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7066ae88.68ea57066ae8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7066ae88.68ea57066ae89</w:t>
      </w:r>
    </w:p>
    <w:p>
      <w:pPr>
        <w:pStyle w:val="PreformattedText"/>
        <w:bidi w:val="0"/>
        <w:spacing w:before="0" w:after="0"/>
        <w:jc w:val="left"/>
        <w:rPr/>
      </w:pPr>
      <w:r>
        <w:rPr/>
        <w:t>Content-Location: file:///C:/68ea57066ae8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2014 Midyear Meeting: ABA International Labor &amp; Employment Law Committe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David Intercontinental Tel Aviv&lt;/p&gt;&lt;p class=3D'news-info'&gt;&lt;time datetime=3D'2014-05-04'&gt;May 4, 2014&lt;/time&gt;&amp;nbsp;&amp;nbsp;|&amp;nbsp;&amp;nbsp;Events&lt;/p&gt;&lt;p class=3D'news-info-spacer'&gt;&amp;nbsp;&lt;/p&gt;&lt;p class=3D"introText"&gt;&lt;strong&gt;David W. Garland, &lt;/strong&gt;Chair of the firm's Labor and Employment Steering Committee, will speak at the 2014 Midyear Meeting of the ABA International Labor &amp; Employment Law Committee, which runs from May 3 to 8.&lt;/p&gt; &lt;p class=3D'body-text'&gt;On Sunday, May 4, Mr. Garland will join a panel discussion titled "Practicing Labor and Employment Law in Israel."  Speakers will provide thoughtful insight on what day-to-day practitioners in Israel face. The speakers will provide their views as to how the law has progressed and developed over the last few years. Some emphasis will be directed to the protection of minority workers and the role of the Labor Court in Israel. The panel will have a specific focus on recent amendments to Israeli law =E2=80=94 the employment protections by Israel's new EEOC and how these amendments will direct the labor and employment landscape in years to come.&lt;/p&gt; &lt;p class=3D'body-text'&gt;On Thursday, May 8, Mr. Garland will join a panel discussion titled "Who Is Blowing the Whistle and Why?" In the brave new world of Dodd-Frank, the UK Bribery Act and massive SEC and FSA investigations and prosecutions, the motivation and likely the character of today's whistleblower has changed. With pressures on financial institutions (legal, compliance and HR) to monitor and report on almost any variation of the norm =E2=80=94 including ethics or cultural shifts =E2=80=94 the EU and US workplace is likely becoming Orwell's "1984." Is Israel following suit or are there other rights and responsibilities at work here?&lt;/p&gt; &lt;p class=3D'body-text'&gt;For more information, please visit &lt;a href=3D"http://www.americanbar.org/calendar/2014/05/my2014international.html" target=3D"_blank" aria-label=3D" (opens in a new tab)" rel=3D"noreferrer noopener" class=3D"ek-link"&gt;AmericanBar.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7066acb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8_directory.jpeg" /&gt; &lt;w:wrap type=3D"topAndBottom"/&gt; &lt;/v:shape&gt; &lt;/p&gt;&lt;p class=3D'side-title'&gt;&lt;a href=3D'https://www.ebglaw.com/people/david-w-garland'&gt;David W. Garland&lt;/a&gt;&lt;/p&gt;&lt;p class=3D'side-position'&gt;Board of Directors / Member of the Firm&lt;/p&gt;&lt;p class=3D'side-areaid'&gt;&lt;a href=3D'https://www.ebglaw.com/services/employment-litigation'&gt;Employment Litigation&lt;/a&gt;&lt;/p&gt;&lt;p class=3D'side-office'&gt;&lt;a href=3D'https://www.ebglaw.com/contact/new-york'&gt;New York&lt;/a&gt;, &lt;a href=3D'https://www.ebglaw.com/contact/newark'&gt;Newark&lt;/a&gt;&lt;/p&gt;&lt;p class=3D'side-phone'&gt;212-351-4708&lt;/p&gt;&lt;p class=3D'side-email'&gt;dgarland@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7066ae88.68ea57066ae89</w:t>
      </w:r>
    </w:p>
    <w:p>
      <w:pPr>
        <w:pStyle w:val="PreformattedText"/>
        <w:bidi w:val="0"/>
        <w:spacing w:before="0" w:after="0"/>
        <w:jc w:val="left"/>
        <w:rPr/>
      </w:pPr>
      <w:r>
        <w:rPr/>
        <w:t>Content-Location: file:///C:/68ea57066ae8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AAQIL/8QATBAAAQMCBQEFBQYCBwUHBAMB</w:t>
      </w:r>
    </w:p>
    <w:p>
      <w:pPr>
        <w:pStyle w:val="PreformattedText"/>
        <w:bidi w:val="0"/>
        <w:spacing w:before="0" w:after="0"/>
        <w:jc w:val="left"/>
        <w:rPr/>
      </w:pPr>
      <w:r>
        <w:rPr/>
        <w:t>AQIDBAURAAYHEiExCBMiQVEUMmFxkQkVI4Gh8EKxChYkM1LB0UNicuHxFxglNESCkiZTc7InNWR0/8</w:t>
      </w:r>
    </w:p>
    <w:p>
      <w:pPr>
        <w:pStyle w:val="PreformattedText"/>
        <w:bidi w:val="0"/>
        <w:spacing w:before="0" w:after="0"/>
        <w:jc w:val="left"/>
        <w:rPr/>
      </w:pPr>
      <w:r>
        <w:rPr/>
        <w:t>QAHQEAAAcBAQEAAAAAAAAAAAAAAQIDBAUGBwAICf/EAEYRAAEDAwEFBQcCBQMDAQcFAAECAxEABCEx</w:t>
      </w:r>
    </w:p>
    <w:p>
      <w:pPr>
        <w:pStyle w:val="PreformattedText"/>
        <w:bidi w:val="0"/>
        <w:spacing w:before="0" w:after="0"/>
        <w:jc w:val="left"/>
        <w:rPr/>
      </w:pPr>
      <w:r>
        <w:rPr/>
        <w:t>BRJBUfAGEyJhcRQygZGhscHR4QcjQlLxFSQzQ2JyFiU0U4KSorIIc4PC4v/aAAwDAQACEQMRAD8ABK</w:t>
      </w:r>
    </w:p>
    <w:p>
      <w:pPr>
        <w:pStyle w:val="PreformattedText"/>
        <w:bidi w:val="0"/>
        <w:spacing w:before="0" w:after="0"/>
        <w:jc w:val="left"/>
        <w:rPr/>
      </w:pPr>
      <w:r>
        <w:rPr/>
        <w:t>aApsMXJ8CRbkX5FxYDrcnj88YQuZPE55YrY4lOnx664VNPRIf2CAbDltrpYdSOLW9Biesz4UiahL4S</w:t>
      </w:r>
    </w:p>
    <w:p>
      <w:pPr>
        <w:pStyle w:val="PreformattedText"/>
        <w:bidi w:val="0"/>
        <w:spacing w:before="0" w:after="0"/>
        <w:jc w:val="left"/>
        <w:rPr/>
      </w:pPr>
      <w:r>
        <w:rPr/>
        <w:t>SeXXX5qZ0BPhR8Rz9OvHxtiRqGJ4nhRy8m8V4efdqHPwTzcY6uEGDVT3bcbdbyvU9hKfwrhVhflRv8</w:t>
      </w:r>
    </w:p>
    <w:p>
      <w:pPr>
        <w:pStyle w:val="PreformattedText"/>
        <w:bidi w:val="0"/>
        <w:spacing w:before="0" w:after="0"/>
        <w:jc w:val="left"/>
        <w:rPr/>
      </w:pPr>
      <w:r>
        <w:rPr/>
        <w:t>gAT9cEJ8JzkH80/ToKy55jmq/7baY0VKUe/WpW48hXtTdk/BI5+uFFD+UefGmSz/uAKvs7PSt1Egqv</w:t>
      </w:r>
    </w:p>
    <w:p>
      <w:pPr>
        <w:pStyle w:val="PreformattedText"/>
        <w:bidi w:val="0"/>
        <w:spacing w:before="0" w:after="0"/>
        <w:jc w:val="left"/>
        <w:rPr/>
      </w:pPr>
      <w:r>
        <w:rPr/>
        <w:t>cmNf4cjoDbEa+JxGsVMsGUCdKt30HH4Mb0u2fUi9rjnra3X44cW4x5RTW5OVTxn8/mpwt29mRYclr5</w:t>
      </w:r>
    </w:p>
    <w:p>
      <w:pPr>
        <w:pStyle w:val="PreformattedText"/>
        <w:bidi w:val="0"/>
        <w:spacing w:before="0" w:after="0"/>
        <w:jc w:val="left"/>
        <w:rPr/>
      </w:pPr>
      <w:r>
        <w:rPr/>
        <w:t>2BT0tfr0xIDQcKjCcnP5+n0qvbtOy/ZYshQWUnavz2+ZBv6eeG7yfCrEzT5hWgnAqDmndQEia74wT7</w:t>
      </w:r>
    </w:p>
    <w:p>
      <w:pPr>
        <w:pStyle w:val="PreformattedText"/>
        <w:bidi w:val="0"/>
        <w:spacing w:before="0" w:after="0"/>
        <w:jc w:val="left"/>
        <w:rPr/>
      </w:pPr>
      <w:r>
        <w:rPr/>
        <w:t>Wsm5N+HR+vx87YrzoIUOc1PtkFBjl+KsI09UFqZBAsUpPNzfgef5HEzaJwJPX2qMuDAVHXWKf9cVtT</w:t>
      </w:r>
    </w:p>
    <w:p>
      <w:pPr>
        <w:pStyle w:val="PreformattedText"/>
        <w:bidi w:val="0"/>
        <w:spacing w:before="0" w:after="0"/>
        <w:jc w:val="left"/>
        <w:rPr/>
      </w:pPr>
      <w:r>
        <w:rPr/>
        <w:t>TZI/gH16+Xn1+mFHxAPITSbKiSD1rRNIhtWUSAQb2IAuLc9fPnEK44UrMVJJSCnSgIgIULgXHTzI45</w:t>
      </w:r>
    </w:p>
    <w:p>
      <w:pPr>
        <w:pStyle w:val="PreformattedText"/>
        <w:bidi w:val="0"/>
        <w:spacing w:before="0" w:after="0"/>
        <w:jc w:val="left"/>
        <w:rPr/>
      </w:pPr>
      <w:r>
        <w:rPr/>
        <w:t>5+PT64k7RYXuk6dfimz4gGiuosdwhSuQBe1hz09PP9emJ1tsKSMTNRCnCD6cTSPXXUx1bFKB5sLixt</w:t>
      </w:r>
    </w:p>
    <w:p>
      <w:pPr>
        <w:pStyle w:val="PreformattedText"/>
        <w:bidi w:val="0"/>
        <w:spacing w:before="0" w:after="0"/>
        <w:jc w:val="left"/>
        <w:rPr/>
      </w:pPr>
      <w:r>
        <w:rPr/>
        <w:t>f+dgMG7oZ4zQh7XWa9/wBYUddyRfkc2FrXPn88ELQGImjB2cA5/TlXhzCm3vi5I5FrX9LenB+mBCIz</w:t>
      </w:r>
    </w:p>
    <w:p>
      <w:pPr>
        <w:pStyle w:val="PreformattedText"/>
        <w:bidi w:val="0"/>
        <w:spacing w:before="0" w:after="0"/>
        <w:jc w:val="left"/>
        <w:rPr/>
      </w:pPr>
      <w:r>
        <w:rPr/>
        <w:t>gUO8edfIzEOm9J55v63BI569euAjjGaDe89K8/rIkHl1Nx688DqeD+/zwMcqGTkcDXwcypBP4qeetl</w:t>
      </w:r>
    </w:p>
    <w:p>
      <w:pPr>
        <w:pStyle w:val="PreformattedText"/>
        <w:bidi w:val="0"/>
        <w:spacing w:before="0" w:after="0"/>
        <w:jc w:val="left"/>
        <w:rPr/>
      </w:pPr>
      <w:r>
        <w:rPr/>
        <w:t>cc+fy6fT0wB1oPXSgjuYmr3C025uN3APQAnz/fpgcYnjXV8JzO2LeNIsb33Dzvbp16Y7Enl/j5V0jW</w:t>
      </w:r>
    </w:p>
    <w:p>
      <w:pPr>
        <w:pStyle w:val="PreformattedText"/>
        <w:bidi w:val="0"/>
        <w:spacing w:before="0" w:after="0"/>
        <w:jc w:val="left"/>
        <w:rPr/>
      </w:pPr>
      <w:r>
        <w:rPr/>
        <w:t>aEf1maKeVg+ZF7HrYn+eOAHE4rpnjNcXcxxXElJWASLDxeXw4sRz+mDAJ4KiK6QMmitdYiPLSgupSt</w:t>
      </w:r>
    </w:p>
    <w:p>
      <w:pPr>
        <w:pStyle w:val="PreformattedText"/>
        <w:bidi w:val="0"/>
        <w:spacing w:before="0" w:after="0"/>
        <w:jc w:val="left"/>
        <w:rPr/>
      </w:pPr>
      <w:r>
        <w:rPr/>
        <w:t>tAA3qsldldQrpe3lgpEcQa6RpxqTGhOb6MJDkVyVGanB1A2LUPGlIABSs/EdMRO0VKSQY8MdelOLcJ</w:t>
      </w:r>
    </w:p>
    <w:p>
      <w:pPr>
        <w:pStyle w:val="PreformattedText"/>
        <w:bidi w:val="0"/>
        <w:spacing w:before="0" w:after="0"/>
        <w:jc w:val="left"/>
        <w:rPr/>
      </w:pPr>
      <w:r>
        <w:rPr/>
        <w:t>KvEc1MyVmlhMBw7kKaS0SVpVuTY9ORwDcgDz56YiRc4AGZp93Qgzp15VATVPUKCxWFoZcTvC1EgKvY</w:t>
      </w:r>
    </w:p>
    <w:p>
      <w:pPr>
        <w:pStyle w:val="PreformattedText"/>
        <w:bidi w:val="0"/>
        <w:spacing w:before="0" w:after="0"/>
        <w:jc w:val="left"/>
        <w:rPr/>
      </w:pPr>
      <w:r>
        <w:rPr/>
        <w:t>BZ/wBDfnyxZLFRLQKsTUW6kd5Az1p18KaVepiE9FgHqbKN7+W34Xw83k86SUAcAQRw6igbmqaE3/EP</w:t>
      </w:r>
    </w:p>
    <w:p>
      <w:pPr>
        <w:pStyle w:val="PreformattedText"/>
        <w:bidi w:val="0"/>
        <w:spacing w:before="0" w:after="0"/>
        <w:jc w:val="left"/>
        <w:rPr/>
      </w:pPr>
      <w:r>
        <w:rPr/>
        <w:t>H+8STbzsOnXA7w50XdHkmPPrryoejU0FAKXQAUgnlRJChfqT+f5YEqA460UCdNaIapqqpgoUl33lFP</w:t>
      </w:r>
    </w:p>
    <w:p>
      <w:pPr>
        <w:pStyle w:val="PreformattedText"/>
        <w:bidi w:val="0"/>
        <w:spacing w:before="0" w:after="0"/>
        <w:jc w:val="left"/>
        <w:rPr/>
      </w:pPr>
      <w:r>
        <w:rPr/>
        <w:t>CiD0vyBgN9I4/SgNQOqsT2RKWLABBJA8gCoEi3l54zpRBNXbAEEVLfRRNoMMWtZDdrAdNwHFjidso3</w:t>
      </w:r>
    </w:p>
    <w:p>
      <w:pPr>
        <w:pStyle w:val="PreformattedText"/>
        <w:bidi w:val="0"/>
        <w:spacing w:before="0" w:after="0"/>
        <w:jc w:val="left"/>
        <w:rPr/>
      </w:pPr>
      <w:r>
        <w:rPr/>
        <w:t>UcuoqCv8A+Z/FTPpwuhINh0HW3Nun0/niTIioIq4pORRy6kmM4Te2xQ8/QgeXHGArkHMHjVWPbgaSc</w:t>
      </w:r>
    </w:p>
    <w:p>
      <w:pPr>
        <w:pStyle w:val="PreformattedText"/>
        <w:bidi w:val="0"/>
        <w:spacing w:before="0" w:after="0"/>
        <w:jc w:val="left"/>
        <w:rPr/>
      </w:pPr>
      <w:r>
        <w:rPr/>
        <w:t>q1Q2v+CBbi/VVyT5jkfXCU/wDIOf61JI90dcayj5oeQddoIRayZCwbEW/80mxuPgPoemHAywrz/SmL</w:t>
      </w:r>
    </w:p>
    <w:p>
      <w:pPr>
        <w:pStyle w:val="PreformattedText"/>
        <w:bidi w:val="0"/>
        <w:spacing w:before="0" w:after="0"/>
        <w:jc w:val="left"/>
        <w:rPr/>
      </w:pPr>
      <w:r>
        <w:rPr/>
        <w:t>n/vIjX96v67OfiocE3/9Lfz4G0AC1+pOIq40OeuvpU0x7g41b1oNctRwbHlANzbki/5n92wvbe6PKa</w:t>
      </w:r>
    </w:p>
    <w:p>
      <w:pPr>
        <w:pStyle w:val="PreformattedText"/>
        <w:bidi w:val="0"/>
        <w:spacing w:before="0" w:after="0"/>
        <w:jc w:val="left"/>
        <w:rPr/>
      </w:pPr>
      <w:r>
        <w:rPr/>
        <w:t>aXMyrGlTib/wDLJ4/2R/8A1xJ1GEgE+fR686rH7YE9UOE+ocgB3i/x6D6368YFSApsnyNLIVuqHWtQ</w:t>
      </w:r>
    </w:p>
    <w:p>
      <w:pPr>
        <w:pStyle w:val="PreformattedText"/>
        <w:bidi w:val="0"/>
        <w:spacing w:before="0" w:after="0"/>
        <w:jc w:val="left"/>
        <w:rPr/>
      </w:pPr>
      <w:r>
        <w:rPr/>
        <w:t>H0Xqq5dQeBUL+2uJ6m/LvA/fniuOpgk1YLdRKc9Yq0nTsKKmep8IPoSLdfr5fG3piStOHXKmdxoc61</w:t>
      </w:r>
    </w:p>
    <w:p>
      <w:pPr>
        <w:pStyle w:val="PreformattedText"/>
        <w:bidi w:val="0"/>
        <w:spacing w:before="0" w:after="0"/>
        <w:jc w:val="left"/>
        <w:rPr/>
      </w:pPr>
      <w:r>
        <w:rPr/>
        <w:t>IR1akso8hsSRzxwOn1t9MKv5BMZpFgweuVJiZMKVEbj+pv0vf9PpiBeSSvAqWQYTiu9Mf70i/IJAII</w:t>
      </w:r>
    </w:p>
    <w:p>
      <w:pPr>
        <w:pStyle w:val="PreformattedText"/>
        <w:bidi w:val="0"/>
        <w:spacing w:before="0" w:after="0"/>
        <w:jc w:val="left"/>
        <w:rPr/>
      </w:pPr>
      <w:r>
        <w:rPr/>
        <w:t>uOeTxiSstAKaXJIBHWleZjhumnvym2l+zMi7sjYoR2uCbuvkbWxtSTyRwn4YsTagEiVQcfX9TUMtMq</w:t>
      </w:r>
    </w:p>
    <w:p>
      <w:pPr>
        <w:pStyle w:val="PreformattedText"/>
        <w:bidi w:val="0"/>
        <w:spacing w:before="0" w:after="0"/>
        <w:jc w:val="left"/>
        <w:rPr/>
      </w:pPr>
      <w:r>
        <w:rPr/>
        <w:t>3sx9MD7ic+VRbr9UjtzgwKhDS88pIbaVMj9873iiGu7QHbuFVjt2g3txfAqUsGAkknTBn7UQKbzKwk</w:t>
      </w:r>
    </w:p>
    <w:p>
      <w:pPr>
        <w:pStyle w:val="PreformattedText"/>
        <w:bidi w:val="0"/>
        <w:spacing w:before="0" w:after="0"/>
        <w:jc w:val="left"/>
        <w:rPr/>
      </w:pPr>
      <w:r>
        <w:rPr/>
        <w:t>DzH6+tBIUt2YCYr7cpISSVRHUSQEpBJUSwpVkiyrnoLYQLu6PEN2TxMZ+PGlkJCvd8eOGfKaNEd+rj</w:t>
      </w:r>
    </w:p>
    <w:p>
      <w:pPr>
        <w:pStyle w:val="PreformattedText"/>
        <w:bidi w:val="0"/>
        <w:spacing w:before="0" w:after="0"/>
        <w:jc w:val="left"/>
        <w:rPr/>
      </w:pPr>
      <w:r>
        <w:rPr/>
        <w:t>x7uAQokHnpYH4W6YTLhAmcUevstSAP4+fMKP52v1wAeJ8ifLrrmK4iNaDrbkE8lQ6XBv1PS/Hr+xg+</w:t>
      </w:r>
    </w:p>
    <w:p>
      <w:pPr>
        <w:pStyle w:val="PreformattedText"/>
        <w:bidi w:val="0"/>
        <w:spacing w:before="0" w:after="0"/>
        <w:jc w:val="left"/>
        <w:rPr/>
      </w:pPr>
      <w:r>
        <w:rPr/>
        <w:t>+qurmWJB/iVe9vP5c/C48vLnHBw8RQany9a5qjPncCVA+lib+vUfLHBw8RihnSuJiyRflXn5Hp19fd</w:t>
      </w:r>
    </w:p>
    <w:p>
      <w:pPr>
        <w:pStyle w:val="PreformattedText"/>
        <w:bidi w:val="0"/>
        <w:spacing w:before="0" w:after="0"/>
        <w:jc w:val="left"/>
        <w:rPr/>
      </w:pPr>
      <w:r>
        <w:rPr/>
        <w:t>/X+WDBY4iKKTqJg+lexFl8DxjoPP4+Q/L6YNMgngKKViOZr4VDm2J8XW1/F1Jtzbz6YAqAPQrgvHik</w:t>
      </w:r>
    </w:p>
    <w:p>
      <w:pPr>
        <w:pStyle w:val="PreformattedText"/>
        <w:bidi w:val="0"/>
        <w:spacing w:before="0" w:after="0"/>
        <w:jc w:val="left"/>
        <w:rPr/>
      </w:pPr>
      <w:r>
        <w:rPr/>
        <w:t>n5VwMGdweeOQbEWPSwuPUfrg1AVZB4cv3owgM1thaZEWS7FcQrwPMXbeuk2uFA8f9cApKVghSd4HnQ</w:t>
      </w:r>
    </w:p>
    <w:p>
      <w:pPr>
        <w:pStyle w:val="PreformattedText"/>
        <w:bidi w:val="0"/>
        <w:spacing w:before="0" w:after="0"/>
        <w:jc w:val="left"/>
        <w:rPr/>
      </w:pPr>
      <w:r>
        <w:rPr/>
        <w:t>byudK+TmzVB2H7GnONeVDSkAxfaAGyPW4bueo63w0Gz7MK3/Z072s5+0x9KN370FPeq3TGJMdfvSDk</w:t>
      </w:r>
    </w:p>
    <w:p>
      <w:pPr>
        <w:pStyle w:val="PreformattedText"/>
        <w:bidi w:val="0"/>
        <w:spacing w:before="0" w:after="0"/>
        <w:jc w:val="left"/>
        <w:rPr/>
      </w:pPr>
      <w:r>
        <w:rPr/>
        <w:t>5dq8txT81+S/IWbrW4taiT1uFH3uSb4dgBIAAgCk94GfFrRNIyzPQeVOFPl71wQOR1+P64H40XeTGt</w:t>
      </w:r>
    </w:p>
    <w:p>
      <w:pPr>
        <w:pStyle w:val="PreformattedText"/>
        <w:bidi w:val="0"/>
        <w:spacing w:before="0" w:after="0"/>
        <w:jc w:val="left"/>
        <w:rPr/>
      </w:pPr>
      <w:r>
        <w:rPr/>
        <w:t>F68sy1X8Src9d3T0PNsd96DfFKKDlyQWmwdyrISDfd4fgCTz0wYJURyru8GMZoPVMoPOhF0qACrji5</w:t>
      </w:r>
    </w:p>
    <w:p>
      <w:pPr>
        <w:pStyle w:val="PreformattedText"/>
        <w:bidi w:val="0"/>
        <w:spacing w:before="0" w:after="0"/>
        <w:jc w:val="left"/>
        <w:rPr/>
      </w:pPr>
      <w:r>
        <w:rPr/>
        <w:t>90jnn44EoMczQFfIVGWpKVLYZkf4xwet7c4zs1eyJqWOizZEGH6hLYt8ArrcD9MTtj7qAdMfioLaOi</w:t>
      </w:r>
    </w:p>
    <w:p>
      <w:pPr>
        <w:pStyle w:val="PreformattedText"/>
        <w:bidi w:val="0"/>
        <w:spacing w:before="0" w:after="0"/>
        <w:jc w:val="left"/>
        <w:rPr/>
      </w:pPr>
      <w:r>
        <w:rPr/>
        <w:t>vP9KmZTUfhpFvLr1Nuv5HjEqdTwqAVqTOKPHWx7O4B5IPUm1unHPW9/wDngOBoEkA86qv7caHE5Uq1</w:t>
      </w:r>
    </w:p>
    <w:p>
      <w:pPr>
        <w:pStyle w:val="PreformattedText"/>
        <w:bidi w:val="0"/>
        <w:spacing w:before="0" w:after="0"/>
        <w:jc w:val="left"/>
        <w:rPr/>
      </w:pPr>
      <w:r>
        <w:rPr/>
        <w:t>uncK5PIte/Nuh/1wQpkKjBPrUmggjHWBWR7MMrdrzFHpLCfSx9qHNremHIE2xPEmo51RFzPw+9aGez</w:t>
      </w:r>
    </w:p>
    <w:p>
      <w:pPr>
        <w:pStyle w:val="PreformattedText"/>
        <w:bidi w:val="0"/>
        <w:spacing w:before="0" w:after="0"/>
        <w:jc w:val="left"/>
        <w:rPr/>
      </w:pPr>
      <w:r>
        <w:rPr/>
        <w:t>bdVApxI4MQefmEj4dbfzxEXEgelTzHuDo9fvVv+gwPdxwByS2bXt5f6DC9sZSJ5U0uplQA86nQw3eO</w:t>
      </w:r>
    </w:p>
    <w:p>
      <w:pPr>
        <w:pStyle w:val="PreformattedText"/>
        <w:bidi w:val="0"/>
        <w:spacing w:before="0" w:after="0"/>
        <w:jc w:val="left"/>
        <w:rPr/>
      </w:pPr>
      <w:r>
        <w:rPr/>
        <w:t>j/8AFbi97hKh5+friTCSrSopRyaqv7aySimyVWINnACBe3iPI/IH99FY8B44PXxpQkgo4ZqvPQFZNT</w:t>
      </w:r>
    </w:p>
    <w:p>
      <w:pPr>
        <w:pStyle w:val="PreformattedText"/>
        <w:bidi w:val="0"/>
        <w:spacing w:before="0" w:after="0"/>
        <w:jc w:val="left"/>
        <w:rPr/>
      </w:pPr>
      <w:r>
        <w:rPr/>
        <w:t>lJN7e3OdbkE99zb6g/u+K3c651mrBaHwc6t903ZuWDa/hT1AI5AIuf3wMPLU6ToOvxTa54jiKkBNYt</w:t>
      </w:r>
    </w:p>
    <w:p>
      <w:pPr>
        <w:pStyle w:val="PreformattedText"/>
        <w:bidi w:val="0"/>
        <w:spacing w:before="0" w:after="0"/>
        <w:jc w:val="left"/>
        <w:rPr/>
      </w:pPr>
      <w:r>
        <w:rPr/>
        <w:t>HbIFroF736i/w564cP6Y6NN2feiopa9a+6YaA0VFa1HrrsJ6Yy+9R6BTIpqGYK0hnelbsWM46zHgU8</w:t>
      </w:r>
    </w:p>
    <w:p>
      <w:pPr>
        <w:pStyle w:val="PreformattedText"/>
        <w:bidi w:val="0"/>
        <w:spacing w:before="0" w:after="0"/>
        <w:jc w:val="left"/>
        <w:rPr/>
      </w:pPr>
      <w:r>
        <w:rPr/>
        <w:t>OoKFzZ8mJDSQod8pSFIDFjZ93fuqTbN7yUEBSzhCSZIBOSTEndSCrGkZp49e29m2C8vxKEpQBK1RGg</w:t>
      </w:r>
    </w:p>
    <w:p>
      <w:pPr>
        <w:pStyle w:val="PreformattedText"/>
        <w:bidi w:val="0"/>
        <w:spacing w:before="0" w:after="0"/>
        <w:jc w:val="left"/>
        <w:rPr/>
      </w:pPr>
      <w:r>
        <w:rPr/>
        <w:t>5cJJAniagjRPtANV825lnZcoGiD2W4b8IVygSGKvVMxZh/qt4LVzOEmPlYwMjtuJfQptb6X2nWw27E</w:t>
      </w:r>
    </w:p>
    <w:p>
      <w:pPr>
        <w:pStyle w:val="PreformattedText"/>
        <w:bidi w:val="0"/>
        <w:spacing w:before="0" w:after="0"/>
        <w:jc w:val="left"/>
        <w:rPr/>
      </w:pPr>
      <w:r>
        <w:rPr/>
        <w:t>XISVFVktdjsW6AXHVvOnB0Sgn/ALf6oHmrWZ4AV642u7cK/lgMtnyBVx1Jnh/aB+abbPmpI1IebkZ6</w:t>
      </w:r>
    </w:p>
    <w:p>
      <w:pPr>
        <w:pStyle w:val="PreformattedText"/>
        <w:bidi w:val="0"/>
        <w:spacing w:before="0" w:after="0"/>
        <w:jc w:val="left"/>
        <w:rPr/>
      </w:pPr>
      <w:r>
        <w:rPr/>
        <w:t>1FzcvMEVx0QqPFzIwH1LRP8AY4MOlx6rT1xqtS5aGwS23CWqFIW+WWlBtxxyTQgtjeQO5QniACSIUI</w:t>
      </w:r>
    </w:p>
    <w:p>
      <w:pPr>
        <w:pStyle w:val="PreformattedText"/>
        <w:bidi w:val="0"/>
        <w:spacing w:before="0" w:after="0"/>
        <w:jc w:val="left"/>
        <w:rPr/>
      </w:pPr>
      <w:r>
        <w:rPr/>
        <w:t>kkERgk504yRUetKnN0uLLxmCFHgIMkABPpEZmY1pU0KZSKNligv56oNcqHtDaIjpo03OFVpkaPWUQJ</w:t>
      </w:r>
    </w:p>
    <w:p>
      <w:pPr>
        <w:pStyle w:val="PreformattedText"/>
        <w:bidi w:val="0"/>
        <w:spacing w:before="0" w:after="0"/>
        <w:jc w:val="left"/>
        <w:rPr/>
      </w:pPr>
      <w:r>
        <w:rPr/>
        <w:t>PsUiq1DL1EgyJaA2GWZKlyW43fJZSmEVpadTUoFaQq4CSoyASgb0akJ8SgMzCZPrBBOnCdwJ3TpEDl</w:t>
      </w:r>
    </w:p>
    <w:p>
      <w:pPr>
        <w:pStyle w:val="PreformattedText"/>
        <w:bidi w:val="0"/>
        <w:spacing w:before="0" w:after="0"/>
        <w:jc w:val="left"/>
        <w:rPr/>
      </w:pPr>
      <w:r>
        <w:rPr/>
        <w:t>iCCfkQBprNLqg9n3S/MtAlnTTNdTp7GaUPrnUrUjWOuZdzPSJ0atx4FTpuU6zVtNalRMzLjLlUUtR4</w:t>
      </w:r>
    </w:p>
    <w:p>
      <w:pPr>
        <w:pStyle w:val="PreformattedText"/>
        <w:bidi w:val="0"/>
        <w:spacing w:before="0" w:after="0"/>
        <w:jc w:val="left"/>
        <w:rPr/>
      </w:pPr>
      <w:r>
        <w:rPr/>
        <w:t>1fhTWQ+mI4yh1BdncvvpgO96cEYQFDWZSpIUeGUynEkkKMn7sEiUzI1HkQoHIkQRrPxjARNTpOvuhz</w:t>
      </w:r>
    </w:p>
    <w:p>
      <w:pPr>
        <w:pStyle w:val="PreformattedText"/>
        <w:bidi w:val="0"/>
        <w:spacing w:before="0" w:after="0"/>
        <w:jc w:val="left"/>
        <w:rPr/>
      </w:pPr>
      <w:r>
        <w:rPr/>
        <w:t>8aHVdWcxLy1TGpQy6qsZZyzUzmCQ2zUXCxTMzNsu0PPzkdtpuSumqkQJhQ4Y7jjbhaDCalW7yVIftw</w:t>
      </w:r>
    </w:p>
    <w:p>
      <w:pPr>
        <w:pStyle w:val="PreformattedText"/>
        <w:bidi w:val="0"/>
        <w:spacing w:before="0" w:after="0"/>
        <w:jc w:val="left"/>
        <w:rPr/>
      </w:pPr>
      <w:r>
        <w:rPr/>
        <w:t>hw5kSFEaAwAjwyQCRvDQ73iilUJu0qCmHhCckHMgiMggjJEGCIGhBindyR2vtPm8ktZg1VelsPUmHA</w:t>
      </w:r>
    </w:p>
    <w:p>
      <w:pPr>
        <w:pStyle w:val="PreformattedText"/>
        <w:bidi w:val="0"/>
        <w:spacing w:before="0" w:after="0"/>
        <w:jc w:val="left"/>
        <w:rPr/>
      </w:pPr>
      <w:r>
        <w:rPr/>
        <w:t>XmnMOm+Tc0Zoo8Bh5CkyMy1HJEMysxZeozTzakTm48WsKpzzbqXVFlCXSyNgqCtpYWniP/APWhHmd3</w:t>
      </w:r>
    </w:p>
    <w:p>
      <w:pPr>
        <w:pStyle w:val="PreformattedText"/>
        <w:bidi w:val="0"/>
        <w:spacing w:before="0" w:after="0"/>
        <w:jc w:val="left"/>
        <w:rPr/>
      </w:pPr>
      <w:r>
        <w:rPr/>
        <w:t>zyDTj2wogPN7k43gcT5gmRr5jByNKmVlaVkzP9NfrGQcz0POdHjoZddq2XZSqjTwzKv7M+Xw0mzSyC</w:t>
      </w:r>
    </w:p>
    <w:p>
      <w:pPr>
        <w:pStyle w:val="PreformattedText"/>
        <w:bidi w:val="0"/>
        <w:spacing w:before="0" w:after="0"/>
        <w:jc w:val="left"/>
        <w:rPr/>
      </w:pPr>
      <w:r>
        <w:rPr/>
        <w:t>kFQBStKmlhLqVISj3S0kBaSjyOD9aMLgKyk7wo1XQG0k3IsL2IBHPXnj54MGp4Gu748cT51yNEatxe</w:t>
      </w:r>
    </w:p>
    <w:p>
      <w:pPr>
        <w:pStyle w:val="PreformattedText"/>
        <w:bidi w:val="0"/>
        <w:spacing w:before="0" w:after="0"/>
        <w:jc w:val="left"/>
        <w:rPr/>
      </w:pPr>
      <w:r>
        <w:rPr/>
        <w:t>/Itxe9xji15GilwmYE18ijsg3KTceoBv8j5dMG7qBj71xcJ9a7t0lpXAANrDong+d7/I4NunlQBZ0x</w:t>
      </w:r>
    </w:p>
    <w:p>
      <w:pPr>
        <w:pStyle w:val="PreformattedText"/>
        <w:bidi w:val="0"/>
        <w:spacing w:before="0" w:after="0"/>
        <w:jc w:val="left"/>
        <w:rPr/>
      </w:pPr>
      <w:r>
        <w:rPr/>
        <w:t>NDE0Nkj3QfgbC/B4HHHXHbh4iKHfJ8poM/RG2yCUXQeivDxfyIHTy+uOKSBzoCs+ldI9Pj7A33YSoE</w:t>
      </w:r>
    </w:p>
    <w:p>
      <w:pPr>
        <w:pStyle w:val="PreformattedText"/>
        <w:bidi w:val="0"/>
        <w:spacing w:before="0" w:after="0"/>
        <w:jc w:val="left"/>
        <w:rPr/>
      </w:pPr>
      <w:r>
        <w:rPr/>
        <w:t>gAlJBBJNxxxjglR4RQFSjgmj2LQnJi0sxmQtagNqAUjxHoSSeP8AngSAnJzRSrE6zS0a0lzPMY79mD</w:t>
      </w:r>
    </w:p>
    <w:p>
      <w:pPr>
        <w:pStyle w:val="PreformattedText"/>
        <w:bidi w:val="0"/>
        <w:spacing w:before="0" w:after="0"/>
        <w:jc w:val="left"/>
        <w:rPr/>
      </w:pPr>
      <w:r>
        <w:rPr/>
        <w:t>HUi27xS2wodCQoEXvhMutjUET5fbIrpPI/T9aQ2YMlVOlKCJURI2G6y2rvAnrYXsLmw/TB0qQqefn1</w:t>
      </w:r>
    </w:p>
    <w:p>
      <w:pPr>
        <w:pStyle w:val="PreformattedText"/>
        <w:bidi w:val="0"/>
        <w:spacing w:before="0" w:after="0"/>
        <w:jc w:val="left"/>
        <w:rPr/>
      </w:pPr>
      <w:r>
        <w:rPr/>
        <w:t>1NAVRqI6+NI409oA3QOL9RY8nngfrhQADQUBWOA1obDiICSAEjaqw68bulzb4fpg1dvjzoU9BSsjwX</w:t>
      </w:r>
    </w:p>
    <w:p>
      <w:pPr>
        <w:pStyle w:val="PreformattedText"/>
        <w:bidi w:val="0"/>
        <w:spacing w:before="0" w:after="0"/>
        <w:jc w:val="left"/>
        <w:rPr/>
      </w:pPr>
      <w:r>
        <w:rPr/>
        <w:t>vz8enrbHUBXjBzNV4rR/4bFPXwHoPLi/538sZudTitEqXOiyP7BE4v4W+bc9eQbdBzib2efCnHKoHa</w:t>
      </w:r>
    </w:p>
    <w:p>
      <w:pPr>
        <w:pStyle w:val="PreformattedText"/>
        <w:bidi w:val="0"/>
        <w:spacing w:before="0" w:after="0"/>
        <w:jc w:val="left"/>
        <w:rPr/>
      </w:pPr>
      <w:r>
        <w:rPr/>
        <w:t>GAfOpm05uyEJI4IFz5DzsLdD0+vOJWoBUcOFHa2/wXB08CuvBFufTnpgYPLzoo1FVa9uSM87lWrttN</w:t>
      </w:r>
    </w:p>
    <w:p>
      <w:pPr>
        <w:pStyle w:val="PreformattedText"/>
        <w:bidi w:val="0"/>
        <w:spacing w:before="0" w:after="0"/>
        <w:jc w:val="left"/>
        <w:rPr/>
      </w:pPr>
      <w:r>
        <w:rPr/>
        <w:t>qcUY97JF/IgDn9/XBSQJnGKkm9APLrr81kereVMwua4syEUmWWhOJ3Fpe2wk3Jvaw8vQ8YUDiRblJV</w:t>
      </w:r>
    </w:p>
    <w:p>
      <w:pPr>
        <w:pStyle w:val="PreformattedText"/>
        <w:bidi w:val="0"/>
        <w:spacing w:before="0" w:after="0"/>
        <w:jc w:val="left"/>
        <w:rPr/>
      </w:pPr>
      <w:r>
        <w:rPr/>
        <w:t>JP1+fU1HuBXtGk5rQb2cIz0eiU5t9lTTiY3IIUPK9vh0/wBcRVz7p+FWC39wSY6NW/aBo/Dj29UWJB</w:t>
      </w:r>
    </w:p>
    <w:p>
      <w:pPr>
        <w:pStyle w:val="PreformattedText"/>
        <w:bidi w:val="0"/>
        <w:spacing w:before="0" w:after="0"/>
        <w:jc w:val="left"/>
        <w:rPr/>
      </w:pPr>
      <w:r>
        <w:rPr/>
        <w:t>8x6/XC9tMAg4pndT4uuNTyit/2ZvgC7V+bcgi9j8P9MS6IznNRByZqq7tus2pUo8cIetYnm3x8ha31</w:t>
      </w:r>
    </w:p>
    <w:p>
      <w:pPr>
        <w:pStyle w:val="PreformattedText"/>
        <w:bidi w:val="0"/>
        <w:spacing w:before="0" w:after="0"/>
        <w:jc w:val="left"/>
        <w:rPr/>
      </w:pPr>
      <w:r>
        <w:rPr/>
        <w:t>wdI/lq5Qfz9+dGJ908oqt3s/rtV5g6hM5fp0Dg6ev6Yrl2IIHnVisz4OuQq5XTFrcI5t/Cg3Hl4Rz+</w:t>
      </w:r>
    </w:p>
    <w:p>
      <w:pPr>
        <w:pStyle w:val="PreformattedText"/>
        <w:bidi w:val="0"/>
        <w:spacing w:before="0" w:after="0"/>
        <w:jc w:val="left"/>
        <w:rPr/>
      </w:pPr>
      <w:r>
        <w:rPr/>
        <w:t>gw4tPd+FI3Wppve3x2taN2MdBlZ+VT4Vf1GzlPm5J0eynMWlcao5uTSHalUM1V2CD3s3JOXKeuLPqj</w:t>
      </w:r>
    </w:p>
    <w:p>
      <w:pPr>
        <w:pStyle w:val="PreformattedText"/>
        <w:bidi w:val="0"/>
        <w:spacing w:before="0" w:after="0"/>
        <w:jc w:val="left"/>
        <w:rPr/>
      </w:pPr>
      <w:r>
        <w:rPr/>
        <w:t>bQK5Tsym0pFnKmgiYYs/bHdwq3GkDeUeMT7qeAUrQTgAKPCDFP3XsrZWBvOKO6gHSdd4+Q1xzA41iZ</w:t>
      </w:r>
    </w:p>
    <w:p>
      <w:pPr>
        <w:pStyle w:val="PreformattedText"/>
        <w:bidi w:val="0"/>
        <w:spacing w:before="0" w:after="0"/>
        <w:jc w:val="left"/>
        <w:rPr/>
      </w:pPr>
      <w:r>
        <w:rPr/>
        <w:t>rXa71RzXmXM9e1E1NqFfr0mrNV+t5q1JQzmeXU5LcZtynzTFqE1iFCLCVOmmxo8ZbcBkFyEwwxFQy7</w:t>
      </w:r>
    </w:p>
    <w:p>
      <w:pPr>
        <w:pStyle w:val="PreformattedText"/>
        <w:bidi w:val="0"/>
        <w:spacing w:before="0" w:after="0"/>
        <w:jc w:val="left"/>
        <w:rPr/>
      </w:pPr>
      <w:r>
        <w:rPr/>
        <w:t>aG2ktpQ00ylDCBhIGJMRj/u1JJkx/VqK8pxTqlPOqLjq53iTrE+QACdAkYAHCnI081513zxJeqlfzT</w:t>
      </w:r>
    </w:p>
    <w:p>
      <w:pPr>
        <w:pStyle w:val="PreformattedText"/>
        <w:bidi w:val="0"/>
        <w:spacing w:before="0" w:after="0"/>
        <w:jc w:val="left"/>
        <w:rPr/>
      </w:pPr>
      <w:r>
        <w:rPr/>
        <w:t>qJR6BClt/c2ZJlJdTRvvidIguobdYfyxNjZfmPIEt1tNTZjolqS7FL/tUmCyo6lAJCEFMLPACCRIxO</w:t>
      </w:r>
    </w:p>
    <w:p>
      <w:pPr>
        <w:pStyle w:val="PreformattedText"/>
        <w:bidi w:val="0"/>
        <w:spacing w:before="0" w:after="0"/>
        <w:jc w:val="left"/>
        <w:rPr/>
      </w:pPr>
      <w:r>
        <w:rPr/>
        <w:t>DxxMxMYFHQQQCSYUMYweUaSOfIHQ6U6NeyTWdRabLm0mrTqfmimU6XLq9EhylrgV+mvqjVan1/LUtD</w:t>
      </w:r>
    </w:p>
    <w:p>
      <w:pPr>
        <w:pStyle w:val="PreformattedText"/>
        <w:bidi w:val="0"/>
        <w:spacing w:before="0" w:after="0"/>
        <w:jc w:val="left"/>
        <w:rPr/>
      </w:pPr>
      <w:r>
        <w:rPr/>
        <w:t>8t2kzYDkOdDeaBLrXtkWY+0/FaE9tBfhJOgGSOJ4Y588wIGvNdtskgEnXUcPh/jhmnF0X1L1QyK45F</w:t>
      </w:r>
    </w:p>
    <w:p>
      <w:pPr>
        <w:pStyle w:val="PreformattedText"/>
        <w:bidi w:val="0"/>
        <w:spacing w:before="0" w:after="0"/>
        <w:jc w:val="left"/>
        <w:rPr/>
      </w:pPr>
      <w:r>
        <w:rPr/>
        <w:t>zzTf+0ijfeKakrMz9XzRlrM1QZbQlk0bMRodVYTKqsdh4OrNSacqrS0oX7VKhutkNlugoCVApCoIiQ</w:t>
      </w:r>
    </w:p>
    <w:p>
      <w:pPr>
        <w:pStyle w:val="PreformattedText"/>
        <w:bidi w:val="0"/>
        <w:spacing w:before="0" w:after="0"/>
        <w:jc w:val="left"/>
        <w:rPr/>
      </w:pPr>
      <w:r>
        <w:rPr/>
        <w:t>CIid2AmQZBMTMzzp+yyspByRmRrrx48viPMVYXW+05U4aIMvS2TnSlmE9T4lW011Gp2X89UKoxVU1i</w:t>
      </w:r>
    </w:p>
    <w:p>
      <w:pPr>
        <w:pStyle w:val="PreformattedText"/>
        <w:bidi w:val="0"/>
        <w:spacing w:before="0" w:after="0"/>
        <w:jc w:val="left"/>
        <w:rPr/>
      </w:pPr>
      <w:r>
        <w:rPr/>
        <w:t>oNVWi5wpGVqVVmECS8iKhKpjqFCI6PZYzrXeSGKnm2t4LII4mNxUnJI3fCZnWDnjT63si5ASnfBPxH</w:t>
      </w:r>
    </w:p>
    <w:p>
      <w:pPr>
        <w:pStyle w:val="PreformattedText"/>
        <w:bidi w:val="0"/>
        <w:spacing w:before="0" w:after="0"/>
        <w:jc w:val="left"/>
        <w:rPr/>
      </w:pPr>
      <w:r>
        <w:rPr/>
        <w:t>xHLTI+eadvJepdL1cpLUavZDy9IzQpTsapTKG1TMoapUppMIlqq5arESmhVfqTz0ZtbETMKX2JDVLX</w:t>
      </w:r>
    </w:p>
    <w:p>
      <w:pPr>
        <w:pStyle w:val="PreformattedText"/>
        <w:bidi w:val="0"/>
        <w:spacing w:before="0" w:after="0"/>
        <w:jc w:val="left"/>
        <w:rPr/>
      </w:pPr>
      <w:r>
        <w:rPr/>
        <w:t>T2JSGlKiiPuL1oIUpDhSkiQQQRI5g+E8JnMHnBElb7LUtcKSCUmFDkSNdCRgnhPKaSGc8tZvoNJpee</w:t>
      </w:r>
    </w:p>
    <w:p>
      <w:pPr>
        <w:pStyle w:val="PreformattedText"/>
        <w:bidi w:val="0"/>
        <w:spacing w:before="0" w:after="0"/>
        <w:jc w:val="left"/>
        <w:rPr/>
      </w:pPr>
      <w:r>
        <w:rPr/>
        <w:t>qZAS9Onw6y7WMzIywKDKm5doBgkO5moJ2x0UirR63E2xY8WFJy3XipuHJRT0vhhpa7dty6tkrSFpjK</w:t>
      </w:r>
    </w:p>
    <w:p>
      <w:pPr>
        <w:pStyle w:val="PreformattedText"/>
        <w:bidi w:val="0"/>
        <w:spacing w:before="0" w:after="0"/>
        <w:jc w:val="left"/>
        <w:rPr/>
      </w:pPr>
      <w:r>
        <w:rPr/>
        <w:t>TAXJVgBUYBSQkkgjeG+RKTT667NvhkPobUptMyCmd3dAzveYUMjXKRoYYSgazZoreeaRLyZS6lpbmv</w:t>
      </w:r>
    </w:p>
    <w:p>
      <w:pPr>
        <w:pStyle w:val="PreformattedText"/>
        <w:bidi w:val="0"/>
        <w:spacing w:before="0" w:after="0"/>
        <w:jc w:val="left"/>
        <w:rPr/>
      </w:pPr>
      <w:r>
        <w:rPr/>
        <w:t>MOaYUXLtbyvXK/k6NmbUmBTag1VMjU/LuYMzoTWVZilUmJ7IqVGkSE1mTFd+8XqXWHhGsRUl9CYJcQ</w:t>
      </w:r>
    </w:p>
    <w:p>
      <w:pPr>
        <w:pStyle w:val="PreformattedText"/>
        <w:bidi w:val="0"/>
        <w:spacing w:before="0" w:after="0"/>
        <w:jc w:val="left"/>
        <w:rPr/>
      </w:pPr>
      <w:r>
        <w:rPr/>
        <w:t>3GIBEElUSIyMlJwTBwSJqk3FiWiSgKaUklUAn1jUxr7swJgYirPOyj2w4OtrNMylnEw4WcX6Q5IoOa</w:t>
      </w:r>
    </w:p>
    <w:p>
      <w:pPr>
        <w:pStyle w:val="PreformattedText"/>
        <w:bidi w:val="0"/>
        <w:spacing w:before="0" w:after="0"/>
        <w:jc w:val="left"/>
        <w:rPr/>
      </w:pPr>
      <w:r>
        <w:rPr/>
        <w:t>d6KVC1Dk09+WitUuXQJEKMrKmoUOMy05NpobQy/Z5UVqM60uElFTZRxCk4gjIIOhnzx6aZ1KTaySlt</w:t>
      </w:r>
    </w:p>
    <w:p>
      <w:pPr>
        <w:pStyle w:val="PreformattedText"/>
        <w:bidi w:val="0"/>
        <w:spacing w:before="0" w:after="0"/>
        <w:jc w:val="left"/>
        <w:rPr/>
      </w:pPr>
      <w:r>
        <w:rPr/>
        <w:t>Z8ZBg84wfQ8YxIyBpM4u7Uom3NufQfLr15/zwWnASoZmDXRuBIeG5DaiAbX562vYE+f+mAkDU0bu3F</w:t>
      </w:r>
    </w:p>
    <w:p>
      <w:pPr>
        <w:pStyle w:val="PreformattedText"/>
        <w:bidi w:val="0"/>
        <w:spacing w:before="0" w:after="0"/>
        <w:jc w:val="left"/>
        <w:rPr/>
      </w:pPr>
      <w:r>
        <w:rPr/>
        <w:t>ZjeHx/Sun3bKaULtkHji/Crm9uBzjgQdDRd1wGNIo7jwnVpCgOOARz4Te1jcdR/I46QdDRgFAHM10d</w:t>
      </w:r>
    </w:p>
    <w:p>
      <w:pPr>
        <w:pStyle w:val="PreformattedText"/>
        <w:bidi w:val="0"/>
        <w:spacing w:before="0" w:after="0"/>
        <w:jc w:val="left"/>
        <w:rPr/>
      </w:pPr>
      <w:r>
        <w:rPr/>
        <w:t>pjq0kFJPW4I4IvcfPgXwNcQo+QomepLzZPhUoeXBABPpxyOP0x30opCiAIgU6GQ4CEKaKkIKuDdQAV</w:t>
      </w:r>
    </w:p>
    <w:p>
      <w:pPr>
        <w:pStyle w:val="PreformattedText"/>
        <w:bidi w:val="0"/>
        <w:spacing w:before="0" w:after="0"/>
        <w:jc w:val="left"/>
        <w:rPr/>
      </w:pPr>
      <w:r>
        <w:rPr/>
        <w:t>1Hxv5n64bOkneziuQMxUt6LTnZMIJaZRtCAL8Acjg9DfnDFaoJPKnKElQiJnr/ABTYagZGnOMvPd02</w:t>
      </w:r>
    </w:p>
    <w:p>
      <w:pPr>
        <w:pStyle w:val="PreformattedText"/>
        <w:bidi w:val="0"/>
        <w:spacing w:before="0" w:after="0"/>
        <w:jc w:val="left"/>
        <w:rPr/>
      </w:pPr>
      <w:r>
        <w:rPr/>
        <w:t>b7jYKurhJtwEcDn/AEwKLhEgHUa4oFMrIOMetRHqFAejyHW1srQN5sCnryeh9cSaFpUkGabhEEhQyO</w:t>
      </w:r>
    </w:p>
    <w:p>
      <w:pPr>
        <w:pStyle w:val="PreformattedText"/>
        <w:bidi w:val="0"/>
        <w:spacing w:before="0" w:after="0"/>
        <w:jc w:val="left"/>
        <w:rPr/>
      </w:pPr>
      <w:r>
        <w:rPr/>
        <w:t>vSvmFSVpcWkp67VWtzwef5+Zweh3BNHX3Koi4Tf4FPT4nj93x1cUZwYqr9KSukw1EAeC9xzfhJ/ljN</w:t>
      </w:r>
    </w:p>
    <w:p>
      <w:pPr>
        <w:pStyle w:val="PreformattedText"/>
        <w:bidi w:val="0"/>
        <w:spacing w:before="0" w:after="0"/>
        <w:jc w:val="left"/>
        <w:rPr/>
      </w:pPr>
      <w:r>
        <w:rPr/>
        <w:t>uJ4itDqXOibYMKKP91A5NwbHgdP3fE3s/wB1M1B7R0VippU1rwJ6Hj/S558sS4Emq4RBPCjlxASy6S</w:t>
      </w:r>
    </w:p>
    <w:p>
      <w:pPr>
        <w:pStyle w:val="PreformattedText"/>
        <w:bidi w:val="0"/>
        <w:spacing w:before="0" w:after="0"/>
        <w:jc w:val="left"/>
        <w:rPr/>
      </w:pPr>
      <w:r>
        <w:rPr/>
        <w:t>LWQoj/AOJ63GDHe0Bmc1w1FVWdtHNsOk0eol9Tdg2LpUkHwgn1+AwRbRKSY16zT9p1Kd0HyqjCJUKD</w:t>
      </w:r>
    </w:p>
    <w:p>
      <w:pPr>
        <w:pStyle w:val="PreformattedText"/>
        <w:bidi w:val="0"/>
        <w:spacing w:before="0" w:after="0"/>
        <w:jc w:val="left"/>
        <w:rPr/>
      </w:pPr>
      <w:r>
        <w:rPr/>
        <w:t>U83R5bbLBcW+PFsTcp7wEnnzuf1wgpJA1pxCd6SMVaLpSiGadFLQSklobeg/hHW3z6YYPzug/OpBnd</w:t>
      </w:r>
    </w:p>
    <w:p>
      <w:pPr>
        <w:pStyle w:val="PreformattedText"/>
        <w:bidi w:val="0"/>
        <w:spacing w:before="0" w:after="0"/>
        <w:jc w:val="left"/>
        <w:rPr/>
      </w:pPr>
      <w:r>
        <w:rPr/>
        <w:t>MRwqzvQJvwRx0sW/n5nDu190ZxUfdyN4Rr+tT3itExWwbf3fF7Wvz+Q6/riYSZEfOoc6mdaq17bkRa</w:t>
      </w:r>
    </w:p>
    <w:p>
      <w:pPr>
        <w:pStyle w:val="PreformattedText"/>
        <w:bidi w:val="0"/>
        <w:spacing w:before="0" w:after="0"/>
        <w:jc w:val="left"/>
        <w:rPr/>
      </w:pPr>
      <w:r>
        <w:rPr/>
        <w:t>6LMCG1LVseA2gqvc3NgkdbW+mDIwlQOBBoSTx0qsLQNpxqtzgptaP7cu25JH+1TZXw4PzxXbvJPkT9</w:t>
      </w:r>
    </w:p>
    <w:p>
      <w:pPr>
        <w:pStyle w:val="PreformattedText"/>
        <w:bidi w:val="0"/>
        <w:spacing w:before="0" w:after="0"/>
        <w:jc w:val="left"/>
        <w:rPr/>
      </w:pPr>
      <w:r>
        <w:rPr/>
        <w:t>6sNlG7IOP8VddpJFdkexNNNlx10ststpF1OOObUIQkC5UpSyAPW9sLWvujgKJc5J+NZevtZNe53aA7</w:t>
      </w:r>
    </w:p>
    <w:p>
      <w:pPr>
        <w:pStyle w:val="PreformattedText"/>
        <w:bidi w:val="0"/>
        <w:spacing w:before="0" w:after="0"/>
        <w:jc w:val="left"/>
        <w:rPr/>
      </w:pPr>
      <w:r>
        <w:rPr/>
        <w:t>ROeE0ypIrGQdDqnWdJNPolMbbYbepOXZK4+daxHkvblxptX1HjVRyRKWT7RTsvw2WBHjoYdTd7JkMW</w:t>
      </w:r>
    </w:p>
    <w:p>
      <w:pPr>
        <w:pStyle w:val="PreformattedText"/>
        <w:bidi w:val="0"/>
        <w:spacing w:before="0" w:after="0"/>
        <w:jc w:val="left"/>
        <w:rPr/>
      </w:pPr>
      <w:r>
        <w:rPr/>
        <w:t>jeN112Fq5kf0iOAiPmeOaqNw57RcuwZQ1vIRHlqeRJVOeUAYqiTJ2QRV6lUa9UmTWkNRZb9OpTFRkU</w:t>
      </w:r>
    </w:p>
    <w:p>
      <w:pPr>
        <w:pStyle w:val="PreformattedText"/>
        <w:bidi w:val="0"/>
        <w:spacing w:before="0" w:after="0"/>
        <w:jc w:val="left"/>
        <w:rPr/>
      </w:pPr>
      <w:r>
        <w:rPr/>
        <w:t>+lylmVTxV8wV6p051MyBlWCxVkuBuI81OqD4gwoEttKpEtlRx9LYUScgExxMYxMj48ADAJgUZmzcdW</w:t>
      </w:r>
    </w:p>
    <w:p>
      <w:pPr>
        <w:pStyle w:val="PreformattedText"/>
        <w:bidi w:val="0"/>
        <w:spacing w:before="0" w:after="0"/>
        <w:jc w:val="left"/>
        <w:rPr/>
      </w:pPr>
      <w:r>
        <w:rPr/>
        <w:t>gBJUlSgMc+M6wAJJGpiBriwrSnT6o1Zyj1ZemMmREahust1PLtRGWM3xaTJbSpDSqm1KnozA2GyVfd</w:t>
      </w:r>
    </w:p>
    <w:p>
      <w:pPr>
        <w:pStyle w:val="PreformattedText"/>
        <w:bidi w:val="0"/>
        <w:spacing w:before="0" w:after="0"/>
        <w:jc w:val="left"/>
        <w:rPr/>
      </w:pPr>
      <w:r>
        <w:rPr/>
        <w:t>1YkT4itxC3922QiFG1GG3TvqjOSJydJUMz85A5Ri2p7OvusnuknfImDkYGOUnzAFWN5F0IrOcGY+YM</w:t>
      </w:r>
    </w:p>
    <w:p>
      <w:pPr>
        <w:pStyle w:val="PreformattedText"/>
        <w:bidi w:val="0"/>
        <w:spacing w:before="0" w:after="0"/>
        <w:jc w:val="left"/>
        <w:rPr/>
      </w:pPr>
      <w:r>
        <w:rPr/>
        <w:t>isSq/TYzbcv7qzFGcynqBlGruKWy5HcNKektoiqfizlRpcU1KE+0lEpBbKQjA3W07dAlTwAB1BiARy</w:t>
      </w:r>
    </w:p>
    <w:p>
      <w:pPr>
        <w:pStyle w:val="PreformattedText"/>
        <w:bidi w:val="0"/>
        <w:spacing w:before="0" w:after="0"/>
        <w:jc w:val="left"/>
        <w:rPr/>
      </w:pPr>
      <w:r>
        <w:rPr/>
        <w:t>nJ5g40g0nZ7AvVukKtj4ePA5yDyOkTrpBg1ILLHZHzZWX5CKjRa1CqC4ceMuqIynAqhk09CpEhiPXK</w:t>
      </w:r>
    </w:p>
    <w:p>
      <w:pPr>
        <w:pStyle w:val="PreformattedText"/>
        <w:bidi w:val="0"/>
        <w:spacing w:before="0" w:after="0"/>
        <w:jc w:val="left"/>
        <w:rPr/>
      </w:pPr>
      <w:r>
        <w:rPr/>
        <w:t>pAmxpK4jEp+QoPOtT3rLUhMdACNtau+0Nuk+NaCJgkyBxzKSTPoPtVzseyt4pBLLakLKQYB97IMQoB</w:t>
      </w:r>
    </w:p>
    <w:p>
      <w:pPr>
        <w:pStyle w:val="PreformattedText"/>
        <w:bidi w:val="0"/>
        <w:spacing w:before="0" w:after="0"/>
        <w:jc w:val="left"/>
        <w:rPr/>
      </w:pPr>
      <w:r>
        <w:rPr/>
        <w:t>J+JAxrOrv03swZjo816WlOXYuY6TDTFVXqDS6xDq7tMlRm4DKZya8FtOhUBhLSHlxUNLajJadYulby</w:t>
      </w:r>
    </w:p>
    <w:p>
      <w:pPr>
        <w:pStyle w:val="PreformattedText"/>
        <w:bidi w:val="0"/>
        <w:spacing w:before="0" w:after="0"/>
        <w:jc w:val="left"/>
        <w:rPr/>
      </w:pPr>
      <w:r>
        <w:rPr/>
        <w:t>ma9u2TqCjv+8bXHhJU4CQDATkKBBMZ3hggETNPF9mNpMLSo2qULBPiRCJBOpTlCjGuEkkkmScTi0p7</w:t>
      </w:r>
    </w:p>
    <w:p>
      <w:pPr>
        <w:pStyle w:val="PreformattedText"/>
        <w:bidi w:val="0"/>
        <w:spacing w:before="0" w:after="0"/>
        <w:jc w:val="left"/>
        <w:rPr/>
      </w:pPr>
      <w:r>
        <w:rPr/>
        <w:t>KFYzTSo4rlBkF6mVJteWcxTqNEplcy5NiP8Ad1J1tmE1HJpsxC3RUIbjj7TnflEd1KXEqxVr/arSHN</w:t>
      </w:r>
    </w:p>
    <w:p>
      <w:pPr>
        <w:pStyle w:val="PreformattedText"/>
        <w:bidi w:val="0"/>
        <w:spacing w:before="0" w:after="0"/>
        <w:jc w:val="left"/>
        <w:rPr/>
      </w:pPr>
      <w:r>
        <w:rPr/>
        <w:t>61lAWJUEq3kKBiME6iPCqN4RCiYirBY7GXEXaQXWjAJG4oGMzBgjmDjiAKscp/Z7p0vLztCzJSocqJ</w:t>
      </w:r>
    </w:p>
    <w:p>
      <w:pPr>
        <w:pStyle w:val="PreformattedText"/>
        <w:bidi w:val="0"/>
        <w:spacing w:before="0" w:after="0"/>
        <w:jc w:val="left"/>
        <w:rPr/>
      </w:pPr>
      <w:r>
        <w:rPr/>
        <w:t>GYTBUtxkpkOMxo8MdwJAQlS4PetOhAQUFLKG0WulSl1C4unFPKdYUprJIg6EkmQNBMyQf6pPGBdLO2</w:t>
      </w:r>
    </w:p>
    <w:p>
      <w:pPr>
        <w:pStyle w:val="PreformattedText"/>
        <w:bidi w:val="0"/>
        <w:spacing w:before="0" w:after="0"/>
        <w:jc w:val="left"/>
        <w:rPr/>
      </w:pPr>
      <w:r>
        <w:rPr/>
        <w:t>YDTTLqUu4AI/uGMGDP/bM5HI1n++017CWYcmwKRqjpnEqGc4dGz9l2twaZX6tVItOyDm+oVlypzswR</w:t>
      </w:r>
    </w:p>
    <w:p>
      <w:pPr>
        <w:pStyle w:val="PreformattedText"/>
        <w:bidi w:val="0"/>
        <w:spacing w:before="0" w:after="0"/>
        <w:jc w:val="left"/>
        <w:rPr/>
      </w:pPr>
      <w:r>
        <w:rPr/>
        <w:t>59Mpc6pZip1QqcTK7L1NWW6fCjZVTwre44nQ+yXaw3K2tn3rkuoCt0gQVAESlSiYhIiIG8SVYiBWb9</w:t>
      </w:r>
    </w:p>
    <w:p>
      <w:pPr>
        <w:pStyle w:val="PreformattedText"/>
        <w:bidi w:val="0"/>
        <w:spacing w:before="0" w:after="0"/>
        <w:jc w:val="left"/>
        <w:rPr/>
      </w:pPr>
      <w:r>
        <w:rPr/>
        <w:t>t+x6bbvdp2zMNOkHdCx4ToCBAjeOImAIOCTTY5G72r0eTnSdlqM1LousLuY4uXqfT6lFnaf5gzK5Mz</w:t>
      </w:r>
    </w:p>
    <w:p>
      <w:pPr>
        <w:pStyle w:val="PreformattedText"/>
        <w:bidi w:val="0"/>
        <w:spacing w:before="0" w:after="0"/>
        <w:jc w:val="left"/>
        <w:rPr/>
      </w:pPr>
      <w:r>
        <w:rPr/>
        <w:t>PW4GXpCWELp2VETUxKzTg88W22ptSEJlcWVCI1BDyX0gqMkzJwDBnB/ugnPHM5CcYtfWQZWN1JTuyU</w:t>
      </w:r>
    </w:p>
    <w:p>
      <w:pPr>
        <w:pStyle w:val="PreformattedText"/>
        <w:bidi w:val="0"/>
        <w:spacing w:before="0" w:after="0"/>
        <w:jc w:val="left"/>
        <w:rPr/>
      </w:pPr>
      <w:r>
        <w:rPr/>
        <w:t>kcCDp8cRjhk5E3s6exoWdcsUPMsLeY9ahMytjie7eaeVdqXGfa2juZDUxt9txBSkoW2pJSLWxHKJQp</w:t>
      </w:r>
    </w:p>
    <w:p>
      <w:pPr>
        <w:pStyle w:val="PreformattedText"/>
        <w:bidi w:val="0"/>
        <w:spacing w:before="0" w:after="0"/>
        <w:jc w:val="left"/>
        <w:rPr/>
      </w:pPr>
      <w:r>
        <w:rPr/>
        <w:t>aSMpp0yEvbhwN86ARmfLGtPKjJ8eIlu6EhJbSeB5cXJIHx/XnDRT/iwatLGzwUjEY/HRokqlJgx2yV</w:t>
      </w:r>
    </w:p>
    <w:p>
      <w:pPr>
        <w:pStyle w:val="PreformattedText"/>
        <w:bidi w:val="0"/>
        <w:spacing w:before="0" w:after="0"/>
        <w:jc w:val="left"/>
        <w:rPr/>
      </w:pPr>
      <w:r>
        <w:rPr/>
        <w:t>JA5FuOL3Frdefphdp3fEVGbStAwEq3Y3qK2oLCbKSEWIFwOtgeD8/9cLVDlAPlQ32BhQuCn5G3kTwf</w:t>
      </w:r>
    </w:p>
    <w:p>
      <w:pPr>
        <w:pStyle w:val="PreformattedText"/>
        <w:bidi w:val="0"/>
        <w:spacing w:before="0" w:after="0"/>
        <w:jc w:val="left"/>
        <w:rPr/>
      </w:pPr>
      <w:r>
        <w:rPr/>
        <w:t>TBt48c9R9qJAEzIjj1woM5TWiD4R5+Y6/D6/rjt7SgKYOuOor1DQunvJdjuJQd17FKSmw55Hpf8A0w</w:t>
      </w:r>
    </w:p>
    <w:p>
      <w:pPr>
        <w:pStyle w:val="PreformattedText"/>
        <w:bidi w:val="0"/>
        <w:spacing w:before="0" w:after="0"/>
        <w:jc w:val="left"/>
        <w:rPr/>
      </w:pPr>
      <w:r>
        <w:rPr/>
        <w:t>QiZB40Wn/ylnGs923HbMG3Av7NySABye85Nr/HEY+kgk732p6ymck60uKjHqdXjqVIkMoSpJ4Q2pPF</w:t>
      </w:r>
    </w:p>
    <w:p>
      <w:pPr>
        <w:pStyle w:val="PreformattedText"/>
        <w:bidi w:val="0"/>
        <w:spacing w:before="0" w:after="0"/>
        <w:jc w:val="left"/>
        <w:rPr/>
      </w:pPr>
      <w:r>
        <w:rPr/>
        <w:t>iCLXPqPPDLvUhUkSaedyQBgT5/4qNuc8vexvqUQlYJuSmw6kcn8yb/PErbOhSYOIqOfbKTIEzTfsxW</w:t>
      </w:r>
    </w:p>
    <w:p>
      <w:pPr>
        <w:pStyle w:val="PreformattedText"/>
        <w:bidi w:val="0"/>
        <w:spacing w:before="0" w:after="0"/>
        <w:jc w:val="left"/>
        <w:rPr/>
      </w:pPr>
      <w:r>
        <w:rPr/>
        <w:t>kuAE8dOo4uP5XH8vjh4DGlN6NUx02tuHHr1/Q/HCm+CBvCa6qh2APuWH8Uj8wAm3JP/XGcrwoZjUVo</w:t>
      </w:r>
    </w:p>
    <w:p>
      <w:pPr>
        <w:pStyle w:val="PreformattedText"/>
        <w:bidi w:val="0"/>
        <w:spacing w:before="0" w:after="0"/>
        <w:jc w:val="left"/>
        <w:rPr/>
      </w:pPr>
      <w:r>
        <w:rPr/>
        <w:t>FS60RSDCi+tk2NutletuvGJvZ58KeP2qD2joqps0xn8McEkpB6E9ACPyxMAwZ1qulJE4xRrKZPskj4</w:t>
      </w:r>
    </w:p>
    <w:p>
      <w:pPr>
        <w:pStyle w:val="PreformattedText"/>
        <w:bidi w:val="0"/>
        <w:spacing w:before="0" w:after="0"/>
        <w:jc w:val="left"/>
        <w:rPr/>
      </w:pPr>
      <w:r>
        <w:rPr/>
        <w:t>tL8uh239eBzhRJJMmgAMjhWdH7VSr12l5XzAulylsrTDUoKQpSbHx8gg9cPUpQpohQ1jy66+CLqlCN</w:t>
      </w:r>
    </w:p>
    <w:p>
      <w:pPr>
        <w:pStyle w:val="PreformattedText"/>
        <w:bidi w:val="0"/>
        <w:spacing w:before="0" w:after="0"/>
        <w:jc w:val="left"/>
        <w:rPr/>
      </w:pPr>
      <w:r>
        <w:rPr/>
        <w:t>051rM/pzqNns54o7T9YkKbW82FXccsR3iOSCrk9fr9CPsNBpRAg0ZDrgWMyK0qdmioyqhRqa5KeLqz</w:t>
      </w:r>
    </w:p>
    <w:p>
      <w:pPr>
        <w:pStyle w:val="PreformattedText"/>
        <w:bidi w:val="0"/>
        <w:spacing w:before="0" w:after="0"/>
        <w:jc w:val="left"/>
        <w:rPr/>
      </w:pPr>
      <w:r>
        <w:rPr/>
        <w:t>GG4qVu5CUk2/M/vriv3Sd0ETOlWW1JKQOQq5fs+NbkRiD1LV7ceVx1GFbX3U9cKaXcyrz660qwCMx/</w:t>
      </w:r>
    </w:p>
    <w:p>
      <w:pPr>
        <w:pStyle w:val="PreformattedText"/>
        <w:bidi w:val="0"/>
        <w:spacing w:before="0" w:after="0"/>
        <w:jc w:val="left"/>
        <w:rPr/>
      </w:pPr>
      <w:r>
        <w:rPr/>
        <w:t>ZWR592OL/DpiVSYPlUSrU1X52saawqkzFuISqzbh8SQfWx5HNsCSSlfM/ml20glOBVY+mcCIK1NUlt</w:t>
      </w:r>
    </w:p>
    <w:p>
      <w:pPr>
        <w:pStyle w:val="PreformattedText"/>
        <w:bidi w:val="0"/>
        <w:spacing w:before="0" w:after="0"/>
        <w:jc w:val="left"/>
        <w:rPr/>
      </w:pPr>
      <w:r>
        <w:rPr/>
        <w:t>CFGapRske9vAuLWt+/zr9zgknmfzVhtUjd5YqcGqOsa+zp2YtZtbYriWqxkLIM1/KhO/evO+YpUDJm</w:t>
      </w:r>
    </w:p>
    <w:p>
      <w:pPr>
        <w:pStyle w:val="PreformattedText"/>
        <w:bidi w:val="0"/>
        <w:spacing w:before="0" w:after="0"/>
        <w:jc w:val="left"/>
        <w:rPr/>
      </w:pPr>
      <w:r>
        <w:rPr/>
        <w:t>RTHS0ysrlN5tzHSHmk7SFrihKiEqKg72egOusNqHgKkz6DJ4jWI9KYbScLTL7iT4kgx5E4ESCMEjyr</w:t>
      </w:r>
    </w:p>
    <w:p>
      <w:pPr>
        <w:pStyle w:val="PreformattedText"/>
        <w:bidi w:val="0"/>
        <w:spacing w:before="0" w:after="0"/>
        <w:jc w:val="left"/>
        <w:rPr/>
      </w:pPr>
      <w:r>
        <w:rPr/>
        <w:t>JhSMkVbM2Vs4VKtRFCn0qmrfmplMKmyfvVTNXqdcm1lT5UZlSSxSmEKStA3S6ntQVSZvgu6lF0nw+E</w:t>
      </w:r>
    </w:p>
    <w:p>
      <w:pPr>
        <w:pStyle w:val="PreformattedText"/>
        <w:bidi w:val="0"/>
        <w:spacing w:before="0" w:after="0"/>
        <w:jc w:val="left"/>
        <w:rPr/>
      </w:pPr>
      <w:r>
        <w:rPr/>
        <w:t>4jhA0TmQMfPzAiqswChMgiU5mciIM8M+fr5UfaJaQLqOn1Rj1OmRhU82y1VRt6Y029KIRJbR7JLlrW</w:t>
      </w:r>
    </w:p>
    <w:p>
      <w:pPr>
        <w:pStyle w:val="PreformattedText"/>
        <w:bidi w:val="0"/>
        <w:spacing w:before="0" w:after="0"/>
        <w:jc w:val="left"/>
        <w:rPr/>
      </w:pPr>
      <w:r>
        <w:rPr/>
        <w:t>o2S2XlhKVFK3WitYUkJUmqbSve6fcSDIAIVmOGI8xqfpWlbC2YHbRta0wsneGJJEjGsAQTBGeB8rf+</w:t>
      </w:r>
    </w:p>
    <w:p>
      <w:pPr>
        <w:pStyle w:val="PreformattedText"/>
        <w:bidi w:val="0"/>
        <w:spacing w:before="0" w:after="0"/>
        <w:jc w:val="left"/>
        <w:rPr/>
      </w:pPr>
      <w:r>
        <w:rPr/>
        <w:t>z9phQGHYEdcFhMZtuMy6hTG1OxtRQRb03ki46BPnfmk394pA3kk7x01+cVrmxdmNFCd9AwBOB8vhV5</w:t>
      </w:r>
    </w:p>
    <w:p>
      <w:pPr>
        <w:pStyle w:val="PreformattedText"/>
        <w:bidi w:val="0"/>
        <w:spacing w:before="0" w:after="0"/>
        <w:jc w:val="left"/>
        <w:rPr/>
      </w:pPr>
      <w:r>
        <w:rPr/>
        <w:t>miGlmVaXBpspul04d4kbHW22kLaKAVd2AeAASV/wAIJO69+RUX9oPLWAt4wrXOhHkcaCdBVvb2fbNp</w:t>
      </w:r>
    </w:p>
    <w:p>
      <w:pPr>
        <w:pStyle w:val="PreformattedText"/>
        <w:bidi w:val="0"/>
        <w:spacing w:before="0" w:after="0"/>
        <w:jc w:val="left"/>
        <w:rPr/>
      </w:pPr>
      <w:r>
        <w:rPr/>
        <w:t>JQwkKA/t1nzAk/X0qduT8sUR97aunRlKaVtcW7HStbiUBCklKyfxUq3j1ta3FiMFt5ulqSQTukjI1x</w:t>
      </w:r>
    </w:p>
    <w:p>
      <w:pPr>
        <w:pStyle w:val="PreformattedText"/>
        <w:bidi w:val="0"/>
        <w:spacing w:before="0" w:after="0"/>
        <w:jc w:val="left"/>
        <w:rPr/>
      </w:pPr>
      <w:r>
        <w:rPr/>
        <w:t>MpPEGeE5xqDTa73bVkraAC1gRGI11EYIinWTk3KpG80ClB1sEoWafFU4EqsV+PZdRslPvEnwg8WGHf</w:t>
      </w:r>
    </w:p>
    <w:p>
      <w:pPr>
        <w:pStyle w:val="PreformattedText"/>
        <w:bidi w:val="0"/>
        <w:spacing w:before="0" w:after="0"/>
        <w:jc w:val="left"/>
        <w:rPr/>
      </w:pPr>
      <w:r>
        <w:rPr/>
        <w:t>siEBQDe6oaeY+Hzz8MVW3L64UpO+5vJPMxn5fAx6UpYNIpUWJtp7EZoKSVBhDbbSSE+ErWNvKuR5An</w:t>
      </w:r>
    </w:p>
    <w:p>
      <w:pPr>
        <w:pStyle w:val="PreformattedText"/>
        <w:bidi w:val="0"/>
        <w:spacing w:before="0" w:after="0"/>
        <w:jc w:val="left"/>
        <w:rPr/>
      </w:pPr>
      <w:r>
        <w:rPr/>
        <w:t>bz5YX9jT7PvIO8qMJOMfHo1Eru3A+UOJKUzG8M5PKNMjWiKqtlSCNoIUlwKUhI8QSLIPA4Tfjm/mPM</w:t>
      </w:r>
    </w:p>
    <w:p>
      <w:pPr>
        <w:pStyle w:val="PreformattedText"/>
        <w:bidi w:val="0"/>
        <w:spacing w:before="0" w:after="0"/>
        <w:jc w:val="left"/>
        <w:rPr/>
      </w:pPr>
      <w:r>
        <w:rPr/>
        <w:t>XgboKHigEQQfxp8hNWCwcG8cnwwQCdOfx449edRu1OyfEzfk/N2VpkWLOZrdHnRVw5yO9iOLZR7Uw3</w:t>
      </w:r>
    </w:p>
    <w:p>
      <w:pPr>
        <w:pStyle w:val="PreformattedText"/>
        <w:bidi w:val="0"/>
        <w:spacing w:before="0" w:after="0"/>
        <w:jc w:val="left"/>
        <w:rPr/>
      </w:pPr>
      <w:r>
        <w:rPr/>
        <w:t>IbR/eMl9htRvcgpB5KARGWtw5aXSHmzKmlBQg6EcoznWdeHDFnvGGr2yU05hDiSmddec8ASJGnzqmf</w:t>
      </w:r>
    </w:p>
    <w:p>
      <w:pPr>
        <w:pStyle w:val="PreformattedText"/>
        <w:bidi w:val="0"/>
        <w:spacing w:before="0" w:after="0"/>
        <w:jc w:val="left"/>
        <w:rPr/>
      </w:pPr>
      <w:r>
        <w:rPr/>
        <w:t>SjT6tZVzzVcjVvLDaY+oNLpFd00qiUOBhNYyNInU/M+nUqIwr7sqs9mg1SrP06V7O07UqNU5lOrFOc</w:t>
      </w:r>
    </w:p>
    <w:p>
      <w:pPr>
        <w:pStyle w:val="PreformattedText"/>
        <w:bidi w:val="0"/>
        <w:spacing w:before="0" w:after="0"/>
        <w:jc w:val="left"/>
        <w:rPr/>
      </w:pPr>
      <w:r>
        <w:rPr/>
        <w:t>fCHJHoPZV2bi1ZeSZS4lOCRBBEE5BIJJCVJ3oICVJAOB5e7QWfc3N3ar8QYUvQHSMgDSABk6GDJAFT</w:t>
      </w:r>
    </w:p>
    <w:p>
      <w:pPr>
        <w:pStyle w:val="PreformattedText"/>
        <w:bidi w:val="0"/>
        <w:spacing w:before="0" w:after="0"/>
        <w:jc w:val="left"/>
        <w:rPr/>
      </w:pPr>
      <w:r>
        <w:rPr/>
        <w:t>90KSy03WaZGzFTa/SYcsLpyoISkR1Cp1RupBLadoaaXLX4m+7bLLrZbUCrcBKXLat7eWju1KGmMwBr</w:t>
      </w:r>
    </w:p>
    <w:p>
      <w:pPr>
        <w:pStyle w:val="PreformattedText"/>
        <w:bidi w:val="0"/>
        <w:spacing w:before="0" w:after="0"/>
        <w:jc w:val="left"/>
        <w:rPr/>
      </w:pPr>
      <w:r>
        <w:rPr/>
        <w:t>5gQNTERNVawUlDm6kDdCwdOMkK9Z1OOHmae7NdUbp8ZBFiNhIJIHS54JPOIZ0FKiBrWj2S0rSPOmAz</w:t>
      </w:r>
    </w:p>
    <w:p>
      <w:pPr>
        <w:pStyle w:val="PreformattedText"/>
        <w:bidi w:val="0"/>
        <w:spacing w:before="0" w:after="0"/>
        <w:jc w:val="left"/>
        <w:rPr/>
      </w:pPr>
      <w:r>
        <w:rPr/>
        <w:t>DnhhHcJdKRdRV3ZNgfQqueR1+uHNokneUTpj41C9onAEspTzmiVvPTDgA8IsP4T6fD6/XD4pI4VU98</w:t>
      </w:r>
    </w:p>
    <w:p>
      <w:pPr>
        <w:pStyle w:val="PreformattedText"/>
        <w:bidi w:val="0"/>
        <w:spacing w:before="0" w:after="0"/>
        <w:jc w:val="left"/>
        <w:rPr/>
      </w:pPr>
      <w:r>
        <w:rPr/>
        <w:t>jM60EXn1ppdwoji3vHn0/Pk4Cu397jNelagNqPvKVyLXKvpbz64HdP5oN4STjFBV56Sb2PqbG/le/X</w:t>
      </w:r>
    </w:p>
    <w:p>
      <w:pPr>
        <w:pStyle w:val="PreformattedText"/>
        <w:bidi w:val="0"/>
        <w:spacing w:before="0" w:after="0"/>
        <w:jc w:val="left"/>
        <w:rPr/>
      </w:pPr>
      <w:r>
        <w:rPr/>
        <w:t>m+AoN5M60rcq6lPQ5aQ24i5UCEOpKrg2AtY9L/HDa4ZDiZ0IpZl0hQ8WvOn9j6q1CRFbSWowTbbdtt</w:t>
      </w:r>
    </w:p>
    <w:p>
      <w:pPr>
        <w:pStyle w:val="PreformattedText"/>
        <w:bidi w:val="0"/>
        <w:spacing w:before="0" w:after="0"/>
        <w:jc w:val="left"/>
        <w:rPr/>
      </w:pPr>
      <w:r>
        <w:rPr/>
        <w:t>y44PXx8D69MQ5YCVRvEnzjr5VKJdKhwz5U2+bc298lxx8rWqxsLEWueAOOnXD21SSRAjrWmlwtIBJE</w:t>
      </w:r>
    </w:p>
    <w:p>
      <w:pPr>
        <w:pStyle w:val="PreformattedText"/>
        <w:bidi w:val="0"/>
        <w:spacing w:before="0" w:after="0"/>
        <w:jc w:val="left"/>
        <w:rPr/>
      </w:pPr>
      <w:r>
        <w:rPr/>
        <w:t>kdGmupdVnVieiJT2nHXHHQlACVG91W5xKEpAJJjrr0qP3gcDJ5VLLKvZ2zjmGCiY5UBCC0BYb9hecP</w:t>
      </w:r>
    </w:p>
    <w:p>
      <w:pPr>
        <w:pStyle w:val="PreformattedText"/>
        <w:bidi w:val="0"/>
        <w:spacing w:before="0" w:after="0"/>
        <w:jc w:val="left"/>
        <w:rPr/>
      </w:pPr>
      <w:r>
        <w:rPr/>
        <w:t>O3qoujyOEe9UrCESBSgaWT74SPP/FUOxU3oUPjkJHHQ9E+R/fnbFCdOSKv33qYGhSN0OLxz4ebc+8L</w:t>
      </w:r>
    </w:p>
    <w:p>
      <w:pPr>
        <w:pStyle w:val="PreformattedText"/>
        <w:bidi w:val="0"/>
        <w:spacing w:before="0" w:after="0"/>
        <w:jc w:val="left"/>
        <w:rPr/>
      </w:pPr>
      <w:r>
        <w:rPr/>
        <w:t>39R0xNbN9xHn+tQm0dTmpzUxlXdJBBHhH58dT8MTQyYqtkySaMpTF4r/AB/sljyA902GFhHAfKuGDW</w:t>
      </w:r>
    </w:p>
    <w:p>
      <w:pPr>
        <w:pStyle w:val="PreformattedText"/>
        <w:bidi w:val="0"/>
        <w:spacing w:before="0" w:after="0"/>
        <w:jc w:val="left"/>
        <w:rPr/>
      </w:pPr>
      <w:r>
        <w:rPr/>
        <w:t>d37VOnhWVq8rbwYS78gHjdbn52w8Qf5Z61pF3WOGPvWWPKqAxnmibfDd9APqQl5Btf5Hy9cA+ZaPnX</w:t>
      </w:r>
    </w:p>
    <w:p>
      <w:pPr>
        <w:pStyle w:val="PreformattedText"/>
        <w:bidi w:val="0"/>
        <w:spacing w:before="0" w:after="0"/>
        <w:jc w:val="left"/>
        <w:rPr/>
      </w:pPr>
      <w:r>
        <w:rPr/>
        <w:t>JjfTH6Vpd7Kx3USmnyMZJBPpsT/nfFdu8Aj0qzWmQJzOau77OzW9Ea1jy308xtFzfzwe0MhPU9Zpvd</w:t>
      </w:r>
    </w:p>
    <w:p>
      <w:pPr>
        <w:pStyle w:val="PreformattedText"/>
        <w:bidi w:val="0"/>
        <w:spacing w:before="0" w:after="0"/>
        <w:jc w:val="left"/>
        <w:rPr/>
      </w:pPr>
      <w:r>
        <w:rPr/>
        <w:t>4KsdGrDIkY+zNcHhsci54t164lah1e8ar67W8SX90Tiwjdtbd4IuCDfzt0wYwELE69dY+dOEzIjWqo</w:t>
      </w:r>
    </w:p>
    <w:p>
      <w:pPr>
        <w:pStyle w:val="PreformattedText"/>
        <w:bidi w:val="0"/>
        <w:spacing w:before="0" w:after="0"/>
        <w:jc w:val="left"/>
        <w:rPr/>
      </w:pPr>
      <w:r>
        <w:rPr/>
        <w:t>dOW6oMw1DvAUI9vUVAdCnvEEA+p3XxXbk5UTpNWC0Ct2OY/FP/27Z66R2G84IS8thNczvpbSZKUuBC</w:t>
      </w:r>
    </w:p>
    <w:p>
      <w:pPr>
        <w:pStyle w:val="PreformattedText"/>
        <w:bidi w:val="0"/>
        <w:spacing w:before="0" w:after="0"/>
        <w:jc w:val="left"/>
        <w:rPr/>
      </w:pPr>
      <w:r>
        <w:rPr/>
        <w:t>pkSDXnM2/d4ug2D1RyrTAVC2wI7xSkoSo4lNjJ37hsf2BR05DX661CbfcLdoQCAXHG05PAqk+pgYH7</w:t>
      </w:r>
    </w:p>
    <w:p>
      <w:pPr>
        <w:pStyle w:val="PreformattedText"/>
        <w:bidi w:val="0"/>
        <w:spacing w:before="0" w:after="0"/>
        <w:jc w:val="left"/>
        <w:rPr/>
      </w:pPr>
      <w:r>
        <w:rPr/>
        <w:t>1QRkWrOqyXmfLtHQGJWYGGJSGXFp7zMtdqAjU+lxJ01cZfc0hE+oNTZLiyi6crsEvthpQNwGGgMqIk</w:t>
      </w:r>
    </w:p>
    <w:p>
      <w:pPr>
        <w:pStyle w:val="PreformattedText"/>
        <w:bidi w:val="0"/>
        <w:spacing w:before="0" w:after="0"/>
        <w:jc w:val="left"/>
        <w:rPr/>
      </w:pPr>
      <w:r>
        <w:rPr/>
        <w:t>41Pl61D2oK1gYKjgDrmY+dP1kKJFobdMo6gEtRGI7CS0E/ipQGkPPpWlO3aVFRunwjeAOeMZttFwqL</w:t>
      </w:r>
    </w:p>
    <w:p>
      <w:pPr>
        <w:pStyle w:val="PreformattedText"/>
        <w:bidi w:val="0"/>
        <w:spacing w:before="0" w:after="0"/>
        <w:jc w:val="left"/>
        <w:rPr/>
      </w:pPr>
      <w:r>
        <w:rPr/>
        <w:t>rh0KifqY58BW27GQEBhsY3QBn0E1ZjpnSnWIrBipcUlIaU2kpuRyvvWVKBskpSsXNj4ib3sQKZePlZ</w:t>
      </w:r>
    </w:p>
    <w:p>
      <w:pPr>
        <w:pStyle w:val="PreformattedText"/>
        <w:bidi w:val="0"/>
        <w:spacing w:before="0" w:after="0"/>
        <w:jc w:val="left"/>
        <w:rPr/>
      </w:pPr>
      <w:r>
        <w:rPr/>
        <w:t>IMQOprTtntBATjXjy+Xz4Vbb2f6mt2nRIjq3AU2bUpxR8TrKhuDa1e8sKTyOnhtyMVmYezPi6xPmM/</w:t>
      </w:r>
    </w:p>
    <w:p>
      <w:pPr>
        <w:pStyle w:val="PreformattedText"/>
        <w:bidi w:val="0"/>
        <w:spacing w:before="0" w:after="0"/>
        <w:jc w:val="left"/>
        <w:rPr/>
      </w:pPr>
      <w:r>
        <w:rPr/>
        <w:t>KrO4gqb3gkKCRIAHCOI9Pj6VOGi1GQFIdYUlsguMqbUq2/Yk7VBISDuPI5/wlVugw6ZuVhYKF93qI5</w:t>
      </w:r>
    </w:p>
    <w:p>
      <w:pPr>
        <w:pStyle w:val="PreformattedText"/>
        <w:bidi w:val="0"/>
        <w:spacing w:before="0" w:after="0"/>
        <w:jc w:val="left"/>
        <w:rPr/>
      </w:pPr>
      <w:r>
        <w:rPr/>
        <w:t>+Y9c/eot+2RuKDqd5KoIIGmdDrpzxypf0moyJKD3yy4VEgklJAI5ubJAt0F+nhB9bv2HnF+8orniYO</w:t>
      </w:r>
    </w:p>
    <w:p>
      <w:pPr>
        <w:pStyle w:val="PreformattedText"/>
        <w:bidi w:val="0"/>
        <w:spacing w:before="0" w:after="0"/>
        <w:jc w:val="left"/>
        <w:rPr/>
      </w:pPr>
      <w:r>
        <w:rPr/>
        <w:t>R9PxgR5wG0bdps/ywE7oxrn4Z+HHPyVcZ9SUm3d/3Z2hbaApCiCTylQtYj4pIVfnEiys7pMAiMAgCC</w:t>
      </w:r>
    </w:p>
    <w:p>
      <w:pPr>
        <w:pStyle w:val="PreformattedText"/>
        <w:bidi w:val="0"/>
        <w:spacing w:before="0" w:after="0"/>
        <w:jc w:val="left"/>
        <w:rPr/>
      </w:pPr>
      <w:r>
        <w:rPr/>
        <w:t>R6j6SIzVauG0k53gSrJCiZE+h/BxGKKam77Q8EXXZpXdJCQi11Du0lZFtqUKAVcWPN7GwGITaSQt3B</w:t>
      </w:r>
    </w:p>
    <w:p>
      <w:pPr>
        <w:pStyle w:val="PreformattedText"/>
        <w:bidi w:val="0"/>
        <w:spacing w:before="0" w:after="0"/>
        <w:jc w:val="left"/>
        <w:rPr/>
      </w:pPr>
      <w:r>
        <w:rPr/>
        <w:t>gIMY48PkCJ++lTWzCW2pMFSxvZ5ZMee8DH0kTTX1xktS3IVrOyY8kN2A3qLiHCNpB95Q3i5O4LTz1x</w:t>
      </w:r>
    </w:p>
    <w:p>
      <w:pPr>
        <w:pStyle w:val="PreformattedText"/>
        <w:bidi w:val="0"/>
        <w:spacing w:before="0" w:after="0"/>
        <w:jc w:val="left"/>
        <w:rPr/>
      </w:pPr>
      <w:r>
        <w:rPr/>
        <w:t>XFfyXltHwqVn11Px854jzq2tKS9apdPibBAInGgBHkBI0xGmlMhkDRePWqDlTP9ZZaFbypCzJOyrM2</w:t>
      </w:r>
    </w:p>
    <w:p>
      <w:pPr>
        <w:pStyle w:val="PreformattedText"/>
        <w:bidi w:val="0"/>
        <w:spacing w:before="0" w:after="0"/>
        <w:jc w:val="left"/>
        <w:rPr/>
      </w:pPr>
      <w:r>
        <w:rPr/>
        <w:t>yPaHK3BrbP8AWaBJ9qQTImstZbyrMU48oJIC5CFFTpSnd+yyi/sTZbypB7lComSVj35TjKSEkjJAVx</w:t>
      </w:r>
    </w:p>
    <w:p>
      <w:pPr>
        <w:pStyle w:val="PreformattedText"/>
        <w:bidi w:val="0"/>
        <w:spacing w:before="0" w:after="0"/>
        <w:jc w:val="left"/>
        <w:rPr/>
      </w:pPr>
      <w:r>
        <w:rPr/>
        <w:t>mB507bhLG3dqMNkgh1SVT4f5agCgggwAoFacYJTmAPF8xcoxqZVqdVmGowNWo0uqmVT3mFxKpEzVMp</w:t>
      </w:r>
    </w:p>
    <w:p>
      <w:pPr>
        <w:pStyle w:val="PreformattedText"/>
        <w:bidi w:val="0"/>
        <w:spacing w:before="0" w:after="0"/>
        <w:jc w:val="left"/>
        <w:rPr/>
      </w:pPr>
      <w:r>
        <w:rPr/>
        <w:t>+YafJCWkDdFZgpjpjqAQpKZi0uBw7VCz3EoIQpAQeQAHMmQJE+gAjUb01nzCgH0qSokKByTORnBPAf</w:t>
      </w:r>
    </w:p>
    <w:p>
      <w:pPr>
        <w:pStyle w:val="PreformattedText"/>
        <w:bidi w:val="0"/>
        <w:spacing w:before="0" w:after="0"/>
        <w:jc w:val="left"/>
        <w:rPr/>
      </w:pPr>
      <w:r>
        <w:rPr/>
        <w:t>Ll4QKQ2py3mo6tlwlIUkA8jkeXoOR+eI9bYWc1bLW9UhIG9kjr700NEyQMzezJkJUuzh5JNwDxtPHx</w:t>
      </w:r>
    </w:p>
    <w:p>
      <w:pPr>
        <w:pStyle w:val="PreformattedText"/>
        <w:bidi w:val="0"/>
        <w:spacing w:before="0" w:after="0"/>
        <w:jc w:val="left"/>
        <w:rPr/>
      </w:pPr>
      <w:r>
        <w:rPr/>
        <w:t>wuyNwYx1yphtR8vlMne3ev8ANSOy9oXTXGEKXDbdNkjbZRINuST5f8sOwAoDE1CKQDNKb/u6Uh47zT</w:t>
      </w:r>
    </w:p>
    <w:p>
      <w:pPr>
        <w:pStyle w:val="PreformattedText"/>
        <w:bidi w:val="0"/>
        <w:spacing w:before="0" w:after="0"/>
        <w:jc w:val="left"/>
        <w:rPr/>
      </w:pPr>
      <w:r>
        <w:rPr/>
        <w:t>Wrq8tpsMD3XlRSE5g6fKu47N9IF1fdjYPJPCr82HSwwO4cYjr40EJkZ668q8/7uNJ6/drd+bceXzt8</w:t>
      </w:r>
    </w:p>
    <w:p>
      <w:pPr>
        <w:pStyle w:val="PreformattedText"/>
        <w:bidi w:val="0"/>
        <w:spacing w:before="0" w:after="0"/>
        <w:jc w:val="left"/>
        <w:rPr/>
      </w:pPr>
      <w:r>
        <w:rPr/>
        <w:t>8d3QiYj510JMZgddcqEs9nemNHeimtoWDcKAIP1t6/vnHFngRM+tDCf7qU8PR92IgNsxmAnp4mEqPP</w:t>
      </w:r>
    </w:p>
    <w:p>
      <w:pPr>
        <w:pStyle w:val="PreformattedText"/>
        <w:bidi w:val="0"/>
        <w:spacing w:before="0" w:after="0"/>
        <w:jc w:val="left"/>
        <w:rPr/>
      </w:pPr>
      <w:r>
        <w:rPr/>
        <w:t>XxEemEVWTaiCU59fvSqXFJOHNOhyosrejDLsdbj8ZsnabBKAALD09LenpgybZLeQnNFnfklU0Waa6U</w:t>
      </w:r>
    </w:p>
    <w:p>
      <w:pPr>
        <w:pStyle w:val="PreformattedText"/>
        <w:bidi w:val="0"/>
        <w:spacing w:before="0" w:after="0"/>
        <w:jc w:val="left"/>
        <w:rPr/>
      </w:pPr>
      <w:r>
        <w:rPr/>
        <w:t>0+l5oZfejNpA5QdthuDgNvd56YBbe8I4cqKnwrE5zVmGV6XHagIQhpJAQBZIsABYflgzTWNBS6l6Rg</w:t>
      </w:r>
    </w:p>
    <w:p>
      <w:pPr>
        <w:pStyle w:val="PreformattedText"/>
        <w:bidi w:val="0"/>
        <w:spacing w:before="0" w:after="0"/>
        <w:jc w:val="left"/>
        <w:rPr/>
      </w:pPr>
      <w:r>
        <w:rPr/>
        <w:t>VjXgpJoEMn/An067E3N7+n8sZqvKpiKv5EJBmpi6Dt7oUbzsB8D73kR064nNn+4nn8agtozJ51PCmN</w:t>
      </w:r>
    </w:p>
    <w:p>
      <w:pPr>
        <w:pStyle w:val="PreformattedText"/>
        <w:bidi w:val="0"/>
        <w:spacing w:before="0" w:after="0"/>
        <w:jc w:val="left"/>
        <w:rPr/>
      </w:pPr>
      <w:r>
        <w:rPr/>
        <w:t>ANN380p6+Vk/LE2kHUcKrihk85+lGEloiM95/hL5v18J9enJ6YWoBqKz9famRArJtcUU/wDonB0N72</w:t>
      </w:r>
    </w:p>
    <w:p>
      <w:pPr>
        <w:pStyle w:val="PreformattedText"/>
        <w:bidi w:val="0"/>
        <w:spacing w:before="0" w:after="0"/>
        <w:jc w:val="left"/>
        <w:rPr/>
      </w:pPr>
      <w:r>
        <w:rPr/>
        <w:t>WfXphygS2fQfSk3BmTrWTSkKSM90EJJTaSkHm9vxmweeptgXf+FWJFFwFpAOtaVuykQaFSx/8A5U35</w:t>
      </w:r>
    </w:p>
    <w:p>
      <w:pPr>
        <w:pStyle w:val="PreformattedText"/>
        <w:bidi w:val="0"/>
        <w:spacing w:before="0" w:after="0"/>
        <w:jc w:val="left"/>
        <w:rPr/>
      </w:pPr>
      <w:r>
        <w:rPr/>
        <w:t>491Nvirriu3mhqzWZ8Ijl+P1q8/s3JC0RfM3aNvkOBby4OD2sFKYyab3UyqdYqxuEz/ZWuP9mPifP6</w:t>
      </w:r>
    </w:p>
    <w:p>
      <w:pPr>
        <w:pStyle w:val="PreformattedText"/>
        <w:bidi w:val="0"/>
        <w:spacing w:before="0" w:after="0"/>
        <w:jc w:val="left"/>
        <w:rPr/>
      </w:pPr>
      <w:r>
        <w:rPr/>
        <w:t>c4mEpmDUOrU1D3tGUVEylTkqTcqacA4va/x9P9MNXlQD6U/twFZ006+FVW0ehsU2sVAhI3Gao3CbW8</w:t>
      </w:r>
    </w:p>
    <w:p>
      <w:pPr>
        <w:pStyle w:val="PreformattedText"/>
        <w:bidi w:val="0"/>
        <w:spacing w:before="0" w:after="0"/>
        <w:jc w:val="left"/>
        <w:rPr/>
      </w:pPr>
      <w:r>
        <w:rPr/>
        <w:t>afXy+WK6+sqWQToasTCd1A86UfbdpkOsdl7KNKnsvTYL2sWWZ8mlonyYEaoCm5Mz64y1UTHUkSoIde</w:t>
      </w:r>
    </w:p>
    <w:p>
      <w:pPr>
        <w:pStyle w:val="PreformattedText"/>
        <w:bidi w:val="0"/>
        <w:spacing w:before="0" w:after="0"/>
        <w:jc w:val="left"/>
        <w:rPr/>
      </w:pPr>
      <w:r>
        <w:rPr/>
        <w:t>AUhahYvBaAVJumxbAQC64rd91s51iVJE8tDA0ydRAqr9oSe5aTJTLo8phC/hrzqhTLtAdife8RcVEh</w:t>
      </w:r>
    </w:p>
    <w:p>
      <w:pPr>
        <w:pStyle w:val="PreformattedText"/>
        <w:bidi w:val="0"/>
        <w:spacing w:before="0" w:after="0"/>
        <w:jc w:val="left"/>
        <w:rPr/>
      </w:pPr>
      <w:r>
        <w:rPr/>
        <w:t>lyeJdTUwhbgqiEokLdpsVL7bfs1DZacpzQWtKC6gvXQp14rVYr10M2jqoMhOPUj5mdMRrrwLfYrPe3</w:t>
      </w:r>
    </w:p>
    <w:p>
      <w:pPr>
        <w:pStyle w:val="PreformattedText"/>
        <w:bidi w:val="0"/>
        <w:spacing w:before="0" w:after="0"/>
        <w:jc w:val="left"/>
        <w:rPr/>
      </w:pPr>
      <w:r>
        <w:rPr/>
        <w:t>jCTiVA54Z1+n6UvXKw/T6pBfgttvOOrR+BJc9mjrcWtIUhThSRGTdZIISoAN9COmcvQ6FiYPPz9BWx</w:t>
      </w:r>
    </w:p>
    <w:p>
      <w:pPr>
        <w:pStyle w:val="PreformattedText"/>
        <w:bidi w:val="0"/>
        <w:spacing w:before="0" w:after="0"/>
        <w:jc w:val="left"/>
        <w:rPr/>
      </w:pPr>
      <w:r>
        <w:rPr/>
        <w:t>snunWc5JEcyMfOrbtO5jbcWmOw30PQnGoTuxG9ZEgvpffcJCiEuLK0JUskg7Uk2FyaLcCC5xInH6Vq</w:t>
      </w:r>
    </w:p>
    <w:p>
      <w:pPr>
        <w:pStyle w:val="PreformattedText"/>
        <w:bidi w:val="0"/>
        <w:spacing w:before="0" w:after="0"/>
        <w:jc w:val="left"/>
        <w:rPr/>
      </w:pPr>
      <w:r>
        <w:rPr/>
        <w:t>1kQENRxAz5HSf05VZ9oOyp32VoNFZQuTIaSdw7tZWlvwOLCVFCbm1wPRVyeK67vKWI8ShJGs8uucZq</w:t>
      </w:r>
    </w:p>
    <w:p>
      <w:pPr>
        <w:pStyle w:val="PreformattedText"/>
        <w:bidi w:val="0"/>
        <w:spacing w:before="0" w:after="0"/>
        <w:jc w:val="left"/>
        <w:rPr/>
      </w:pPr>
      <w:r>
        <w:rPr/>
        <w:t>0CO7Kt7dBASSM418+GKn3QoJTHSgAAuJU4A2ArYskElZUggm6Fci3Ti1sO7cYSkpgnkBjjmddNZqEv</w:t>
      </w:r>
    </w:p>
    <w:p>
      <w:pPr>
        <w:pStyle w:val="PreformattedText"/>
        <w:bidi w:val="0"/>
        <w:spacing w:before="0" w:after="0"/>
        <w:jc w:val="left"/>
        <w:rPr/>
      </w:pPr>
      <w:r>
        <w:rPr/>
        <w:t>Hd0knKQQJVxEHSCI10z9aPISVtupS5dJS2Cqw23UtSSkoJTdSSgm9+lrDphy2ShQCspA1g6k4jmI1+</w:t>
      </w:r>
    </w:p>
    <w:p>
      <w:pPr>
        <w:pStyle w:val="PreformattedText"/>
        <w:bidi w:val="0"/>
        <w:spacing w:before="0" w:after="0"/>
        <w:jc w:val="left"/>
        <w:rPr/>
      </w:pPr>
      <w:r>
        <w:rPr/>
        <w:t>QphdoSpsqR4gSQOMADM5wZ0idc0q470jYWw34kJT4RtIVyAkkhd/4+OfO3TDxt5zKQiSjh5TjiOeOe</w:t>
      </w:r>
    </w:p>
    <w:p>
      <w:pPr>
        <w:pStyle w:val="PreformattedText"/>
        <w:bidi w:val="0"/>
        <w:spacing w:before="0" w:after="0"/>
        <w:jc w:val="left"/>
        <w:rPr/>
      </w:pPr>
      <w:r>
        <w:rPr/>
        <w:t>lQD9u0kpWVwlU5MiDx1Efp60HedcS8g2TfckrNl3DZKUrXZPTwJX1PXrfCL7hSAopE4OORwTjyBxXM</w:t>
      </w:r>
    </w:p>
    <w:p>
      <w:pPr>
        <w:pStyle w:val="PreformattedText"/>
        <w:bidi w:val="0"/>
        <w:spacing w:before="0" w:after="0"/>
        <w:jc w:val="left"/>
        <w:rPr/>
      </w:pPr>
      <w:r>
        <w:rPr/>
        <w:t>tA7wBMGQNNckD0mPhTRZ4qSY2bKLHYkOIL73tCyHlKLYCPE0htd+7jkMICgLAlZULEqvTtoObu0kd2</w:t>
      </w:r>
    </w:p>
    <w:p>
      <w:pPr>
        <w:pStyle w:val="PreformattedText"/>
        <w:bidi w:val="0"/>
        <w:spacing w:before="0" w:after="0"/>
        <w:jc w:val="left"/>
        <w:rPr/>
      </w:pPr>
      <w:r>
        <w:rPr/>
        <w:t>YS4QTmYMRAB0GBMYJJOpNXTZLSl7Mc7xAVuynQDeGTJP8AUoEmCZIAAmAKXtKyNWcwZVdj0urPLp1M</w:t>
      </w:r>
    </w:p>
    <w:p>
      <w:pPr>
        <w:pStyle w:val="PreformattedText"/>
        <w:bidi w:val="0"/>
        <w:spacing w:before="0" w:after="0"/>
        <w:jc w:val="left"/>
        <w:rPr/>
      </w:pPr>
      <w:r>
        <w:rPr/>
        <w:t>1HXmRbCVpDqKDLdkSa5Ro6X0rbbS9GfZZSdoWEwmVAqJN967HKec2Kwkr3+7UrdPIbxwROkQDGsA6G</w:t>
      </w:r>
    </w:p>
    <w:p>
      <w:pPr>
        <w:pStyle w:val="PreformattedText"/>
        <w:bidi w:val="0"/>
        <w:spacing w:before="0" w:after="0"/>
        <w:jc w:val="left"/>
        <w:rPr/>
      </w:pPr>
      <w:r>
        <w:rPr/>
        <w:t>K86dvUtt7bcJRuFaEpVp4iEgb04zqfUnjSRzFSqGXqC9RYkJtLdGfUhyM2WCuLMq04tLbCgAqMqJEp</w:t>
      </w:r>
    </w:p>
    <w:p>
      <w:pPr>
        <w:pStyle w:val="PreformattedText"/>
        <w:bidi w:val="0"/>
        <w:spacing w:before="0" w:after="0"/>
        <w:jc w:val="left"/>
        <w:rPr/>
      </w:pPr>
      <w:r>
        <w:rPr/>
        <w:t>YCEp8IgJXvUFpQi3vkqCVTvSATkkiCoZzB1mRGCJMyKzhDXduI3RCUkgCIgQBjSBjQ8ZjEVGXV90Q4</w:t>
      </w:r>
    </w:p>
    <w:p>
      <w:pPr>
        <w:pStyle w:val="PreformattedText"/>
        <w:bidi w:val="0"/>
        <w:spacing w:before="0" w:after="0"/>
        <w:jc w:val="left"/>
        <w:rPr/>
      </w:pPr>
      <w:r>
        <w:rPr/>
        <w:t>BK0gkLUE34O0Acm/n8eMNUiSBTzvFIkjjRtoowxOEZx3aQenANuE/Dn+eF0gCBwoCoqG9qasIyvQ4g</w:t>
      </w:r>
    </w:p>
    <w:p>
      <w:pPr>
        <w:pStyle w:val="PreformattedText"/>
        <w:bidi w:val="0"/>
        <w:spacing w:before="0" w:after="0"/>
        <w:jc w:val="left"/>
        <w:rPr/>
      </w:pPr>
      <w:r>
        <w:rPr/>
        <w:t>jNkJRyEkeEXFxf064eIAieP2pqtRHGl+1R4gT0TfkeXzPT4YdBECJ1pqXDOBiu4pEXzQP/iMBuA1wW</w:t>
      </w:r>
    </w:p>
    <w:p>
      <w:pPr>
        <w:pStyle w:val="PreformattedText"/>
        <w:bidi w:val="0"/>
        <w:spacing w:before="0" w:after="0"/>
        <w:jc w:val="left"/>
        <w:rPr/>
      </w:pPr>
      <w:r>
        <w:rPr/>
        <w:t>eWPjXn3RF/wp/+I8/88CEAT50IWeVfSaTFB90fHwj/AEx26nlXb5zjSugpcXptTz6pFv1HXHBKRwmu</w:t>
      </w:r>
    </w:p>
    <w:p>
      <w:pPr>
        <w:pStyle w:val="PreformattedText"/>
        <w:bidi w:val="0"/>
        <w:spacing w:before="0" w:after="0"/>
        <w:jc w:val="left"/>
        <w:rPr/>
      </w:pPr>
      <w:r>
        <w:rPr/>
        <w:t>3yY8+tKLqpR4q4jgskXQo9OvHy+GCqSketHQpUUzk6EzAkodYIS4hQIIA58+oGEFbuhz5Tn7zxoSSc</w:t>
      </w:r>
    </w:p>
    <w:p>
      <w:pPr>
        <w:pStyle w:val="PreformattedText"/>
        <w:bidi w:val="0"/>
        <w:spacing w:before="0" w:after="0"/>
        <w:jc w:val="left"/>
        <w:rPr/>
      </w:pPr>
      <w:r>
        <w:rPr/>
        <w:t>8T9KefKmc3mISUP3JCQAqwV0t69OMGQkx4ciiFxWARpWRSni+X4hNrhCePjsT0Hrb/AJ4yxzCiBoa0</w:t>
      </w:r>
    </w:p>
    <w:p>
      <w:pPr>
        <w:pStyle w:val="PreformattedText"/>
        <w:bidi w:val="0"/>
        <w:spacing w:before="0" w:after="0"/>
        <w:jc w:val="left"/>
        <w:rPr/>
      </w:pPr>
      <w:r>
        <w:rPr/>
        <w:t>1WQn4elTI0CRuhRieRZP/wC4t5cC2JrZxluOQ/NQe04AVGv7frU+Ke3+E3YW8I4tax48vkP0xPpEAe</w:t>
      </w:r>
    </w:p>
    <w:p>
      <w:pPr>
        <w:pStyle w:val="PreformattedText"/>
        <w:bidi w:val="0"/>
        <w:spacing w:before="0" w:after="0"/>
        <w:jc w:val="left"/>
        <w:rPr/>
      </w:pPr>
      <w:r>
        <w:rPr/>
        <w:t>dVxetGEhq8Z7i92l8kf7p6DB6JVAf2pzRGSK4eRaG58zZLvIueT09cOkD+WaTeOJPn+KyFUp5S8/UI</w:t>
      </w:r>
    </w:p>
    <w:p>
      <w:pPr>
        <w:pStyle w:val="PreformattedText"/>
        <w:bidi w:val="0"/>
        <w:spacing w:before="0" w:after="0"/>
        <w:jc w:val="left"/>
        <w:rPr/>
      </w:pPr>
      <w:r>
        <w:rPr/>
        <w:t>DhImIB4PP4yOvp05HocGcALKj5CkiZcbrTD2UOKFSySSDGHl6JHPw5xW7zQ45VarPAHGB+KvZ7NAu1</w:t>
      </w:r>
    </w:p>
    <w:p>
      <w:pPr>
        <w:pStyle w:val="PreformattedText"/>
        <w:bidi w:val="0"/>
        <w:spacing w:before="0" w:after="0"/>
        <w:jc w:val="left"/>
        <w:rPr/>
      </w:pPr>
      <w:r>
        <w:rPr/>
        <w:t>FPldu54t7tza/TB7OIQBwNN7r+uOIqySAn+ysm3Vu49fr8yMTaPdFQyiJOajDrxH3UqXcXHdr46+fH</w:t>
      </w:r>
    </w:p>
    <w:p>
      <w:pPr>
        <w:pStyle w:val="PreformattedText"/>
        <w:bidi w:val="0"/>
        <w:spacing w:before="0" w:after="0"/>
        <w:jc w:val="left"/>
        <w:rPr/>
      </w:pPr>
      <w:r>
        <w:rPr/>
        <w:t>Qdf9cMLmRPLNSFrmKqklJ7quTkWNjKuOTaxWBY/HgYrbvvrPGasrXuJr323KPIqfZMotRYltxjl/V3</w:t>
      </w:r>
    </w:p>
    <w:p>
      <w:pPr>
        <w:pStyle w:val="PreformattedText"/>
        <w:bidi w:val="0"/>
        <w:spacing w:before="0" w:after="0"/>
        <w:jc w:val="left"/>
        <w:rPr/>
      </w:pPr>
      <w:r>
        <w:rPr/>
        <w:t>J01XeiSsPfeOVc80Vlosx1jvUGTPZSoL4CHFWKSbm09nyA64g+EKaVmRwUlWvoDAGvriqt2gSSw0of</w:t>
      </w:r>
    </w:p>
    <w:p>
      <w:pPr>
        <w:pStyle w:val="PreformattedText"/>
        <w:bidi w:val="0"/>
        <w:spacing w:before="0" w:after="0"/>
        <w:jc w:val="left"/>
        <w:rPr/>
      </w:pPr>
      <w:r>
        <w:rPr/>
        <w:t>0OA/MLH51qhPNOcZ0CjtCl7m5FSm+xVKovqBL0NXfBlto3QUGUpmQ8D4StDG9Q2pKcS+01D2VecFMf</w:t>
      </w:r>
    </w:p>
    <w:p>
      <w:pPr>
        <w:pStyle w:val="PreformattedText"/>
        <w:bidi w:val="0"/>
        <w:spacing w:before="0" w:after="0"/>
        <w:jc w:val="left"/>
        <w:rPr/>
      </w:pPr>
      <w:r>
        <w:rPr/>
        <w:t>Tr1oezqSq8RnIz9s190+WzVahS4y3G3n0BPeIbcugJbY7xxtQQs/hpLqTzYC44ULnGerJHeqGkRFa+</w:t>
      </w:r>
    </w:p>
    <w:p>
      <w:pPr>
        <w:pStyle w:val="PreformattedText"/>
        <w:bidi w:val="0"/>
        <w:spacing w:before="0" w:after="0"/>
        <w:jc w:val="left"/>
        <w:rPr/>
      </w:pPr>
      <w:r>
        <w:rPr/>
        <w:t>EAm2SR4kkEE8cfX9qtq7Pqy/l+A+FKL6FpY3FoSG0qa7sFb6VeLu0ocQTwE+C4Jvc1S9aIcVCYJ51o</w:t>
      </w:r>
    </w:p>
    <w:p>
      <w:pPr>
        <w:pStyle w:val="PreformattedText"/>
        <w:bidi w:val="0"/>
        <w:spacing w:before="0" w:after="0"/>
        <w:jc w:val="left"/>
        <w:rPr/>
      </w:pPr>
      <w:r>
        <w:rPr/>
        <w:t>my3UlpsKMxiP05Vato7VKlT4TqEDwFIfizvA42nvXlIUwloOhSlJQkhf8AhBSLE2Jrtyw4nvFJTGNT</w:t>
      </w:r>
    </w:p>
    <w:p>
      <w:pPr>
        <w:pStyle w:val="PreformattedText"/>
        <w:bidi w:val="0"/>
        <w:spacing w:before="0" w:after="0"/>
        <w:jc w:val="left"/>
        <w:rPr/>
      </w:pPr>
      <w:r>
        <w:rPr/>
        <w:t>kZ8gQTB4Yq421wwsNhSgIwUjBMDBJ05dSKnllHPdNdjPB5QbdXBjuMBRSEpKnu7KAbAqUQyCk/xbgg</w:t>
      </w:r>
    </w:p>
    <w:p>
      <w:pPr>
        <w:pStyle w:val="PreformattedText"/>
        <w:bidi w:val="0"/>
        <w:spacing w:before="0" w:after="0"/>
        <w:jc w:val="left"/>
        <w:rPr/>
      </w:pPr>
      <w:r>
        <w:rPr/>
        <w:t>blKCQe3eCStK07pKRHLXIxxxIOmYBMxUdtCxU8413at5KVnejWIMHWIBOdYicRNLFrMtFXWFMJmNuP</w:t>
      </w:r>
    </w:p>
    <w:p>
      <w:pPr>
        <w:pStyle w:val="PreformattedText"/>
        <w:bidi w:val="0"/>
        <w:spacing w:before="0" w:after="0"/>
        <w:jc w:val="left"/>
        <w:rPr/>
      </w:pPr>
      <w:r>
        <w:rPr/>
        <w:t>LjsyC2yu6DtCUqBWDdRCQqwAtzYkk8OFOshzc7wEqAVAI1xqddNAB600Njd+yf8AEU7ilJ8WsGYIGm</w:t>
      </w:r>
    </w:p>
    <w:p>
      <w:pPr>
        <w:pStyle w:val="PreformattedText"/>
        <w:bidi w:val="0"/>
        <w:spacing w:before="0" w:after="0"/>
        <w:jc w:val="left"/>
        <w:rPr/>
      </w:pPr>
      <w:r>
        <w:rPr/>
        <w:t>sZknkKc6FMpuxTyJCH23EoBdWpruErWVKSoLHLZKEG6bXFiU2scSjKGCFOd4FFQETG7M4g6g8xqMxV</w:t>
      </w:r>
    </w:p>
    <w:p>
      <w:pPr>
        <w:pStyle w:val="PreformattedText"/>
        <w:bidi w:val="0"/>
        <w:spacing w:before="0" w:after="0"/>
        <w:jc w:val="left"/>
        <w:rPr/>
      </w:pPr>
      <w:r>
        <w:rPr/>
        <w:t>TuGroq7tTRbW3JgBRUUiAZGhgnXQiJoVLTD7ttRLKmtqbyEFFlbSE3UAq/VRJPls54NindMo3EEmQN</w:t>
      </w:r>
    </w:p>
    <w:p>
      <w:pPr>
        <w:pStyle w:val="PreformattedText"/>
        <w:bidi w:val="0"/>
        <w:spacing w:before="0" w:after="0"/>
        <w:jc w:val="left"/>
        <w:rPr/>
      </w:pPr>
      <w:r>
        <w:rPr/>
        <w:t>VDTlmD/gDOKbW5dClgSlwz4TMifX0gCOOBOaiXq8+umVilVJtTiiHvZFN7UJUyh5d0zNizZSQ0rvAp</w:t>
      </w:r>
    </w:p>
    <w:p>
      <w:pPr>
        <w:pStyle w:val="PreformattedText"/>
        <w:bidi w:val="0"/>
        <w:spacing w:before="0" w:after="0"/>
        <w:jc w:val="left"/>
        <w:rPr/>
      </w:pPr>
      <w:r>
        <w:rPr/>
        <w:t>O5LiW/AFXSDnO1myi4DpUQETggiMmDEccQrQ4IMZrS9hrS5blsgBK8ggyCQMp5iCCCDBSTBgzEhtOs</w:t>
      </w:r>
    </w:p>
    <w:p>
      <w:pPr>
        <w:pStyle w:val="PreformattedText"/>
        <w:bidi w:val="0"/>
        <w:spacing w:before="0" w:after="0"/>
        <w:jc w:val="left"/>
        <w:rPr/>
      </w:pPr>
      <w:r>
        <w:rPr/>
        <w:t>4RI9J3xF+GuRKciV7IlHd/eMAiAh9YJv3pDkVp3dwUIQLAhRO89i7pr/SmQkj+ahGmhKREwBJkATOT</w:t>
      </w:r>
    </w:p>
    <w:p>
      <w:pPr>
        <w:pStyle w:val="PreformattedText"/>
        <w:bidi w:val="0"/>
        <w:spacing w:before="0" w:after="0"/>
        <w:jc w:val="left"/>
        <w:rPr/>
      </w:pPr>
      <w:r>
        <w:rPr/>
        <w:t>jQzXnr+IFm7/AKo7vpIDK3CN6SQlR3oHCMkjd4yZIik3W1I7xtxslEd3vksMLZNmHFSJnessPqbStC</w:t>
      </w:r>
    </w:p>
    <w:p>
      <w:pPr>
        <w:pStyle w:val="PreformattedText"/>
        <w:bidi w:val="0"/>
        <w:spacing w:before="0" w:after="0"/>
        <w:jc w:val="left"/>
        <w:rPr/>
      </w:pPr>
      <w:r>
        <w:rPr/>
        <w:t>e9U80UHyYSQmyio3NUbvDGmM55Hl5ep1rL1AhzMno68dOMkeQzUQNeGlqgjbewuVAG/PH14vx/PBEx</w:t>
      </w:r>
    </w:p>
    <w:p>
      <w:pPr>
        <w:pStyle w:val="PreformattedText"/>
        <w:bidi w:val="0"/>
        <w:spacing w:before="0" w:after="0"/>
        <w:jc w:val="left"/>
        <w:rPr/>
      </w:pPr>
      <w:r>
        <w:rPr/>
        <w:t>OdDRV+Woo50GCg1CSAq4HQg2B4HX0/nhYHMDUUKfcIGtWPZZuIbYKT7ib28rXPpzzh42cRypu5oM0r</w:t>
      </w:r>
    </w:p>
    <w:p>
      <w:pPr>
        <w:pStyle w:val="PreformattedText"/>
        <w:bidi w:val="0"/>
        <w:spacing w:before="0" w:after="0"/>
        <w:jc w:val="left"/>
        <w:rPr/>
      </w:pPr>
      <w:r>
        <w:rPr/>
        <w:t>jNSzbeALD1+XX6YVBI0NI7gVmJNfSam0rgEDqOv16nHBZ4HSh7oQTFdPbgRwL+XU+X/XHbyuB+lcEi</w:t>
      </w:r>
    </w:p>
    <w:p>
      <w:pPr>
        <w:pStyle w:val="PreformattedText"/>
        <w:bidi w:val="0"/>
        <w:spacing w:before="0" w:after="0"/>
        <w:jc w:val="left"/>
        <w:rPr/>
      </w:pPr>
      <w:r>
        <w:rPr/>
        <w:t>OA+Vee3i/FhcfHnyFh+Qx28rEnTNHDZ5xXn3jyAAPzsOtrWtgCTmc0Pd+dF1UnExV+Qsbjj53Hx/fx</w:t>
      </w:r>
    </w:p>
    <w:p>
      <w:pPr>
        <w:pStyle w:val="PreformattedText"/>
        <w:bidi w:val="0"/>
        <w:spacing w:before="0" w:after="0"/>
        <w:jc w:val="left"/>
        <w:rPr/>
      </w:pPr>
      <w:r>
        <w:rPr/>
        <w:t>wClGJ15UYIA8zTJ1iohLihtBIUeT6+ZHocNyrOTk1xQPSlHl6deLZQ6XtbyF+lv30+OFEuKAwZmk1t</w:t>
      </w:r>
    </w:p>
    <w:p>
      <w:pPr>
        <w:pStyle w:val="PreformattedText"/>
        <w:bidi w:val="0"/>
        <w:spacing w:before="0" w:after="0"/>
        <w:jc w:val="left"/>
        <w:rPr/>
      </w:pPr>
      <w:r>
        <w:rPr/>
        <w:t>g+dZbqYg/wBXolj/AAjqb9Ugi1/ljLle8a0tWEgVM/s+N3hxv/bx6jdx8sTmzT4AB5fc1AbS0JHn9q</w:t>
      </w:r>
    </w:p>
    <w:p>
      <w:pPr>
        <w:pStyle w:val="PreformattedText"/>
        <w:bidi w:val="0"/>
        <w:spacing w:before="0" w:after="0"/>
        <w:jc w:val="left"/>
        <w:rPr/>
      </w:pPr>
      <w:r>
        <w:rPr/>
        <w:t>n5T2R3bYH+FIPF+g+XT9/Kwp0HpVaUZJNGbrBUw6LcFtQ+Pu/pgaAaiNapJ+0h0/fzJkquIQXU3ivA</w:t>
      </w:r>
    </w:p>
    <w:p>
      <w:pPr>
        <w:pStyle w:val="PreformattedText"/>
        <w:bidi w:val="0"/>
        <w:spacing w:before="0" w:after="0"/>
        <w:jc w:val="left"/>
        <w:rPr/>
      </w:pPr>
      <w:r>
        <w:rPr/>
        <w:t>KQASLhdrHyF/0GB9oS2hQOTB+lKG3Lp0xWOqvZFm5U1AoiXtykpqQClKTa4S8j488Xxzd0l1lYAgxw</w:t>
      </w:r>
    </w:p>
    <w:p>
      <w:pPr>
        <w:pStyle w:val="PreformattedText"/>
        <w:bidi w:val="0"/>
        <w:spacing w:before="0" w:after="0"/>
        <w:jc w:val="left"/>
        <w:rPr/>
      </w:pPr>
      <w:r>
        <w:rPr/>
        <w:t>69aSeYU043jArRL2Tjeg0sDkezJINvVCbDzt54hrzQ1YrP3R+/Kr4uzIi7UYfFvkdLlPF7dMKWeiY5</w:t>
      </w:r>
    </w:p>
    <w:p>
      <w:pPr>
        <w:pStyle w:val="PreformattedText"/>
        <w:bidi w:val="0"/>
        <w:spacing w:before="0" w:after="0"/>
        <w:jc w:val="left"/>
        <w:rPr/>
      </w:pPr>
      <w:r>
        <w:rPr/>
        <w:t>/im13IJB0FWVQGv7IxxbwAcW8r4m06D0qEKoWRr1wqOGurNqRKVbju3DyBb6E4YXWp4HPXXOpO10Hr</w:t>
      </w:r>
    </w:p>
    <w:p>
      <w:pPr>
        <w:pStyle w:val="PreformattedText"/>
        <w:bidi w:val="0"/>
        <w:spacing w:before="0" w:after="0"/>
        <w:jc w:val="left"/>
        <w:rPr/>
      </w:pPr>
      <w:r>
        <w:rPr/>
        <w:t>VRNaWEZimgngyRbkcAqHQDqOb4rTgO+rHGrGyZQnn+KdLtN0WXU+wprlOiQXp6sq0XKWcHksxnZAix</w:t>
      </w:r>
    </w:p>
    <w:p>
      <w:pPr>
        <w:pStyle w:val="PreformattedText"/>
        <w:bidi w:val="0"/>
        <w:spacing w:before="0" w:after="0"/>
        <w:jc w:val="left"/>
        <w:rPr/>
      </w:pPr>
      <w:r>
        <w:rPr/>
        <w:t>KLnvK6J9QWtplZgss06dLU7JsO5YLpvYkGwbHUUvMkH3klOY/qSRxx8ScGDwqv7ZSVW7g5EEf/UOvS</w:t>
      </w:r>
    </w:p>
    <w:p>
      <w:pPr>
        <w:pStyle w:val="PreformattedText"/>
        <w:bidi w:val="0"/>
        <w:spacing w:before="0" w:after="0"/>
        <w:jc w:val="left"/>
        <w:rPr/>
      </w:pPr>
      <w:r>
        <w:rPr/>
        <w:t>suef5k+s5jix6ehSqNDp9OQuU6LKckyAJKoqEFOxKUskBSm7WAQ2DtteS2253dogJM74jI8tOBkRE8</w:t>
      </w:r>
    </w:p>
    <w:p>
      <w:pPr>
        <w:pStyle w:val="PreformattedText"/>
        <w:bidi w:val="0"/>
        <w:spacing w:before="0" w:after="0"/>
        <w:jc w:val="left"/>
        <w:rPr/>
      </w:pPr>
      <w:r>
        <w:rPr/>
        <w:t>+Jp72QY725cChluPhB6x86LqznyHkeFIq0xsd8uayzFjpdLMiWXGktuym1oSSEC6QlQ4FrcdMVO2t/</w:t>
      </w:r>
    </w:p>
    <w:p>
      <w:pPr>
        <w:pStyle w:val="PreformattedText"/>
        <w:bidi w:val="0"/>
        <w:spacing w:before="0" w:after="0"/>
        <w:jc w:val="left"/>
        <w:rPr/>
      </w:pPr>
      <w:r>
        <w:rPr/>
        <w:t>aCUHG9Mk5+PCtAvbxVs4lQGERjIknh+TR7kbVztbZuiO1PRfL+aKs3DHeOoo0ZmmxafAb9o72VV6xm</w:t>
      </w:r>
    </w:p>
    <w:p>
      <w:pPr>
        <w:pStyle w:val="PreformattedText"/>
        <w:bidi w:val="0"/>
        <w:spacing w:before="0" w:after="0"/>
        <w:jc w:val="left"/>
        <w:rPr/>
      </w:pPr>
      <w:r>
        <w:rPr/>
        <w:t>GtQo8eImM0hDq3NjKEbi6tTYcUmSFvstgd28UrUrmCqdBACQTM8pJmBnWP8AbNuXig7bBwJQd4bpKd</w:t>
      </w:r>
    </w:p>
    <w:p>
      <w:pPr>
        <w:pStyle w:val="PreformattedText"/>
        <w:bidi w:val="0"/>
        <w:spacing w:before="0" w:after="0"/>
        <w:jc w:val="left"/>
        <w:rPr/>
      </w:pPr>
      <w:r>
        <w:rPr/>
        <w:t>0ZMmSIxzHrS9oHbQ7XGltVbn1/UDIFSkQ5SpLeTqHrpppnWqQlF12Opb0PI+b54RUB7FL3rSdm+I4C</w:t>
      </w:r>
    </w:p>
    <w:p>
      <w:pPr>
        <w:pStyle w:val="PreformattedText"/>
        <w:bidi w:val="0"/>
        <w:spacing w:before="0" w:after="0"/>
        <w:jc w:val="left"/>
        <w:rPr/>
      </w:pPr>
      <w:r>
        <w:rPr/>
        <w:t>4CwoNsbuy2W8gJ9hdaAOFllbYKo/pKgDyOk8p4SWz9r7fYWsu7QZdMeNsPtukIMe+lClQSDp9eNWad</w:t>
      </w:r>
    </w:p>
    <w:p>
      <w:pPr>
        <w:pStyle w:val="PreformattedText"/>
        <w:bidi w:val="0"/>
        <w:spacing w:before="0" w:after="0"/>
        <w:jc w:val="left"/>
        <w:rPr/>
      </w:pPr>
      <w:r>
        <w:rPr/>
        <w:t>jX7Ueta0Zwo+VqzQp8M1RMWgKlOyGqgzMkyZVlrjiOhZDwSrelfPjLa0KPlSNs7DRZW67lhchE+E58</w:t>
      </w:r>
    </w:p>
    <w:p>
      <w:pPr>
        <w:pStyle w:val="PreformattedText"/>
        <w:bidi w:val="0"/>
        <w:spacing w:before="0" w:after="0"/>
        <w:jc w:val="left"/>
        <w:rPr/>
      </w:pPr>
      <w:r>
        <w:rPr/>
        <w:t>Oupx6RkHMDjqvZntKNqXCLZ1HdvYM6eNOeB4gQQSQcgkgxV8ms2XqvlzSiXnKlVWqM1QZbeakog9/H</w:t>
      </w:r>
    </w:p>
    <w:p>
      <w:pPr>
        <w:pStyle w:val="PreformattedText"/>
        <w:bidi w:val="0"/>
        <w:spacing w:before="0" w:after="0"/>
        <w:jc w:val="left"/>
        <w:rPr/>
      </w:pPr>
      <w:r>
        <w:rPr/>
        <w:t>qba5jTndT4q0O3EhL5ukXSUgqN9t04oqnUNrtVFXieIkaRJmZMiMGPqIq4G8U85eW5TuoQZSoQdAJG</w:t>
      </w:r>
    </w:p>
    <w:p>
      <w:pPr>
        <w:pStyle w:val="PreformattedText"/>
        <w:bidi w:val="0"/>
        <w:spacing w:before="0" w:after="0"/>
        <w:jc w:val="left"/>
        <w:rPr/>
      </w:pPr>
      <w:r>
        <w:rPr/>
        <w:t>7Gca4IOBWcrU3t4ZxqeXY+XK72hMoaUMQ6i9uzPmyt5sgmQlmpLYcqlamZSoEpEOMiorbbkAhLRcdD</w:t>
      </w:r>
    </w:p>
    <w:p>
      <w:pPr>
        <w:pStyle w:val="PreformattedText"/>
        <w:bidi w:val="0"/>
        <w:spacing w:before="0" w:after="0"/>
        <w:jc w:val="left"/>
        <w:rPr/>
      </w:pPr>
      <w:r>
        <w:rPr/>
        <w:t>a93ehvGhbLtUrdAt9km4WdAgJ4668TOsGSR51RduXrbLC1ObbRYFWvekJiMgE7wxAJiR7pmAJqW+gm</w:t>
      </w:r>
    </w:p>
    <w:p>
      <w:pPr>
        <w:pStyle w:val="PreformattedText"/>
        <w:bidi w:val="0"/>
        <w:spacing w:before="0" w:after="0"/>
        <w:jc w:val="left"/>
        <w:rPr/>
      </w:pPr>
      <w:r>
        <w:rPr/>
        <w:t>dO0Frhl4waD2zNBe0DkpimsGXTey32lMtR9RILMZt2UqBWsvZp9pqkObIjMyS67MpgY2ObO4Q1YGQv</w:t>
      </w:r>
    </w:p>
    <w:p>
      <w:pPr>
        <w:pStyle w:val="PreformattedText"/>
        <w:bidi w:val="0"/>
        <w:spacing w:before="0" w:after="0"/>
        <w:jc w:val="left"/>
        <w:rPr/>
      </w:pPr>
      <w:r>
        <w:rPr/>
        <w:t>CxszxXmy3dnbxJ/nNpUDzEKCJkTAEpMGTNQFmb3a61psdrNbSQgCV2xJSkBQyp1pTqJlSZ3ihSQZGN</w:t>
      </w:r>
    </w:p>
    <w:p>
      <w:pPr>
        <w:pStyle w:val="PreformattedText"/>
        <w:bidi w:val="0"/>
        <w:spacing w:before="0" w:after="0"/>
        <w:jc w:val="left"/>
        <w:rPr/>
      </w:pPr>
      <w:r>
        <w:rPr/>
        <w:t>LAMu52zQ3Go+Snm85P5eodPjLTOz03SZdfiOojNFumNV/LrzcerRyUPb1KhDwtBSFIasVZ3tpizead</w:t>
      </w:r>
    </w:p>
    <w:p>
      <w:pPr>
        <w:pStyle w:val="PreformattedText"/>
        <w:bidi w:val="0"/>
        <w:spacing w:before="0" w:after="0"/>
        <w:jc w:val="left"/>
        <w:rPr/>
      </w:pPr>
      <w:r>
        <w:rPr/>
        <w:t>eacSlRBCUpkDJMShQMYAMIUEiSANCNC2Qu6adYZcaUspgrWd0zHNQMqVJMqUmTiVE4qW2ieoMGDKYp</w:t>
      </w:r>
    </w:p>
    <w:p>
      <w:pPr>
        <w:pStyle w:val="PreformattedText"/>
        <w:bidi w:val="0"/>
        <w:spacing w:before="0" w:after="0"/>
        <w:jc w:val="left"/>
        <w:rPr/>
      </w:pPr>
      <w:r>
        <w:rPr/>
        <w:t>tYkpK6uymJCDatgXLYmMzUOKDqlB19NKJulBSV+y94LgbMWr+Gt0FNXNms+JuCOXvSFCZE8wImAedU</w:t>
      </w:r>
    </w:p>
    <w:p>
      <w:pPr>
        <w:pStyle w:val="PreformattedText"/>
        <w:bidi w:val="0"/>
        <w:spacing w:before="0" w:after="0"/>
        <w:jc w:val="left"/>
        <w:rPr/>
      </w:pPr>
      <w:r>
        <w:rPr/>
        <w:t>P+L1gpDlpfNp3EGQZE/wBORiMEwRMwCU8cSMi5mgV96dFhVJp5bVQdhGKsNpXMeWmLNjyYgJBkPlEt</w:t>
      </w:r>
    </w:p>
    <w:p>
      <w:pPr>
        <w:pStyle w:val="PreformattedText"/>
        <w:bidi w:val="0"/>
        <w:spacing w:before="0" w:after="0"/>
        <w:jc w:val="left"/>
        <w:rPr/>
      </w:pPr>
      <w:r>
        <w:rPr/>
        <w:t>pLiWwshwqSbKBGNdT4gEgSSfdjJPlxz5Txrzw+nc8ahAQmSeASAZJOgSNSTAGM0wersASIKxt3HcoD</w:t>
      </w:r>
    </w:p>
    <w:p>
      <w:pPr>
        <w:pStyle w:val="PreformattedText"/>
        <w:bidi w:val="0"/>
        <w:spacing w:before="0" w:after="0"/>
        <w:jc w:val="left"/>
        <w:rPr/>
      </w:pPr>
      <w:r>
        <w:rPr/>
        <w:t>jzHFrgetsBSOs8aWWgeWluGGNhItxYXIsR0sP3bCzSd4jn0KKtW6kmrGsv5UcMZF0lIsnrYeQ9P3zi</w:t>
      </w:r>
    </w:p>
    <w:p>
      <w:pPr>
        <w:pStyle w:val="PreformattedText"/>
        <w:bidi w:val="0"/>
        <w:spacing w:before="0" w:after="0"/>
        <w:jc w:val="left"/>
        <w:rPr/>
      </w:pPr>
      <w:r>
        <w:rPr/>
        <w:t>XatsAGR6VFuXOeVfdbym6lH4ZXuPPH53PwFsGctzoONFbuTMnr5UmYuXpCXih0rP1HIsDxf+WEk26w</w:t>
      </w:r>
    </w:p>
    <w:p>
      <w:pPr>
        <w:pStyle w:val="PreformattedText"/>
        <w:bidi w:val="0"/>
        <w:spacing w:before="0" w:after="0"/>
        <w:jc w:val="left"/>
        <w:rPr/>
      </w:pPr>
      <w:r>
        <w:rPr/>
        <w:t>YI+NOe/BEjFHwy68kAFKzf3b/l19euFe4P91JF8GZ9a7Jy46RcpUT+nFsCGBxVQ9+AIEAH812GW12u</w:t>
      </w:r>
    </w:p>
    <w:p>
      <w:pPr>
        <w:pStyle w:val="PreformattedText"/>
        <w:bidi w:val="0"/>
        <w:spacing w:before="0" w:after="0"/>
        <w:jc w:val="left"/>
        <w:rPr/>
      </w:pPr>
      <w:r>
        <w:rPr/>
        <w:t>Uq+g+Hw9TgO4P91d7T10KLajl5fszgsroq1+R59TgqrckazRkv6GcUyVYyu+t4lIURvJvbyPHX5nDY</w:t>
      </w:r>
    </w:p>
    <w:p>
      <w:pPr>
        <w:pStyle w:val="PreformattedText"/>
        <w:bidi w:val="0"/>
        <w:spacing w:before="0" w:after="0"/>
        <w:jc w:val="left"/>
        <w:rPr/>
      </w:pPr>
      <w:r>
        <w:rPr/>
        <w:t>sKk4pQvp+dKugZaWIoBQb254N/nx0wqm3x6UibgjjWWRiGqHR2I6+qAkdFdNoFxx634+HXGTkyZrUV</w:t>
      </w:r>
    </w:p>
    <w:p>
      <w:pPr>
        <w:pStyle w:val="PreformattedText"/>
        <w:bidi w:val="0"/>
        <w:spacing w:before="0" w:after="0"/>
        <w:jc w:val="left"/>
        <w:rPr/>
      </w:pPr>
      <w:r>
        <w:rPr/>
        <w:t>6TUy+zs1uhxuL3KeCPPebCx6cXxO7MHhBjNQG0v6vL9PzirBIDH4TfldI49B5dTxwDiwjQVWjqczRu</w:t>
      </w:r>
    </w:p>
    <w:p>
      <w:pPr>
        <w:pStyle w:val="PreformattedText"/>
        <w:bidi w:val="0"/>
        <w:spacing w:before="0" w:after="0"/>
        <w:jc w:val="left"/>
        <w:rPr/>
      </w:pPr>
      <w:r>
        <w:rPr/>
        <w:t>WAW18dUqPHN7g8kDytfA0FVqds5FKaypWzPS3t9nXw6BYjao9TiNut8hQEnWpa0UjG9nPw+dY3u0DN</w:t>
      </w:r>
    </w:p>
    <w:p>
      <w:pPr>
        <w:pStyle w:val="PreformattedText"/>
        <w:bidi w:val="0"/>
        <w:spacing w:before="0" w:after="0"/>
        <w:jc w:val="left"/>
        <w:rPr/>
      </w:pPr>
      <w:r>
        <w:rPr/>
        <w:t>ojmfYJgd0P8AxJYRs2kH8UXsOt7i2ErIObp3xka9etJbQKCpO6Zq4jskn/6fpVzb+zI55PPdpN7nr0</w:t>
      </w:r>
    </w:p>
    <w:p>
      <w:pPr>
        <w:pStyle w:val="PreformattedText"/>
        <w:bidi w:val="0"/>
        <w:spacing w:before="0" w:after="0"/>
        <w:jc w:val="left"/>
        <w:rPr/>
      </w:pPr>
      <w:r>
        <w:rPr/>
        <w:t>wF3oTT+yyEzrFX49l1vc1GPJJU3fi9gEdPlhSzkhM8/wAUhenxK5ddedWbwGB7IzYW8Avbj4WHx/fp</w:t>
      </w:r>
    </w:p>
    <w:p>
      <w:pPr>
        <w:pStyle w:val="PreformattedText"/>
        <w:bidi w:val="0"/>
        <w:spacing w:before="0" w:after="0"/>
        <w:jc w:val="left"/>
        <w:rPr/>
      </w:pPr>
      <w:r>
        <w:rPr/>
        <w:t>ifQnGnX5qBUfEeuFRr19Z2UOaqxP4K+ALWuOvHnfDC5TlQ5fKpG1MCJwKpTrc8qzdOaJPEoAXIBFiB</w:t>
      </w:r>
    </w:p>
    <w:p>
      <w:pPr>
        <w:pStyle w:val="PreformattedText"/>
        <w:bidi w:val="0"/>
        <w:spacing w:before="0" w:after="0"/>
        <w:jc w:val="left"/>
        <w:rPr/>
      </w:pPr>
      <w:r>
        <w:rPr/>
        <w:t>1/yxXHkytQ0INWJhUpH0qq77R7tU58yp2qqHoVHzxqZQ9OYmmOlZkUrLFanM5FhVXN9LezBVavm7LV</w:t>
      </w:r>
    </w:p>
    <w:p>
      <w:pPr>
        <w:pStyle w:val="PreformattedText"/>
        <w:bidi w:val="0"/>
        <w:spacing w:before="0" w:after="0"/>
        <w:jc w:val="left"/>
        <w:rPr/>
      </w:pPr>
      <w:r>
        <w:rPr/>
        <w:t>Int/fMp1+pUtRfqMaZHbYpLDYDbDSk4k7FJSpNwp1KW7eCRJmOJj3SBxCjBAPlU5a2DL2x3FrtEuOX</w:t>
      </w:r>
    </w:p>
    <w:p>
      <w:pPr>
        <w:pStyle w:val="PreformattedText"/>
        <w:bidi w:val="0"/>
        <w:spacing w:before="0" w:after="0"/>
        <w:jc w:val="left"/>
        <w:rPr/>
      </w:pPr>
      <w:r>
        <w:rPr/>
        <w:t>S3U95ugqATAA3jJQMGCnG8ZOTUPJlRizcwyG4c1iTHjORDJeYlxZCHJRp7SGRM7pwoY2U5aFgBKT+I</w:t>
      </w:r>
    </w:p>
    <w:p>
      <w:pPr>
        <w:pStyle w:val="PreformattedText"/>
        <w:bidi w:val="0"/>
        <w:spacing w:before="0" w:after="0"/>
        <w:jc w:val="left"/>
        <w:rPr/>
      </w:pPr>
      <w:r>
        <w:rPr/>
        <w:t>Uq8YJw+7QObzFqkEAKG8IMyIwRzAEjGJB41D9kWFMXl8CCSlW7kRoTJ4amPUEEa0WZwyjXpkGHUoMC</w:t>
      </w:r>
    </w:p>
    <w:p>
      <w:pPr>
        <w:pStyle w:val="PreformattedText"/>
        <w:bidi w:val="0"/>
        <w:spacing w:before="0" w:after="0"/>
        <w:jc w:val="left"/>
        <w:rPr/>
      </w:pPr>
      <w:r>
        <w:rPr/>
        <w:t>NUIzAfJW+JLqG1EK2uby33aRvebWSFgkqTa3TFYTcJRvIB3VHHXX5q9vbPcdSXtzeSMk/HHOjTSfsa</w:t>
      </w:r>
    </w:p>
    <w:p>
      <w:pPr>
        <w:pStyle w:val="PreformattedText"/>
        <w:bidi w:val="0"/>
        <w:spacing w:before="0" w:after="0"/>
        <w:jc w:val="left"/>
        <w:rPr/>
      </w:pPr>
      <w:r>
        <w:rPr/>
        <w:t>s6py1MaxV6o6lZfq8dVsuVHP9b0+ouVFSVArl0GjUuNJpxlMlDhadmw5xcWra8t5sbVLDbosUBNu0l</w:t>
      </w:r>
    </w:p>
    <w:p>
      <w:pPr>
        <w:pStyle w:val="PreformattedText"/>
        <w:bidi w:val="0"/>
        <w:spacing w:before="0" w:after="0"/>
        <w:jc w:val="left"/>
        <w:rPr/>
      </w:pPr>
      <w:r>
        <w:rPr/>
        <w:t>hcGVBIK1EgjeLipWkgHwlJgFKYRMELWvZJvailm/deum17u6hCyhCMpO6GRDSwd3xh1KysEhSoJBsh</w:t>
      </w:r>
    </w:p>
    <w:p>
      <w:pPr>
        <w:pStyle w:val="PreformattedText"/>
        <w:bidi w:val="0"/>
        <w:spacing w:before="0" w:after="0"/>
        <w:jc w:val="left"/>
        <w:rPr/>
      </w:pPr>
      <w:r>
        <w:rPr/>
        <w:t>l9mTRHSDs9Zm0aygnMLmXqm7RKnBfzRnuVnep5NYy5nKtZ+ptJ00q82gwk6YUX+ueZMwz3Y+XYlPVU</w:t>
      </w:r>
    </w:p>
    <w:p>
      <w:pPr>
        <w:pStyle w:val="PreformattedText"/>
        <w:bidi w:val="0"/>
        <w:spacing w:before="0" w:after="0"/>
        <w:jc w:val="left"/>
        <w:rPr/>
      </w:pPr>
      <w:r>
        <w:rPr/>
        <w:t>ZNZlOVRctT5SYv/wBRbWvnW2n3++ZaO9/NCV70CE95KfGRJ96ZV4zJOJ5rsXsDZQN3bWBbud0oCjCS</w:t>
      </w:r>
    </w:p>
    <w:p>
      <w:pPr>
        <w:pStyle w:val="PreformattedText"/>
        <w:bidi w:val="0"/>
        <w:spacing w:before="0" w:after="0"/>
        <w:jc w:val="left"/>
        <w:rPr/>
      </w:pPr>
      <w:r>
        <w:rPr/>
        <w:t>kKVvOJSlshHjxvTvEABKVBIgsZ2NsuQ6F2l8n1OM33dPnZhhSFNNsxGnZa0pLYnyWYkZDQecdAUoNt</w:t>
      </w:r>
    </w:p>
    <w:p>
      <w:pPr>
        <w:pStyle w:val="PreformattedText"/>
        <w:bidi w:val="0"/>
        <w:spacing w:before="0" w:after="0"/>
        <w:jc w:val="left"/>
        <w:rPr/>
      </w:pPr>
      <w:r>
        <w:rPr/>
        <w:t>oRuVdKeBiL2+6p3Zd0gObwA+ManHppUz2WsGmtsW7ymwhC97EaSIzpof3rXFnypyqhkik0ySlK0VOM</w:t>
      </w:r>
    </w:p>
    <w:p>
      <w:pPr>
        <w:pStyle w:val="PreformattedText"/>
        <w:bidi w:val="0"/>
        <w:spacing w:before="0" w:after="0"/>
        <w:jc w:val="left"/>
        <w:rPr/>
      </w:pPr>
      <w:r>
        <w:rPr/>
        <w:t>+Fd826mIUNNpXHuq6iondsIvfkkdUk4ttN1xDdo53hPvGRIECIIycwfX0rXrPZjTl3eoaSCU7usTJ1</w:t>
      </w:r>
    </w:p>
    <w:p>
      <w:pPr>
        <w:pStyle w:val="PreformattedText"/>
        <w:bidi w:val="0"/>
        <w:spacing w:before="0" w:after="0"/>
        <w:jc w:val="left"/>
        <w:rPr/>
      </w:pPr>
      <w:r>
        <w:rPr/>
        <w:t>4CBj0+VVVa09mbSTOdYznSczZfcayhq/SaFl3MFGp9eVkmmPwcuZjjZkyvFolXjUaYcs1inViLILjw</w:t>
      </w:r>
    </w:p>
    <w:p>
      <w:pPr>
        <w:pStyle w:val="PreformattedText"/>
        <w:bidi w:val="0"/>
        <w:spacing w:before="0" w:after="0"/>
        <w:jc w:val="left"/>
        <w:rPr/>
      </w:pPr>
      <w:r>
        <w:rPr/>
        <w:t>S6iqtyyJyH1pafRddidorxm2KbR0LacSreKQErUFJCVJWsgqhP8ATmUmSk5NQu0Oy2zdpgtX9mrvrU</w:t>
      </w:r>
    </w:p>
    <w:p>
      <w:pPr>
        <w:pStyle w:val="PreformattedText"/>
        <w:bidi w:val="0"/>
        <w:spacing w:before="0" w:after="0"/>
        <w:jc w:val="left"/>
        <w:rPr/>
      </w:pPr>
      <w:r>
        <w:rPr/>
        <w:t>pUlSZ30LQZ75KSQhQWISpJASpICVAgAAkyB9jp2WKfkaiRkU/M7GYKGjLCcqamjWbNsvVvTqBlRrM6</w:t>
      </w:r>
    </w:p>
    <w:p>
      <w:pPr>
        <w:pStyle w:val="PreformattedText"/>
        <w:bidi w:val="0"/>
        <w:spacing w:before="0" w:after="0"/>
        <w:jc w:val="left"/>
        <w:rPr/>
      </w:pPr>
      <w:r>
        <w:rPr/>
        <w:t>KJl3TTP9Icp0vKmS2UZpnqFJp5iRXHFJkTUS+5bZE9fdt9v3DADtybtSJkvlpYWFDdO80pKkuJwiEo</w:t>
      </w:r>
    </w:p>
    <w:p>
      <w:pPr>
        <w:pStyle w:val="PreformattedText"/>
        <w:bidi w:val="0"/>
        <w:spacing w:before="0" w:after="0"/>
        <w:jc w:val="left"/>
        <w:rPr/>
      </w:pPr>
      <w:r>
        <w:rPr/>
        <w:t>7vdhS8qzVM2d2D7MbIuXHLWwXbPLSEhbQWytAQSUhCmS3uKlRKlrS6p3CFHdiJV6QZIz1pvQ6vlnN2</w:t>
      </w:r>
    </w:p>
    <w:p>
      <w:pPr>
        <w:pStyle w:val="PreformattedText"/>
        <w:bidi w:val="0"/>
        <w:spacing w:before="0" w:after="0"/>
        <w:jc w:val="left"/>
        <w:rPr/>
      </w:pPr>
      <w:r>
        <w:rPr/>
        <w:t>pVe1mpjM5FNi53zsuHPztJgNRO5iUjNlYp0dn72UyHHm/vJIiOSdiPbO9eQh1VBvNqIuVOPloNqXCS</w:t>
      </w:r>
    </w:p>
    <w:p>
      <w:pPr>
        <w:pStyle w:val="PreformattedText"/>
        <w:bidi w:val="0"/>
        <w:spacing w:before="0" w:after="0"/>
        <w:jc w:val="left"/>
        <w:rPr/>
      </w:pPr>
      <w:r>
        <w:rPr/>
        <w:t>lB3mwUggbsypCYOm9ugiAdJvDOz3EhprvfE2CQrcShagf6lbiUoUvio7gKpkpyadrSNlpvUnL1FdaZ</w:t>
      </w:r>
    </w:p>
    <w:p>
      <w:pPr>
        <w:pStyle w:val="PreformattedText"/>
        <w:bidi w:val="0"/>
        <w:spacing w:before="0" w:after="0"/>
        <w:jc w:val="left"/>
        <w:rPr/>
      </w:pPr>
      <w:r>
        <w:rPr/>
        <w:t>fdjS01OmMWut5umh5LndupfCmHTCqDjRcZPeNlLakkFFsWX+HF2r/wBQKtyN5F0ghKSBqkyTJ08JOd</w:t>
      </w:r>
    </w:p>
    <w:p>
      <w:pPr>
        <w:pStyle w:val="PreformattedText"/>
        <w:bidi w:val="0"/>
        <w:spacing w:before="0" w:after="0"/>
        <w:jc w:val="left"/>
        <w:rPr/>
      </w:pPr>
      <w:r>
        <w:rPr/>
        <w:t>BAOIJqofxasS52SN6mUKs1jeVnAUkgSMY3gNSMTzqJnbw1tV2edO8r54pmm51ezHN1DhZIp0+pZzXl</w:t>
      </w:r>
    </w:p>
    <w:p>
      <w:pPr>
        <w:pStyle w:val="PreformattedText"/>
        <w:bidi w:val="0"/>
        <w:spacing w:before="0" w:after="0"/>
        <w:jc w:val="left"/>
        <w:rPr/>
      </w:pPr>
      <w:r>
        <w:rPr/>
        <w:t>mlUB7NuYVCNWaK7Epkh1yttUJ+jskRURrzXWXZstSWu7cmu0CUdpNq90i+ctWdkNu5TvZWFEhaBvJS</w:t>
      </w:r>
    </w:p>
    <w:p>
      <w:pPr>
        <w:pStyle w:val="PreformattedText"/>
        <w:bidi w:val="0"/>
        <w:spacing w:before="0" w:after="0"/>
        <w:jc w:val="left"/>
        <w:rPr/>
      </w:pPr>
      <w:r>
        <w:rPr/>
        <w:t>lRG7LoPeBKQERuyZP+E+yV7F2clTti26vbDrBcBShW+04lKVsuqWhe8hOYZIU3JXvAFaoslVNqGYtL</w:t>
      </w:r>
    </w:p>
    <w:p>
      <w:pPr>
        <w:pStyle w:val="PreformattedText"/>
        <w:bidi w:val="0"/>
        <w:spacing w:before="0" w:after="0"/>
        <w:jc w:val="left"/>
        <w:rPr/>
      </w:pPr>
      <w:r>
        <w:rPr/>
        <w:t>Mg1urrU7VallPLz9TedKS7IqKKbHjzpLqkWDjrspl1xSrDcp0qsL41PZD711sbZN0+oreftmlLVxUo</w:t>
      </w:r>
    </w:p>
    <w:p>
      <w:pPr>
        <w:pStyle w:val="PreformattedText"/>
        <w:bidi w:val="0"/>
        <w:spacing w:before="0" w:after="0"/>
        <w:jc w:val="left"/>
        <w:rPr/>
      </w:pPr>
      <w:r>
        <w:rPr/>
        <w:t>JCVqPmtSSonEkzXlXtrspnYfbPtbse3Qlq32btK8aaQgncQ0H1qbbRMeBtCkoSOCUgTipZdnKkIWYR</w:t>
      </w:r>
    </w:p>
    <w:p>
      <w:pPr>
        <w:pStyle w:val="PreformattedText"/>
        <w:bidi w:val="0"/>
        <w:spacing w:before="0" w:after="0"/>
        <w:jc w:val="left"/>
        <w:rPr/>
      </w:pPr>
      <w:r>
        <w:rPr/>
        <w:t>KB/cqX0v/EkeeLDZplSRz6/NUy8WQiNKsYo9PbbZRZIHhHVN7WHPlixtNgAYzUItep18qEzqc0vbdK</w:t>
      </w:r>
    </w:p>
    <w:p>
      <w:pPr>
        <w:pStyle w:val="PreformattedText"/>
        <w:bidi w:val="0"/>
        <w:spacing w:before="0" w:after="0"/>
        <w:jc w:val="left"/>
        <w:rPr/>
      </w:pPr>
      <w:r>
        <w:rPr/>
        <w:t>eh8rA8dPgemDrbBjeGTRUrOvKky5S20PA92Ad3W3I+OG6mwFU5QuQc/wCKM1U1vY34eefK1hYevxwp</w:t>
      </w:r>
    </w:p>
    <w:p>
      <w:pPr>
        <w:pStyle w:val="PreformattedText"/>
        <w:bidi w:val="0"/>
        <w:spacing w:before="0" w:after="0"/>
        <w:jc w:val="left"/>
        <w:rPr/>
      </w:pPr>
      <w:r>
        <w:rPr/>
        <w:t>3QIGk0TfMzw5V9pp7d+APyA+HwwPdDy+VAVq5xX0acjyHHne1/y9cd3Q4/au31c5NFlQpyO5WClNtp</w:t>
      </w:r>
    </w:p>
    <w:p>
      <w:pPr>
        <w:pStyle w:val="PreformattedText"/>
        <w:bidi w:val="0"/>
        <w:spacing w:before="0" w:after="0"/>
        <w:jc w:val="left"/>
        <w:rPr/>
      </w:pPr>
      <w:r>
        <w:rPr/>
        <w:t>vf4/D88EU0AJFHSszyps51IaU4fAPeI/5j8/54QLYOYma5bhBNH9HpLYYsEJ+ViB1+Hng4bAEUUrPD</w:t>
      </w:r>
    </w:p>
    <w:p>
      <w:pPr>
        <w:pStyle w:val="PreformattedText"/>
        <w:bidi w:val="0"/>
        <w:spacing w:before="0" w:after="0"/>
        <w:jc w:val="left"/>
        <w:rPr/>
      </w:pPr>
      <w:r>
        <w:rPr/>
        <w:t>FY9GZSahR2ZNrApTtIPNtt/X1t0xiihBIrYVElM8P8VM/s3t7ocf13J4P/Hb+d8TuzPcGNT1151AbS</w:t>
      </w:r>
    </w:p>
    <w:p>
      <w:pPr>
        <w:pStyle w:val="PreformattedText"/>
        <w:bidi w:val="0"/>
        <w:spacing w:before="0" w:after="0"/>
        <w:jc w:val="left"/>
        <w:rPr/>
      </w:pPr>
      <w:r>
        <w:rPr/>
        <w:t>/qqw2C1ZlrjnYmwtyOAfrz+uLFVaOudaOEsXbWbHlCreXNj1ODACcmIopVBiJqqft3tMIyhWEvo3oV</w:t>
      </w:r>
    </w:p>
    <w:p>
      <w:pPr>
        <w:pStyle w:val="PreformattedText"/>
        <w:bidi w:val="0"/>
        <w:spacing w:before="0" w:after="0"/>
        <w:jc w:val="left"/>
        <w:rPr/>
      </w:pPr>
      <w:r>
        <w:rPr/>
        <w:t>HWCNwB5Cibc36W+vlgi2t8LgRTppWmaywVnSrLFczXBqEhgKU1MUtKVKSQSp0KSbevS2GSUqQDGJp0</w:t>
      </w:r>
    </w:p>
    <w:p>
      <w:pPr>
        <w:pStyle w:val="PreformattedText"/>
        <w:bidi w:val="0"/>
        <w:spacing w:before="0" w:after="0"/>
        <w:jc w:val="left"/>
        <w:rPr/>
      </w:pPr>
      <w:r>
        <w:rPr/>
        <w:t>4yHCJMRVtGgmWYlHpMEQxsS3HSALgJICR8Txb+WGNwZSZPGpK2RuxHWKu27Kre+NFJ5uG+t+u0dOB9</w:t>
      </w:r>
    </w:p>
    <w:p>
      <w:pPr>
        <w:pStyle w:val="PreformattedText"/>
        <w:bidi w:val="0"/>
        <w:spacing w:before="0" w:after="0"/>
        <w:jc w:val="left"/>
        <w:rPr/>
      </w:pPr>
      <w:r>
        <w:rPr/>
        <w:t>MOrHRMedMr6AVYirQKcx/ZWuOqR6Hi3oPkf3c4sAAhPkKglGSajd2gEtN0CcV9Aw4SLAAAXNj+Qwyu</w:t>
      </w:r>
    </w:p>
    <w:p>
      <w:pPr>
        <w:pStyle w:val="PreformattedText"/>
        <w:bidi w:val="0"/>
        <w:spacing w:before="0" w:after="0"/>
        <w:jc w:val="left"/>
        <w:rPr/>
      </w:pPr>
      <w:r>
        <w:rPr/>
        <w:t>Ukgxr5/en1qRInPXnVGdcXClZyqQa270SjcJP+9e/6fpitPpKVr+lWRggoTVa/2imVUwO1Lk+vOQYu</w:t>
      </w:r>
    </w:p>
    <w:p>
      <w:pPr>
        <w:pStyle w:val="PreformattedText"/>
        <w:bidi w:val="0"/>
        <w:spacing w:before="0" w:after="0"/>
        <w:jc w:val="left"/>
        <w:rPr/>
      </w:pPr>
      <w:r>
        <w:rPr/>
        <w:t>/MWiGUcywnJDa3l1k5YclZbUwhpwFpLMeZQZaVFSFhYkpQvYkpuqHVotnUJMB8JE8QQr9PjnhWi9lo</w:t>
      </w:r>
    </w:p>
    <w:p>
      <w:pPr>
        <w:pStyle w:val="PreformattedText"/>
        <w:bidi w:val="0"/>
        <w:spacing w:before="0" w:after="0"/>
        <w:jc w:val="left"/>
        <w:rPr/>
      </w:pPr>
      <w:r>
        <w:rPr/>
        <w:t>uNjhBhRtbl9JSY/qCFgnyUFAAE43Tjia0svx32ZeYnRl+Tl6BMzE+7S40t5hxUimymkKMkdyhJumUJ</w:t>
      </w:r>
    </w:p>
    <w:p>
      <w:pPr>
        <w:pStyle w:val="PreformattedText"/>
        <w:bidi w:val="0"/>
        <w:spacing w:before="0" w:after="0"/>
        <w:jc w:val="left"/>
        <w:rPr/>
      </w:pPr>
      <w:r>
        <w:rPr/>
        <w:t>TN1JClBoL2HcMEulOONs95kpRHykDniOsVGptkWF+8lCA2l0lWnFRz9eP5qxjRqk0LMcOBRKytqXAl</w:t>
      </w:r>
    </w:p>
    <w:p>
      <w:pPr>
        <w:pStyle w:val="PreformattedText"/>
        <w:bidi w:val="0"/>
        <w:spacing w:before="0" w:after="0"/>
        <w:jc w:val="left"/>
        <w:rPr/>
      </w:pPr>
      <w:r>
        <w:rPr/>
        <w:t>LQtyOsEMpLrSENoWdoLqiWWgATtTtJKFqvaqXwdaV3iSQEDhr1w+tahsa3t7xLdurxhQz9+uFTzoHZ</w:t>
      </w:r>
    </w:p>
    <w:p>
      <w:pPr>
        <w:pStyle w:val="PreformattedText"/>
        <w:bidi w:val="0"/>
        <w:spacing w:before="0" w:after="0"/>
        <w:jc w:val="left"/>
        <w:rPr/>
      </w:pPr>
      <w:r>
        <w:rPr/>
        <w:t>3y3lyB7bShPS4qKwlEBoqL/dhbjak7G0FMdnckJ4KQnaeAeDVndpuLWEKEkjz559Ooq+MbASwgLYG7</w:t>
      </w:r>
    </w:p>
    <w:p>
      <w:pPr>
        <w:pStyle w:val="PreformattedText"/>
        <w:bidi w:val="0"/>
        <w:spacing w:before="0" w:after="0"/>
        <w:jc w:val="left"/>
        <w:rPr/>
      </w:pPr>
      <w:r>
        <w:rPr/>
        <w:t>ORkQmNMc/h8ajrrW05TIUhTziobbSlIZTJWp8qO5PeF1xfKkttJX0B2BR6BRw/tbhx47iUmTiBx6Py</w:t>
      </w:r>
    </w:p>
    <w:p>
      <w:pPr>
        <w:pStyle w:val="PreformattedText"/>
        <w:bidi w:val="0"/>
        <w:spacing w:before="0" w:after="0"/>
        <w:jc w:val="left"/>
        <w:rPr/>
      </w:pPr>
      <w:r>
        <w:rPr/>
        <w:t>plfWSWEqeuFSUDU4g8wI5dcaLuxxQqfWtYMr1aHIW8qHOZQhewpbDjQc2oIHASCV2VwdqRcgHDrbDb</w:t>
      </w:r>
    </w:p>
    <w:p>
      <w:pPr>
        <w:pStyle w:val="PreformattedText"/>
        <w:bidi w:val="0"/>
        <w:spacing w:before="0" w:after="0"/>
        <w:jc w:val="left"/>
        <w:rPr/>
      </w:pPr>
      <w:r>
        <w:rPr/>
        <w:t>qNmuII8agYj8z0aYdm+5udphZG8lvGnD/Fagqtl9uVlejyJKwhwNIH4DxZfaLaUgqKVGwuQkKWASFG</w:t>
      </w:r>
    </w:p>
    <w:p>
      <w:pPr>
        <w:pStyle w:val="PreformattedText"/>
        <w:bidi w:val="0"/>
        <w:spacing w:before="0" w:after="0"/>
        <w:jc w:val="left"/>
        <w:rPr/>
      </w:pPr>
      <w:r>
        <w:rPr/>
        <w:t>9uAcZltSzc9lYdXCSTEA5GAD8PrJrQLG+7vaF0y0CQgTJSIVOYkeUwJiKak5IddTOhtt0CrU2QHpUu</w:t>
      </w:r>
    </w:p>
    <w:p>
      <w:pPr>
        <w:pStyle w:val="PreformattedText"/>
        <w:bidi w:val="0"/>
        <w:spacing w:before="0" w:after="0"/>
        <w:jc w:val="left"/>
        <w:rPr/>
      </w:pPr>
      <w:r>
        <w:rPr/>
        <w:t>mVdUZqeHS44qMWIDqAXmypZutspI2EkHcCmI2fbXra3FW60+AZQVJBOcDcME4kSOI4VKbRubC6Qwbl</w:t>
      </w:r>
    </w:p>
    <w:p>
      <w:pPr>
        <w:pStyle w:val="PreformattedText"/>
        <w:bidi w:val="0"/>
        <w:spacing w:before="0" w:after="0"/>
        <w:jc w:val="left"/>
        <w:rPr/>
      </w:pPr>
      <w:r>
        <w:rPr/>
        <w:t>DrDwMBxtClIH9xLiZCTjCVazgyIJdQciqgSFNU2gTIDK1qDyafJmuIS6ltpB2RnHbIOxLY3lBBAAN0</w:t>
      </w:r>
    </w:p>
    <w:p>
      <w:pPr>
        <w:pStyle w:val="PreformattedText"/>
        <w:bidi w:val="0"/>
        <w:spacing w:before="0" w:after="0"/>
        <w:jc w:val="left"/>
        <w:rPr/>
      </w:pPr>
      <w:r>
        <w:rPr/>
        <w:t>E3km7l9xxTVxbKQDyCjKvlpHHT4U2UxbobClbQS+APCFlIxJIz65gGZk605VT08i0KIl/vm3KhKjuS</w:t>
      </w:r>
    </w:p>
    <w:p>
      <w:pPr>
        <w:pStyle w:val="PreformattedText"/>
        <w:bidi w:val="0"/>
        <w:spacing w:before="0" w:after="0"/>
        <w:jc w:val="left"/>
        <w:rPr/>
      </w:pPr>
      <w:r>
        <w:rPr/>
        <w:t>WGUIbjOrbZCG5IWwhO1LYLiEqAQE3cSbgHhW+sxbtpUFAuOgqCRjGArwxAE8IjIzmou3vG7lxTaUbj</w:t>
      </w:r>
    </w:p>
    <w:p>
      <w:pPr>
        <w:pStyle w:val="PreformattedText"/>
        <w:bidi w:val="0"/>
        <w:spacing w:before="0" w:after="0"/>
        <w:jc w:val="left"/>
        <w:rPr/>
      </w:pPr>
      <w:r>
        <w:rPr/>
        <w:t>TKghSjJEmSmFcSQCRngRwqFmdZuZKBLl1HKEeZMzCy1VIdBpUJ96DUakuWVRnKQ08LFbT7wbbKbgWU</w:t>
      </w:r>
    </w:p>
    <w:p>
      <w:pPr>
        <w:pStyle w:val="PreformattedText"/>
        <w:bidi w:val="0"/>
        <w:spacing w:before="0" w:after="0"/>
        <w:jc w:val="left"/>
        <w:rPr/>
      </w:pPr>
      <w:r>
        <w:rPr/>
        <w:t>QoLFjhHYVxcWe0bd+3cLLgkSCQQFApIxwMx5123LO02jYOWN4kLt3VtzveJIKVBQWRzR7wPAiaZjWd</w:t>
      </w:r>
    </w:p>
    <w:p>
      <w:pPr>
        <w:pStyle w:val="PreformattedText"/>
        <w:bidi w:val="0"/>
        <w:spacing w:before="0" w:after="0"/>
        <w:jc w:val="left"/>
        <w:rPr/>
      </w:pPr>
      <w:r>
        <w:rPr/>
        <w:t>MrtK6SaTU1rKCcnQ8q6zaS5dVltqLLkS6rmCmy6hVcwSZc+QhLkl51ml1qS8C2S69LS6laAy2hVrtb</w:t>
      </w:r>
    </w:p>
    <w:p>
      <w:pPr>
        <w:pStyle w:val="PreformattedText"/>
        <w:bidi w:val="0"/>
        <w:spacing w:before="0" w:after="0"/>
        <w:jc w:val="left"/>
        <w:rPr/>
      </w:pPr>
      <w:r>
        <w:rPr/>
        <w:t>q6Zv7hIQgOvWjjKQ2mAHFFCWdSZWVKlWpUSTAEgWfY9hYbKatkvX5dt23zeuOulKQi1YClOEpTCUNp</w:t>
      </w:r>
    </w:p>
    <w:p>
      <w:pPr>
        <w:pStyle w:val="PreformattedText"/>
        <w:bidi w:val="0"/>
        <w:spacing w:before="0" w:after="0"/>
        <w:jc w:val="left"/>
        <w:rPr/>
      </w:pPr>
      <w:r>
        <w:rPr/>
        <w:t>RupTERupAUVKJVcHmjLrmXsnZeobrTbEik0ilwpjDJHcx5zcNhVQjsEDxMtzlSEIPmlAN+b43mxsjs</w:t>
      </w:r>
    </w:p>
    <w:p>
      <w:pPr>
        <w:pStyle w:val="PreformattedText"/>
        <w:bidi w:val="0"/>
        <w:spacing w:before="0" w:after="0"/>
        <w:jc w:val="left"/>
        <w:rPr/>
      </w:pPr>
      <w:r>
        <w:rPr/>
        <w:t>7Zuz7FSt5doy02o6StKUhZgEx4t7EnEZNfPPtNtsdo+0/aPb6RDe2b66uW8RLTryiySNQS1uEg5BJG</w:t>
      </w:r>
    </w:p>
    <w:p>
      <w:pPr>
        <w:pStyle w:val="PreformattedText"/>
        <w:bidi w:val="0"/>
        <w:spacing w:before="0" w:after="0"/>
        <w:jc w:val="left"/>
        <w:rPr/>
      </w:pPr>
      <w:r>
        <w:rPr/>
        <w:t>NKlT2coW1EJYBt3BAv58pt0+GLDYDxpPXCqlfHwgcjU/qe3taSB8Pztbpx0ucWZoYk1CqMnNdpSPDz</w:t>
      </w:r>
    </w:p>
    <w:p>
      <w:pPr>
        <w:pStyle w:val="PreformattedText"/>
        <w:bidi w:val="0"/>
        <w:spacing w:before="0" w:after="0"/>
        <w:jc w:val="left"/>
        <w:rPr/>
      </w:pPr>
      <w:r>
        <w:rPr/>
        <w:t>x04/K3Ty8sGWCRjhRaTq2iuQni/IN/Tz5w3I8STqKXSZAo07gqSmwJHXp+X8sHoCoD1r33Cv8Kv0x1</w:t>
      </w:r>
    </w:p>
    <w:p>
      <w:pPr>
        <w:pStyle w:val="PreformattedText"/>
        <w:bidi w:val="0"/>
        <w:spacing w:before="0" w:after="0"/>
        <w:jc w:val="left"/>
        <w:rPr/>
      </w:pPr>
      <w:r>
        <w:rPr/>
        <w:t>dvDmIrzuFW91X6X/l8P1x1cFDiRXCTF3tKBBtY/X9jAKEggcaEHz6+ZpDTaWpTlwCBu463senX54bm</w:t>
      </w:r>
    </w:p>
    <w:p>
      <w:pPr>
        <w:pStyle w:val="PreformattedText"/>
        <w:bidi w:val="0"/>
        <w:spacing w:before="0" w:after="0"/>
        <w:jc w:val="left"/>
        <w:rPr/>
      </w:pPr>
      <w:r>
        <w:rPr/>
        <w:t>RI41xUBqaOKfACWRa/8AP/MYOhMiZx1zohWQdJBrE7lSSZGV4puSO7atz08AF7fL+eMSeELPOtlQTu</w:t>
      </w:r>
    </w:p>
    <w:p>
      <w:pPr>
        <w:pStyle w:val="PreformattedText"/>
        <w:bidi w:val="0"/>
        <w:spacing w:before="0" w:after="0"/>
        <w:jc w:val="left"/>
        <w:rPr/>
      </w:pPr>
      <w:r>
        <w:rPr/>
        <w:t>j09fvwqfnZnSFQmCbHxJBsOb7zf8uP04xNbLEpTymoPaX9U1YnCa/BaJ6bALcc2HkD+eLKlPGZH5/a</w:t>
      </w:r>
    </w:p>
    <w:p>
      <w:pPr>
        <w:pStyle w:val="PreformattedText"/>
        <w:bidi w:val="0"/>
        <w:spacing w:before="0" w:after="0"/>
        <w:jc w:val="left"/>
        <w:rPr/>
      </w:pPr>
      <w:r>
        <w:rPr/>
        <w:t>qwtUTzNHYbJaXa3DavL4fS9hg4nM8aRql/7S7Moy3p9X5amFvJajOKsm6T4UqP8AIfvzUQ1vhUGNft</w:t>
      </w:r>
    </w:p>
    <w:p>
      <w:pPr>
        <w:pStyle w:val="PreformattedText"/>
        <w:bidi w:val="0"/>
        <w:spacing w:before="0" w:after="0"/>
        <w:jc w:val="left"/>
        <w:rPr/>
      </w:pPr>
      <w:r>
        <w:rPr/>
        <w:t>Si3e7STxHCax2ULtVolZxgQF0t8JdqamSVO3sQ+Ug29OOnHTCLuz3EtFe8N2BSiNo7xSndyfOr9+zp</w:t>
      </w:r>
    </w:p>
    <w:p>
      <w:pPr>
        <w:pStyle w:val="PreformattedText"/>
        <w:bidi w:val="0"/>
        <w:spacing w:before="0" w:after="0"/>
        <w:jc w:val="left"/>
        <w:rPr/>
      </w:pPr>
      <w:r>
        <w:rPr/>
        <w:t>mtVfo9NcQgttuMJNt1z0Frm3S3+fGIC5Tug+v5qx2qt6OH+KvZ7JwCosXz5R5X8gfn0/nhzYf0cYn7</w:t>
      </w:r>
    </w:p>
    <w:p>
      <w:pPr>
        <w:pStyle w:val="PreformattedText"/>
        <w:bidi w:val="0"/>
        <w:spacing w:before="0" w:after="0"/>
        <w:jc w:val="left"/>
        <w:rPr/>
      </w:pPr>
      <w:r>
        <w:rPr/>
        <w:t>0yvvecFWlUxu8RiwB8PBPXz/z64sAEgAYxUApR3ojJ6/zUSu0485Hy1U1JSSRGeN09TYHpx88JuI3u</w:t>
      </w:r>
    </w:p>
    <w:p>
      <w:pPr>
        <w:pStyle w:val="PreformattedText"/>
        <w:bidi w:val="0"/>
        <w:spacing w:before="0" w:after="0"/>
        <w:jc w:val="left"/>
        <w:rPr/>
      </w:pPr>
      <w:r>
        <w:rPr/>
        <w:t>GAKcNqIT61nniVyTI1GryCHShE5QSFgBIsbk2t8sVu8bha/I6VY7JwqSknlxoT9pdlGMxp72P9Ypcd</w:t>
      </w:r>
    </w:p>
    <w:p>
      <w:pPr>
        <w:pStyle w:val="PreformattedText"/>
        <w:bidi w:val="0"/>
        <w:spacing w:before="0" w:after="0"/>
        <w:jc w:val="left"/>
        <w:rPr/>
      </w:pPr>
      <w:r>
        <w:rPr/>
        <w:t>0UqkZw1K0lzhV2W1f+FUTOmTomYMtuTHmkFaozdWpeY5CWgbrSzJCLgLsg62V2qd0SoERjiCFa8DrG</w:t>
      </w:r>
    </w:p>
    <w:p>
      <w:pPr>
        <w:pStyle w:val="PreformattedText"/>
        <w:bidi w:val="0"/>
        <w:spacing w:before="0" w:after="0"/>
        <w:jc w:val="left"/>
        <w:rPr/>
      </w:pPr>
      <w:r>
        <w:rPr/>
        <w:t>PlFXjsRdobu9rW7ioSUtPAEgTuKU25/9q0SfSYiqRsxT4MmbBp8eXGfl0pypUupLjblMvFiU0qBKjr</w:t>
      </w:r>
    </w:p>
    <w:p>
      <w:pPr>
        <w:pStyle w:val="PreformattedText"/>
        <w:bidi w:val="0"/>
        <w:spacing w:before="0" w:after="0"/>
        <w:jc w:val="left"/>
        <w:rPr/>
      </w:pPr>
      <w:r>
        <w:rPr/>
        <w:t>T4ZEV2M473S0m/hVuANipFQJSlStTgjWIxFSO2HkK2o4G8oBhJGhE8DxA0mn50NzK7TM0Udt1Y7r2k</w:t>
      </w:r>
    </w:p>
    <w:p>
      <w:pPr>
        <w:pStyle w:val="PreformattedText"/>
        <w:bidi w:val="0"/>
        <w:spacing w:before="0" w:after="0"/>
        <w:jc w:val="left"/>
        <w:rPr/>
      </w:pPr>
      <w:r>
        <w:rPr/>
        <w:t>uLaWvahBjBbrSVFV0tlbhBJsU34UTusIzaDSTbulIMno/tVz7HvkXjZWZA0n4/UmNauUhat0qnZaaf</w:t>
      </w:r>
    </w:p>
    <w:p>
      <w:pPr>
        <w:pStyle w:val="PreformattedText"/>
        <w:bidi w:val="0"/>
        <w:spacing w:before="0" w:after="0"/>
        <w:jc w:val="left"/>
        <w:rPr/>
      </w:pPr>
      <w:r>
        <w:rPr/>
        <w:t>kuk+yxCpYCtiQsNJDZEoIBISQPO9zwR1xQRaqLqkgcdZrdQtAZDhUAIEjWqne0LrTDz7mmnU9UhxrK</w:t>
      </w:r>
    </w:p>
    <w:p>
      <w:pPr>
        <w:pStyle w:val="PreformattedText"/>
        <w:bidi w:val="0"/>
        <w:spacing w:before="0" w:after="0"/>
        <w:jc w:val="left"/>
        <w:rPr/>
      </w:pPr>
      <w:r>
        <w:rPr/>
        <w:t>8Ce4iQ+goajB0NuOrYSVEFxrvlJAubbnLG5Txcdk7NU0ytzdlwjwj1OtZd2n2y2/dJtkL/kAneI0JA</w:t>
      </w:r>
    </w:p>
    <w:p>
      <w:pPr>
        <w:pStyle w:val="PreformattedText"/>
        <w:bidi w:val="0"/>
        <w:spacing w:before="0" w:after="0"/>
        <w:jc w:val="left"/>
        <w:rPr/>
      </w:pPr>
      <w:r>
        <w:rPr/>
        <w:t>mD6ffFSU+z+zzpy7qHHpr1dgR5EaoMvkpci968geFxppsvJDriEi9ioXKjew6obdtX0sIJSe7/AKoE</w:t>
      </w:r>
    </w:p>
    <w:p>
      <w:pPr>
        <w:pStyle w:val="PreformattedText"/>
        <w:bidi w:val="0"/>
        <w:spacing w:before="0" w:after="0"/>
        <w:jc w:val="left"/>
        <w:rPr/>
      </w:pPr>
      <w:r>
        <w:rPr/>
        <w:t>wOJjE/Og7KXlsXn0trSHxG6FHdnB46/EAxWouLn/ACBLyMy89WoUKPDiOp7yXIZQ0lASlwvOPPSD3a</w:t>
      </w:r>
    </w:p>
    <w:p>
      <w:pPr>
        <w:pStyle w:val="PreformattedText"/>
        <w:bidi w:val="0"/>
        <w:spacing w:before="0" w:after="0"/>
        <w:jc w:val="left"/>
        <w:rPr/>
      </w:pPr>
      <w:r>
        <w:rPr/>
        <w:t>ktIVu3kEBJJPAtTL0sXFmGYUHW96E7pyTp5ydI1+lWhFptBray3mwlxp/dUVBQwADM4iBrvTHOBNQ8</w:t>
      </w:r>
    </w:p>
    <w:p>
      <w:pPr>
        <w:pStyle w:val="PreformattedText"/>
        <w:bidi w:val="0"/>
        <w:spacing w:before="0" w:after="0"/>
        <w:jc w:val="left"/>
        <w:rPr/>
      </w:pPr>
      <w:r>
        <w:rPr/>
        <w:t>1FzHT9U8nz692fs95Rz7mfKyHKtAquSM1UHMtPju05xxx2iVCqUOZJZbE1uE5ELClB0OKStKd7N8RV</w:t>
      </w:r>
    </w:p>
    <w:p>
      <w:pPr>
        <w:pStyle w:val="PreformattedText"/>
        <w:bidi w:val="0"/>
        <w:spacing w:before="0" w:after="0"/>
        <w:jc w:val="left"/>
        <w:rPr/>
      </w:pPr>
      <w:r>
        <w:rPr/>
        <w:t>vs5balt3dqpG6iSVDcUnIgjeEiMf8AkBxq4NbRRZttPKALDiggo95LoPvkAGJRvb2/ndkg4VFHXZb7</w:t>
      </w:r>
    </w:p>
    <w:p>
      <w:pPr>
        <w:pStyle w:val="PreformattedText"/>
        <w:bidi w:val="0"/>
        <w:spacing w:before="0" w:after="0"/>
        <w:jc w:val="left"/>
        <w:rPr/>
      </w:pPr>
      <w:r>
        <w:rPr/>
        <w:t>UlB1bosaPWW5VGzLTO9ptYpdSQlmrU6rxX3IdTpdTYsFxZLEppxtxKgQFI2i6OcP0rFstLN6kOtkDc</w:t>
      </w:r>
    </w:p>
    <w:p>
      <w:pPr>
        <w:pStyle w:val="PreformattedText"/>
        <w:bidi w:val="0"/>
        <w:spacing w:before="0" w:after="0"/>
        <w:jc w:val="left"/>
        <w:rPr/>
      </w:pPr>
      <w:r>
        <w:rPr/>
        <w:t>cABkKyMzpH6EVHbS2Ui6ZN/shY7t0ypucCOQkiQZ0jnrFSj1IzHBIpxjSSpISm9wjm7li3vTcKSVKT</w:t>
      </w:r>
    </w:p>
    <w:p>
      <w:pPr>
        <w:pStyle w:val="PreformattedText"/>
        <w:bidi w:val="0"/>
        <w:spacing w:before="0" w:after="0"/>
        <w:jc w:val="left"/>
        <w:rPr/>
      </w:pPr>
      <w:r>
        <w:rPr/>
        <w:t>YkW6JIJBwz2u8ysthpQWkCeEga/Q8Y+cUw2Ns+4atbxb7W4pJkHIzHI/b1PGoeZ2n0zJdYo2ZKxBfl</w:t>
      </w:r>
    </w:p>
    <w:p>
      <w:pPr>
        <w:pStyle w:val="PreformattedText"/>
        <w:bidi w:val="0"/>
        <w:spacing w:before="0" w:after="0"/>
        <w:jc w:val="left"/>
        <w:rPr/>
      </w:pPr>
      <w:r>
        <w:rPr/>
        <w:t>0ykTU1SfGixlz3pEC7zpjRmG+XXyXUJSjz4sbDEFZNIVcJSvDZkEzz0IIIiNZnHOj3r7i2Yby4SCOc</w:t>
      </w:r>
    </w:p>
    <w:p>
      <w:pPr>
        <w:pStyle w:val="PreformattedText"/>
        <w:bidi w:val="0"/>
        <w:spacing w:before="0" w:after="0"/>
        <w:jc w:val="left"/>
        <w:rPr/>
      </w:pPr>
      <w:r>
        <w:rPr/>
        <w:t>iPI4+fGlJ2caNFzFqToplM9zWWckozPrHnCqoZC6dN1Fq1BagUSNGS8lK3E0un0+rHv3GGu9kVhYRv</w:t>
      </w:r>
    </w:p>
    <w:p>
      <w:pPr>
        <w:pStyle w:val="PreformattedText"/>
        <w:bidi w:val="0"/>
        <w:spacing w:before="0" w:after="0"/>
        <w:jc w:val="left"/>
        <w:rPr/>
      </w:pPr>
      <w:r>
        <w:rPr/>
        <w:t>bZbcc0PsZs/wBq27s99XiSytby5nxFCJSIOoT3aJI3TvKMcDUT/FfaqNmfw/7XXjSu5VtViz2RbpES</w:t>
      </w:r>
    </w:p>
    <w:p>
      <w:pPr>
        <w:pStyle w:val="PreformattedText"/>
        <w:bidi w:val="0"/>
        <w:spacing w:before="0" w:after="0"/>
        <w:jc w:val="left"/>
        <w:rPr/>
      </w:pPr>
      <w:r>
        <w:rPr/>
        <w:t>Ld25CrlQUPdU8FlKkBSgGkpkgqUBN/WE9xBv5l1Kuep5SPXr+uNte0rw2DG9Gnp8vpUm+zi0lcOnqA</w:t>
      </w:r>
    </w:p>
    <w:p>
      <w:pPr>
        <w:pStyle w:val="PreformattedText"/>
        <w:bidi w:val="0"/>
        <w:spacing w:before="0" w:after="0"/>
        <w:jc w:val="left"/>
        <w:rPr/>
      </w:pPr>
      <w:r>
        <w:rPr/>
        <w:t>veMeeP8STc28/354ltn+8mM4qOvVEjOs1OyIja2k/7ot+/zOLMgeH1qHJkk866Po3JPH7/AH/lg5E6</w:t>
      </w:r>
    </w:p>
    <w:p>
      <w:pPr>
        <w:pStyle w:val="PreformattedText"/>
        <w:bidi w:val="0"/>
        <w:spacing w:before="0" w:after="0"/>
        <w:jc w:val="left"/>
        <w:rPr/>
      </w:pPr>
      <w:r>
        <w:rPr/>
        <w:t>0FEfc/jAfH/P4D9jDelUTBo2SgWHl8x/z+f1wqEiBIoitT5V72fH92/1wYJA0FBivewf6fTr8cdAOo</w:t>
      </w:r>
    </w:p>
    <w:p>
      <w:pPr>
        <w:pStyle w:val="PreformattedText"/>
        <w:bidi w:val="0"/>
        <w:spacing w:before="0" w:after="0"/>
        <w:jc w:val="left"/>
        <w:rPr/>
      </w:pPr>
      <w:r>
        <w:rPr/>
        <w:t>mgr4W2Ckj939evrb6YBQ8JgUZJg+dEb8ZCjyBwT1BuT8fhhupIVrwoVGetKER2BtsBwOg4A+h6YMBG</w:t>
      </w:r>
    </w:p>
    <w:p>
      <w:pPr>
        <w:pStyle w:val="PreformattedText"/>
        <w:bidi w:val="0"/>
        <w:spacing w:before="0" w:after="0"/>
        <w:jc w:val="left"/>
        <w:rPr/>
      </w:pPr>
      <w:r>
        <w:rPr/>
        <w:t>AKLwrDfkpBRlmOgmxbbbTYAcbUpBNiOuMNf9+edbM3hIjr5VPvs3VCLChMh9YSdySB0Juv8A0/YxM7</w:t>
      </w:r>
    </w:p>
    <w:p>
      <w:pPr>
        <w:pStyle w:val="PreformattedText"/>
        <w:bidi w:val="0"/>
        <w:spacing w:before="0" w:after="0"/>
        <w:jc w:val="left"/>
        <w:rPr/>
      </w:pPr>
      <w:r>
        <w:rPr/>
        <w:t>LMJRniPvUNtNJgnnVj1LWqXDakR2nXGUoG5aULKQADe5A64swRjE4qpOLTvmVAHlQ9qpxx3jSlAKCV</w:t>
      </w:r>
    </w:p>
    <w:p>
      <w:pPr>
        <w:pStyle w:val="PreformattedText"/>
        <w:bidi w:val="0"/>
        <w:spacing w:before="0" w:after="0"/>
        <w:jc w:val="left"/>
        <w:rPr/>
      </w:pPr>
      <w:r>
        <w:rPr/>
        <w:t>cE2IISeLW64PQVTV9p/QKhVdJ81yY0J92OzDcUp1DSlNpSpC03Uu3hHPX4jph3bgjeEa0jcLTuwTms</w:t>
      </w:r>
    </w:p>
    <w:p>
      <w:pPr>
        <w:pStyle w:val="PreformattedText"/>
        <w:bidi w:val="0"/>
        <w:spacing w:before="0" w:after="0"/>
        <w:jc w:val="left"/>
        <w:rPr/>
      </w:pPr>
      <w:r>
        <w:rPr/>
        <w:t>D1PSqNqLBbsUqRXXUKBFiCiYpJA9ehw6fBNqc8B+lINEd635kVqE7I7pVlyj3J4jNjz6bUgDg/D/ni</w:t>
      </w:r>
    </w:p>
    <w:p>
      <w:pPr>
        <w:pStyle w:val="PreformattedText"/>
        <w:bidi w:val="0"/>
        <w:spacing w:before="0" w:after="0"/>
        <w:jc w:val="left"/>
        <w:rPr/>
      </w:pPr>
      <w:r>
        <w:rPr/>
        <w:t>l3hABq62UboIEf4q/wC7LFbjxG4ce93VKbAB9ALm/wALevrhWxI8OZOnX2ptfjKjyq1yhS1yocfu0X</w:t>
      </w:r>
    </w:p>
    <w:p>
      <w:pPr>
        <w:pStyle w:val="PreformattedText"/>
        <w:bidi w:val="0"/>
        <w:spacing w:before="0" w:after="0"/>
        <w:jc w:val="left"/>
        <w:rPr/>
      </w:pPr>
      <w:r>
        <w:rPr/>
        <w:t>KkXTe/QDqfhz++mLK2kmCOvSq8tUKVGtR27QVJkVTL9TY7oBRivAE38gRwbenn8foQpIORjrrrK7ag</w:t>
      </w:r>
    </w:p>
    <w:p>
      <w:pPr>
        <w:pStyle w:val="PreformattedText"/>
        <w:bidi w:val="0"/>
        <w:spacing w:before="0" w:after="0"/>
        <w:jc w:val="left"/>
        <w:rPr/>
      </w:pPr>
      <w:r>
        <w:rPr/>
        <w:t>RgzFZ76jl12i6k5galNFpwy943AeJNzyLdRzwcQN+jK/Pr8/TyqfsVAoTmSP1qZOsuSxrZ2Dde8sQY</w:t>
      </w:r>
    </w:p>
    <w:p>
      <w:pPr>
        <w:pStyle w:val="PreformattedText"/>
        <w:bidi w:val="0"/>
        <w:spacing w:before="0" w:after="0"/>
        <w:jc w:val="left"/>
        <w:rPr/>
      </w:pPr>
      <w:r>
        <w:rPr/>
        <w:t>K6nWshZMRrJlmEyi77lf0iJzZMaaA5UZGRWs6xFoBs4ipKRYkpwmy0XbZ4J95A3x6pyfmN6pbYt4LD</w:t>
      </w:r>
    </w:p>
    <w:p>
      <w:pPr>
        <w:pStyle w:val="PreformattedText"/>
        <w:bidi w:val="0"/>
        <w:spacing w:before="0" w:after="0"/>
        <w:jc w:val="left"/>
        <w:rPr/>
      </w:pPr>
      <w:r>
        <w:rPr/>
        <w:t>tFspa1bjVy4GHCf7Lj+XOcYWUKn/ALZisqWaIkOJIhSYS4zsaYpxcaVEbSC9HV3MiMsvMpKXmTFdbW</w:t>
      </w:r>
    </w:p>
    <w:p>
      <w:pPr>
        <w:pStyle w:val="PreformattedText"/>
        <w:bidi w:val="0"/>
        <w:spacing w:before="0" w:after="0"/>
        <w:jc w:val="left"/>
        <w:rPr/>
      </w:pPr>
      <w:r>
        <w:rPr/>
        <w:t>0R7qVHlQUk4jFiOPvZ/ertttosXiEBMJQVgcNCkkecTRnl2c7CzJSSy3YoWHdiipJIXdRcINuAseIk</w:t>
      </w:r>
    </w:p>
    <w:p>
      <w:pPr>
        <w:pStyle w:val="PreformattedText"/>
        <w:bidi w:val="0"/>
        <w:spacing w:before="0" w:after="0"/>
        <w:jc w:val="left"/>
        <w:rPr/>
      </w:pPr>
      <w:r>
        <w:rPr/>
        <w:t>Hjr5nDd7/iWCOuuFT2w3S1csqSJHH9fnipy1Cr1qblGNTDMdDcuMQCG1oQUKCFOPFWxKgO8UOhIO4J</w:t>
      </w:r>
    </w:p>
    <w:p>
      <w:pPr>
        <w:pStyle w:val="PreformattedText"/>
        <w:bidi w:val="0"/>
        <w:spacing w:before="0" w:after="0"/>
        <w:jc w:val="left"/>
        <w:rPr/>
      </w:pPr>
      <w:r>
        <w:rPr/>
        <w:t>vyQKmltJuihIBAV8hJrWX79aLIHvMqTA9TxPpUUqhlui1lFTorrKDDnNraejPLdCnd+xH9oUhwq3Bz</w:t>
      </w:r>
    </w:p>
    <w:p>
      <w:pPr>
        <w:pStyle w:val="PreformattedText"/>
        <w:bidi w:val="0"/>
        <w:spacing w:before="0" w:after="0"/>
        <w:jc w:val="left"/>
        <w:rPr/>
      </w:pPr>
      <w:r>
        <w:rPr/>
        <w:t>cSb3BG+/GLQy4u33SM/HHPyzVDfQw8laVnCufH40qezn9mvR69m6PWMp1nNmQ5NMrESUuZl6uy4TtR</w:t>
      </w:r>
    </w:p>
    <w:p>
      <w:pPr>
        <w:pStyle w:val="PreformattedText"/>
        <w:bidi w:val="0"/>
        <w:spacing w:before="0" w:after="0"/>
        <w:jc w:val="left"/>
        <w:rPr/>
      </w:pPr>
      <w:r>
        <w:rPr/>
        <w:t>W6+hbiKyKkZKKkhxluQpTy0peTcLalIKbFxddpCWVNOspeIAAlOnDHACOGh5Goax7FJt7oXltcOWpk</w:t>
      </w:r>
    </w:p>
    <w:p>
      <w:pPr>
        <w:pStyle w:val="PreformattedText"/>
        <w:bidi w:val="0"/>
        <w:spacing w:before="0" w:after="0"/>
        <w:jc w:val="left"/>
        <w:rPr/>
      </w:pPr>
      <w:r>
        <w:rPr/>
        <w:t>lSkrJ3skneBJkycGJEwCAIq/Ts0dlh2hZs/qzq7mOqaq5cp9XkvZOy/ml6RJoMOFOp6Gz9+w1SFMZm</w:t>
      </w:r>
    </w:p>
    <w:p>
      <w:pPr>
        <w:pStyle w:val="PreformattedText"/>
        <w:bidi w:val="0"/>
        <w:spacing w:before="0" w:after="0"/>
        <w:jc w:val="left"/>
        <w:rPr/>
      </w:pPr>
      <w:r>
        <w:rPr/>
        <w:t>WC9UA0qYl9kJkoLjKVICzULu+Cnw5bNIYWuZKRkyIPDw4nCY5YGKvlsw8qxUi7uXH0AnClCDx4ZVB4</w:t>
      </w:r>
    </w:p>
    <w:p>
      <w:pPr>
        <w:pStyle w:val="PreformattedText"/>
        <w:bidi w:val="0"/>
        <w:spacing w:before="0" w:after="0"/>
        <w:jc w:val="left"/>
        <w:rPr/>
      </w:pPr>
      <w:r>
        <w:rPr/>
        <w:t>GYgQKswy5lHIehNKi5U0uyVlfIeVn3nXqhRcp5aotFpcyXLZMVye7Do8FppUo90CVrR3o2e8k2IrN9</w:t>
      </w:r>
    </w:p>
    <w:p>
      <w:pPr>
        <w:pStyle w:val="PreformattedText"/>
        <w:bidi w:val="0"/>
        <w:spacing w:before="0" w:after="0"/>
        <w:jc w:val="left"/>
        <w:rPr/>
      </w:pPr>
      <w:r>
        <w:rPr/>
        <w:t>dOsOoVlW8mFbx3iqJg5JJiTrnjyqzbNt7a9tnA6qe6Mt5Ke70UQAIA3oAVAhWAZAxWvr1ptLyFqi92</w:t>
      </w:r>
    </w:p>
    <w:p>
      <w:pPr>
        <w:pStyle w:val="PreformattedText"/>
        <w:bidi w:val="0"/>
        <w:spacing w:before="0" w:after="0"/>
        <w:jc w:val="left"/>
        <w:rPr/>
      </w:pPr>
      <w:r>
        <w:rPr/>
        <w:t>itJFNxo9SlwKRq1ldhaI0OQ1JkM0iiZ8pjYWpAnKmdzEnI8HetPx5Cdyml70yu1urYsugpWVFSZ4SR</w:t>
      </w:r>
    </w:p>
    <w:p>
      <w:pPr>
        <w:pStyle w:val="PreformattedText"/>
        <w:bidi w:val="0"/>
        <w:spacing w:before="0" w:after="0"/>
        <w:jc w:val="left"/>
        <w:rPr/>
      </w:pPr>
      <w:r>
        <w:rPr/>
        <w:t>KRMmJk6kZgACpmxee2c+hpLheYdxzIUAVDewMRCQY4Aa1MXL+YXcy5dpMwd+4HfZStLiB3jTra03KQ</w:t>
      </w:r>
    </w:p>
    <w:p>
      <w:pPr>
        <w:pStyle w:val="PreformattedText"/>
        <w:bidi w:val="0"/>
        <w:spacing w:before="0" w:after="0"/>
        <w:jc w:val="left"/>
        <w:rPr/>
      </w:pPr>
      <w:r>
        <w:rPr/>
        <w:t>pRukK3C6VH3bgp6YrDw7hKxO8EyAc/LrGnKpi5eQpCyISpzhEevR/NFGdJRezPRE907IQioUxxUZhl</w:t>
      </w:r>
    </w:p>
    <w:p>
      <w:pPr>
        <w:pStyle w:val="PreformattedText"/>
        <w:bidi w:val="0"/>
        <w:spacing w:before="0" w:after="0"/>
        <w:jc w:val="left"/>
        <w:rPr/>
      </w:pPr>
      <w:r>
        <w:rPr/>
        <w:t>tx5xqO8JC2QHkKQXO4YNiUuCyQbLJCVJbP3lOJKJJBwAM4iI1z/mq64hJcQ2CBJAySNfPHE+WTEipa</w:t>
      </w:r>
    </w:p>
    <w:p>
      <w:pPr>
        <w:pStyle w:val="PreformattedText"/>
        <w:bidi w:val="0"/>
        <w:spacing w:before="0" w:after="0"/>
        <w:jc w:val="left"/>
        <w:rPr/>
      </w:pPr>
      <w:r>
        <w:rPr/>
        <w:t>dkjKrbsbMefpDMba93WXcvuRRaO8wU+31Soo2kBxz2JVDjtmwDaDISkHvFEbV/DnZ6kM321HElJJ7h</w:t>
      </w:r>
    </w:p>
    <w:p>
      <w:pPr>
        <w:pStyle w:val="PreformattedText"/>
        <w:bidi w:val="0"/>
        <w:spacing w:before="0" w:after="0"/>
        <w:jc w:val="left"/>
        <w:rPr/>
      </w:pPr>
      <w:r>
        <w:rPr/>
        <w:t>qSdCN95UeYLSBrAKxxNYz/APqF2+33vZzspZOfy22vb7sDUOKlm2bPIApuXVAHxKLRMBCQVX2gHVRq</w:t>
      </w:r>
    </w:p>
    <w:p>
      <w:pPr>
        <w:pStyle w:val="PreformattedText"/>
        <w:bidi w:val="0"/>
        <w:spacing w:before="0" w:after="0"/>
        <w:jc w:val="left"/>
        <w:rPr/>
      </w:pPr>
      <w:r>
        <w:rPr/>
        <w:t>W24k2/EHJPUd4m97D6Y0Z0TjrWvNeoJJzUpOy8+X6bTCfOJf4dU+n75xL7NgKTn9qirw4B01qfEcWa</w:t>
      </w:r>
    </w:p>
    <w:p>
      <w:pPr>
        <w:pStyle w:val="PreformattedText"/>
        <w:bidi w:val="0"/>
        <w:spacing w:before="0" w:after="0"/>
        <w:jc w:val="left"/>
        <w:rPr/>
      </w:pPr>
      <w:r>
        <w:rPr/>
        <w:t>SPQf5DFmToPSouupFwR64GuopWLPj5/wArjCKveNHRoqhw6Di3HTC1Er3jq6vMdXV8q90/vzwB0NcN</w:t>
      </w:r>
    </w:p>
    <w:p>
      <w:pPr>
        <w:pStyle w:val="PreformattedText"/>
        <w:bidi w:val="0"/>
        <w:spacing w:before="0" w:after="0"/>
        <w:jc w:val="left"/>
        <w:rPr/>
      </w:pPr>
      <w:r>
        <w:rPr/>
        <w:t>RFFUjqfn/rhCjK1+Ar6ZdATbi3S/Xp8sdJGhig4ZGKw25OVuoAPne568+nP0+mMNeEKHKtmbndEHxZ</w:t>
      </w:r>
    </w:p>
    <w:p>
      <w:pPr>
        <w:pStyle w:val="PreformattedText"/>
        <w:bidi w:val="0"/>
        <w:spacing w:before="0" w:after="0"/>
        <w:jc w:val="left"/>
        <w:rPr/>
      </w:pPr>
      <w:r>
        <w:rPr/>
        <w:t>68/T1p4Mh5vl0Gq0qMkrLEiUyydqiNnevNtkk+ll8+eJTZaoWlIyOvprUZtYf7ZxwCVAE/IVp70iyB</w:t>
      </w:r>
    </w:p>
    <w:p>
      <w:pPr>
        <w:pStyle w:val="PreformattedText"/>
        <w:bidi w:val="0"/>
        <w:spacing w:before="0" w:after="0"/>
        <w:jc w:val="left"/>
        <w:rPr/>
      </w:pPr>
      <w:r>
        <w:rPr/>
        <w:t>Tk5BpyVRmlrep7K1qUgKKlLZBuSevXGmsW6QykFMggGec61mIdU4pS1KyqoH6zk5R1BTSY10typrKE</w:t>
      </w:r>
    </w:p>
    <w:p>
      <w:pPr>
        <w:pStyle w:val="PreformattedText"/>
        <w:bidi w:val="0"/>
        <w:spacing w:before="0" w:after="0"/>
        <w:jc w:val="left"/>
        <w:rPr/>
      </w:pPr>
      <w:r>
        <w:rPr/>
        <w:t>NjwAB51LZA/I4inEhC1pAwDT1pxQb3p0H6ddCl3qPonRc66eVGm1Wnx5ceoUp5p9D7CXUrQtld9wWL</w:t>
      </w:r>
    </w:p>
    <w:p>
      <w:pPr>
        <w:pStyle w:val="PreformattedText"/>
        <w:bidi w:val="0"/>
        <w:spacing w:before="0" w:after="0"/>
        <w:jc w:val="left"/>
        <w:rPr/>
      </w:pPr>
      <w:r>
        <w:rPr/>
        <w:t>dbfpiRbaSkAwNKQeUFIUSdc1+Xr2h8nwtPu2Lq7ken29iydrbnbL0M7QkCPTsxyW2k7QT3YCCABciy</w:t>
      </w:r>
    </w:p>
    <w:p>
      <w:pPr>
        <w:pStyle w:val="PreformattedText"/>
        <w:bidi w:val="0"/>
        <w:spacing w:before="0" w:after="0"/>
        <w:jc w:val="left"/>
        <w:rPr/>
      </w:pPr>
      <w:r>
        <w:rPr/>
        <w:t>RzhN8D2Vz0Vjl4j+M+nCjWiitFq4c74B0jRRT5D+mSefOtB3ZGN8vUe5v/AGdHHUdBe1z8/nzilXnu</w:t>
      </w:r>
    </w:p>
    <w:p>
      <w:pPr>
        <w:pStyle w:val="PreformattedText"/>
        <w:bidi w:val="0"/>
        <w:spacing w:before="0" w:after="0"/>
        <w:jc w:val="left"/>
        <w:rPr/>
      </w:pPr>
      <w:r>
        <w:rPr/>
        <w:t>89Ov2+NXmxyhJ60q7PszuSXc1tRWlXHsSFto3WSVl5Ceb+dv2Rg+zh4wOY+1IbRhKRJjeJ+1Xu5Jy6</w:t>
      </w:r>
    </w:p>
    <w:p>
      <w:pPr>
        <w:pStyle w:val="PreformattedText"/>
        <w:bidi w:val="0"/>
        <w:spacing w:before="0" w:after="0"/>
        <w:jc w:val="left"/>
        <w:rPr/>
      </w:pPr>
      <w:r>
        <w:rPr/>
        <w:t>fuyGpXvGE2vk87iBcXPXr+mLmyz4E8TGf2qqKWScZmk5qllD2unSh3QINNkEjbclQQojj1vgrzZEka</w:t>
      </w:r>
    </w:p>
    <w:p>
      <w:pPr>
        <w:pStyle w:val="PreformattedText"/>
        <w:bidi w:val="0"/>
        <w:spacing w:before="0" w:after="0"/>
        <w:jc w:val="left"/>
        <w:rPr/>
      </w:pPr>
      <w:r>
        <w:rPr/>
        <w:t>gf4pRlzBBxWePtLZfj0HVGIhpIQ7LpSpD5SAklffbU3/ACxWdpGFkRw6+1WPZ598agR84qYHYjrD0L</w:t>
      </w:r>
    </w:p>
    <w:p>
      <w:pPr>
        <w:pStyle w:val="PreformattedText"/>
        <w:bidi w:val="0"/>
        <w:spacing w:before="0" w:after="0"/>
        <w:jc w:val="left"/>
        <w:rPr/>
      </w:pPr>
      <w:r>
        <w:rPr/>
        <w:t>MMphDoQVd060VJQ6hK0sDwqadSpLqDzdCwpKkkpUlSSQT7DMOkH+r9KS20gK3ZEgj8/Tnzmqvvtnvs</w:t>
      </w:r>
    </w:p>
    <w:p>
      <w:pPr>
        <w:pStyle w:val="PreformattedText"/>
        <w:bidi w:val="0"/>
        <w:spacing w:before="0" w:after="0"/>
        <w:jc w:val="left"/>
        <w:rPr/>
      </w:pPr>
      <w:r>
        <w:rPr/>
        <w:t>29EezFpjlvtVaE/13y5F1J7QlPyVnjSuXXKPUNJMgMZyyBnPMlNn6XUv+rrVVyrBlZvyc40qny6vUa</w:t>
      </w:r>
    </w:p>
    <w:p>
      <w:pPr>
        <w:pStyle w:val="PreformattedText"/>
        <w:bidi w:val="0"/>
        <w:spacing w:before="0" w:after="0"/>
        <w:jc w:val="left"/>
        <w:rPr/>
      </w:pPr>
      <w:r>
        <w:rPr/>
        <w:t>bDRV2INJjwYzcaO2pt7ZzFuw1eMSguO7qk43QFIURu43gN5MQSRmBAgCV2N2l2jtN1FjtF0PptELUh</w:t>
      </w:r>
    </w:p>
    <w:p>
      <w:pPr>
        <w:pStyle w:val="PreformattedText"/>
        <w:bidi w:val="0"/>
        <w:spacing w:before="0" w:after="0"/>
        <w:jc w:val="left"/>
        <w:rPr/>
      </w:pPr>
      <w:r>
        <w:rPr/>
        <w:t>wg94o7yEq7xW8Qo7oEq3QpUSoqMmqQNOokefmWil1xbbankIPdpbUVJLi0m6VpNgAoqTY9Lc24xSLo</w:t>
      </w:r>
    </w:p>
    <w:p>
      <w:pPr>
        <w:pStyle w:val="PreformattedText"/>
        <w:bidi w:val="0"/>
        <w:spacing w:before="0" w:after="0"/>
        <w:jc w:val="left"/>
        <w:rPr/>
      </w:pPr>
      <w:r>
        <w:rPr/>
        <w:t>qDLpngc+VbLsJKFXtqCYSQNeMx+DUr9RnZ9ETmaUwhtMaixojDO53uUrhIipVJDIB2raXKcsUJITt2</w:t>
      </w:r>
    </w:p>
    <w:p>
      <w:pPr>
        <w:pStyle w:val="PreformattedText"/>
        <w:bidi w:val="0"/>
        <w:spacing w:before="0" w:after="0"/>
        <w:jc w:val="left"/>
        <w:rPr/>
      </w:pPr>
      <w:r>
        <w:rPr/>
        <w:t>K3k4jtnNNqQknKlknGoM/QxnPyq7bXdLQfUCAGgAMyIjhHMzpIjM1Xa12h6JlrMnt1XX7Q3dRYpMdL</w:t>
      </w:r>
    </w:p>
    <w:p>
      <w:pPr>
        <w:pStyle w:val="PreformattedText"/>
        <w:bidi w:val="0"/>
        <w:spacing w:before="0" w:after="0"/>
        <w:jc w:val="left"/>
        <w:rPr/>
      </w:pPr>
      <w:r>
        <w:rPr/>
        <w:t>TzzqSohJkJBsy1ubO5SiSFE7UKvbFkXZuOIhtOeBzj49ZqgW1+pT6C+ShvJwAZjyMYnE+vpVmfZq7d</w:t>
      </w:r>
    </w:p>
    <w:p>
      <w:pPr>
        <w:pStyle w:val="PreformattedText"/>
        <w:bidi w:val="0"/>
        <w:spacing w:before="0" w:after="0"/>
        <w:jc w:val="left"/>
        <w:rPr/>
      </w:pPr>
      <w:r>
        <w:rPr/>
        <w:t>dfpUS2StDM3ZyZn1BFK7mi5UzzXUTZDDC5rkFFWokVDbMtLad6ktDckIJ2qQFJxWrnZiiSs7QCQkgE</w:t>
      </w:r>
    </w:p>
    <w:p>
      <w:pPr>
        <w:pStyle w:val="PreformattedText"/>
        <w:bidi w:val="0"/>
        <w:spacing w:before="0" w:after="0"/>
        <w:jc w:val="left"/>
        <w:rPr/>
      </w:pPr>
      <w:r>
        <w:rPr/>
        <w:t>iCN4GYODBA4HhnGo0Wx7RdnUMi3uEoU8BOXAXNz3SSPdKZwSRIOJGlW7aR6r9sjN8Wg50yf2EtUoEX</w:t>
      </w:r>
    </w:p>
    <w:p>
      <w:pPr>
        <w:pStyle w:val="PreformattedText"/>
        <w:bidi w:val="0"/>
        <w:spacing w:before="0" w:after="0"/>
        <w:jc w:val="left"/>
        <w:rPr/>
      </w:pPr>
      <w:r>
        <w:rPr/>
        <w:t>MlQmQo1azXMoVGfaq1Fp1RqNTQG845sgyIUIM0aRHS+qlqjrcUyyh5Up9W6GuLFcpDV0u6KVKSO6ad</w:t>
      </w:r>
    </w:p>
    <w:p>
      <w:pPr>
        <w:pStyle w:val="PreformattedText"/>
        <w:bidi w:val="0"/>
        <w:spacing w:before="0" w:after="0"/>
        <w:jc w:val="left"/>
        <w:rPr/>
      </w:pPr>
      <w:r>
        <w:rPr/>
        <w:t>UCtEqXkpSklMK3iSU+FSQSRFSbvavsPatutOOK3ilLhTKAQh3dQgYGZ30qG6rezMBNNrnP7UaTlyuU</w:t>
      </w:r>
    </w:p>
    <w:p>
      <w:pPr>
        <w:pStyle w:val="PreformattedText"/>
        <w:bidi w:val="0"/>
        <w:spacing w:before="0" w:after="0"/>
        <w:jc w:val="left"/>
        <w:rPr/>
      </w:pPr>
      <w:r>
        <w:rPr/>
        <w:t>uldqLSDMvZsZqKac7GrmoKGMv0mKJyESlrnqdnv0519EWQlUuIzMRPhNt7xBca2XjbjYu0dpFSrL/c</w:t>
      </w:r>
    </w:p>
    <w:p>
      <w:pPr>
        <w:pStyle w:val="PreformattedText"/>
        <w:bidi w:val="0"/>
        <w:spacing w:before="0" w:after="0"/>
        <w:jc w:val="left"/>
        <w:rPr/>
      </w:pPr>
      <w:r>
        <w:rPr/>
        <w:t>LTlbQbdS6MxIQRIkZGIIhPhOKebO212RbZKrbaPsykEgKfeYDahBAlxSkHdkQFnfkkrUoCVVI3T7Vr</w:t>
      </w:r>
    </w:p>
    <w:p>
      <w:pPr>
        <w:pStyle w:val="PreformattedText"/>
        <w:bidi w:val="0"/>
        <w:spacing w:before="0" w:after="0"/>
        <w:jc w:val="left"/>
        <w:rPr/>
      </w:pPr>
      <w:r>
        <w:rPr/>
        <w:t>IeuCJB07ztlDPVBqFKfi1hOWq7T84ZerVOq9OS2HI1Ro0uRFHsbiY7yie8Ww6yQGitRLMc/aXNmwE3</w:t>
      </w:r>
    </w:p>
    <w:p>
      <w:pPr>
        <w:pStyle w:val="PreformattedText"/>
        <w:bidi w:val="0"/>
        <w:spacing w:before="0" w:after="0"/>
        <w:jc w:val="left"/>
        <w:rPr/>
      </w:pPr>
      <w:r>
        <w:rPr/>
        <w:t>DLls83EbySlYg8lCRkRwMZBxIkbO8t7h9RU6h9kT4m1JUAoZTlKiFEgwCFRqCRxkxkGjtUbK8Rt1ps</w:t>
      </w:r>
    </w:p>
    <w:p>
      <w:pPr>
        <w:pStyle w:val="PreformattedText"/>
        <w:bidi w:val="0"/>
        <w:spacing w:before="0" w:after="0"/>
        <w:jc w:val="left"/>
        <w:rPr/>
      </w:pPr>
      <w:r>
        <w:rPr/>
        <w:t>ONRYymw6LkbU3KCEGzSFIMe9ik23eEKxVrqTvE8cz5DmYiD61L3SiVJE+E8B8MxxzP8Aim0q1Mczlq</w:t>
      </w:r>
    </w:p>
    <w:p>
      <w:pPr>
        <w:pStyle w:val="PreformattedText"/>
        <w:bidi w:val="0"/>
        <w:spacing w:before="0" w:after="0"/>
        <w:jc w:val="left"/>
        <w:rPr/>
      </w:pPr>
      <w:r>
        <w:rPr/>
        <w:t>PSqBDzJVcqSJDjlQbr2XW6ZLqdMkU1kPNriM1aO6yWFOJDa0rRcIeUG1NOhKkz/YvZ7W1NqtMPrKWl</w:t>
      </w:r>
    </w:p>
    <w:p>
      <w:pPr>
        <w:pStyle w:val="PreformattedText"/>
        <w:bidi w:val="0"/>
        <w:spacing w:before="0" w:after="0"/>
        <w:jc w:val="left"/>
        <w:rPr/>
      </w:pPr>
      <w:r>
        <w:rPr/>
        <w:t>h1ZKSARuNkgieG8Ug8TMakVRe2vai47IbOG17WzZvrm2cYCGLnf7lwLXCg53Skr9zeIKT7wBMiQbXt</w:t>
      </w:r>
    </w:p>
    <w:p>
      <w:pPr>
        <w:pStyle w:val="PreformattedText"/>
        <w:bidi w:val="0"/>
        <w:spacing w:before="0" w:after="0"/>
        <w:jc w:val="left"/>
        <w:rPr/>
      </w:pPr>
      <w:r>
        <w:rPr/>
        <w:t>J8qUbI+RqJlegMuM0ymsvLSqQ738ubNmvrmVKqT3wlIdnyZrrrrhSlDaN6WmG2mG2mkei9nWVts+yY</w:t>
      </w:r>
    </w:p>
    <w:p>
      <w:pPr>
        <w:pStyle w:val="PreformattedText"/>
        <w:bidi w:val="0"/>
        <w:spacing w:before="0" w:after="0"/>
        <w:jc w:val="left"/>
        <w:rPr/>
      </w:pPr>
      <w:r>
        <w:rPr/>
        <w:t>s7Rvu2GgYEySVGVKUTlSlHKifQQkADyHt7bW0e0e177bW1Xg9fXygVboIQhCAEtMtJJO40ygBDaZJg</w:t>
      </w:r>
    </w:p>
    <w:p>
      <w:pPr>
        <w:pStyle w:val="PreformattedText"/>
        <w:bidi w:val="0"/>
        <w:spacing w:before="0" w:after="0"/>
        <w:jc w:val="left"/>
        <w:rPr/>
      </w:pPr>
      <w:r>
        <w:rPr/>
        <w:t>FS1LcUtamb7RjSnKOjaL2dB+i0nyw4cjFRJBIVHKpPdlYWplLFv/Rmxv6EG/6jEts2N9A60FRV7hIx</w:t>
      </w:r>
    </w:p>
    <w:p>
      <w:pPr>
        <w:pStyle w:val="PreformattedText"/>
        <w:bidi w:val="0"/>
        <w:spacing w:before="0" w:after="0"/>
        <w:jc w:val="left"/>
        <w:rPr/>
      </w:pPr>
      <w:r>
        <w:rPr/>
        <w:t>VgTP90j/AIRizJ0FRmldMDXUVOf3yPmf5nCS9RR0aK8qGjoPlhWinBPGvMdQV5jq6vlXun9+eOOQRz</w:t>
      </w:r>
    </w:p>
    <w:p>
      <w:pPr>
        <w:pStyle w:val="PreformattedText"/>
        <w:bidi w:val="0"/>
        <w:spacing w:before="0" w:after="0"/>
        <w:jc w:val="left"/>
        <w:rPr/>
      </w:pPr>
      <w:r>
        <w:rPr/>
        <w:t>rhqONE01RSFH0BP534v9ThsowDGtG85yIosZkKKeRcg83+PPphNC4EHh15UOABk/CsP2RHg/lpt1JJ</w:t>
      </w:r>
    </w:p>
    <w:p>
      <w:pPr>
        <w:pStyle w:val="PreformattedText"/>
        <w:bidi w:val="0"/>
        <w:spacing w:before="0" w:after="0"/>
        <w:jc w:val="left"/>
        <w:rPr/>
      </w:pPr>
      <w:r>
        <w:rPr/>
        <w:t>C0oWAR0CgCL/AAt+hxiT/vARpWyN5SJMClpSf/7ejnyExkg3uLpkMkX9OU4kdmf8iajtq/8AurnEwr</w:t>
      </w:r>
    </w:p>
    <w:p>
      <w:pPr>
        <w:pStyle w:val="PreformattedText"/>
        <w:bidi w:val="0"/>
        <w:spacing w:before="0" w:after="0"/>
        <w:jc w:val="left"/>
        <w:rPr/>
      </w:pPr>
      <w:r>
        <w:rPr/>
        <w:t>7fmtd2jEjvdPaCq5O6lQ+p9Y7dv5Y1lggsJz/SPtWTo0PCq0e1QhR1koKU38dRh3t8Zbdr+t+fyGIR</w:t>
      </w:r>
    </w:p>
    <w:p>
      <w:pPr>
        <w:pStyle w:val="PreformattedText"/>
        <w:bidi w:val="0"/>
        <w:spacing w:before="0" w:after="0"/>
        <w:jc w:val="left"/>
        <w:rPr/>
      </w:pPr>
      <w:r>
        <w:rPr/>
        <w:t>+S+5GpNP2yRbrPkftUzam0Rkso4H/h+0m/q2QebdPn6YlE4GuI66FN3BKFDnX5S3bOUD29u0Q4B4ne</w:t>
      </w:r>
    </w:p>
    <w:p>
      <w:pPr>
        <w:pStyle w:val="PreformattedText"/>
        <w:bidi w:val="0"/>
        <w:spacing w:before="0" w:after="0"/>
        <w:jc w:val="left"/>
        <w:rPr/>
      </w:pPr>
      <w:r>
        <w:rPr/>
        <w:t>0PqI/fk37/ADRKfSQPL8JaBb/dv54aOmbZwEyAD9TOvHWZ8/Kltnk+zWJmQpIIxB95X5+9XpdkJYOW</w:t>
      </w:r>
    </w:p>
    <w:p>
      <w:pPr>
        <w:pStyle w:val="PreformattedText"/>
        <w:bidi w:val="0"/>
        <w:spacing w:before="0" w:after="0"/>
        <w:jc w:val="left"/>
        <w:rPr/>
      </w:pPr>
      <w:r>
        <w:rPr/>
        <w:t>6NYdIyPodvBN8U28AO8fL81fLI+FMVdx2WHkN6jUVCyAl9juyLC/96hQ+Q4P0wOzSA6knjim21ZDRI</w:t>
      </w:r>
    </w:p>
    <w:p>
      <w:pPr>
        <w:pStyle w:val="PreformattedText"/>
        <w:bidi w:val="0"/>
        <w:spacing w:before="0" w:after="0"/>
        <w:jc w:val="left"/>
        <w:rPr/>
      </w:pPr>
      <w:r>
        <w:rPr/>
        <w:t>5nr81odyalAgwUAixjJAtbkADnn984vrMBA4mKp7hwTzr3nVhLkd1FhtVGfRwPVBv+mOcAMjmDQsmJ</w:t>
      </w:r>
    </w:p>
    <w:p>
      <w:pPr>
        <w:pStyle w:val="PreformattedText"/>
        <w:bidi w:val="0"/>
        <w:spacing w:before="0" w:after="0"/>
        <w:jc w:val="left"/>
        <w:rPr/>
      </w:pPr>
      <w:r>
        <w:rPr/>
        <w:t>PKs3HbNiez60NNAWS3SSng2AT39x0/fpim7Uw4sTpVr2USpKicHH+fKn97E8ES81SXFe6yhtSjfkqM</w:t>
      </w:r>
    </w:p>
    <w:p>
      <w:pPr>
        <w:pStyle w:val="PreformattedText"/>
        <w:bidi w:val="0"/>
        <w:spacing w:before="0" w:after="0"/>
        <w:jc w:val="left"/>
        <w:rPr/>
      </w:pPr>
      <w:r>
        <w:rPr/>
        <w:t>a6QMDsQfzfkZ+9Dtg+6ImR1HzqXP2pGhyNffs0e1Pk6HDTUcx5O01d1zyNGS462+7nPQOUzqjAjR1t</w:t>
      </w:r>
    </w:p>
    <w:p>
      <w:pPr>
        <w:pStyle w:val="PreformattedText"/>
        <w:bidi w:val="0"/>
        <w:spacing w:before="0" w:after="0"/>
        <w:jc w:val="left"/>
        <w:rPr/>
      </w:pPr>
      <w:r>
        <w:rPr/>
        <w:t>crdl0Sg5jgd0rwupq5RdKyhabLtRj2nZN22E7ykJ7xPq2d8fMJI+NQGzXTb7Qt3ZhKj3ZzGHAUSfIE</w:t>
      </w:r>
    </w:p>
    <w:p>
      <w:pPr>
        <w:pStyle w:val="PreformattedText"/>
        <w:bidi w:val="0"/>
        <w:spacing w:before="0" w:after="0"/>
        <w:jc w:val="left"/>
        <w:rPr/>
      </w:pPr>
      <w:r>
        <w:rPr/>
        <w:t>g/CsDOnecoFPzHl2pIksJYQ7Fkx3HE961IZKkPtubbKbejuNuAEEEEO7gDyDmbqEuMKge8OXA649K3</w:t>
      </w:r>
    </w:p>
    <w:p>
      <w:pPr>
        <w:pStyle w:val="PreformattedText"/>
        <w:bidi w:val="0"/>
        <w:spacing w:before="0" w:after="0"/>
        <w:jc w:val="left"/>
        <w:rPr/>
      </w:pPr>
      <w:r>
        <w:rPr/>
        <w:t>nYt6B7G6D7oAPw1841+dW1ZupGS9QtHZUGHLSajmXLc2M4lsrbnMuIgIjLdZeaKUty0JK7FZ28brAg</w:t>
      </w:r>
    </w:p>
    <w:p>
      <w:pPr>
        <w:pStyle w:val="PreformattedText"/>
        <w:bidi w:val="0"/>
        <w:spacing w:before="0" w:after="0"/>
        <w:jc w:val="left"/>
        <w:rPr/>
      </w:pPr>
      <w:r>
        <w:rPr/>
        <w:t>Yq1i8/a3oCkhSWVgxghUZAPlpPynUVqW0QxtS0LbA/5kRIwpJ4wfoJHH0NUtUHsxdnZvP1OhZiywnL</w:t>
      </w:r>
    </w:p>
    <w:p>
      <w:pPr>
        <w:pStyle w:val="PreformattedText"/>
        <w:bidi w:val="0"/>
        <w:spacing w:before="0" w:after="0"/>
        <w:jc w:val="left"/>
        <w:rPr/>
      </w:pPr>
      <w:r>
        <w:rPr/>
        <w:t>hkKlUydIgS6y1H3kNx20SoEeqte0S2prbUiK+HWnmn0oLri2k7FaPa9oL1ppRWkXLYBISrBggiQUwU</w:t>
      </w:r>
    </w:p>
    <w:p>
      <w:pPr>
        <w:pStyle w:val="PreformattedText"/>
        <w:bidi w:val="0"/>
        <w:spacing w:before="0" w:after="0"/>
        <w:jc w:val="left"/>
        <w:rPr/>
      </w:pPr>
      <w:r>
        <w:rPr/>
        <w:t>4JkCUkGCnJrP19hOy22bttt0L2RdqKUqdt1TITEJcbdK0LkgeI7qwQDvGAK04dljSzTmhU7K0tvWHV</w:t>
      </w:r>
    </w:p>
    <w:p>
      <w:pPr>
        <w:pStyle w:val="PreformattedText"/>
        <w:bidi w:val="0"/>
        <w:spacing w:before="0" w:after="0"/>
        <w:jc w:val="left"/>
        <w:rPr/>
      </w:pPr>
      <w:r>
        <w:rPr/>
        <w:t>3KFJRVcs1qrxclZY031AyhLqDWWK1l+uV6dSMz5LkzqPLltRA9CjR6iWosxlya3Hl9+WFQV1tK1WEp</w:t>
      </w:r>
    </w:p>
    <w:p>
      <w:pPr>
        <w:pStyle w:val="PreformattedText"/>
        <w:bidi w:val="0"/>
        <w:spacing w:before="0" w:after="0"/>
        <w:jc w:val="left"/>
        <w:rPr/>
      </w:pPr>
      <w:r>
        <w:rPr/>
        <w:t>V3lm0Vp8KUhwNiTlChukbiRAKkEqzKcCri9/CvbVoFDZStndoAGllDrty7YPr3lI3EraK+53t5X8zc</w:t>
      </w:r>
    </w:p>
    <w:p>
      <w:pPr>
        <w:pStyle w:val="PreformattedText"/>
        <w:bidi w:val="0"/>
        <w:spacing w:before="0" w:after="0"/>
        <w:jc w:val="left"/>
        <w:rPr/>
      </w:pPr>
      <w:r>
        <w:rPr/>
        <w:t>WG92IUkSRaxp/ry5R9MaDljKh1c1MzhlmjKiSc1V3KeQtP6VV6tErCGH5VQaUwIkCgvZfXLG7uH3oz</w:t>
      </w:r>
    </w:p>
    <w:p>
      <w:pPr>
        <w:pStyle w:val="PreformattedText"/>
        <w:bidi w:val="0"/>
        <w:spacing w:before="0" w:after="0"/>
        <w:jc w:val="left"/>
        <w:rPr/>
      </w:pPr>
      <w:r>
        <w:rPr/>
        <w:t>t5AkLlthxMPa3Yt0IdaXcurQFkA92Akl4kby9wSgolQBJ3VkxEAAq/4WbQubp3/VNobG2LbuqSncS/</w:t>
      </w:r>
    </w:p>
    <w:p>
      <w:pPr>
        <w:pStyle w:val="PreformattedText"/>
        <w:bidi w:val="0"/>
        <w:spacing w:before="0" w:after="0"/>
        <w:jc w:val="left"/>
        <w:rPr/>
      </w:pPr>
      <w:r>
        <w:rPr/>
        <w:t>dXbvdlmRuIt0qUXUu7o3UuJ3x4fdJmB+rukdE7SGZ8iv6v5dyvnGnZAr0ms5VycpD2Zcn5XzWaPTsu</w:t>
      </w:r>
    </w:p>
    <w:p>
      <w:pPr>
        <w:pStyle w:val="PreformattedText"/>
        <w:bidi w:val="0"/>
        <w:spacing w:before="0" w:after="0"/>
        <w:jc w:val="left"/>
        <w:rPr/>
      </w:pPr>
      <w:r>
        <w:rPr/>
        <w:t>zKyw1mB2WnNeaVUinssIqM5UhbZmypkVqM9LlPPVy77TXtqy7aWLxtm3SStKVKUSdPEtSlKI4nMEgE</w:t>
      </w:r>
    </w:p>
    <w:p>
      <w:pPr>
        <w:pStyle w:val="PreformattedText"/>
        <w:bidi w:val="0"/>
        <w:spacing w:before="0" w:after="0"/>
        <w:jc w:val="left"/>
        <w:rPr/>
      </w:pPr>
      <w:r>
        <w:rPr/>
        <w:t>AVpdh/D3sXse5YvlWLu279hA7t+/DfvK/rbtUIbaYgSAncUpAKgpajml/lLsoaW6K5/q2q2n+X6dp2</w:t>
      </w:r>
    </w:p>
    <w:p>
      <w:pPr>
        <w:pStyle w:val="PreformattedText"/>
        <w:bidi w:val="0"/>
        <w:spacing w:before="0" w:after="0"/>
        <w:jc w:val="left"/>
        <w:rPr/>
      </w:pPr>
      <w:r>
        <w:rPr/>
        <w:t>9mamQY2Zsr5UhU+lZaqtRgx40E5gNFgRmW4OYHokZkTH2whMpTSHXEF3ctUBd7VvLuybZul96ETuqU</w:t>
      </w:r>
    </w:p>
    <w:p>
      <w:pPr>
        <w:pStyle w:val="PreformattedText"/>
        <w:bidi w:val="0"/>
        <w:spacing w:before="0" w:after="0"/>
        <w:jc w:val="left"/>
        <w:rPr/>
      </w:pPr>
      <w:r>
        <w:rPr/>
        <w:t>ZXnJTmSRqoTpJExApm5ZWtntG4ftGgwq8IUtKUhLRKRAUEpAAMYVHvQJEiTIeq5mpbEZtmM4w224hJ</w:t>
      </w:r>
    </w:p>
    <w:p>
      <w:pPr>
        <w:pStyle w:val="PreformattedText"/>
        <w:bidi w:val="0"/>
        <w:spacing w:before="0" w:after="0"/>
        <w:jc w:val="left"/>
        <w:rPr/>
      </w:pPr>
      <w:r>
        <w:rPr/>
        <w:t>dUFrWRHQnvDYAALUpF+FHnqnwm5rNxJQQBk44mBofzr6U6Q8VuA70jh68Tn8fGmj0lfOY9YKrmQN93</w:t>
      </w:r>
    </w:p>
    <w:p>
      <w:pPr>
        <w:pStyle w:val="PreformattedText"/>
        <w:bidi w:val="0"/>
        <w:spacing w:before="0" w:after="0"/>
        <w:jc w:val="left"/>
        <w:rPr/>
      </w:pPr>
      <w:r>
        <w:rPr/>
        <w:t>DhxnYEJsbQB7dPYSHFAJ94swH7WPRRvfjGkfw6tUJvLx0o8VuykA8Ap5wfUpaXj19Rin8Yr8q2bZWo</w:t>
      </w:r>
    </w:p>
    <w:p>
      <w:pPr>
        <w:pStyle w:val="PreformattedText"/>
        <w:bidi w:val="0"/>
        <w:spacing w:before="0" w:after="0"/>
        <w:jc w:val="left"/>
        <w:rPr/>
      </w:pPr>
      <w:r>
        <w:rPr/>
        <w:t>WFe1XO957lu2ofLfdHr5Zq4zKtzSIx6/hp6j1B5+mNqb9xNedVYJGlMbrrGMmmpQAT+IL29NyeL4Tf</w:t>
      </w:r>
    </w:p>
    <w:p>
      <w:pPr>
        <w:pStyle w:val="PreformattedText"/>
        <w:bidi w:val="0"/>
        <w:spacing w:before="0" w:after="0"/>
        <w:jc w:val="left"/>
        <w:rPr/>
      </w:pPr>
      <w:r>
        <w:rPr/>
        <w:t>OBmKDgakr2Y4/cQqam3SGr6XR1+P+eJfZnvo6+NRd8PCMxk1PRr+7R/wjFnToPSoqumBrqK3f75HN+</w:t>
      </w:r>
    </w:p>
    <w:p>
      <w:pPr>
        <w:pStyle w:val="PreformattedText"/>
        <w:bidi w:val="0"/>
        <w:spacing w:before="0" w:after="0"/>
        <w:jc w:val="left"/>
        <w:rPr/>
      </w:pPr>
      <w:r>
        <w:rPr/>
        <w:t>ThJeo9KMn+qNdKFjoPkMK0WveOrq8x1dXihwfiD+/njq6iiWjdcdRb+fX+f0w2IBEHINDJOvGgzEXw</w:t>
      </w:r>
    </w:p>
    <w:p>
      <w:pPr>
        <w:pStyle w:val="PreformattedText"/>
        <w:bidi w:val="0"/>
        <w:spacing w:before="0" w:after="0"/>
        <w:jc w:val="left"/>
        <w:rPr/>
      </w:pPr>
      <w:r>
        <w:rPr/>
        <w:t>2SBYX8rjk45KQkQK7gM9dda1hg0yWF5Sh83Hs7I68X7tPi4+Nv0xiFyPHpWytH+WnMY8+NOFBVsqFO</w:t>
      </w:r>
    </w:p>
    <w:p>
      <w:pPr>
        <w:pStyle w:val="PreformattedText"/>
        <w:bidi w:val="0"/>
        <w:spacing w:before="0" w:after="0"/>
        <w:jc w:val="left"/>
        <w:rPr/>
      </w:pPr>
      <w:r>
        <w:rPr/>
        <w:t>X1KXir0FwpJv1+F8Ptmz3ojl9aZbSE2yhzn7VrM7Pc32zSzKb26/e0Knq6k8+zN38+fPGq2ypYbPEp</w:t>
      </w:r>
    </w:p>
    <w:p>
      <w:pPr>
        <w:pStyle w:val="PreformattedText"/>
        <w:bidi w:val="0"/>
        <w:spacing w:before="0" w:after="0"/>
        <w:jc w:val="left"/>
        <w:rPr/>
      </w:pPr>
      <w:r>
        <w:rPr/>
        <w:t>rJm9VeRI+vX61ATtMJDmt2X2Tbd940wp8z4p6EqFvzH0xEvAi4WOMinaCe4c9I/FTLzAnuclyVf4IC</w:t>
      </w:r>
    </w:p>
    <w:p>
      <w:pPr>
        <w:pStyle w:val="PreformattedText"/>
        <w:bidi w:val="0"/>
        <w:spacing w:before="0" w:after="0"/>
        <w:jc w:val="left"/>
        <w:rPr/>
      </w:pPr>
      <w:r>
        <w:rPr/>
        <w:t>7fMNKtiUGh6+XX3pFfuK44r8pzt1RPu3t/9oiKRZTOuNeUuwKR3j/3fJcUBzbc68tXzUfnhq/u91cb</w:t>
      </w:r>
    </w:p>
    <w:p>
      <w:pPr>
        <w:pStyle w:val="PreformattedText"/>
        <w:bidi w:val="0"/>
        <w:spacing w:before="0" w:after="0"/>
        <w:jc w:val="left"/>
        <w:rPr/>
      </w:pPr>
      <w:r>
        <w:rPr/>
        <w:t>ogKKonPH8afSlNnDdYtUgQESNZiFHAJ4dRwq7TsfObst0b//AJm7f4QOBbk4pd2ICucVfbI+FM1clo</w:t>
      </w:r>
    </w:p>
    <w:p>
      <w:pPr>
        <w:pStyle w:val="PreformattedText"/>
        <w:bidi w:val="0"/>
        <w:spacing w:before="0" w:after="0"/>
        <w:jc w:val="left"/>
        <w:rPr/>
      </w:pPr>
      <w:r>
        <w:rPr/>
        <w:t>RVk0fOFGmqVbu9g3brAeNPJ9ODhOzJDjfqOuvpSW0gVNkRiT9avs08z4zJpdMeU8ADFbPv34t5/kP0</w:t>
      </w:r>
    </w:p>
    <w:p>
      <w:pPr>
        <w:pStyle w:val="PreformattedText"/>
        <w:bidi w:val="0"/>
        <w:spacing w:before="0" w:after="0"/>
        <w:jc w:val="left"/>
        <w:rPr/>
      </w:pPr>
      <w:r>
        <w:rPr/>
        <w:t>xe2HpbRODEf5qlupjyEnr0pXZuzdG9l7zvEcx3SPGDcbRc9eP8sKOOJmZ/TrqK5kKJMYis8XbCqzNT</w:t>
      </w:r>
    </w:p>
    <w:p>
      <w:pPr>
        <w:pStyle w:val="PreformattedText"/>
        <w:bidi w:val="0"/>
        <w:spacing w:before="0" w:after="0"/>
        <w:jc w:val="left"/>
        <w:rPr/>
      </w:pPr>
      <w:r>
        <w:rPr/>
        <w:t>1f79shQ9gKFEEc/jcXPpwf+eKftU7zyjrIq27JSEoVI1Ip3OyfnCNlqvPNyHENiYlohRUE/wCw2A/E</w:t>
      </w:r>
    </w:p>
    <w:p>
      <w:pPr>
        <w:pStyle w:val="PreformattedText"/>
        <w:bidi w:val="0"/>
        <w:spacing w:before="0" w:after="0"/>
        <w:jc w:val="left"/>
        <w:rPr/>
      </w:pPr>
      <w:r>
        <w:rPr/>
        <w:t>XJvjtir3HFBWOv3pTayJ3FeUfpV0lF1GyZSMnVPMOfKxl2j5AoeWq3X9Qa3mypwqTlOjafUijTKjnm</w:t>
      </w:r>
    </w:p>
    <w:p>
      <w:pPr>
        <w:pStyle w:val="PreformattedText"/>
        <w:bidi w:val="0"/>
        <w:spacing w:before="0" w:after="0"/>
        <w:jc w:val="left"/>
        <w:rPr/>
      </w:pPr>
      <w:r>
        <w:rPr/>
        <w:t>r5qqtRWmPTcsxsqR6u9UH3lBpqI06pdwLG6tKTupnIVg6mQcEaEyRjAPzqpLGVCftHrnGPPFfl3OVL</w:t>
      </w:r>
    </w:p>
    <w:p>
      <w:pPr>
        <w:pStyle w:val="PreformattedText"/>
        <w:bidi w:val="0"/>
        <w:spacing w:before="0" w:after="0"/>
        <w:jc w:val="left"/>
        <w:rPr/>
      </w:pPr>
      <w:r>
        <w:rPr/>
        <w:t>I0ifmJekVfk5k04gZozajSqvzKfKotSzNppSsz1eBkioTaLJSH6TVJOUYtJcdhvJDzLy1NOIC0lIzS</w:t>
      </w:r>
    </w:p>
    <w:p>
      <w:pPr>
        <w:pStyle w:val="PreformattedText"/>
        <w:bidi w:val="0"/>
        <w:spacing w:before="0" w:after="0"/>
        <w:jc w:val="left"/>
        <w:rPr/>
      </w:pPr>
      <w:r>
        <w:rPr/>
        <w:t>4tnLW4etnUlKmVFOcyNUnzBSQZ881qmwrwXFohbawZ8Q5nMKHkUqBEHOnOph6HaiSplYpcASXpVOkw</w:t>
      </w:r>
    </w:p>
    <w:p>
      <w:pPr>
        <w:pStyle w:val="PreformattedText"/>
        <w:bidi w:val="0"/>
        <w:spacing w:before="0" w:after="0"/>
        <w:jc w:val="left"/>
        <w:rPr/>
      </w:pPr>
      <w:r>
        <w:rPr/>
        <w:t>UhpJkulsFKC2ptaC4SXUBaOCB4UC/hxDXVukBSojPX6fvWmdn9pKLzaN+QqI8s/PFCdXMmVKJXZVfh</w:t>
      </w:r>
    </w:p>
    <w:p>
      <w:pPr>
        <w:pStyle w:val="PreformattedText"/>
        <w:bidi w:val="0"/>
        <w:spacing w:before="0" w:after="0"/>
        <w:jc w:val="left"/>
        <w:rPr/>
      </w:pPr>
      <w:r>
        <w:rPr/>
        <w:t>M+1FTqEymI+0Nd+q/dzEpIUErUnwhZvfd5KAGHVo8hSNw/An8ERUhtSzuWrk3duSlQiY58DFSN0Rqm</w:t>
      </w:r>
    </w:p>
    <w:p>
      <w:pPr>
        <w:pStyle w:val="PreformattedText"/>
        <w:bidi w:val="0"/>
        <w:spacing w:before="0" w:after="0"/>
        <w:jc w:val="left"/>
        <w:rPr/>
      </w:pPr>
      <w:r>
        <w:rPr/>
        <w:t>q0Wk05vLaqlCdNiUJFQUJV4pQwlSI81soeZXvVuTcEXCk2thleMthZPfKQmM+IRM6ZB641ddi7c2v7</w:t>
      </w:r>
    </w:p>
    <w:p>
      <w:pPr>
        <w:pStyle w:val="PreformattedText"/>
        <w:bidi w:val="0"/>
        <w:spacing w:before="0" w:after="0"/>
        <w:jc w:val="left"/>
        <w:rPr/>
      </w:pPr>
      <w:r>
        <w:rPr/>
        <w:t>K2kNtvEDKVoJJG7AgpUnQwZ0xEZqfmkmUtTK1V2ajXY0+a5Pky1TJdVrlcm0lEdC0vtPIpE6Ud9Tam</w:t>
      </w:r>
    </w:p>
    <w:p>
      <w:pPr>
        <w:pStyle w:val="PreformattedText"/>
        <w:bidi w:val="0"/>
        <w:spacing w:before="0" w:after="0"/>
        <w:jc w:val="left"/>
        <w:rPr/>
      </w:pPr>
      <w:r>
        <w:rPr/>
        <w:t>rkLDjpdR3a9gbCG04q+1FJgg3KnQBEYkq4zzHHEZGvCrxY7d2qlCENNosIVJ7tIwmICUkgqSMgEDXj</w:t>
      </w:r>
    </w:p>
    <w:p>
      <w:pPr>
        <w:pStyle w:val="PreformattedText"/>
        <w:bidi w:val="0"/>
        <w:spacing w:before="0" w:after="0"/>
        <w:jc w:val="left"/>
        <w:rPr/>
      </w:pPr>
      <w:r>
        <w:rPr/>
        <w:t>nNWzaWZVp+X2opnJbqtVWStclxDamGVuNIU4hKULHcqVdVlAcDn/DipuqAVK0AzMD00M8/tGtOnS86</w:t>
      </w:r>
    </w:p>
    <w:p>
      <w:pPr>
        <w:pStyle w:val="PreformattedText"/>
        <w:bidi w:val="0"/>
        <w:spacing w:before="0" w:after="0"/>
        <w:jc w:val="left"/>
        <w:rPr/>
      </w:pPr>
      <w:r>
        <w:rPr/>
        <w:t>guqeUZ1USZPp5DlGc0qNTalDgQ33n5DTUdLSlzBZCWm0oDXdtoUtvwkILnNiLI3KA8RxH3KpWlMyoz</w:t>
      </w:r>
    </w:p>
    <w:p>
      <w:pPr>
        <w:pStyle w:val="PreformattedText"/>
        <w:bidi w:val="0"/>
        <w:spacing w:before="0" w:after="0"/>
        <w:jc w:val="left"/>
        <w:rPr/>
      </w:pPr>
      <w:r>
        <w:rPr/>
        <w:t>pwJ0HP0HCoRxRIVmUIiJ48z5c+HlpUNM01yXWMvyyAmLCrXeR4gbf2vRqa44lnvFPNKSsOvpb95JsE</w:t>
      </w:r>
    </w:p>
    <w:p>
      <w:pPr>
        <w:pStyle w:val="PreformattedText"/>
        <w:bidi w:val="0"/>
        <w:spacing w:before="0" w:after="0"/>
        <w:jc w:val="left"/>
        <w:rPr/>
      </w:pPr>
      <w:r>
        <w:rPr/>
        <w:t>qsbFVsFZQoONSN5TcYOhPmDggcQeNR7i0+MJVAc4jUeQ8+X050zXZZ7e3Zsqvaez92SaxmcZD1cypn</w:t>
      </w:r>
    </w:p>
    <w:p>
      <w:pPr>
        <w:pStyle w:val="PreformattedText"/>
        <w:bidi w:val="0"/>
        <w:spacing w:before="0" w:after="0"/>
        <w:jc w:val="left"/>
        <w:rPr/>
      </w:pPr>
      <w:r>
        <w:rPr/>
        <w:t>il5XyvUs31Kk0/I2sNcVR6Yalk3IOYluobg5+pdclToC6NUlMPViQy4qgvT3m3oTO+dk+zN/s/sza7</w:t>
      </w:r>
    </w:p>
    <w:p>
      <w:pPr>
        <w:pStyle w:val="PreformattedText"/>
        <w:bidi w:val="0"/>
        <w:spacing w:before="0" w:after="0"/>
        <w:jc w:val="left"/>
        <w:rPr/>
      </w:pPr>
      <w:r>
        <w:rPr/>
        <w:t>aLXeN7aJuFBMktNJJbYK0yfCpKVObwACQ4N4AHeV5f8A4m9o7S/7W3WxGnRu7ASi2BOi7hSUu3InQK</w:t>
      </w:r>
    </w:p>
    <w:p>
      <w:pPr>
        <w:pStyle w:val="PreformattedText"/>
        <w:bidi w:val="0"/>
        <w:spacing w:before="0" w:after="0"/>
        <w:jc w:val="left"/>
        <w:rPr/>
      </w:pPr>
      <w:r>
        <w:rPr/>
        <w:t>QtaGQmfF3RIkndGkrLRU3TGmXUradaSpt1txKkONOtkoW26hQBbcSsKSUkAgpIIBGLW2QW0xnFZ8oZ</w:t>
      </w:r>
    </w:p>
    <w:p>
      <w:pPr>
        <w:pStyle w:val="PreformattedText"/>
        <w:bidi w:val="0"/>
        <w:spacing w:before="0" w:after="0"/>
        <w:jc w:val="left"/>
        <w:rPr/>
      </w:pPr>
      <w:r>
        <w:rPr/>
        <w:t>OMz1imq1VaEmAR12uj59U9frhN6I8xXJGVTUj+zulLbUFHpGWLC17Apv8vPEvs330gVF34gA6QePpU</w:t>
      </w:r>
    </w:p>
    <w:p>
      <w:pPr>
        <w:pStyle w:val="PreformattedText"/>
        <w:bidi w:val="0"/>
        <w:spacing w:before="0" w:after="0"/>
        <w:jc w:val="left"/>
        <w:rPr/>
      </w:pPr>
      <w:r>
        <w:rPr/>
        <w:t>4G/cT8sWcaCoevvA11F7qR3wPoVW9OmE1jxJ86MCQFRQnb4b8ccHythSi16x1dXzvT5m3z8/TBSpI1</w:t>
      </w:r>
    </w:p>
    <w:p>
      <w:pPr>
        <w:pStyle w:val="PreformattedText"/>
        <w:bidi w:val="0"/>
        <w:spacing w:before="0" w:after="0"/>
        <w:jc w:val="left"/>
        <w:rPr/>
      </w:pPr>
      <w:r>
        <w:rPr/>
        <w:t>NDBOlfDjoCCb8AefFr+X79cAVp4GTQhJJHnRat1LiuCOtrfv5YS1rlJihjYAQLfP9cKo0PrRaweaUv</w:t>
      </w:r>
    </w:p>
    <w:p>
      <w:pPr>
        <w:pStyle w:val="PreformattedText"/>
        <w:bidi w:val="0"/>
        <w:spacing w:before="0" w:after="0"/>
        <w:jc w:val="left"/>
        <w:rPr/>
      </w:pPr>
      <w:r>
        <w:rPr/>
        <w:t>BeUYfneOxa56eBI5v8MYZd4dNbIyZbTHIU5kM3mQCQbB1XS3kE3I+Fxh5s4w6nnimu0BLB8prVr2X1</w:t>
      </w:r>
    </w:p>
    <w:p>
      <w:pPr>
        <w:pStyle w:val="PreformattedText"/>
        <w:bidi w:val="0"/>
        <w:spacing w:before="0" w:after="0"/>
        <w:jc w:val="left"/>
        <w:rPr/>
      </w:pPr>
      <w:r>
        <w:rPr/>
        <w:t>lzR3Jaib3oEK/PP/AJdHpjUbWfZ2TM4rJmx43BOilfeoQdpcW15y0BfcqoUv9KiyfTEdcH/crHMinT</w:t>
      </w:r>
    </w:p>
    <w:p>
      <w:pPr>
        <w:pStyle w:val="PreformattedText"/>
        <w:bidi w:val="0"/>
        <w:spacing w:before="0" w:after="0"/>
        <w:jc w:val="left"/>
        <w:rPr/>
      </w:pPr>
      <w:r>
        <w:rPr/>
        <w:t>ZHcOx51NHM6CcjziOSIKret9hHn1xJjQ9dda0krCTX5V/2jCAx9o32l0pACDrfUXEWFxtcp1Gd5/NR</w:t>
      </w:r>
    </w:p>
    <w:p>
      <w:pPr>
        <w:pStyle w:val="PreformattedText"/>
        <w:bidi w:val="0"/>
        <w:spacing w:before="0" w:after="0"/>
        <w:jc w:val="left"/>
        <w:rPr/>
      </w:pPr>
      <w:r>
        <w:rPr/>
        <w:t>+OGrv/C/HAnWjWRIbZB/uV/+ZNXHdjtZOXKMbf8Ap2+nF72PIxTLvRdX2y91Ijl96tbyfKcjS4DrJs</w:t>
      </w:r>
    </w:p>
    <w:p>
      <w:pPr>
        <w:pStyle w:val="PreformattedText"/>
        <w:bidi w:val="0"/>
        <w:spacing w:before="0" w:after="0"/>
        <w:jc w:val="left"/>
        <w:rPr/>
      </w:pPr>
      <w:r>
        <w:rPr/>
        <w:t>tJB4t5EGxP5fpglmN4pxxo14JQsK0A6/SrM9O871VrL1GShbgWY6Uk34sEm/U28umLlbtktJMxVMdQ</w:t>
      </w:r>
    </w:p>
    <w:p>
      <w:pPr>
        <w:pStyle w:val="PreformattedText"/>
        <w:bidi w:val="0"/>
        <w:spacing w:before="0" w:after="0"/>
        <w:jc w:val="left"/>
        <w:rPr/>
      </w:pPr>
      <w:r>
        <w:rPr/>
        <w:t>d5XKTTj5uz/UEwWmFKUlTkJ0bjxYDg2P1xy0qSCZndHXyo1s2DImRiqhNeX0Ts+tPLeJdXFSLKIJIS</w:t>
      </w:r>
    </w:p>
    <w:p>
      <w:pPr>
        <w:pStyle w:val="PreformattedText"/>
        <w:bidi w:val="0"/>
        <w:spacing w:before="0" w:after="0"/>
        <w:jc w:val="left"/>
        <w:rPr/>
      </w:pPr>
      <w:r>
        <w:rPr/>
        <w:t>4q97fE/piq7SUQ8r0/z+lW3Z6QG8c69UWtt5YYczHNqlMoNIocX22sZgr1Vp9Cy7RYSUDdNrteq0li</w:t>
      </w:r>
    </w:p>
    <w:p>
      <w:pPr>
        <w:pStyle w:val="PreformattedText"/>
        <w:bidi w:val="0"/>
        <w:spacing w:before="0" w:after="0"/>
        <w:jc w:val="left"/>
        <w:rPr/>
      </w:pPr>
      <w:r>
        <w:rPr/>
        <w:t>HRoKbeJ6S+00m3vX6k2cT3iQkFSjoAJJMcANfgKVvQO7WV4SMkkwB5knA+NZxPtbPtj9RO1bR6x2a9</w:t>
      </w:r>
    </w:p>
    <w:p>
      <w:pPr>
        <w:pStyle w:val="PreformattedText"/>
        <w:bidi w:val="0"/>
        <w:spacing w:before="0" w:after="0"/>
        <w:jc w:val="left"/>
        <w:rPr/>
      </w:pPr>
      <w:r>
        <w:rPr/>
        <w:t>Ec0VPLPZDy2lmFmmRSi/T6t2o8xZeeZqKsxZueWESGtFoVapzTuWsuKDLdTcgs5jzA0/KVSoFH0rZ9</w:t>
      </w:r>
    </w:p>
    <w:p>
      <w:pPr>
        <w:pStyle w:val="PreformattedText"/>
        <w:bidi w:val="0"/>
        <w:spacing w:before="0" w:after="0"/>
        <w:jc w:val="left"/>
        <w:rPr/>
      </w:pPr>
      <w:r>
        <w:rPr/>
        <w:t>mppCVv5WBJH9sDTlPP5Dmc+urhLrpQ0Yan3uc8ccIOMTz5BJ6waHu6VaH9l3UvLsHu6LH0Y0syRqOI</w:t>
      </w:r>
    </w:p>
    <w:p>
      <w:pPr>
        <w:pStyle w:val="PreformattedText"/>
        <w:bidi w:val="0"/>
        <w:spacing w:before="0" w:after="0"/>
        <w:jc w:val="left"/>
        <w:rPr/>
      </w:pPr>
      <w:r>
        <w:rPr/>
        <w:t>67LYzjVaD/AFqpOY5LaUi4qTlZrMN6Ru4mUiE0QDIZ3d257LqRa2G22G/5bjaLd8jUOAFTLh8lgqbK</w:t>
      </w:r>
    </w:p>
    <w:p>
      <w:pPr>
        <w:pStyle w:val="PreformattedText"/>
        <w:bidi w:val="0"/>
        <w:spacing w:before="0" w:after="0"/>
        <w:jc w:val="left"/>
        <w:rPr/>
      </w:pPr>
      <w:r>
        <w:rPr/>
        <w:t>v7koBysTI9gO0Ke/v9lXC/5jbzj7EkkqaUqHmxrBbUEuJTjwqWR7pAZujZyeydVoVepzrn3a/MalyE</w:t>
      </w:r>
    </w:p>
    <w:p>
      <w:pPr>
        <w:pStyle w:val="PreformattedText"/>
        <w:bidi w:val="0"/>
        <w:spacing w:before="0" w:after="0"/>
        <w:jc w:val="left"/>
        <w:rPr/>
      </w:pPr>
      <w:r>
        <w:rPr/>
        <w:t>JHip7719y/CkhcNwlRJJ/CWopVdC0gZR7N34Wyobrycf8AlH/9h9R8Z2S3vXLF5Fw2qWVEHzSTiMf0</w:t>
      </w:r>
    </w:p>
    <w:p>
      <w:pPr>
        <w:pStyle w:val="PreformattedText"/>
        <w:bidi w:val="0"/>
        <w:spacing w:before="0" w:after="0"/>
        <w:jc w:val="left"/>
        <w:rPr/>
      </w:pPr>
      <w:r>
        <w:rPr/>
        <w:t>q1zoeYIi0fTLU3JOoVLZk1gRm5b7aQZAG5h56StLCoktlSztTs7w3SB5I5uMVq5tru2cKWhIBOIyOe</w:t>
      </w:r>
    </w:p>
    <w:p>
      <w:pPr>
        <w:pStyle w:val="PreformattedText"/>
        <w:bidi w:val="0"/>
        <w:spacing w:before="0" w:after="0"/>
        <w:jc w:val="left"/>
        <w:rPr/>
      </w:pPr>
      <w:r>
        <w:rPr/>
        <w:t>TWxbI2zszaFujv4S6QM886GDgRM6+etWpaC5YyPWY8CbSI8OK5Fahx1RwpaA69DSpaFosbAuOE3I95</w:t>
      </w:r>
    </w:p>
    <w:p>
      <w:pPr>
        <w:pStyle w:val="PreformattedText"/>
        <w:bidi w:val="0"/>
        <w:spacing w:before="0" w:after="0"/>
        <w:jc w:val="left"/>
        <w:rPr/>
      </w:pPr>
      <w:r>
        <w:rPr/>
        <w:t>KbJPAViu3d1ctmHCTJOvAcorQ7C1se7C2khQAEAQB61ZVp9lalS3mURqVTmUNlTrhfAdbUVBfcLW24</w:t>
      </w:r>
    </w:p>
    <w:p>
      <w:pPr>
        <w:pStyle w:val="PreformattedText"/>
        <w:bidi w:val="0"/>
        <w:spacing w:before="0" w:after="0"/>
        <w:jc w:val="left"/>
        <w:rPr/>
      </w:pPr>
      <w:r>
        <w:rPr/>
        <w:t>sAICwgJUq6wUnm5N43ve+VAEGOJ60+BpS8T3DZWVE7xgBPCCJ+nLBpX5idZoAfqMiTEjtsJXG3pKO8</w:t>
      </w:r>
    </w:p>
    <w:p>
      <w:pPr>
        <w:pStyle w:val="PreformattedText"/>
        <w:bidi w:val="0"/>
        <w:spacing w:before="0" w:after="0"/>
        <w:jc w:val="left"/>
        <w:rPr/>
      </w:pPr>
      <w:r>
        <w:rPr/>
        <w:t>fSrcogMs23OqNu7SQokBIBVcBMVe7jZxKTJjj1jOeFA1c7rSkpUVggEzwxpM/OOM+cwWz1nytaj1ip</w:t>
      </w:r>
    </w:p>
    <w:p>
      <w:pPr>
        <w:pStyle w:val="PreformattedText"/>
        <w:bidi w:val="0"/>
        <w:spacing w:before="0" w:after="0"/>
        <w:jc w:val="left"/>
        <w:rPr/>
      </w:pPr>
      <w:r>
        <w:rPr/>
        <w:t>QUPtsZJocoMVOa8tSn685G8aqBSWXXElwo7se3yQkNs7xHaK5CylpMWyGG27p8Fd5ceJpAnwJP/VcM</w:t>
      </w:r>
    </w:p>
    <w:p>
      <w:pPr>
        <w:pStyle w:val="PreformattedText"/>
        <w:bidi w:val="0"/>
        <w:spacing w:before="0" w:after="0"/>
        <w:jc w:val="left"/>
        <w:rPr/>
      </w:pPr>
      <w:r>
        <w:rPr/>
        <w:t>ACQf5aJ3lHxkBAG9XLm9791y0YSBbNylxeiVKgfy0DO9GAs+6kHdyqY8yVQqvqznDLGQ8vFUKXmmYW</w:t>
      </w:r>
    </w:p>
    <w:p>
      <w:pPr>
        <w:pStyle w:val="PreformattedText"/>
        <w:bidi w:val="0"/>
        <w:spacing w:before="0" w:after="0"/>
        <w:jc w:val="left"/>
        <w:rPr/>
      </w:pPr>
      <w:r>
        <w:rPr/>
        <w:t>pctpKHE0HLdLZXUMy10FxtXdtwqBEkFhCkrCpJixyk98kYsXY7ss92n7TbJ2EhzdG0Hf5q9C1bN/zL</w:t>
      </w:r>
    </w:p>
    <w:p>
      <w:pPr>
        <w:pStyle w:val="PreformattedText"/>
        <w:bidi w:val="0"/>
        <w:spacing w:before="0" w:after="0"/>
        <w:jc w:val="left"/>
        <w:rPr/>
      </w:pPr>
      <w:r>
        <w:rPr/>
        <w:t>l0GQQpLIUGyMl5TaRlVVztf2stex3ZXbPaW5AWdlsww2T/z3jx7qzZ5eN9SC5kbrKXV/0msf/wBpdp</w:t>
      </w:r>
    </w:p>
    <w:p>
      <w:pPr>
        <w:pStyle w:val="PreformattedText"/>
        <w:bidi w:val="0"/>
        <w:spacing w:before="0" w:after="0"/>
        <w:jc w:val="left"/>
        <w:rPr/>
      </w:pPr>
      <w:r>
        <w:rPr/>
        <w:t>hl3S37RXt26YUGkRIWUqB2m8+S8v0JTZlRYWXs8Ck6h0+C4JDjipDbbmaVWU4oqG65VuHHtkWzVoWr</w:t>
      </w:r>
    </w:p>
    <w:p>
      <w:pPr>
        <w:pStyle w:val="PreformattedText"/>
        <w:bidi w:val="0"/>
        <w:spacing w:before="0" w:after="0"/>
        <w:jc w:val="left"/>
        <w:rPr/>
      </w:pPr>
      <w:r>
        <w:rPr/>
        <w:t>JtpLLVm2hpCUghKUttoSlKRrCUwBMkxJkmvBLd3c7SZ9vvLhVxeXqluvOLMqcdW4tTi1GBJWsknA1g</w:t>
      </w:r>
    </w:p>
    <w:p>
      <w:pPr>
        <w:pStyle w:val="PreformattedText"/>
        <w:bidi w:val="0"/>
        <w:spacing w:before="0" w:after="0"/>
        <w:jc w:val="left"/>
        <w:rPr/>
      </w:pPr>
      <w:r>
        <w:rPr/>
        <w:t>CKtV7An9Ip7QfZyj0nSrtcZdrfav0bpEZuBRM+warTaZ2oMj09hiNFp9PdzTmOW3S9csuxWGSlqPmN</w:t>
      </w:r>
    </w:p>
    <w:p>
      <w:pPr>
        <w:pStyle w:val="PreformattedText"/>
        <w:bidi w:val="0"/>
        <w:spacing w:before="0" w:after="0"/>
        <w:jc w:val="left"/>
        <w:rPr/>
      </w:pPr>
      <w:r>
        <w:rPr/>
        <w:t>+n5gaaSltOa5DLTcTFU2h2aZcWtdlFu4ZO7nuyc6ADwASJ3QQd2ABM1O2e1lspbFwCtAMH+7UceJMG</w:t>
      </w:r>
    </w:p>
    <w:p>
      <w:pPr>
        <w:pStyle w:val="PreformattedText"/>
        <w:bidi w:val="0"/>
        <w:spacing w:before="0" w:after="0"/>
        <w:jc w:val="left"/>
        <w:rPr/>
      </w:pPr>
      <w:r>
        <w:rPr/>
        <w:t>JOqpMgRWkrRT7UbsJdtRhuj6Ha+0RjUB2PFnO6N6u0+Vo3q80iQtDBZpmWs5ONwM8uomnuj/VerV4X</w:t>
      </w:r>
    </w:p>
    <w:p>
      <w:pPr>
        <w:pStyle w:val="PreformattedText"/>
        <w:bidi w:val="0"/>
        <w:spacing w:before="0" w:after="0"/>
        <w:jc w:val="left"/>
        <w:rPr/>
      </w:pPr>
      <w:r>
        <w:rPr/>
        <w:t>UlRISsHFP2hsvaFkFKftlBoEjfT40QMSSmd0f+YTIqetr21uCQ26Asx4T4TnMCYmP+0k8/K4vQNqVE</w:t>
      </w:r>
    </w:p>
    <w:p>
      <w:pPr>
        <w:pStyle w:val="PreformattedText"/>
        <w:bidi w:val="0"/>
        <w:spacing w:before="0" w:after="0"/>
        <w:jc w:val="left"/>
        <w:rPr/>
      </w:pPr>
      <w:r>
        <w:rPr/>
        <w:t>lRIc2NJhSm4qi5FlsOxZKAooUkuMPJSpAKVJIuOQoEcYW2WQpxBGQZpDaIO4Z4E1OFr+7R190dev5/</w:t>
      </w:r>
    </w:p>
    <w:p>
      <w:pPr>
        <w:pStyle w:val="PreformattedText"/>
        <w:bidi w:val="0"/>
        <w:spacing w:before="0" w:after="0"/>
        <w:jc w:val="left"/>
        <w:rPr/>
      </w:pPr>
      <w:r>
        <w:rPr/>
        <w:t>HFqGgqDr7wNdQN1P4o8vXz69D8cEVqijAiCDiaEC2wdOp4J4vz9OMHotcFmyScFWYHrRkgHBpH1quN</w:t>
      </w:r>
    </w:p>
    <w:p>
      <w:pPr>
        <w:pStyle w:val="PreformattedText"/>
        <w:bidi w:val="0"/>
        <w:spacing w:before="0" w:after="0"/>
        <w:jc w:val="left"/>
        <w:rPr/>
      </w:pPr>
      <w:r>
        <w:rPr/>
        <w:t>05O5xVhe3PAF/5YYPP92YFOWmt7AGev2pLP53iBhZ71NwD5p3e7f1w3N3IOfp0Kci1UD7tGNErSKhs</w:t>
      </w:r>
    </w:p>
    <w:p>
      <w:pPr>
        <w:pStyle w:val="PreformattedText"/>
        <w:bidi w:val="0"/>
        <w:spacing w:before="0" w:after="0"/>
        <w:jc w:val="left"/>
        <w:rPr/>
      </w:pPr>
      <w:r>
        <w:rPr/>
        <w:t>WhVwsBQHz46HphVh3ejMz1mmjyNzeBxFOA1/do+QxIo0ptWC3SJdspRmyQChhoEfEJSCb/MHGH3eVn</w:t>
      </w:r>
    </w:p>
    <w:p>
      <w:pPr>
        <w:pStyle w:val="PreformattedText"/>
        <w:bidi w:val="0"/>
        <w:spacing w:before="0" w:after="0"/>
        <w:jc w:val="left"/>
        <w:rPr/>
      </w:pPr>
      <w:r>
        <w:rPr/>
        <w:t>mJnlWxW/8Axpp14qh7TBt171VviLcD5Xwvs/8A5UyeXXXnTe//AOBWYFal+yNUkzdFMmOJIPd0eOyb</w:t>
      </w:r>
    </w:p>
    <w:p>
      <w:pPr>
        <w:pStyle w:val="PreformattedText"/>
        <w:bidi w:val="0"/>
        <w:spacing w:before="0" w:after="0"/>
        <w:jc w:val="left"/>
        <w:rPr/>
      </w:pPr>
      <w:r>
        <w:rPr/>
        <w:t>G/iZSGzzb1TjUbIhVs15Csq3d151Mf1K+81EXtOeDXfKchXCBOpSieoKfvFoK/lhhcH/AHLh4Sml0i</w:t>
      </w:r>
    </w:p>
    <w:p>
      <w:pPr>
        <w:pStyle w:val="PreformattedText"/>
        <w:bidi w:val="0"/>
        <w:spacing w:before="0" w:after="0"/>
        <w:jc w:val="left"/>
        <w:rPr/>
      </w:pPr>
      <w:r>
        <w:rPr/>
        <w:t>GHeeam3XQh3J8hFxtciFA6dVIUBwP3xiTKoQeB/EUmUndPKvzHPtB9D6zXftC+0fVmpIbiv6vPSWj3</w:t>
      </w:r>
    </w:p>
    <w:p>
      <w:pPr>
        <w:pStyle w:val="PreformattedText"/>
        <w:bidi w:val="0"/>
        <w:spacing w:before="0" w:after="0"/>
        <w:jc w:val="left"/>
        <w:rPr/>
      </w:pPr>
      <w:r>
        <w:rPr/>
        <w:t>XPd/c9FuSFe6olJ6262OIh67CUPIAB3pOTzjrjTywtVraaUIIUSfhJj9as47LuVpVBoNJZW4XO7YQC</w:t>
      </w:r>
    </w:p>
    <w:p>
      <w:pPr>
        <w:pStyle w:val="PreformattedText"/>
        <w:bidi w:val="0"/>
        <w:spacing w:before="0" w:after="0"/>
        <w:jc w:val="left"/>
        <w:rPr/>
      </w:pPr>
      <w:r>
        <w:rPr/>
        <w:t>bci1geR06Yq12uQoga/c1c7NJSEpJ6FWUZXWA9CVwfO1/1+HP8sGsZKm8zBrrvRcYgfrVh2nLinsu0</w:t>
      </w:r>
    </w:p>
    <w:p>
      <w:pPr>
        <w:pStyle w:val="PreformattedText"/>
        <w:bidi w:val="0"/>
        <w:spacing w:before="0" w:after="0"/>
        <w:jc w:val="left"/>
        <w:rPr/>
      </w:pPr>
      <w:r>
        <w:rPr/>
        <w:t>hbfNmOTz1G8fzxdbb/hRVQeMKWOJJ+9KnUubSsv5cl5qzPW6NlbK2X6S9LzFmjM9YpmXMsZeidfaq7</w:t>
      </w:r>
    </w:p>
    <w:p>
      <w:pPr>
        <w:pStyle w:val="PreformattedText"/>
        <w:bidi w:val="0"/>
        <w:spacing w:before="0" w:after="0"/>
        <w:jc w:val="left"/>
        <w:rPr/>
      </w:pPr>
      <w:r>
        <w:rPr/>
        <w:t>mSuS48KjsGxCVSH2wtXgRuUQCZwTAAlSpgDJPoNTQ25jeUSAkRJJgDXUnArLl20vtYezNkjOj0fRCY</w:t>
      </w:r>
    </w:p>
    <w:p>
      <w:pPr>
        <w:pStyle w:val="PreformattedText"/>
        <w:bidi w:val="0"/>
        <w:spacing w:before="0" w:after="0"/>
        <w:jc w:val="left"/>
        <w:rPr/>
      </w:pPr>
      <w:r>
        <w:rPr/>
        <w:t>vtI1ynx5MR6q5YmzMraUR6gw4C0hGfarSVv5wYK94UuhU+TEUGlbKmm6VFirsxf3y+9fULG3IESN5x</w:t>
      </w:r>
    </w:p>
    <w:p>
      <w:pPr>
        <w:pStyle w:val="PreformattedText"/>
        <w:bidi w:val="0"/>
        <w:spacing w:before="0" w:after="0"/>
        <w:jc w:val="left"/>
        <w:rPr/>
      </w:pPr>
      <w:r>
        <w:rPr/>
        <w:t>U/2tggJxxWRH9pinqe0FpaJLbKFXb05glLaSMZUQSr0Skif6hWf7tMdsLWjtYVaLO1ZzPHZy3S0sJy</w:t>
      </w:r>
    </w:p>
    <w:p>
      <w:pPr>
        <w:pStyle w:val="PreformattedText"/>
        <w:bidi w:val="0"/>
        <w:spacing w:before="0" w:after="0"/>
        <w:jc w:val="left"/>
        <w:rPr/>
      </w:pPr>
      <w:r>
        <w:rPr/>
        <w:t>9pblBNQo2l+X3GVLWmexluTUJCswZjUVpD1YqzsyoLDKEtORmG2o6LPs3Y1rstBQw2VrV7y3AFLVnS</w:t>
      </w:r>
    </w:p>
    <w:p>
      <w:pPr>
        <w:pStyle w:val="PreformattedText"/>
        <w:bidi w:val="0"/>
        <w:spacing w:before="0" w:after="0"/>
        <w:jc w:val="left"/>
        <w:rPr/>
      </w:pPr>
      <w:r>
        <w:rPr/>
        <w:t>Y8IEDCYAzzMwN7tK72ivffWEtg+FCJCE4g4kkmSZUZOQJwKh9mKQHqfU0tlZCadP5so71KjO7jyfCm</w:t>
      </w:r>
    </w:p>
    <w:p>
      <w:pPr>
        <w:pStyle w:val="PreformattedText"/>
        <w:bidi w:val="0"/>
        <w:spacing w:before="0" w:after="0"/>
        <w:jc w:val="left"/>
        <w:rPr/>
      </w:pPr>
      <w:r>
        <w:rPr/>
        <w:t>17db3xLlENrxkg/amCeHmRWzHI1AyznDRKg5PzfS2q3l+vacZbyzmKluOLaTLoxoFMZCWpKRuiVFlU</w:t>
      </w:r>
    </w:p>
    <w:p>
      <w:pPr>
        <w:pStyle w:val="PreformattedText"/>
        <w:bidi w:val="0"/>
        <w:spacing w:before="0" w:after="0"/>
        <w:jc w:val="left"/>
        <w:rPr/>
      </w:pPr>
      <w:r>
        <w:rPr/>
        <w:t>eI7HkIG6PKhsyGTuaRjaGtm215sxVldMB+0uWghxCohQUhM+hB8SVDKVAKHiANZqi9ubO9TdWjpYub</w:t>
      </w:r>
    </w:p>
    <w:p>
      <w:pPr>
        <w:pStyle w:val="PreformattedText"/>
        <w:bidi w:val="0"/>
        <w:spacing w:before="0" w:after="0"/>
        <w:jc w:val="left"/>
        <w:rPr/>
      </w:pPr>
      <w:r>
        <w:rPr/>
        <w:t>Ze+hadUkHzkGcpUDhSSUnBqk/WjRzM2gOe5WU6muTVsp1N+XJyPmp+Oy2xmfLyFtJUmU0y4tDFZiiU</w:t>
      </w:r>
    </w:p>
    <w:p>
      <w:pPr>
        <w:pStyle w:val="PreformattedText"/>
        <w:bidi w:val="0"/>
        <w:spacing w:before="0" w:after="0"/>
        <w:jc w:val="left"/>
        <w:rPr/>
      </w:pPr>
      <w:r>
        <w:rPr/>
        <w:t>0xUohKSh7ZIbbEOVEcc8y9reyF12d2iWFhS7W43lW1xEB5CTkEjAebOHEYM+NAKFAj0j2W7UW23bFL</w:t>
      </w:r>
    </w:p>
    <w:p>
      <w:pPr>
        <w:pStyle w:val="PreformattedText"/>
        <w:bidi w:val="0"/>
        <w:spacing w:before="0" w:after="0"/>
        <w:jc w:val="left"/>
        <w:rPr/>
      </w:pPr>
      <w:r>
        <w:rPr/>
        <w:t>iSG7hoBL7Mz3ajIkTlTSwCUK8yhXjQZbqgZiruRUuS6YmTLoveF2XGjMyZUqmsoV3vehpkqXMh7kJB</w:t>
      </w:r>
    </w:p>
    <w:p>
      <w:pPr>
        <w:pStyle w:val="PreformattedText"/>
        <w:bidi w:val="0"/>
        <w:spacing w:before="0" w:after="0"/>
        <w:jc w:val="left"/>
        <w:rPr/>
      </w:pPr>
      <w:r>
        <w:rPr/>
        <w:t>S0hTyCq+0p8QrblqzdFAfPcPYG/EpOglQAJSeZ04mBVotr24sFKXbjv7aZKBIUnjgzChyEbw4TpVjH</w:t>
      </w:r>
    </w:p>
    <w:p>
      <w:pPr>
        <w:pStyle w:val="PreformattedText"/>
        <w:bidi w:val="0"/>
        <w:spacing w:before="0" w:after="0"/>
        <w:jc w:val="left"/>
        <w:rPr/>
      </w:pPr>
      <w:r>
        <w:rPr/>
        <w:t>Z77cWVqG1BWqvxGENuMpU3GqbMppYYCwllaO8CmWkqDh2FPCyEqAWCnETf8AYy5eClthLwIwUlJ100</w:t>
      </w:r>
    </w:p>
    <w:p>
      <w:pPr>
        <w:pStyle w:val="PreformattedText"/>
        <w:bidi w:val="0"/>
        <w:spacing w:before="0" w:after="0"/>
        <w:jc w:val="left"/>
        <w:rPr/>
      </w:pPr>
      <w:r>
        <w:rPr/>
        <w:t>J4RitE2F/Eu0YSlq4UpojBmRHxI5znWrG8jfaQZDkSxHg5pk+2vISxCiNe1PyO9Uvctl5qPZUho2KW</w:t>
      </w:r>
    </w:p>
    <w:p>
      <w:pPr>
        <w:pStyle w:val="PreformattedText"/>
        <w:bidi w:val="0"/>
        <w:spacing w:before="0" w:after="0"/>
        <w:jc w:val="left"/>
        <w:rPr/>
      </w:pPr>
      <w:r>
        <w:rPr/>
        <w:t>ym61rUhsj3Tisv8AYW/bJWUBpA1UtSUATzKsDo8KtR/ihsYpDRuCt05ShCVOKUAMwlMqmAZgEcONST</w:t>
      </w:r>
    </w:p>
    <w:p>
      <w:pPr>
        <w:pStyle w:val="PreformattedText"/>
        <w:bidi w:val="0"/>
        <w:spacing w:before="0" w:after="0"/>
        <w:jc w:val="left"/>
        <w:rPr/>
      </w:pPr>
      <w:r>
        <w:rPr/>
        <w:t>putebtV4ri35kzKuWZA9nbTV2S1mubCktd7Iao1PeUsZcQ4VpSqTLIlsodW0yx4lOt16+2Vs+xcbDa</w:t>
      </w:r>
    </w:p>
    <w:p>
      <w:pPr>
        <w:pStyle w:val="PreformattedText"/>
        <w:bidi w:val="0"/>
        <w:spacing w:before="0" w:after="0"/>
        <w:jc w:val="left"/>
        <w:rPr/>
      </w:pPr>
      <w:r>
        <w:rPr/>
        <w:t>xti6a8Q3CRatrmP5iyAq4IyQhsd0rBW5jdIs7f2ntQO7zKtj2ThIBcCfa1pAOUNglLG94fG7LichLQ</w:t>
      </w:r>
    </w:p>
    <w:p>
      <w:pPr>
        <w:pStyle w:val="PreformattedText"/>
        <w:bidi w:val="0"/>
        <w:spacing w:before="0" w:after="0"/>
        <w:jc w:val="left"/>
        <w:rPr/>
      </w:pPr>
      <w:r>
        <w:rPr/>
        <w:t>UmaPYb4lvojRGG2YcFARGYTGbSlDaCFOOp/EKlOJu4SVFRcvvKlKBUYN21dAW44SpRMnUknhgCY4AA</w:t>
      </w:r>
    </w:p>
    <w:p>
      <w:pPr>
        <w:pStyle w:val="PreformattedText"/>
        <w:bidi w:val="0"/>
        <w:spacing w:before="0" w:after="0"/>
        <w:jc w:val="left"/>
        <w:rPr/>
      </w:pPr>
      <w:r>
        <w:rPr/>
        <w:t>cgBoKk2rhpG6htAQgABI4AcBM68yTJySZmbjOyJ2fpGnOWarmzMVM9lzxneHHiOU6W0yuZlLKba0TI</w:t>
      </w:r>
    </w:p>
    <w:p>
      <w:pPr>
        <w:pStyle w:val="PreformattedText"/>
        <w:bidi w:val="0"/>
        <w:spacing w:before="0" w:after="0"/>
        <w:jc w:val="left"/>
        <w:rPr/>
      </w:pPr>
      <w:r>
        <w:rPr/>
        <w:t>9GWtN/Z61Ol9zMqbW4Ka9kgQVgOQngfXv8J+xC+yeynNpbVaLXaDbKUlxCgN61txlq2/uS4o/zrkAx</w:t>
      </w:r>
    </w:p>
    <w:p>
      <w:pPr>
        <w:pStyle w:val="PreformattedText"/>
        <w:bidi w:val="0"/>
        <w:spacing w:before="0" w:after="0"/>
        <w:jc w:val="left"/>
        <w:rPr/>
      </w:pPr>
      <w:r>
        <w:rPr/>
        <w:t>v920oEsAnxl/GLt632y2uzsvZD5d7NbBUvu1pJ3Ly7UCh27AxvNNIlizKveSX30DduExhf8AttcnHK</w:t>
      </w:r>
    </w:p>
    <w:p>
      <w:pPr>
        <w:pStyle w:val="PreformattedText"/>
        <w:bidi w:val="0"/>
        <w:spacing w:before="0" w:after="0"/>
        <w:jc w:val="left"/>
        <w:rPr/>
      </w:pPr>
      <w:r>
        <w:rPr/>
        <w:t>n2t/bKjym1tJzU7opn+K5ZHcrRm7QHS97vQhXvWm02oA7uVKQr440W7Q266p0AGZE81DwrxA0IgHkP</w:t>
      </w:r>
    </w:p>
    <w:p>
      <w:pPr>
        <w:pStyle w:val="PreformattedText"/>
        <w:bidi w:val="0"/>
        <w:spacing w:before="0" w:after="0"/>
        <w:jc w:val="left"/>
        <w:rPr/>
      </w:pPr>
      <w:r>
        <w:rPr/>
        <w:t>nnWy1kWaGwICFLA4wN9REk6kgyfM6TVUrjDaFrAT3x2lBWlFiNySdhO/myVgckiyOnUYbBtIBxzA1P</w:t>
      </w:r>
    </w:p>
    <w:p>
      <w:pPr>
        <w:pStyle w:val="PreformattedText"/>
        <w:bidi w:val="0"/>
        <w:spacing w:before="0" w:after="0"/>
        <w:jc w:val="left"/>
        <w:rPr/>
      </w:pPr>
      <w:r>
        <w:rPr/>
        <w:t>79Zp8YwkHOPLzohkU5ia0qNJhsS2A533dTWGHWkuC+13Y8ghLiRu2qFlDoOMMS3urO7ievlTiAQAQJ</w:t>
      </w:r>
    </w:p>
    <w:p>
      <w:pPr>
        <w:pStyle w:val="PreformattedText"/>
        <w:bidi w:val="0"/>
        <w:spacing w:before="0" w:after="0"/>
        <w:jc w:val="left"/>
        <w:rPr/>
      </w:pPr>
      <w:r>
        <w:rPr/>
        <w:t>irLOyB9rf9oX2HpFMiaJ9o3MtbyJSSpP/YtrqahrZo6uM4406tinZezTWUVTKH4jKQh3LVcopRucRd</w:t>
      </w:r>
    </w:p>
    <w:p>
      <w:pPr>
        <w:pStyle w:val="PreformattedText"/>
        <w:bidi w:val="0"/>
        <w:spacing w:before="0" w:after="0"/>
        <w:jc w:val="left"/>
        <w:rPr/>
      </w:pPr>
      <w:r>
        <w:rPr/>
        <w:t>SHnUKjXtlWjjvehpLbpnKUpScxmAACcYnH0hZD7qU7qllSUwMmcDzzj/OpM6cOyp/S7cm1KRR8t9tr</w:t>
      </w:r>
    </w:p>
    <w:p>
      <w:pPr>
        <w:pStyle w:val="PreformattedText"/>
        <w:bidi w:val="0"/>
        <w:spacing w:before="0" w:after="0"/>
        <w:jc w:val="left"/>
        <w:rPr/>
      </w:pPr>
      <w:r>
        <w:rPr/>
        <w:t>sqZhyCXfZI1R1d7NdfXqVlBp+Q8GX6tWNIc5pp+YsuUZlJDi2aRVM3zinchph1wJQts7st5AKmv5iM</w:t>
      </w:r>
    </w:p>
    <w:p>
      <w:pPr>
        <w:pStyle w:val="PreformattedText"/>
        <w:bidi w:val="0"/>
        <w:spacing w:before="0" w:after="0"/>
        <w:jc w:val="left"/>
        <w:rPr/>
      </w:pPr>
      <w:r>
        <w:rPr/>
        <w:t>wIzAE55mcY1xR03SDhfhP0zy8uOYgVpK7Mf2pH2evbHXEg9nLtdaLag5lnOuMxtPJGaUZF1bKmdocV</w:t>
      </w:r>
    </w:p>
    <w:p>
      <w:pPr>
        <w:pStyle w:val="PreformattedText"/>
        <w:bidi w:val="0"/>
        <w:spacing w:before="0" w:after="0"/>
        <w:jc w:val="left"/>
        <w:rPr/>
      </w:pPr>
      <w:r>
        <w:rPr/>
        <w:t>I0d1Hj0jNENoKWE73aSlBV4QokEBg4040SlxBQRrNLpWlQBSZB086nS44lLiQs7FKJCQsFG4gknaFW</w:t>
      </w:r>
    </w:p>
    <w:p>
      <w:pPr>
        <w:pStyle w:val="PreformattedText"/>
        <w:bidi w:val="0"/>
        <w:spacing w:before="0" w:after="0"/>
        <w:jc w:val="left"/>
        <w:rPr/>
      </w:pPr>
      <w:r>
        <w:rPr/>
        <w:t>3D5YQWYKc6UokE54UKCgAPnzb08uvXB6KRGDXNYCrgHi/+txgFCQRRkmD5UQVCiR54Ul5CVpJ/iSCB</w:t>
      </w:r>
    </w:p>
    <w:p>
      <w:pPr>
        <w:pStyle w:val="PreformattedText"/>
        <w:bidi w:val="0"/>
        <w:spacing w:before="0" w:after="0"/>
        <w:jc w:val="left"/>
        <w:rPr/>
      </w:pPr>
      <w:r>
        <w:rPr/>
        <w:t>Y+hFsNl24XqmZ66xSodKCd00iq3k2GqOsNsNi6DayU3/AE/1w3ctUAHwRIp01dLJEqmK4ZWpCoIuRZ</w:t>
      </w:r>
    </w:p>
    <w:p>
      <w:pPr>
        <w:pStyle w:val="PreformattedText"/>
        <w:bidi w:val="0"/>
        <w:spacing w:before="0" w:after="0"/>
        <w:jc w:val="left"/>
        <w:rPr/>
      </w:pPr>
      <w:r>
        <w:rPr/>
        <w:t>KTZIIsBY2PngGGd0yBAFIPqK1Gfxn96c1DlkJHANrcnjj0w+91MkTJpsdedYO9N4L8GgtoeFgpIUCA</w:t>
      </w:r>
    </w:p>
    <w:p>
      <w:pPr>
        <w:pStyle w:val="PreformattedText"/>
        <w:bidi w:val="0"/>
        <w:spacing w:before="0" w:after="0"/>
        <w:jc w:val="left"/>
        <w:rPr/>
      </w:pPr>
      <w:r>
        <w:rPr/>
        <w:t>bWPPUedxjELmFEka1sLAIQJpxGXAh+Eo8HvSBwTzYX5A4+WHGzp71OeXX5pC+yyryrSP2JczNK0eos</w:t>
      </w:r>
    </w:p>
    <w:p>
      <w:pPr>
        <w:pStyle w:val="PreformattedText"/>
        <w:bidi w:val="0"/>
        <w:spacing w:before="0" w:after="0"/>
        <w:jc w:val="left"/>
        <w:rPr/>
      </w:pPr>
      <w:r>
        <w:rPr/>
        <w:t>LvLmElbdibkBwJdHXp75tjSbFzdZCTiPzmsycR/uHidFGeuv2YDtb1ZtrUjLc5CwFMuRlKIPN2qg24</w:t>
      </w:r>
    </w:p>
    <w:p>
      <w:pPr>
        <w:pStyle w:val="PreformattedText"/>
        <w:bidi w:val="0"/>
        <w:spacing w:before="0" w:after="0"/>
        <w:jc w:val="left"/>
        <w:rPr/>
      </w:pPr>
      <w:r>
        <w:rPr/>
        <w:t>Lm/Fxb/phs+qX1kYGKUQgBCxwUD58KkPmLUqLEyOJinwlIaiE3IAIcVbzIv1w8SslIIOtAE+HXhX5+</w:t>
      </w:r>
    </w:p>
    <w:p>
      <w:pPr>
        <w:pStyle w:val="PreformattedText"/>
        <w:bidi w:val="0"/>
        <w:spacing w:before="0" w:after="0"/>
        <w:jc w:val="left"/>
        <w:rPr/>
      </w:pPr>
      <w:r>
        <w:rPr/>
        <w:t>Xbd1bywO3Hr7GNRjJKtTVpTuUm9/u2lAA7QBe45sAOPLEJctqBegHdBIqS2e80i3QiYjeGsnU86nn2</w:t>
      </w:r>
    </w:p>
    <w:p>
      <w:pPr>
        <w:pStyle w:val="PreformattedText"/>
        <w:bidi w:val="0"/>
        <w:spacing w:before="0" w:after="0"/>
        <w:jc w:val="left"/>
        <w:rPr/>
      </w:pPr>
      <w:r>
        <w:rPr/>
        <w:t>ecywahSKb7M8h7e0kJCOpJVxwDyTfEDcJMHhNWa2WDBA6+PPqKmLmXVjS3RKlNZl1l1EyhpjRGGFvh</w:t>
      </w:r>
    </w:p>
    <w:p>
      <w:pPr>
        <w:pStyle w:val="PreformattedText"/>
        <w:bidi w:val="0"/>
        <w:spacing w:before="0" w:after="0"/>
        <w:jc w:val="left"/>
        <w:rPr/>
      </w:pPr>
      <w:r>
        <w:rPr/>
        <w:t>3N9XZgVSoIChtZoOWGQ7VczTFmyW2KbBlvOKVZKLBRDjZLD928lu1YXcKTBO4kkJBOqle6kYOVERGa</w:t>
      </w:r>
    </w:p>
    <w:p>
      <w:pPr>
        <w:pStyle w:val="PreformattedText"/>
        <w:bidi w:val="0"/>
        <w:spacing w:before="0" w:after="0"/>
        <w:jc w:val="left"/>
        <w:rPr/>
      </w:pPr>
      <w:r>
        <w:rPr/>
        <w:t>Q2lcMWra13TyWARA3jBJ5JT76vQJJqFmuP8ASF9ONOcrryb2RNIKpqTm2OyI8fVTW+LLyhpjTHlLAc</w:t>
      </w:r>
    </w:p>
    <w:p>
      <w:pPr>
        <w:pStyle w:val="PreformattedText"/>
        <w:bidi w:val="0"/>
        <w:spacing w:before="0" w:after="0"/>
        <w:jc w:val="left"/>
        <w:rPr/>
      </w:pPr>
      <w:r>
        <w:rPr/>
        <w:t>nUfS6k1JGY87LSe8DCarNywwopDjzD7QLTum2Ww7gNNi5UGYGUphSs+fuj4b3rVAutptFazbpLkkwp</w:t>
      </w:r>
    </w:p>
    <w:p>
      <w:pPr>
        <w:pStyle w:val="PreformattedText"/>
        <w:bidi w:val="0"/>
        <w:spacing w:before="0" w:after="0"/>
        <w:jc w:val="left"/>
        <w:rPr/>
      </w:pPr>
      <w:r>
        <w:rPr/>
        <w:t>Q3REj+nXOYkjPCIrOv2pO3F2q+2PWI9Y7SOtmbdSY9JlLm5cyYowcsaVZSkqdWtk5P0pynFh0OjPNb</w:t>
      </w:r>
    </w:p>
    <w:p>
      <w:pPr>
        <w:pStyle w:val="PreformattedText"/>
        <w:bidi w:val="0"/>
        <w:spacing w:before="0" w:after="0"/>
        <w:jc w:val="left"/>
        <w:rPr/>
      </w:pPr>
      <w:r>
        <w:rPr/>
        <w:t>lhuYqE/Uljl+e8u61TLVpb2wJabAJ4nKtQdTnBE+RmIBimCnnniO8WVAcJgAQRoMDBg6CAKhzLcddu</w:t>
      </w:r>
    </w:p>
    <w:p>
      <w:pPr>
        <w:pStyle w:val="PreformattedText"/>
        <w:bidi w:val="0"/>
        <w:spacing w:before="0" w:after="0"/>
        <w:jc w:val="left"/>
        <w:rPr/>
      </w:pPr>
      <w:r>
        <w:rPr/>
        <w:t>talEqJKipRvc9bhR56C/BwYideGlHBEAanrj9qAfiOEgeK46nmwsPCFEcnj/AD8sDQmI8v1oHU2lLp</w:t>
      </w:r>
    </w:p>
    <w:p>
      <w:pPr>
        <w:pStyle w:val="PreformattedText"/>
        <w:bidi w:val="0"/>
        <w:spacing w:before="0" w:after="0"/>
        <w:jc w:val="left"/>
        <w:rPr/>
      </w:pPr>
      <w:r>
        <w:rPr/>
        <w:t>05hkXU5DltXB4UXY7gQAT5c8fDAKBKFgAnB01mDQpyQSYBPwArZLovWhWdJtNqyyoKRUMg5Lk3bSks</w:t>
      </w:r>
    </w:p>
    <w:p>
      <w:pPr>
        <w:pStyle w:val="PreformattedText"/>
        <w:bidi w:val="0"/>
        <w:spacing w:before="0" w:after="0"/>
        <w:jc w:val="left"/>
        <w:rPr/>
      </w:pPr>
      <w:r>
        <w:rPr/>
        <w:t>kSctUl9bn4Z2lZC7qO4cquQCbDe7VA9mt1DKVNtnzO82k8QOfKskdKg+8FDdhxYjQCFq8zwA48dBoD</w:t>
      </w:r>
    </w:p>
    <w:p>
      <w:pPr>
        <w:pStyle w:val="PreformattedText"/>
        <w:bidi w:val="0"/>
        <w:spacing w:before="0" w:after="0"/>
        <w:jc w:val="left"/>
        <w:rPr/>
      </w:pPr>
      <w:r>
        <w:rPr/>
        <w:t>rUnS/KuqeTpuWs4Uj7zpclftcVTIQzVqFV2Y70eLX6DUAh00+rtNuuhKtqmn2lriy2n4rrjS221dkb</w:t>
      </w:r>
    </w:p>
    <w:p>
      <w:pPr>
        <w:pStyle w:val="PreformattedText"/>
        <w:bidi w:val="0"/>
        <w:spacing w:before="0" w:after="0"/>
        <w:jc w:val="left"/>
        <w:rPr/>
      </w:pPr>
      <w:r>
        <w:rPr/>
        <w:t>P25YvbO2jbh63dyIO6424J3XWVwS24ngoAgplKgUkipLZm1LvZF41f2T3dXLXh5oWgkS24mYW2rik6</w:t>
      </w:r>
    </w:p>
    <w:p>
      <w:pPr>
        <w:pStyle w:val="PreformattedText"/>
        <w:bidi w:val="0"/>
        <w:spacing w:before="0" w:after="0"/>
        <w:jc w:val="left"/>
        <w:rPr/>
      </w:pPr>
      <w:r>
        <w:rPr/>
        <w:t>GFpKVgKFOup+iOa9EqlGjZiSKllmqSVRKBnaC07GpdTeF1/ddRjrcUvL+ZA2Ny4L61hxIU5CkTGUqd</w:t>
      </w:r>
    </w:p>
    <w:p>
      <w:pPr>
        <w:pStyle w:val="PreformattedText"/>
        <w:bidi w:val="0"/>
        <w:spacing w:before="0" w:after="0"/>
        <w:jc w:val="left"/>
        <w:rPr/>
      </w:pPr>
      <w:r>
        <w:rPr/>
        <w:t>T5z7Rdj73s68hN4PabF5W6zdJSQhZ1CHEie5egZQTurMltShgb3sHtVabaZ/26u5vW0lTtuoyoAaqb</w:t>
      </w:r>
    </w:p>
    <w:p>
      <w:pPr>
        <w:pStyle w:val="PreformattedText"/>
        <w:bidi w:val="0"/>
        <w:spacing w:before="0" w:after="0"/>
        <w:jc w:val="left"/>
        <w:rPr/>
      </w:pPr>
      <w:r>
        <w:rPr/>
        <w:t>P/AFWtDvABSJhxKTBKdp2kmQM1FMmp5fpsmWruyoqjNpW65cHeraPxFAg2sORYjkHFNvGLhnKNEzB1</w:t>
      </w:r>
    </w:p>
    <w:p>
      <w:pPr>
        <w:pStyle w:val="PreformattedText"/>
        <w:bidi w:val="0"/>
        <w:spacing w:before="0" w:after="0"/>
        <w:jc w:val="left"/>
        <w:rPr/>
      </w:pPr>
      <w:r>
        <w:rPr/>
        <w:t>geXLzyNKuVl7Fd7qlJBc8wJnnHOp06Cab5ZyzKguUKmMQ5V7mU0004shKgFbJKkpWgXdBCFA26gG3F</w:t>
      </w:r>
    </w:p>
    <w:p>
      <w:pPr>
        <w:pStyle w:val="PreformattedText"/>
        <w:bidi w:val="0"/>
        <w:spacing w:before="0" w:after="0"/>
        <w:jc w:val="left"/>
        <w:rPr/>
      </w:pPr>
      <w:r>
        <w:rPr/>
        <w:t>UvkPXClh9xSk6won44yIHlVwsEs2qkKYbCXAQQRz5g9fSrDqbWkUsn22ZAiNx4gVIdnSGI8aI2ElTs</w:t>
      </w:r>
    </w:p>
    <w:p>
      <w:pPr>
        <w:pStyle w:val="PreformattedText"/>
        <w:bidi w:val="0"/>
        <w:spacing w:before="0" w:after="0"/>
        <w:jc w:val="left"/>
        <w:rPr/>
      </w:pPr>
      <w:r>
        <w:rPr/>
        <w:t>h5959DceMltKlvLWpKG0tlSlJspQr1wm2t2yQjwJnhkmfiZOg/XFWe3Vc3CwAoEk88ADJnQQNTyz8L</w:t>
      </w:r>
    </w:p>
    <w:p>
      <w:pPr>
        <w:pStyle w:val="PreformattedText"/>
        <w:bidi w:val="0"/>
        <w:spacing w:before="0" w:after="0"/>
        <w:jc w:val="left"/>
        <w:rPr/>
      </w:pPr>
      <w:r>
        <w:rPr/>
        <w:t>vuw52bItTyrlHWTOVLMqTmOFEr2muXarAfjlqlqe9ppWpVfpdRjodYXJabbfoECQ02ttl1qrym1Ldg</w:t>
      </w:r>
    </w:p>
    <w:p>
      <w:pPr>
        <w:pStyle w:val="PreformattedText"/>
        <w:bidi w:val="0"/>
        <w:spacing w:before="0" w:after="0"/>
        <w:jc w:val="left"/>
        <w:rPr/>
      </w:pPr>
      <w:r>
        <w:rPr/>
        <w:t>Ns7N/Dj+HjdqpntP2htQq88LlpauI8Nt/Wh5xJJS5ciUqbTBRbRJm4EW+EfxR/iW5ee0dlezV2UWSQ</w:t>
      </w:r>
    </w:p>
    <w:p>
      <w:pPr>
        <w:pStyle w:val="PreformattedText"/>
        <w:bidi w:val="0"/>
        <w:spacing w:before="0" w:after="0"/>
        <w:jc w:val="left"/>
        <w:rPr/>
      </w:pPr>
      <w:r>
        <w:rPr/>
        <w:t>tq9u2lQbrVK7dhYAUi2gFLy0neuZLaSljeD1sqIDVFp5G0reS2CpaiHCt1VyFlRBKlhPrc3HXGzlwv</w:t>
      </w:r>
    </w:p>
    <w:p>
      <w:pPr>
        <w:pStyle w:val="PreformattedText"/>
        <w:bidi w:val="0"/>
        <w:spacing w:before="0" w:after="0"/>
        <w:jc w:val="left"/>
        <w:rPr/>
      </w:pPr>
      <w:r>
        <w:rPr/>
        <w:t>uzPvEkyc+p5kk9GsICO7SZ1+ET+frFfngf0giO479qlqxW13UxU8g6HUBPVKTJyxpJlkK3BS1dW6gL</w:t>
      </w:r>
    </w:p>
    <w:p>
      <w:pPr>
        <w:pStyle w:val="PreformattedText"/>
        <w:bidi w:val="0"/>
        <w:spacing w:before="0" w:after="0"/>
        <w:jc w:val="left"/>
        <w:rPr/>
      </w:pPr>
      <w:r>
        <w:rPr/>
        <w:t>C97oPFxfCt3bpaYtiNFBR9d5Sl/dR4TTzZSyUPp3pKVqPwwPPOJql1cNJeW4W+TdKkkWSpIRuFlKB2</w:t>
      </w:r>
    </w:p>
    <w:p>
      <w:pPr>
        <w:pStyle w:val="PreformattedText"/>
        <w:bidi w:val="0"/>
        <w:spacing w:before="0" w:after="0"/>
        <w:jc w:val="left"/>
        <w:rPr/>
      </w:pPr>
      <w:r>
        <w:rPr/>
        <w:t>rJAsb8An0viOjXzqXIGusfPr40EDZZuolzbYkAgk2KUkpSEr/EVyOfK3l1wQtAjE5ooUZAJkjodfrR</w:t>
      </w:r>
    </w:p>
    <w:p>
      <w:pPr>
        <w:pStyle w:val="PreformattedText"/>
        <w:bidi w:val="0"/>
        <w:spacing w:before="0" w:after="0"/>
        <w:jc w:val="left"/>
        <w:rPr/>
      </w:pPr>
      <w:r>
        <w:rPr/>
        <w:t>NMaW2w5NcU3FaZNzIe3tNlRTZLaSEfjOKUSkJAcWdxSlPN8MFpUn3hugYBPGTgeZJMcfxTiQdDXWKo</w:t>
      </w:r>
    </w:p>
    <w:p>
      <w:pPr>
        <w:pStyle w:val="PreformattedText"/>
        <w:bidi w:val="0"/>
        <w:spacing w:before="0" w:after="0"/>
        <w:jc w:val="left"/>
        <w:rPr/>
      </w:pPr>
      <w:r>
        <w:rPr/>
        <w:t>OthakKCtliFJIVtKQSUBQuo2AI3crSdihdOHaPgmfL50gfFoCoYPkMz9qDVajU6tNpYqtNp9QS2fwU</w:t>
      </w:r>
    </w:p>
    <w:p>
      <w:pPr>
        <w:pStyle w:val="PreformattedText"/>
        <w:bidi w:val="0"/>
        <w:spacing w:before="0" w:after="0"/>
        <w:jc w:val="left"/>
        <w:rPr/>
      </w:pPr>
      <w:r>
        <w:rPr/>
        <w:t>TojMwNr2H+5EltQSuxO1SbKKboJBtbnGGnQUrSCB6fDWgG+kyg7s/WpvaFfae/aR9l1NMiaIduHtGZ</w:t>
      </w:r>
    </w:p>
    <w:p>
      <w:pPr>
        <w:pStyle w:val="PreformattedText"/>
        <w:bidi w:val="0"/>
        <w:spacing w:before="0" w:after="0"/>
        <w:jc w:val="left"/>
        <w:rPr/>
      </w:pPr>
      <w:r>
        <w:rPr/>
        <w:t>XoVCZYZpWT8y58XrHkGBDjNobYgw8h63U/MlKpsFDCEpDMSLGb2p4AUkFMU9sxngjdTMyJ+R1x5AAj</w:t>
      </w:r>
    </w:p>
    <w:p>
      <w:pPr>
        <w:pStyle w:val="PreformattedText"/>
        <w:bidi w:val="0"/>
        <w:spacing w:before="0" w:after="0"/>
        <w:jc w:val="left"/>
        <w:rPr/>
      </w:pPr>
      <w:r>
        <w:rPr/>
        <w:t>0xTlFwtIgGSPnw84/M5M1cf2ev6WV9oXpnJpkPtCaT9nXtQ5ViNuIqkyl0zMnZ21PqD6ggMyVZvytI</w:t>
      </w:r>
    </w:p>
    <w:p>
      <w:pPr>
        <w:pStyle w:val="PreformattedText"/>
        <w:bidi w:val="0"/>
        <w:spacing w:before="0" w:after="0"/>
        <w:jc w:val="left"/>
        <w:rPr/>
      </w:pPr>
      <w:r>
        <w:rPr/>
        <w:t>zBlwJSN29lvJjAcLgUH2UgAx7uyyEkoVGccgPhknz08qVTdQYUmCBx+nzrQj2MP6UV9nf2mq/l/IGs</w:t>
      </w:r>
    </w:p>
    <w:p>
      <w:pPr>
        <w:pStyle w:val="PreformattedText"/>
        <w:bidi w:val="0"/>
        <w:spacing w:before="0" w:after="0"/>
        <w:jc w:val="left"/>
        <w:rPr/>
      </w:pPr>
      <w:r>
        <w:rPr/>
        <w:t>TeoHYz1FzA/Cp1POuLNEqejlTrdQe7iNTIWueTJsimZda3XAlZtiZXjLWUModU8602tgu2eaMqEpkj</w:t>
      </w:r>
    </w:p>
    <w:p>
      <w:pPr>
        <w:pStyle w:val="PreformattedText"/>
        <w:bidi w:val="0"/>
        <w:spacing w:before="0" w:after="0"/>
        <w:jc w:val="left"/>
        <w:rPr/>
      </w:pPr>
      <w:r>
        <w:rPr/>
        <w:t>n8Z4ToAc+VOEuoXMET8fpOvnWkaPLjS47EqK81JiymGpMaQw4h6PJjPoDjEiO+2oofjrbUlSFoKkLS</w:t>
      </w:r>
    </w:p>
    <w:p>
      <w:pPr>
        <w:pStyle w:val="PreformattedText"/>
        <w:bidi w:val="0"/>
        <w:spacing w:before="0" w:after="0"/>
        <w:jc w:val="left"/>
        <w:rPr/>
      </w:pPr>
      <w:r>
        <w:rPr/>
        <w:t>QUqIN8IkgamKPXCaWg0vcQE7T1NvI3Nz8MEWRAzkUdEyOIFFUZDCWklFiLE9b+ZtzbjAISNyRx+HX6</w:t>
      </w:r>
    </w:p>
    <w:p>
      <w:pPr>
        <w:pStyle w:val="PreformattedText"/>
        <w:bidi w:val="0"/>
        <w:spacing w:before="0" w:after="0"/>
        <w:jc w:val="left"/>
        <w:rPr/>
      </w:pPr>
      <w:r>
        <w:rPr/>
        <w:t>UfO9nMeXX4oR3qSOtufPp+pH7GFAIxRdyZzWIPLyWl0BlbSbJDDSh0ubpB446cf64wd0kzyrYxoI0r</w:t>
      </w:r>
    </w:p>
    <w:p>
      <w:pPr>
        <w:pStyle w:val="PreformattedText"/>
        <w:bidi w:val="0"/>
        <w:spacing w:before="0" w:after="0"/>
        <w:jc w:val="left"/>
        <w:rPr/>
      </w:pPr>
      <w:r>
        <w:rPr/>
        <w:t>5cWUrikAcP+fnxc+WHmz/+VOM4pnfCWVZjr9auK7HGprdJyy7S5b6W1MpK0pKiNyEoSEkfGwAxfGHO</w:t>
      </w:r>
    </w:p>
    <w:p>
      <w:pPr>
        <w:pStyle w:val="PreformattedText"/>
        <w:bidi w:val="0"/>
        <w:spacing w:before="0" w:after="0"/>
        <w:jc w:val="left"/>
        <w:rPr/>
      </w:pPr>
      <w:r>
        <w:rPr/>
        <w:t>7SDqIqhOtEuqIE7xNJPX7NCa/mVicXUltuRwrdfakug2uevAGOkqUonE5+dCEbogjNRp7WvayyBoHp</w:t>
      </w:r>
    </w:p>
    <w:p>
      <w:pPr>
        <w:pStyle w:val="PreformattedText"/>
        <w:bidi w:val="0"/>
        <w:spacing w:before="0" w:after="0"/>
        <w:jc w:val="left"/>
        <w:rPr/>
      </w:pPr>
      <w:r>
        <w:rPr/>
        <w:t>MzJ1N1AyzkNNTiMmhx8yVluFVswbFOobXlzLrPeVLMSO+bKN0CHJSFgpUoEGzu1bdfWW2W1PLTqEiY</w:t>
      </w:r>
    </w:p>
    <w:p>
      <w:pPr>
        <w:pStyle w:val="PreformattedText"/>
        <w:bidi w:val="0"/>
        <w:spacing w:before="0" w:after="0"/>
        <w:jc w:val="left"/>
        <w:rPr/>
      </w:pPr>
      <w:r>
        <w:rPr/>
        <w:t>HNR0A9SPjST4aZRvOuBoHTeOT6DU/AGsD2tmZqVn3XDPeqLdRkvsZjzZMr0JC477EmWyru0xXH2pSg</w:t>
      </w:r>
    </w:p>
    <w:p>
      <w:pPr>
        <w:pStyle w:val="PreformattedText"/>
        <w:bidi w:val="0"/>
        <w:spacing w:before="0" w:after="0"/>
        <w:jc w:val="left"/>
        <w:rPr/>
      </w:pPr>
      <w:r>
        <w:rPr/>
        <w:t>uOCw034CkLSAAoBVwJ1nYb7rak3CwyFkmE+JQBzqcDGONRBv2290Mt75TOVYBJ5AZj1I9KWw7W2uUG</w:t>
      </w:r>
    </w:p>
    <w:p>
      <w:pPr>
        <w:pStyle w:val="PreformattedText"/>
        <w:bidi w:val="0"/>
        <w:spacing w:before="0" w:after="0"/>
        <w:jc w:val="left"/>
        <w:rPr/>
      </w:pPr>
      <w:r>
        <w:rPr/>
        <w:t>iM5aylneo5Cozadi15PDVDrT7QQUlt/MsNIqKGiR4m2ZTKFlPjBAth5b9ltktKC3bX2pYyC6SsDB0R</w:t>
      </w:r>
    </w:p>
    <w:p>
      <w:pPr>
        <w:pStyle w:val="PreformattedText"/>
        <w:bidi w:val="0"/>
        <w:spacing w:before="0" w:after="0"/>
        <w:jc w:val="left"/>
        <w:rPr/>
      </w:pPr>
      <w:r>
        <w:rPr/>
        <w:t>hExxKZ1jU0Rzbm03Ed23cG2bGCGoQTylY8fyV6yKjtUp8yqVGRWKtUJlXq8lB9rrNUlzKtWZZKj/5m</w:t>
      </w:r>
    </w:p>
    <w:p>
      <w:pPr>
        <w:pStyle w:val="PreformattedText"/>
        <w:bidi w:val="0"/>
        <w:spacing w:before="0" w:after="0"/>
        <w:jc w:val="left"/>
        <w:rPr/>
      </w:pPr>
      <w:r>
        <w:rPr/>
        <w:t>r1F11+TdarBS3FdSfS1jaYQ2kJShKG0gQlKQlIjGEpgaaYzUSQpSlLWorcUSSSZUSTJJJkknUzmiCQ</w:t>
      </w:r>
    </w:p>
    <w:p>
      <w:pPr>
        <w:pStyle w:val="PreformattedText"/>
        <w:bidi w:val="0"/>
        <w:spacing w:before="0" w:after="0"/>
        <w:jc w:val="left"/>
        <w:rPr/>
      </w:pPr>
      <w:r>
        <w:rPr/>
        <w:t>XFGwuSQpSgmxUSkWdIUfeT/AnjgA263wopPnj0+dHiI8OeuX60QJlxJC3GC4USWlkOsPJ2OI8u9AUl</w:t>
      </w:r>
    </w:p>
    <w:p>
      <w:pPr>
        <w:pStyle w:val="PreformattedText"/>
        <w:bidi w:val="0"/>
        <w:spacing w:before="0" w:after="0"/>
        <w:jc w:val="left"/>
        <w:rPr/>
      </w:pPr>
      <w:r>
        <w:rPr/>
        <w:t>QWz/AA3HQg3A4GGkBWN6CmcdDr5SrBTnWfX8V69l7xZRYbE8qJuACFeYSOVG/TqT0xyWVKXu6DnGKM</w:t>
      </w:r>
    </w:p>
    <w:p>
      <w:pPr>
        <w:pStyle w:val="PreformattedText"/>
        <w:bidi w:val="0"/>
        <w:spacing w:before="0" w:after="0"/>
        <w:jc w:val="left"/>
        <w:rPr/>
      </w:pPr>
      <w:r>
        <w:rPr/>
        <w:t>FDlkcOMcf8V7kRkMNrCAd5SSCq1wW1HehIA5BSR9fhhwphKGyAmV6gny1FJhRVmYHWfvRfGi98nYRc</w:t>
      </w:r>
    </w:p>
    <w:p>
      <w:pPr>
        <w:pStyle w:val="PreformattedText"/>
        <w:bidi w:val="0"/>
        <w:spacing w:before="0" w:after="0"/>
        <w:jc w:val="left"/>
        <w:rPr/>
      </w:pPr>
      <w:r>
        <w:rPr/>
        <w:t>HcnryQASLi1yCCR+nzG2bBzGcj5ZoXFkCOvTXr51rh7BmWKnO7L2jT0xb8lSsiwYZXZai0qkPSqTHQ</w:t>
      </w:r>
    </w:p>
    <w:p>
      <w:pPr>
        <w:pStyle w:val="PreformattedText"/>
        <w:bidi w:val="0"/>
        <w:spacing w:before="0" w:after="0"/>
        <w:jc w:val="left"/>
        <w:rPr/>
      </w:pPr>
      <w:r>
        <w:rPr/>
        <w:t>VKXdKjGhMm9hYcdLHG4bLBXsfZqynx9ykKnUlMpHyAAPOOdZXtFSU7QvEpICUuK8tfFn1knj+s2so5</w:t>
      </w:r>
    </w:p>
    <w:p>
      <w:pPr>
        <w:pStyle w:val="PreformattedText"/>
        <w:bidi w:val="0"/>
        <w:spacing w:before="0" w:after="0"/>
        <w:jc w:val="left"/>
        <w:rPr/>
      </w:pPr>
      <w:r>
        <w:rPr/>
        <w:t>ZZlrXHloUlCXXE71qUk7U3QpSEqVcLKSRa/mSOeixSRJ4jhHXypuF70mYB8+opcT+zDlnVCn1LLVQp</w:t>
      </w:r>
    </w:p>
    <w:p>
      <w:pPr>
        <w:pStyle w:val="PreformattedText"/>
        <w:bidi w:val="0"/>
        <w:spacing w:before="0" w:after="0"/>
        <w:jc w:val="left"/>
        <w:rPr/>
      </w:pPr>
      <w:r>
        <w:rPr/>
        <w:t>sGt0muxTGrNEqcVmdT58MgXZlRnVFLu1wJcbWgpdYeaS+y426hCw2vGLa6tnra8aS/a3Kd1xtYlCxy</w:t>
      </w:r>
    </w:p>
    <w:p>
      <w:pPr>
        <w:pStyle w:val="PreformattedText"/>
        <w:bidi w:val="0"/>
        <w:spacing w:before="0" w:after="0"/>
        <w:jc w:val="left"/>
        <w:rPr/>
      </w:pPr>
      <w:r>
        <w:rPr/>
        <w:t>Uk8tQcEGCkgiQ6tby5tXW3rZ4tPsneStBIUgjAKSPrwOQQQSDXrq19kp2iNAmZ+c9NaFmnW/QhyPVK</w:t>
      </w:r>
    </w:p>
    <w:p>
      <w:pPr>
        <w:pStyle w:val="PreformattedText"/>
        <w:bidi w:val="0"/>
        <w:spacing w:before="0" w:after="0"/>
        <w:jc w:val="left"/>
        <w:rPr/>
      </w:pPr>
      <w:r>
        <w:rPr/>
        <w:t>vI+5opq+qWkEGC07Lei5pozLvtWf8AKrcVDq2azSWH5rTbOyp07cFTnMB7S9k3tjuPPbOK7/ZZk7p8</w:t>
      </w:r>
    </w:p>
    <w:p>
      <w:pPr>
        <w:pStyle w:val="PreformattedText"/>
        <w:bidi w:val="0"/>
        <w:spacing w:before="0" w:after="0"/>
        <w:jc w:val="left"/>
        <w:rPr/>
      </w:pPr>
      <w:r>
        <w:rPr/>
        <w:t>T7AxCSPeeRmAsArB99JB3q3Lsv2wtNphpjaSk7P2iYSlfusPE8d73WnCRJSpQQZ8Kh7tR800r9Pp02</w:t>
      </w:r>
    </w:p>
    <w:p>
      <w:pPr>
        <w:pStyle w:val="PreformattedText"/>
        <w:bidi w:val="0"/>
        <w:spacing w:before="0" w:after="0"/>
        <w:jc w:val="left"/>
        <w:rPr/>
      </w:pPr>
      <w:r>
        <w:rPr/>
        <w:t>iQqAvOGfJdYmKplJh6f5TzPn1VSrKSpaMvwf6l0Wd7RmBZbIRD3CQAd6kBAKxkG0AblQRYs+0uuEAB</w:t>
      </w:r>
    </w:p>
    <w:p>
      <w:pPr>
        <w:pStyle w:val="PreformattedText"/>
        <w:bidi w:val="0"/>
        <w:spacing w:before="0" w:after="0"/>
        <w:jc w:val="left"/>
        <w:rPr/>
      </w:pPr>
      <w:r>
        <w:rPr/>
        <w:t>sFzJ4DcBE8xqDjgY2S0fatU/766TbJaSVq7xaWyEj+o7xBjziDzOK0KdiH7MfNmec45d1v7WOXvuql</w:t>
      </w:r>
    </w:p>
    <w:p>
      <w:pPr>
        <w:pStyle w:val="PreformattedText"/>
        <w:bidi w:val="0"/>
        <w:spacing w:before="0" w:after="0"/>
        <w:jc w:val="left"/>
        <w:rPr/>
      </w:pPr>
      <w:r>
        <w:rPr/>
        <w:t>ZRqUeuZF0AXOouYaTWamhgu0qu6z1ODIkRaqIUhxuQjLUQvxWp8SPJn1KS9HMFjQ+yP8Ojsl62212l</w:t>
      </w:r>
    </w:p>
    <w:p>
      <w:pPr>
        <w:pStyle w:val="PreformattedText"/>
        <w:bidi w:val="0"/>
        <w:spacing w:before="0" w:after="0"/>
        <w:jc w:val="left"/>
        <w:rPr/>
      </w:pPr>
      <w:r>
        <w:rPr/>
        <w:t>g7QbUVtWXhUGSIKXLhQ3kqdSZKGR4WlpCllSoSnM+2n8S07TYf2J2aJTYup3HrzxoU6k+8hgeEoaVA</w:t>
      </w:r>
    </w:p>
    <w:p>
      <w:pPr>
        <w:pStyle w:val="PreformattedText"/>
        <w:bidi w:val="0"/>
        <w:spacing w:before="0" w:after="0"/>
        <w:jc w:val="left"/>
        <w:rPr/>
      </w:pPr>
      <w:r>
        <w:rPr/>
        <w:t>BdUd51JKUoSg7ytGlKpgiuKlvuKkTJDpckPune6+pawStSlc9Sq3X3bc9caS67vApA3UpGANBjER9f</w:t>
      </w:r>
    </w:p>
    <w:p>
      <w:pPr>
        <w:pStyle w:val="PreformattedText"/>
        <w:bidi w:val="0"/>
        <w:spacing w:before="0" w:after="0"/>
        <w:jc w:val="left"/>
        <w:rPr/>
      </w:pPr>
      <w:r>
        <w:rPr/>
        <w:t>nWRtthJSrjPXQr4qUdbjoXtuh07VBQvwokJKL9FbepHPxOFWSN2OIyOXx6+9JO70kxhXXX0rAr/SMs</w:t>
      </w:r>
    </w:p>
    <w:p>
      <w:pPr>
        <w:pStyle w:val="PreformattedText"/>
        <w:bidi w:val="0"/>
        <w:spacing w:before="0" w:after="0"/>
        <w:jc w:val="left"/>
        <w:rPr/>
      </w:pPr>
      <w:r>
        <w:rPr/>
        <w:t>iGgdsWr5wCA0uoTNNJbm4Cz0Cr5KqVA3NXsXAmXQIKVk3t3oFyOBN7RShexbG43iVNrbSSPMLREDku</w:t>
      </w:r>
    </w:p>
    <w:p>
      <w:pPr>
        <w:pStyle w:val="PreformattedText"/>
        <w:bidi w:val="0"/>
        <w:spacing w:before="0" w:after="0"/>
        <w:jc w:val="left"/>
        <w:rPr/>
      </w:pPr>
      <w:r>
        <w:rPr/>
        <w:t>ByB18i7GcCbu5ZjKg4YMnQoVM6ZBODwGJOlA76UhxSVgJ3oUU2ukgrWEC9lDaPELW69fPFcKSAYOas</w:t>
      </w:r>
    </w:p>
    <w:p>
      <w:pPr>
        <w:pStyle w:val="PreformattedText"/>
        <w:bidi w:val="0"/>
        <w:spacing w:before="0" w:after="0"/>
        <w:jc w:val="left"/>
        <w:rPr/>
      </w:pPr>
      <w:r>
        <w:rPr/>
        <w:t>fLE18FB4CTfeSLJsQj3kjncLAJ636362vgJMBJJz119qCOMxFJl2gd5VnahIfflrSv+zpkELTAZslH</w:t>
      </w:r>
    </w:p>
    <w:p>
      <w:pPr>
        <w:pStyle w:val="PreformattedText"/>
        <w:bidi w:val="0"/>
        <w:spacing w:before="0" w:after="0"/>
        <w:jc w:val="left"/>
        <w:rPr/>
      </w:pPr>
      <w:r>
        <w:rPr/>
        <w:t>dw46QEbErSDuA3rBUFqPGEO5Ul0uElZJwVf0jGEiAI5n3idSYEG3kqTuTHpx9eM0avQkEhe5KVBPi2</w:t>
      </w:r>
    </w:p>
    <w:p>
      <w:pPr>
        <w:pStyle w:val="PreformattedText"/>
        <w:bidi w:val="0"/>
        <w:spacing w:before="0" w:after="0"/>
        <w:jc w:val="left"/>
        <w:rPr/>
      </w:pPr>
      <w:r>
        <w:rPr/>
        <w:t>m10oUL7Re6lIX4gRztWrywcgyFEgR19+poABBgTOhoG40QQQkqsLEmwASm90C4AUEm5A9FdcDCSAdI</w:t>
      </w:r>
    </w:p>
    <w:p>
      <w:pPr>
        <w:pStyle w:val="PreformattedText"/>
        <w:bidi w:val="0"/>
        <w:spacing w:before="0" w:after="0"/>
        <w:jc w:val="left"/>
        <w:rPr/>
      </w:pPr>
      <w:r>
        <w:rPr/>
        <w:t>6640OZIHWlczCQ8CDuST7pbK7kkAXHHHIBHWx5Png0JIyOudEI0IPXxondhLjHa4i6FX6dQEjfdKTY</w:t>
      </w:r>
    </w:p>
    <w:p>
      <w:pPr>
        <w:pStyle w:val="PreformattedText"/>
        <w:bidi w:val="0"/>
        <w:spacing w:before="0" w:after="0"/>
        <w:jc w:val="left"/>
        <w:rPr/>
      </w:pPr>
      <w:r>
        <w:rPr/>
        <w:t>BW26kj0C0WPTDcpCT7sjlRgmRJOR1jrFF8qkxpUZ9K0JPeNqbUyvYph5B8DkdxtQIWhSF7VA8FLgJB</w:t>
      </w:r>
    </w:p>
    <w:p>
      <w:pPr>
        <w:pStyle w:val="PreformattedText"/>
        <w:bidi w:val="0"/>
        <w:spacing w:before="0" w:after="0"/>
        <w:jc w:val="left"/>
        <w:rPr/>
      </w:pPr>
      <w:r>
        <w:rPr/>
        <w:t>scJOMhacN+LPxBrk4V78Dlp0Kuk+yq+3K7UP2YsiBpvWI9Z7R3ZEcXM73QPM+b3aXW9LHJv4rtY7P2</w:t>
      </w:r>
    </w:p>
    <w:p>
      <w:pPr>
        <w:pStyle w:val="PreformattedText"/>
        <w:bidi w:val="0"/>
        <w:spacing w:before="0" w:after="0"/>
        <w:jc w:val="left"/>
        <w:rPr/>
      </w:pPr>
      <w:r>
        <w:rPr/>
        <w:t>catBnJyQwiXukP5TkIOVag8/JXHRQKhLk1dyEu9ngglI3SkGIGpkkanE6cQAEwBGX7b5CjJxP05+f0</w:t>
      </w:r>
    </w:p>
    <w:p>
      <w:pPr>
        <w:pStyle w:val="PreformattedText"/>
        <w:bidi w:val="0"/>
        <w:spacing w:before="0" w:after="0"/>
        <w:jc w:val="left"/>
        <w:rPr/>
      </w:pPr>
      <w:r>
        <w:rPr/>
        <w:t>56nH6CHZv+0C0C7aeiFB157OGd2M85Crr8mjzkPRZNEzVkXOECJCmVzT3UfKc8CTk7PVPYqEJb8R7v</w:t>
      </w:r>
    </w:p>
    <w:p>
      <w:pPr>
        <w:pStyle w:val="PreformattedText"/>
        <w:bidi w:val="0"/>
        <w:spacing w:before="0" w:after="0"/>
        <w:jc w:val="left"/>
        <w:rPr/>
      </w:pPr>
      <w:r>
        <w:rPr/>
        <w:t>GJEaZHqNLl1GlS4k9+qXCnWnFNOJKVJ5iJHA8cfmRqKm7dgPIDqCCDg8SCP6T1kGeNSeytqHBqcQJ9</w:t>
      </w:r>
    </w:p>
    <w:p>
      <w:pPr>
        <w:pStyle w:val="PreformattedText"/>
        <w:bidi w:val="0"/>
        <w:spacing w:before="0" w:after="0"/>
        <w:jc w:val="left"/>
        <w:rPr/>
      </w:pPr>
      <w:r>
        <w:rPr/>
        <w:t>oZ79pIDjfeDelXPBF8LW74KN0ESnhRHWShZGk/Xr6Udzs7wISWy/IZb3Gw3OBN+D0+mHBdCfegUmGz</w:t>
      </w:r>
    </w:p>
    <w:p>
      <w:pPr>
        <w:pStyle w:val="PreformattedText"/>
        <w:bidi w:val="0"/>
        <w:spacing w:before="0" w:after="0"/>
        <w:jc w:val="left"/>
        <w:rPr/>
      </w:pPr>
      <w:r>
        <w:rPr/>
        <w:t>oD9KxnZRWFZWjnr/ZmOSAbeAWP0/fOMJcEGOVa6mO7GKFNQX5qmu5BIS7uNhcjnzt0JNsP9nz3qTyp</w:t>
      </w:r>
    </w:p>
    <w:p>
      <w:pPr>
        <w:pStyle w:val="PreformattedText"/>
        <w:bidi w:val="0"/>
        <w:spacing w:before="0" w:after="0"/>
        <w:jc w:val="left"/>
        <w:rPr/>
      </w:pPr>
      <w:r>
        <w:rPr/>
        <w:t>len+UrGTTxSe0rox2UMpx87a/wCquW9LstzzUodHcrLk2bXs01CnQVVCdSMm5SocOTU821VEZLW5uH</w:t>
      </w:r>
    </w:p>
    <w:p>
      <w:pPr>
        <w:pStyle w:val="PreformattedText"/>
        <w:bidi w:val="0"/>
        <w:spacing w:before="0" w:after="0"/>
        <w:jc w:val="left"/>
        <w:rPr/>
      </w:pPr>
      <w:r>
        <w:rPr/>
        <w:t>FW205MjNyXo5lMFy+WjD90A1bsl1zUgaAc1EwlI8ydAeRqj3DzTG8t1YQM+ZxmANT+sZ0qgztffbr6</w:t>
      </w:r>
    </w:p>
    <w:p>
      <w:pPr>
        <w:pStyle w:val="PreformattedText"/>
        <w:bidi w:val="0"/>
        <w:spacing w:before="0" w:after="0"/>
        <w:jc w:val="left"/>
        <w:rPr/>
      </w:pPr>
      <w:r>
        <w:rPr/>
        <w:t>laoy5uXOyblWZovlJt2YwrVLPMPL+Y9Y8xR3RsiS6Hl19qZRdJhZBdSL12rILotPgLbUhVssezjTYC</w:t>
      </w:r>
    </w:p>
    <w:p>
      <w:pPr>
        <w:pStyle w:val="PreformattedText"/>
        <w:bidi w:val="0"/>
        <w:spacing w:before="0" w:after="0"/>
        <w:jc w:val="left"/>
        <w:rPr/>
      </w:pPr>
      <w:r>
        <w:rPr/>
        <w:t>75zv1HPdoJCB/5KwpfoN1Mc6r9ztVbiotB3TZ/qUJWcDQGUpgz/ccTIqjzOWes8ak5kqGds+5vzRnv</w:t>
      </w:r>
    </w:p>
    <w:p>
      <w:pPr>
        <w:pStyle w:val="PreformattedText"/>
        <w:bidi w:val="0"/>
        <w:spacing w:before="0" w:after="0"/>
        <w:jc w:val="left"/>
        <w:rPr/>
      </w:pPr>
      <w:r>
        <w:rPr/>
        <w:t>OtYHdVLN+d8y1nNuZpbSFFSIj9czBMfkiC2tTim2EuJjtBSi02gKN7Gyw22ndZaS02OAG6P3Prmopa</w:t>
      </w:r>
    </w:p>
    <w:p>
      <w:pPr>
        <w:pStyle w:val="PreformattedText"/>
        <w:bidi w:val="0"/>
        <w:spacing w:before="0" w:after="0"/>
        <w:jc w:val="left"/>
        <w:rPr/>
      </w:pPr>
      <w:r>
        <w:rPr/>
        <w:t>lqUVuLLi/7iZUeefwMchSQX3gSCtSlkgm6jdSrqPdA3PPAWoj5Xw6SgpB4mOHHNF8QIgyDXVhhxdyC</w:t>
      </w:r>
    </w:p>
    <w:p>
      <w:pPr>
        <w:pStyle w:val="PreformattedText"/>
        <w:bidi w:val="0"/>
        <w:spacing w:before="0" w:after="0"/>
        <w:jc w:val="left"/>
        <w:rPr/>
      </w:pPr>
      <w:r>
        <w:rPr/>
        <w:t>fEnYEhQVYL4TckdNu4/Mm2FkIMknjj59dYrike9+v+aHORwElVkgBPCFc2Fy2ykk+W4qUb83t0wZUg</w:t>
      </w:r>
    </w:p>
    <w:p>
      <w:pPr>
        <w:pStyle w:val="PreformattedText"/>
        <w:bidi w:val="0"/>
        <w:spacing w:before="0" w:after="0"/>
        <w:jc w:val="left"/>
        <w:rPr/>
      </w:pPr>
      <w:r>
        <w:rPr/>
        <w:t>ARjrTz+VCBJJIkH1+M9YoqcbLJvtSdqSVKHiuG1AW5HUudAPicEJAVBmR16f4o2gxSVqNERVJSA2hS</w:t>
      </w:r>
    </w:p>
    <w:p>
      <w:pPr>
        <w:pStyle w:val="PreformattedText"/>
        <w:bidi w:val="0"/>
        <w:spacing w:before="0" w:after="0"/>
        <w:jc w:val="left"/>
        <w:rPr/>
      </w:pPr>
      <w:r>
        <w:rPr/>
        <w:t>ZSORLaUWltFN7qLibW3KHFzchNgDe2Gimi84N0QoaEcPORpz5nSlArcTMyniOhmvIEeZCnsQZU0TEF</w:t>
      </w:r>
    </w:p>
    <w:p>
      <w:pPr>
        <w:pStyle w:val="PreformattedText"/>
        <w:bidi w:val="0"/>
        <w:spacing w:before="0" w:after="0"/>
        <w:jc w:val="left"/>
        <w:rPr/>
      </w:pPr>
      <w:r>
        <w:rPr/>
        <w:t>KlpdDaG1KWhwtupe2El0EkbSbGw90bjhy33iXUMrXvDWSI45nn5aelFO6UqcCYPKZ1yPSPKhtVQhta</w:t>
      </w:r>
    </w:p>
    <w:p>
      <w:pPr>
        <w:pStyle w:val="PreformattedText"/>
        <w:bidi w:val="0"/>
        <w:spacing w:before="0" w:after="0"/>
        <w:jc w:val="left"/>
        <w:rPr/>
      </w:pPr>
      <w:r>
        <w:rPr/>
        <w:t>EgEFYT7vQA3bUD/hPiB5/wAPl0wq/wCDdE4PH6Rx6FFQZBIHPqOpr6ocTvJQZsD4rDxc+ElCgVJvYE</w:t>
      </w:r>
    </w:p>
    <w:p>
      <w:pPr>
        <w:pStyle w:val="PreformattedText"/>
        <w:bidi w:val="0"/>
        <w:spacing w:before="0" w:after="0"/>
        <w:jc w:val="left"/>
        <w:rPr/>
      </w:pPr>
      <w:r>
        <w:rPr/>
        <w:t>bL9OB+Z6zBBUMY+fH70R44BPn9pHGtsP2cVBYX2SNGpjyS61Lyq64kLSQWELqMtTaFAAi25S1XB6L5</w:t>
      </w:r>
    </w:p>
    <w:p>
      <w:pPr>
        <w:pStyle w:val="PreformattedText"/>
        <w:bidi w:val="0"/>
        <w:spacing w:before="0" w:after="0"/>
        <w:jc w:val="left"/>
        <w:rPr/>
      </w:pPr>
      <w:r>
        <w:rPr/>
        <w:t>JscbVspYVsnZ/A93PrJJmMxgjGeGtZVtRJRtO/Scltwg6xIgcY/cZ10sboul8EU12d7OA4shbRDKkq</w:t>
      </w:r>
    </w:p>
    <w:p>
      <w:pPr>
        <w:pStyle w:val="PreformattedText"/>
        <w:bidi w:val="0"/>
        <w:spacing w:before="0" w:after="0"/>
        <w:jc w:val="left"/>
        <w:rPr/>
      </w:pPr>
      <w:r>
        <w:rPr/>
        <w:t>JWpZUbkdORza9wRx5i47Dm6M03Snwk8euNK/J68p6ZNZnz3n3NOVMgZEyZTXK3nDPOea5TspZKyZQB</w:t>
      </w:r>
    </w:p>
    <w:p>
      <w:pPr>
        <w:pStyle w:val="PreformattedText"/>
        <w:bidi w:val="0"/>
        <w:spacing w:before="0" w:after="0"/>
        <w:jc w:val="left"/>
        <w:rPr/>
      </w:pPr>
      <w:r>
        <w:rPr/>
        <w:t>KZiGtV/MVVdbYpkIz5EaO0lRW/LmS2IUJmTNkMRnGt/ct21upx5W42OM5wJMyYAAyVEhKUgqUQkFQX</w:t>
      </w:r>
    </w:p>
    <w:p>
      <w:pPr>
        <w:pStyle w:val="PreformattedText"/>
        <w:bidi w:val="0"/>
        <w:spacing w:before="0" w:after="0"/>
        <w:jc w:val="left"/>
        <w:rPr/>
      </w:pPr>
      <w:r>
        <w:rPr/>
        <w:t>tGnLh8NMoLrpgBI1yYGugniqAI1xVS+u/9IOquoEyXp72LHqvpNpxT5rVPn615iodHZ1gz8UVFppyo</w:t>
      </w:r>
    </w:p>
    <w:p>
      <w:pPr>
        <w:pStyle w:val="PreformattedText"/>
        <w:bidi w:val="0"/>
        <w:spacing w:before="0" w:after="0"/>
        <w:jc w:val="left"/>
        <w:rPr/>
      </w:pPr>
      <w:r>
        <w:rPr/>
        <w:t>5Sy/WRKa0Zyu7EUVxw7HmZndbdEiRIy8+kwGc22rfG5DvcuTvJdCN5ChG9avbgLagN5SXUye88Chuo</w:t>
      </w:r>
    </w:p>
    <w:p>
      <w:pPr>
        <w:pStyle w:val="PreformattedText"/>
        <w:bidi w:val="0"/>
        <w:spacing w:before="0" w:after="0"/>
        <w:jc w:val="left"/>
        <w:rPr/>
      </w:pPr>
      <w:r>
        <w:rPr/>
        <w:t>LQUCVeh+wPY7YiVWtz2hZO0Xi/ZlbHe9zbobG07NLoUUkOLD1o8ZIALMKWjRRTDnIvat7RmYYCabD7</w:t>
      </w:r>
    </w:p>
    <w:p>
      <w:pPr>
        <w:pStyle w:val="PreformattedText"/>
        <w:bidi w:val="0"/>
        <w:spacing w:before="0" w:after="0"/>
        <w:jc w:val="left"/>
        <w:rPr/>
      </w:pPr>
      <w:r>
        <w:rPr/>
        <w:t>RvaIg02pJNTfhUzV7UmFTJeZarBo6peYkw6HmNlhzMknNGYX5L8xLYmOPx3XnpS3VLOALjlvfLuEu9</w:t>
      </w:r>
    </w:p>
    <w:p>
      <w:pPr>
        <w:pStyle w:val="PreformattedText"/>
        <w:bidi w:val="0"/>
        <w:spacing w:before="0" w:after="0"/>
        <w:jc w:val="left"/>
        <w:rPr/>
      </w:pPr>
      <w:r>
        <w:rPr/>
        <w:t>xb27rm8UkNhLAvr27U2oAJQEC0sVJk4KHAgDcUd632uwdkX2w7Jhew2LvaV1Y27bRNmytxV6vYOx9m</w:t>
      </w:r>
    </w:p>
    <w:p>
      <w:pPr>
        <w:pStyle w:val="PreformattedText"/>
        <w:bidi w:val="0"/>
        <w:spacing w:before="0" w:after="0"/>
        <w:jc w:val="left"/>
        <w:rPr/>
      </w:pPr>
      <w:r>
        <w:rPr/>
        <w:t>MLQ8hsuqWNs7dQ+Wzo7aqcWovNpKLZNMPt5qj2Po2V6H202Mza06X5kzEzS4Go2VsvUCFrrp3SZCH0</w:t>
      </w:r>
    </w:p>
    <w:p>
      <w:pPr>
        <w:pStyle w:val="PreformattedText"/>
        <w:bidi w:val="0"/>
        <w:spacing w:before="0" w:after="0"/>
        <w:jc w:val="left"/>
        <w:rPr/>
      </w:pPr>
      <w:r>
        <w:rPr/>
        <w:t>NV2u5WpbcOLrJkmOyujLkuK+781R25MiQh6vFBjtooG+gJuX1NXTKW0LcIW+lx1DTCHg420lS2j7Up</w:t>
      </w:r>
    </w:p>
    <w:p>
      <w:pPr>
        <w:pStyle w:val="PreformattedText"/>
        <w:bidi w:val="0"/>
        <w:spacing w:before="0" w:after="0"/>
        <w:jc w:val="left"/>
        <w:rPr/>
      </w:pPr>
      <w:r>
        <w:rPr/>
        <w:t>1vvGW+7bCAksOrWCmp9suyexbZa9odnkGxs71191m1WgtITbOXN49aqtS4veU0nZiLR7ccU7cOquFO</w:t>
      </w:r>
    </w:p>
    <w:p>
      <w:pPr>
        <w:pStyle w:val="PreformattedText"/>
        <w:bidi w:val="0"/>
        <w:spacing w:before="0" w:after="0"/>
        <w:jc w:val="left"/>
        <w:rPr/>
      </w:pPr>
      <w:r>
        <w:rPr/>
        <w:t>qLDLKivTro1rVpD2itLcq616C6jZR1a0nzpFam5Zz5keot1OiS1WQqRTJY2IfoeYorhWzPpU9mNUYD</w:t>
      </w:r>
    </w:p>
    <w:p>
      <w:pPr>
        <w:pStyle w:val="PreformattedText"/>
        <w:bidi w:val="0"/>
        <w:spacing w:before="0" w:after="0"/>
        <w:jc w:val="left"/>
        <w:rPr/>
      </w:pPr>
      <w:r>
        <w:rPr/>
        <w:t>7TjEuK04kpB1Nusvdy8gtuKTvhJUlQWgzDja0FSHG1aBxtSkEiJCgQMtVKRJECfSCDlJGqT/ANp4EE</w:t>
      </w:r>
    </w:p>
    <w:p>
      <w:pPr>
        <w:pStyle w:val="PreformattedText"/>
        <w:bidi w:val="0"/>
        <w:spacing w:before="0" w:after="0"/>
        <w:jc w:val="left"/>
        <w:rPr/>
      </w:pPr>
      <w:r>
        <w:rPr/>
        <w:t>Skg06UlCHG1LHPNgfDfgq4ItyNvHw9ObYSRKCOvz9PrRlpC0yOiPToViL/AKS5lpyXnaTmNCD3lMyz</w:t>
      </w:r>
    </w:p>
    <w:p>
      <w:pPr>
        <w:pStyle w:val="PreformattedText"/>
        <w:bidi w:val="0"/>
        <w:spacing w:before="0" w:after="0"/>
        <w:jc w:val="left"/>
        <w:rPr/>
      </w:pPr>
      <w:r>
        <w:rPr/>
        <w:t>keUN20bY1HzpCRKkFRbN0oh1R8K5ASnm4Isbg6gO9mVKVowEqkaYdBz8yZ/ANRmz3XEbZIT/ANQlGg</w:t>
      </w:r>
    </w:p>
    <w:p>
      <w:pPr>
        <w:pStyle w:val="PreformattedText"/>
        <w:bidi w:val="0"/>
        <w:spacing w:before="0" w:after="0"/>
        <w:jc w:val="left"/>
        <w:rPr/>
      </w:pPr>
      <w:r>
        <w:rPr/>
        <w:t>Jy0uBk4MABIE5GBkRlymEFxBbPgW2yCLBO5IVuJt1VcI5ueQPQYqDipxIM9catcDJ+X7+lcw42htoK</w:t>
      </w:r>
    </w:p>
    <w:p>
      <w:pPr>
        <w:pStyle w:val="PreformattedText"/>
        <w:bidi w:val="0"/>
        <w:spacing w:before="0" w:after="0"/>
        <w:jc w:val="left"/>
        <w:rPr/>
      </w:pPr>
      <w:r>
        <w:rPr/>
        <w:t>CyFbQkbVKFypSwhVgbeHpusODyTYFNTyEAFQJBxpIHmeQoIMwNfWhT7KVXcQrhXQ3NrE2O3myVWuP/</w:t>
      </w:r>
    </w:p>
    <w:p>
      <w:pPr>
        <w:pStyle w:val="PreformattedText"/>
        <w:bidi w:val="0"/>
        <w:spacing w:before="0" w:after="0"/>
        <w:jc w:val="left"/>
        <w:rPr/>
      </w:pPr>
      <w:r>
        <w:rPr/>
        <w:t>1wqCFQUneB05VxAEzrGevSigLUHksG67hVldClxKnNqiRY2cCtt7+IGxvwMIKyrdMmB+fpz4UKRCZB</w:t>
      </w:r>
    </w:p>
    <w:p>
      <w:pPr>
        <w:pStyle w:val="PreformattedText"/>
        <w:bidi w:val="0"/>
        <w:spacing w:before="0" w:after="0"/>
        <w:jc w:val="left"/>
        <w:rPr/>
      </w:pPr>
      <w:r>
        <w:rPr/>
        <w:t>06/TFdQ1uQLIJ8XhUSglSNtmwUge/tKgT6Jt1wZE6ESBxmhUczEE61wQ3tIQbIABQCFXJSefDt6e78</w:t>
      </w:r>
    </w:p>
    <w:p>
      <w:pPr>
        <w:pStyle w:val="PreformattedText"/>
        <w:bidi w:val="0"/>
        <w:spacing w:before="0" w:after="0"/>
        <w:jc w:val="left"/>
        <w:rPr/>
      </w:pPr>
      <w:r>
        <w:rPr/>
        <w:t>7H4YEKwcRFCcgGdesjr612DKHEL3WCrnZ7wspBGwBQFynf8ACCfXHL56fD813uiOHKeFFciMkEFuxC</w:t>
      </w:r>
    </w:p>
    <w:p>
      <w:pPr>
        <w:pStyle w:val="PreformattedText"/>
        <w:bidi w:val="0"/>
        <w:spacing w:before="0" w:after="0"/>
        <w:jc w:val="left"/>
        <w:rPr/>
      </w:pPr>
      <w:r>
        <w:rPr/>
        <w:t>TfuzZRHmAeSLbVFJNvl0wgN6SSaOAIiJnr8UAlww6kqCRexAX5kJSOfIi4sbc3sfXBXG95KhxI6/YU</w:t>
      </w:r>
    </w:p>
    <w:p>
      <w:pPr>
        <w:pStyle w:val="PreformattedText"/>
        <w:bidi w:val="0"/>
        <w:spacing w:before="0" w:after="0"/>
        <w:jc w:val="left"/>
        <w:rPr/>
      </w:pPr>
      <w:r>
        <w:rPr/>
        <w:t>IUARFTC+z67cWqHYR1djZvyrnDNNI0mz/91UDXzJNJkKVSs0ZZpb0+LSM4/dLoUg52yuqoS51OltJT</w:t>
      </w:r>
    </w:p>
    <w:p>
      <w:pPr>
        <w:pStyle w:val="PreformattedText"/>
        <w:bidi w:val="0"/>
        <w:spacing w:before="0" w:after="0"/>
        <w:jc w:val="left"/>
        <w:rPr/>
      </w:pPr>
      <w:r>
        <w:rPr/>
        <w:t>KehmfRlLVFqC20Vnbmy1XlqC0dx8ICmzJHjAEpJ/tXG6QcAkKAxUnsq+TZ3AU+O8tiqHBn3NN4ZHiR</w:t>
      </w:r>
    </w:p>
    <w:p>
      <w:pPr>
        <w:pStyle w:val="PreformattedText"/>
        <w:bidi w:val="0"/>
        <w:spacing w:before="0" w:after="0"/>
        <w:jc w:val="left"/>
        <w:rPr/>
      </w:pPr>
      <w:r>
        <w:rPr/>
        <w:t>O8OYBRoa2K5T7a1UaRHqrmbahUUyo0eVEqUCWr2ObCmNIkw57LrYAkRXorzTrK9pCm3kKHBxnLLiyR</w:t>
      </w:r>
    </w:p>
    <w:p>
      <w:pPr>
        <w:pStyle w:val="PreformattedText"/>
        <w:bidi w:val="0"/>
        <w:spacing w:before="0" w:after="0"/>
        <w:jc w:val="left"/>
        <w:rPr/>
      </w:pPr>
      <w:r>
        <w:rPr/>
        <w:t>JUFDWSZBGIPGQRBHlV3urZmPC0FJOQeYOQQeIIggjUZ40Az59pAzS3ozNRzbKlun+B+UtHd+FR4IaA</w:t>
      </w:r>
    </w:p>
    <w:p>
      <w:pPr>
        <w:pStyle w:val="PreformattedText"/>
        <w:bidi w:val="0"/>
        <w:spacing w:before="0" w:after="0"/>
        <w:jc w:val="left"/>
        <w:rPr/>
      </w:pPr>
      <w:r>
        <w:rPr/>
        <w:t>UeTiXaQtY8SyofGoN1TLCoS16zJ+81EjIMgyMoxV3BCojPlzfYm4At0xkzwhZrS257oedPLplTEVip</w:t>
      </w:r>
    </w:p>
    <w:p>
      <w:pPr>
        <w:pStyle w:val="PreformattedText"/>
        <w:bidi w:val="0"/>
        <w:spacing w:before="0" w:after="0"/>
        <w:jc w:val="left"/>
        <w:rPr/>
      </w:pPr>
      <w:r>
        <w:rPr/>
        <w:t>sU2ye/mTI8RnfbaHZb7bDal/4QHHBc84f2Bgk6xmmN6JSANTj51jq7d/aUl9pPta6p54kSnH8oZazN</w:t>
      </w:r>
    </w:p>
    <w:p>
      <w:pPr>
        <w:pStyle w:val="PreformattedText"/>
        <w:bidi w:val="0"/>
        <w:spacing w:before="0" w:after="0"/>
        <w:jc w:val="left"/>
        <w:rPr/>
      </w:pPr>
      <w:r>
        <w:rPr/>
        <w:t>XtJNKqZ3pcj0HS7INaqOXqeiGgJShLtXqUOq5gqDiUIVInZmWHCtDEfZtGx7UWjNqkiFkBS5kHeVBP</w:t>
      </w:r>
    </w:p>
    <w:p>
      <w:pPr>
        <w:pStyle w:val="PreformattedText"/>
        <w:bidi w:val="0"/>
        <w:spacing w:before="0" w:after="0"/>
        <w:jc w:val="left"/>
        <w:rPr/>
      </w:pPr>
      <w:r>
        <w:rPr/>
        <w:t>wAhInQAVlW0Hzc3Dyp8AJCc4CRIHxOp8yah0lK23X4yrhxpx2Ks3AUClzYFWudoKEg39LDocWaJK0n</w:t>
      </w:r>
    </w:p>
    <w:p>
      <w:pPr>
        <w:pStyle w:val="PreformattedText"/>
        <w:bidi w:val="0"/>
        <w:spacing w:before="0" w:after="0"/>
        <w:jc w:val="left"/>
        <w:rPr/>
      </w:pPr>
      <w:r>
        <w:rPr/>
        <w:t>3k4Pl8uvrUSBETkGCP80cxwoIKLghXeeIgj3z4ik7bDw3B5+PwwqkwNdZ6+nWtGgnQUISylXNiQrco</w:t>
      </w:r>
    </w:p>
    <w:p>
      <w:pPr>
        <w:pStyle w:val="PreformattedText"/>
        <w:bidi w:val="0"/>
        <w:spacing w:before="0" w:after="0"/>
        <w:jc w:val="left"/>
        <w:rPr/>
      </w:pPr>
      <w:r>
        <w:rPr/>
        <w:t>+dgbBO3joALfH1wsACNPezRYzQxhsAixCRY2vYkXIQLbQLnbfC6Y+I66igIxHA9a0KDI63SAebgqvd</w:t>
      </w:r>
    </w:p>
    <w:p>
      <w:pPr>
        <w:pStyle w:val="PreformattedText"/>
        <w:bidi w:val="0"/>
        <w:spacing w:before="0" w:after="0"/>
        <w:jc w:val="left"/>
        <w:rPr/>
      </w:pPr>
      <w:r>
        <w:rPr/>
        <w:t>IKGyf8XJPyt8MG3oAgTArt3JM60WT42yO6toeJptSm/O5aQpSCoXHVw88+WG7pgSkZjoUZCYgEzFFl</w:t>
      </w:r>
    </w:p>
    <w:p>
      <w:pPr>
        <w:pStyle w:val="PreformattedText"/>
        <w:bidi w:val="0"/>
        <w:spacing w:before="0" w:after="0"/>
        <w:jc w:val="left"/>
        <w:rPr/>
      </w:pPr>
      <w:r>
        <w:rPr/>
        <w:t>M/HgqWhLaSAsq2glS1LbbeC9oPKzckkk252gXGFmd3ugIgHy1JGvPjz+1JKB3uen5xRQ2yHpyn7Hai</w:t>
      </w:r>
    </w:p>
    <w:p>
      <w:pPr>
        <w:pStyle w:val="PreformattedText"/>
        <w:bidi w:val="0"/>
        <w:spacing w:before="0" w:after="0"/>
        <w:jc w:val="left"/>
        <w:rPr/>
      </w:pPr>
      <w:r>
        <w:rPr/>
        <w:t>9rix/ESVEEm1vFu4HNz5nBO7CnA5Bxxo5O4Ck+91Fc6qlDqkOWsLXUAbghSTYnda34qCPK3lfBLkBU</w:t>
      </w:r>
    </w:p>
    <w:p>
      <w:pPr>
        <w:pStyle w:val="PreformattedText"/>
        <w:bidi w:val="0"/>
        <w:spacing w:before="0" w:after="0"/>
        <w:jc w:val="left"/>
        <w:rPr/>
      </w:pPr>
      <w:r>
        <w:rPr/>
        <w:t>HJno+WtKN+EEHh+P2ihmUUBysxgolKXJDRBJsB3gSji497vBz6npxY4Pakl3Iifl1p1FEeygyfEOvT</w:t>
      </w:r>
    </w:p>
    <w:p>
      <w:pPr>
        <w:pStyle w:val="PreformattedText"/>
        <w:bidi w:val="0"/>
        <w:spacing w:before="0" w:after="0"/>
        <w:jc w:val="left"/>
        <w:rPr/>
      </w:pPr>
      <w:r>
        <w:rPr/>
        <w:t>5VuR+yqQxW+xppBEWQ49SKXPgPJAICHGalKQEFfBSnalKghNkXc3WubDWdjPBWyLBQEFKCkjiClakk</w:t>
      </w:r>
    </w:p>
    <w:p>
      <w:pPr>
        <w:pStyle w:val="PreformattedText"/>
        <w:bidi w:val="0"/>
        <w:spacing w:before="0" w:after="0"/>
        <w:jc w:val="left"/>
        <w:rPr/>
      </w:pPr>
      <w:r>
        <w:rPr/>
        <w:t>GMTjXOIiKy/bCF/6ttDeJKVuFSTiSFJSQTHGSZ/SrW3lU6jwYaaiuXHprqvZmzEhv1WrT5qWVOt02i</w:t>
      </w:r>
    </w:p>
    <w:p>
      <w:pPr>
        <w:pStyle w:val="PreformattedText"/>
        <w:bidi w:val="0"/>
        <w:spacing w:before="0" w:after="0"/>
        <w:jc w:val="left"/>
        <w:rPr/>
      </w:pPr>
      <w:r>
        <w:rPr/>
        <w:t>UuMkLq9QWUos0FNsN94XZciMwlboXQ07cOqSzG+iCSpQShCSY3nFqwhOuYKlRCUk4prO4lO/ISoxjx</w:t>
      </w:r>
    </w:p>
    <w:p>
      <w:pPr>
        <w:pStyle w:val="PreformattedText"/>
        <w:bidi w:val="0"/>
        <w:spacing w:before="0" w:after="0"/>
        <w:jc w:val="left"/>
        <w:rPr/>
      </w:pPr>
      <w:r>
        <w:rPr/>
        <w:t>KJjAQgCVGYwMCfERiawO3z2O8w9rGLlFnUTNuZFaRabVSTmKJ2fMsVMN5Jq+c/7THYzTqBU4oZfztm</w:t>
      </w:r>
    </w:p>
    <w:p>
      <w:pPr>
        <w:pStyle w:val="PreformattedText"/>
        <w:bidi w:val="0"/>
        <w:spacing w:before="0" w:after="0"/>
        <w:jc w:val="left"/>
        <w:rPr/>
      </w:pPr>
      <w:r>
        <w:rPr/>
        <w:t>lEGStqNMWkMUmM+9CoEanCTPmTlm7WwvHFsXKfaEGCQtIAWBBSdyDuBKgDu7ylbwC1L3o3VUX11ZpP</w:t>
      </w:r>
    </w:p>
    <w:p>
      <w:pPr>
        <w:pStyle w:val="PreformattedText"/>
        <w:bidi w:val="0"/>
        <w:spacing w:before="0" w:after="0"/>
        <w:jc w:val="left"/>
        <w:rPr/>
      </w:pPr>
      <w:r>
        <w:rPr/>
        <w:t>cwyHNVJyrzBVqdSMQmDASeOTbtY6EVHs76mT38nokjIeYKpUWcuOutqUaXVYCmJNeyHMceWtz2+l+0</w:t>
      </w:r>
    </w:p>
    <w:p>
      <w:pPr>
        <w:pStyle w:val="PreformattedText"/>
        <w:bidi w:val="0"/>
        <w:spacing w:before="0" w:after="0"/>
        <w:jc w:val="left"/>
        <w:rPr/>
      </w:pPr>
      <w:r>
        <w:rPr/>
        <w:t>RO6W4UvPwZjKllbrUleKP2n2H7FdIuWBDD5UWxvknAUC2qMYCsExKTOs1snYrtK9f2Llqsn223QlLh</w:t>
      </w:r>
    </w:p>
    <w:p>
      <w:pPr>
        <w:pStyle w:val="PreformattedText"/>
        <w:bidi w:val="0"/>
        <w:spacing w:before="0" w:after="0"/>
        <w:jc w:val="left"/>
        <w:rPr/>
      </w:pPr>
      <w:r>
        <w:rPr/>
        <w:t>DaDvI3myh0E+IEqbCVxlKoG9uKFT27DTrOaMuQ62+GFfd0GQ3IWpSZD8NwlaY5mtLUttuOmo16nDv5</w:t>
      </w:r>
    </w:p>
    <w:p>
      <w:pPr>
        <w:pStyle w:val="PreformattedText"/>
        <w:bidi w:val="0"/>
        <w:spacing w:before="0" w:after="0"/>
        <w:jc w:val="left"/>
        <w:rPr/>
      </w:pPr>
      <w:r>
        <w:rPr/>
        <w:t>LruxcNKWIZWhs4gEQptptxJShamytRK07wJSXEoWYM9xYXcttoa71Dy1PPlJUmtn2W8l1py/bUHnGW</w:t>
      </w:r>
    </w:p>
    <w:p>
      <w:pPr>
        <w:pStyle w:val="PreformattedText"/>
        <w:bidi w:val="0"/>
        <w:spacing w:before="0" w:after="0"/>
        <w:jc w:val="left"/>
        <w:rPr/>
      </w:pPr>
      <w:r>
        <w:rPr/>
        <w:t>bgAIbZdW05C02/tDSStncF/t/ZHdXV3cXSrZ+yZbsdnJcbacTcp2fPsudMO2PoBpzrfnOls5q1I1Sz</w:t>
      </w:r>
    </w:p>
    <w:p>
      <w:pPr>
        <w:pStyle w:val="PreformattedText"/>
        <w:bidi w:val="0"/>
        <w:spacing w:before="0" w:after="0"/>
        <w:jc w:val="left"/>
        <w:rPr/>
      </w:pPr>
      <w:r>
        <w:rPr/>
        <w:t>FWM3UOPWVRp0DJeWoWYa5Qsl06DSCXmqfQWcoZdo86Qy8oSJ1Rzc868gx2o4bvHZ9FpY7OZu75nfed</w:t>
      </w:r>
    </w:p>
    <w:p>
      <w:pPr>
        <w:pStyle w:val="PreformattedText"/>
        <w:bidi w:val="0"/>
        <w:spacing w:before="0" w:after="0"/>
        <w:jc w:val="left"/>
        <w:rPr/>
      </w:pPr>
      <w:r>
        <w:rPr/>
        <w:t>QHVOEkg+KUoSSkFcuKecUqN2SrAgJHnT+Ju2NobU7VXuz7NwNbN2Wr2dlkACIbQhaiEqKWwlpu1t0A</w:t>
      </w:r>
    </w:p>
    <w:p>
      <w:pPr>
        <w:pStyle w:val="PreformattedText"/>
        <w:bidi w:val="0"/>
        <w:spacing w:before="0" w:after="0"/>
        <w:jc w:val="left"/>
        <w:rPr/>
      </w:pPr>
      <w:r>
        <w:rPr/>
        <w:t>KJ7pgb6lKWtSnvp/2W3bq7AOoc3Xv7PTVvLuX6hmFFMi6naYycvxanpdqZBQ6xIW1qJpFLqMSl5gkt</w:t>
      </w:r>
    </w:p>
    <w:p>
      <w:pPr>
        <w:pStyle w:val="PreformattedText"/>
        <w:bidi w:val="0"/>
        <w:spacing w:before="0" w:after="0"/>
        <w:jc w:val="left"/>
        <w:rPr/>
      </w:pPr>
      <w:r>
        <w:rPr/>
        <w:t>PtKRGrFIeo2Zae0+tMWqFla47kui77NbcQqxu2zZFRLkqH8srSQApCmylxlwp8JKCN9J3F7yAoVSUv</w:t>
      </w:r>
    </w:p>
    <w:p>
      <w:pPr>
        <w:pStyle w:val="PreformattedText"/>
        <w:bidi w:val="0"/>
        <w:spacing w:before="0" w:after="0"/>
        <w:jc w:val="left"/>
        <w:rPr/>
      </w:pPr>
      <w:r>
        <w:rPr/>
        <w:t>7X2cEqLabxkAiEqUVJCzJHjTBHGDvpQrKEzChcdo99ohERJy9kLtt6R5h7EOrdfciwqFVs9OTat2ad</w:t>
      </w:r>
    </w:p>
    <w:p>
      <w:pPr>
        <w:pStyle w:val="PreformattedText"/>
        <w:bidi w:val="0"/>
        <w:spacing w:before="0" w:after="0"/>
        <w:jc w:val="left"/>
        <w:rPr/>
      </w:pPr>
      <w:r>
        <w:rPr/>
        <w:t>SpsjY3GVp/2gDCbpmXqjKlOtoYoeal0qoJcebjNPzXShTkBf9jrgNruez90ntHaNSHUMlJu2SNQphM</w:t>
      </w:r>
    </w:p>
    <w:p>
      <w:pPr>
        <w:pStyle w:val="PreformattedText"/>
        <w:bidi w:val="0"/>
        <w:spacing w:before="0" w:after="0"/>
        <w:jc w:val="left"/>
        <w:rPr/>
      </w:pPr>
      <w:r>
        <w:rPr/>
        <w:t>F9KRkrZSHCTHs8AqqQtduW7i0sXaDs64cI3e8lLS54hxRhJMSQolP/AHD3aot/pH+WJEhiqlQ7uTP0</w:t>
      </w:r>
    </w:p>
    <w:p>
      <w:pPr>
        <w:pStyle w:val="PreformattedText"/>
        <w:bidi w:val="0"/>
        <w:spacing w:before="0" w:after="0"/>
        <w:jc w:val="left"/>
        <w:rPr/>
      </w:pPr>
      <w:r>
        <w:rPr/>
        <w:t>ozsUFRLag3AiU+tRXGRyJLLjbDa0LF0qu0ptRDgUTWpD3Zy7CMANuDjgpCt4KGqSCkgg5SQQRgwo1L</w:t>
      </w:r>
    </w:p>
    <w:p>
      <w:pPr>
        <w:pStyle w:val="PreformattedText"/>
        <w:bidi w:val="0"/>
        <w:spacing w:before="0" w:after="0"/>
        <w:jc w:val="left"/>
        <w:rPr/>
      </w:pPr>
      <w:r>
        <w:rPr/>
        <w:t>e12isEOd41A0MKMAj13hBByCImaxzvuFylUyUb7nmEupVcBW0srUtNtw8iSPQH5YpDpAShUQI+9XRI</w:t>
      </w:r>
    </w:p>
    <w:p>
      <w:pPr>
        <w:pStyle w:val="PreformattedText"/>
        <w:bidi w:val="0"/>
        <w:spacing w:before="0" w:after="0"/>
        <w:jc w:val="left"/>
        <w:rPr/>
      </w:pPr>
      <w:r>
        <w:rPr/>
        <w:t>O+QTRvAIU3fghRUL327w2EItweD+g+AxzRB4xNFIzEV7chpbcDzDikpAUHGkqBaWfFYhBULKJPlYmw</w:t>
      </w:r>
    </w:p>
    <w:p>
      <w:pPr>
        <w:pStyle w:val="PreformattedText"/>
        <w:bidi w:val="0"/>
        <w:spacing w:before="0" w:after="0"/>
        <w:jc w:val="left"/>
        <w:rPr/>
      </w:pPr>
      <w:r>
        <w:rPr/>
        <w:t>BvbAJaQlW82Sk6EcD8OemRBoSSAQr1oncSr2pxRCghDYQ6dtwkKQhS+SDsUELCh/wcC5wBHiUYyB6c</w:t>
      </w:r>
    </w:p>
    <w:p>
      <w:pPr>
        <w:pStyle w:val="PreformattedText"/>
        <w:bidi w:val="0"/>
        <w:spacing w:before="0" w:after="0"/>
        <w:jc w:val="left"/>
        <w:rPr/>
      </w:pPr>
      <w:r>
        <w:rPr/>
        <w:t>f81wGmYBNC0ruru1JQg2WQU7klKrkEgH0cAI6gB4decFQvjGeOtCpMAxpxrx5JO0kW7wnbfaAUkkA2</w:t>
      </w:r>
    </w:p>
    <w:p>
      <w:pPr>
        <w:pStyle w:val="PreformattedText"/>
        <w:bidi w:val="0"/>
        <w:spacing w:before="0" w:after="0"/>
        <w:jc w:val="left"/>
        <w:rPr/>
      </w:pPr>
      <w:r>
        <w:rPr/>
        <w:t>A97cOOLnqMKEmZAgdf5oEx0J660rkVWBPHmFErtawAUU3PW4v5dbefHEnjmBzoYGMZ9Ovj+aBqUFKA</w:t>
      </w:r>
    </w:p>
    <w:p>
      <w:pPr>
        <w:pStyle w:val="PreformattedText"/>
        <w:bidi w:val="0"/>
        <w:spacing w:before="0" w:after="0"/>
        <w:jc w:val="left"/>
        <w:rPr/>
      </w:pPr>
      <w:r>
        <w:rPr/>
        <w:t>XYkklISLHaR1ueASfXix4PTCRAJmcadfmj5+Ne30pSjgFAFlAKSLeCxIPJAF/rceWFVEbhPGJ+VEAz</w:t>
      </w:r>
    </w:p>
    <w:p>
      <w:pPr>
        <w:pStyle w:val="PreformattedText"/>
        <w:bidi w:val="0"/>
        <w:spacing w:before="0" w:after="0"/>
        <w:jc w:val="left"/>
        <w:rPr/>
      </w:pPr>
      <w:r>
        <w:rPr/>
        <w:t>GsnrHHWku4n/waOs+8pvveBe5WXHfdJ+N7enXrhrcIBtwJk7oxAnz9OorkT3khOhmfj1wmrqPs59dF</w:t>
      </w:r>
    </w:p>
    <w:p>
      <w:pPr>
        <w:pStyle w:val="PreformattedText"/>
        <w:bidi w:val="0"/>
        <w:spacing w:before="0" w:after="0"/>
        <w:jc w:val="left"/>
        <w:rPr/>
      </w:pPr>
      <w:r>
        <w:rPr/>
        <w:t>580YnaXVtY/rRoxHgwKctTqnHqrptWZE5vKstxJRcO0udHmUh1RWu8dqlqskuEYzHbFj3F4LhuO6vJ</w:t>
      </w:r>
    </w:p>
    <w:p>
      <w:pPr>
        <w:pStyle w:val="PreformattedText"/>
        <w:bidi w:val="0"/>
        <w:spacing w:before="0" w:after="0"/>
        <w:jc w:val="left"/>
        <w:rPr/>
      </w:pPr>
      <w:r>
        <w:rPr/>
        <w:t>UcEbrg98R/3iFiOahwq8bKvO+slWzh/mWYASdd5ok7vnKCNzSN3dzrQ3Xysux60wCtQBVwApR42rPk</w:t>
      </w:r>
    </w:p>
    <w:p>
      <w:pPr>
        <w:pStyle w:val="PreformattedText"/>
        <w:bidi w:val="0"/>
        <w:spacing w:before="0" w:after="0"/>
        <w:jc w:val="left"/>
        <w:rPr/>
      </w:pPr>
      <w:r>
        <w:rPr/>
        <w:t>eP8Anhe3SdzA09KjLtwhyB66xVrWm4U3k2J1/wDKM9f+BJ6+X/TGP3Q3VlPHrr51qbJltOeuNOTQs2</w:t>
      </w:r>
    </w:p>
    <w:p>
      <w:pPr>
        <w:pStyle w:val="PreformattedText"/>
        <w:bidi w:val="0"/>
        <w:spacing w:before="0" w:after="0"/>
        <w:jc w:val="left"/>
        <w:rPr/>
      </w:pPr>
      <w:r>
        <w:rPr/>
        <w:t>tZHy7nvPL7yWG8iZIzxnlbqnEtoR/UvKdZzQkqcVw0nfSUAk9OTh3stBcebbie8UhP/wBSo/NM9oLD</w:t>
      </w:r>
    </w:p>
    <w:p>
      <w:pPr>
        <w:pStyle w:val="PreformattedText"/>
        <w:bidi w:val="0"/>
        <w:spacing w:before="0" w:after="0"/>
        <w:jc w:val="left"/>
        <w:rPr/>
      </w:pPr>
      <w:r>
        <w:rPr/>
        <w:t>bK3Do2hSv/pST+KwR0R9+S9THZ6y5MkMRHpC3blbkuQ229Kccv8AxmQt5Sr83uScbzbpBdSkjTHy0G</w:t>
      </w:r>
    </w:p>
    <w:p>
      <w:pPr>
        <w:pStyle w:val="PreformattedText"/>
        <w:bidi w:val="0"/>
        <w:spacing w:before="0" w:after="0"/>
        <w:jc w:val="left"/>
        <w:rPr/>
      </w:pPr>
      <w:r>
        <w:rPr/>
        <w:t>eA+1ZACO7KkZBz88zyJPGnAqLCGp7c3wj26O2sAAJ3OM2iuEge8tVkKP8A+T5YmX07rgWD7wHzGPtn</w:t>
      </w:r>
    </w:p>
    <w:p>
      <w:pPr>
        <w:pStyle w:val="PreformattedText"/>
        <w:bidi w:val="0"/>
        <w:spacing w:before="0" w:after="0"/>
        <w:jc w:val="left"/>
        <w:rPr/>
      </w:pPr>
      <w:r>
        <w:rPr/>
        <w:t>PypBMkbuoSehQxN02vcDaL/DggAdbcD9fLHDBHpFCU49PrzoYjqRe/x4PFgBbjg8nCgUMTiiwQPKha</w:t>
      </w:r>
    </w:p>
    <w:p>
      <w:pPr>
        <w:pStyle w:val="PreformattedText"/>
        <w:bidi w:val="0"/>
        <w:spacing w:before="0" w:after="0"/>
        <w:jc w:val="left"/>
        <w:rPr/>
      </w:pPr>
      <w:r>
        <w:rPr/>
        <w:t>U7f1IsbcAbQOACD4j9MLpxmOuprj86Ej1J6ADi54TxY3683+uOB5AkUFcn0BSSCPIgpsSSLFRB9OSP</w:t>
      </w:r>
    </w:p>
    <w:p>
      <w:pPr>
        <w:pStyle w:val="PreformattedText"/>
        <w:bidi w:val="0"/>
        <w:spacing w:before="0" w:after="0"/>
        <w:jc w:val="left"/>
        <w:rPr/>
      </w:pPr>
      <w:r>
        <w:rPr/>
        <w:t>T1wRSgNR111zHU86RVFcUwqZDWbqbddbSCTcd2Sprpa4DbiR532461UQFo4jH6ff4UV1JwY6/OnU19</w:t>
      </w:r>
    </w:p>
    <w:p>
      <w:pPr>
        <w:pStyle w:val="PreformattedText"/>
        <w:bidi w:val="0"/>
        <w:spacing w:before="0" w:after="0"/>
        <w:jc w:val="left"/>
        <w:rPr/>
      </w:pPr>
      <w:r>
        <w:rPr/>
        <w:t>KSUlxHIIUpIuRbchQVcAJG0WuL/Hjg2w4JA4/L9fSiQc4+f7/b0oFLA9ncBI5CwjrdNz3g4PTxE2tx</w:t>
      </w:r>
    </w:p>
    <w:p>
      <w:pPr>
        <w:pStyle w:val="PreformattedText"/>
        <w:bidi w:val="0"/>
        <w:spacing w:before="0" w:after="0"/>
        <w:jc w:val="left"/>
        <w:rPr/>
      </w:pPr>
      <w:r>
        <w:rPr/>
        <w:t>husylRjSfOlRjEx+3KuuUCfvmIodC4kpubG5KHE7iQbkquLDr8DjrM7yjqAPhr+3w40V2IBGf8etbb</w:t>
      </w:r>
    </w:p>
    <w:p>
      <w:pPr>
        <w:pStyle w:val="PreformattedText"/>
        <w:bidi w:val="0"/>
        <w:spacing w:before="0" w:after="0"/>
        <w:jc w:val="left"/>
        <w:rPr/>
      </w:pPr>
      <w:r>
        <w:rPr/>
        <w:t>fsVqJmnNHZVjyIATDjwc45uo1MfrUOpM0iY/SqhUPaZbcoJa++qYy+5BZW1BeUtySh+G7IgKjuvt6n</w:t>
      </w:r>
    </w:p>
    <w:p>
      <w:pPr>
        <w:pStyle w:val="PreformattedText"/>
        <w:bidi w:val="0"/>
        <w:spacing w:before="0" w:after="0"/>
        <w:jc w:val="left"/>
        <w:rPr/>
      </w:pPr>
      <w:r>
        <w:rPr/>
        <w:t>sAtp2Uyp2Q0Fue7BUf5pBCRkDBJ7xXhSBIS4rwVnm30n/VXkNgb+40SJAAltOTkEyf6R4jJkpEqq76</w:t>
      </w:r>
    </w:p>
    <w:p>
      <w:pPr>
        <w:pStyle w:val="PreformattedText"/>
        <w:bidi w:val="0"/>
        <w:spacing w:before="0" w:after="0"/>
        <w:jc w:val="left"/>
        <w:rPr/>
      </w:pPr>
      <w:r>
        <w:rPr/>
        <w:t>l5Vq0OHHaTKfqU91hlNZrElCEvzpTYQXkwoUZCY9CpReSsswITbMdpJBWH3+8kOvbi5QtRDQDDCZKE</w:t>
      </w:r>
    </w:p>
    <w:p>
      <w:pPr>
        <w:pStyle w:val="PreformattedText"/>
        <w:bidi w:val="0"/>
        <w:spacing w:before="0" w:after="0"/>
        <w:jc w:val="left"/>
        <w:rPr/>
      </w:pPr>
      <w:r>
        <w:rPr/>
        <w:t>CMDSVK95ayIKnFlSjkApTCBHNtFKZX/NcVAUr0JUEgaIQCTCEwmckKWSqhS8mMw0SFSUBx+S0SFLSV</w:t>
      </w:r>
    </w:p>
    <w:p>
      <w:pPr>
        <w:pStyle w:val="PreformattedText"/>
        <w:bidi w:val="0"/>
        <w:spacing w:before="0" w:after="0"/>
        <w:jc w:val="left"/>
        <w:rPr/>
      </w:pPr>
      <w:r>
        <w:rPr/>
        <w:t>IAbIsFIUqy1Bvi9r8WGGpf/mpUMRrHGfhz/U0oWpSZEidDyj9Ofpjjn++1P7O2mlayNq5mGuKp+VaZ</w:t>
      </w:r>
    </w:p>
    <w:p>
      <w:pPr>
        <w:pStyle w:val="PreformattedText"/>
        <w:bidi w:val="0"/>
        <w:spacing w:before="0" w:after="0"/>
        <w:jc w:val="left"/>
        <w:rPr/>
      </w:pPr>
      <w:r>
        <w:rPr/>
        <w:t>TqBV85ozKqmSZjVCzjRYdMFMqyolLQp6bKfD7VNW2hO95urhnxbgjEhfhi42VcJu3Q02hCnN8ydwpB</w:t>
      </w:r>
    </w:p>
    <w:p>
      <w:pPr>
        <w:pStyle w:val="PreformattedText"/>
        <w:bidi w:val="0"/>
        <w:spacing w:before="0" w:after="0"/>
        <w:jc w:val="left"/>
        <w:rPr/>
      </w:pPr>
      <w:r>
        <w:rPr/>
        <w:t>KTGp3j4YAJVvboBJFPez7txb7asVWTPf3DjiWg3KRvpcIC0bxwkxJBxBCVSIqnjslNV/TLM+V9HqjX</w:t>
      </w:r>
    </w:p>
    <w:p>
      <w:pPr>
        <w:pStyle w:val="PreformattedText"/>
        <w:bidi w:val="0"/>
        <w:spacing w:before="0" w:after="0"/>
        <w:jc w:val="left"/>
        <w:rPr/>
      </w:pPr>
      <w:r>
        <w:rPr/>
        <w:t>aRTJuYdGm9XMwPO0STVDlOdmHPLj1IyxF3vpFTUjJmXo8morVGQGBmWAlbaWUyXhk7brgWWTb9wCUl</w:t>
      </w:r>
    </w:p>
    <w:p>
      <w:pPr>
        <w:pStyle w:val="PreformattedText"/>
        <w:bidi w:val="0"/>
        <w:spacing w:before="0" w:after="0"/>
        <w:jc w:val="left"/>
        <w:rPr/>
      </w:pPr>
      <w:r>
        <w:rPr/>
        <w:t>W8UN75uGLq3aYLi3m2kd4L0m3fRckO3YSy2kkg16y2Wybdpdkb1Fyg2ynEvoS+8bZVptKwv7y4bZbs</w:t>
      </w:r>
    </w:p>
    <w:p>
      <w:pPr>
        <w:pStyle w:val="PreformattedText"/>
        <w:bidi w:val="0"/>
        <w:spacing w:before="0" w:after="0"/>
        <w:jc w:val="left"/>
        <w:rPr/>
      </w:pPr>
      <w:r>
        <w:rPr/>
        <w:t>3X3haMbESdoWj2z0O22zFru33GiytKtiH2G+sMDOnZnGg2aIsfLmsfZUqmasn5pyqKRUqGxXtOKtnn</w:t>
      </w:r>
    </w:p>
    <w:p>
      <w:pPr>
        <w:pStyle w:val="PreformattedText"/>
        <w:bidi w:val="0"/>
        <w:spacing w:before="0" w:after="0"/>
        <w:jc w:val="left"/>
        <w:rPr/>
      </w:pPr>
      <w:r>
        <w:rPr/>
        <w:t>M69MtTsouVioSXs25Tkw40ylyanHcEePU6QITrUeQoNGUReF+xQ3uwULS1vBSFAw2HWlKS2pxLPtDC</w:t>
      </w:r>
    </w:p>
    <w:p>
      <w:pPr>
        <w:pStyle w:val="PreformattedText"/>
        <w:bidi w:val="0"/>
        <w:spacing w:before="0" w:after="0"/>
        <w:jc w:val="left"/>
        <w:rPr/>
      </w:pPr>
      <w:r>
        <w:rPr/>
        <w:t>0vMNuuqfcbDjhSlAFYt277PP7H2+i8XIZ2w05cQW32wzcsvu2d9apduWLb2z2W5tyl26tWfYkuui1S</w:t>
      </w:r>
    </w:p>
    <w:p>
      <w:pPr>
        <w:pStyle w:val="PreformattedText"/>
        <w:bidi w:val="0"/>
        <w:spacing w:before="0" w:after="0"/>
        <w:jc w:val="left"/>
        <w:rPr/>
      </w:pPr>
      <w:r>
        <w:rPr/>
        <w:t>svMuJF0r6/bUtxzdSS8ha0ggp8JNtxPX3fTzvhVoBpSljkYOevrVJVLgCCcSJ/fn8s0LqtOpdSotRp</w:t>
      </w:r>
    </w:p>
    <w:p>
      <w:pPr>
        <w:pStyle w:val="PreformattedText"/>
        <w:bidi w:val="0"/>
        <w:spacing w:before="0" w:after="0"/>
        <w:jc w:val="left"/>
        <w:rPr/>
      </w:pPr>
      <w:r>
        <w:rPr/>
        <w:t>NZpdMrNFnQn41Solap0OtUapRXEKQ7FqNJqcd2PUIq0EpU080tBHVOGyXHEuIW04tpwEEKQooUnTRS</w:t>
      </w:r>
    </w:p>
    <w:p>
      <w:pPr>
        <w:pStyle w:val="PreformattedText"/>
        <w:bidi w:val="0"/>
        <w:spacing w:before="0" w:after="0"/>
        <w:jc w:val="left"/>
        <w:rPr/>
      </w:pPr>
      <w:r>
        <w:rPr/>
        <w:t>SFJPGQR9TQrbaWgpdSlxEEwoFQ9YIjPP8Aasgn2qWk8ajTs1ZKyTUp2WsgMZH1CVlnTp5ydXsg5KmV</w:t>
      </w:r>
    </w:p>
    <w:p>
      <w:pPr>
        <w:pStyle w:val="PreformattedText"/>
        <w:bidi w:val="0"/>
        <w:spacing w:before="0" w:after="0"/>
        <w:jc w:val="left"/>
        <w:rPr/>
      </w:pPr>
      <w:r>
        <w:rPr/>
        <w:t>ChzTPb07y9PnpOQabKdeXelUuRHobLr6XWKS0UbVaRI2ls11T/ivHml7zsAuL8CpLpmHDAHjcCljJ3</w:t>
      </w:r>
    </w:p>
    <w:p>
      <w:pPr>
        <w:pStyle w:val="PreformattedText"/>
        <w:bidi w:val="0"/>
        <w:spacing w:before="0" w:after="0"/>
        <w:jc w:val="left"/>
        <w:rPr/>
      </w:pPr>
      <w:r>
        <w:rPr/>
        <w:t>iCRVct1rtrtO4ZYbWgJSd4hPj0SRJjyBA5xwx9UJ/2/JFAlhBRvpMFyylKUpoOxELAK1C61+PxEgbi</w:t>
      </w:r>
    </w:p>
    <w:p>
      <w:pPr>
        <w:pStyle w:val="PreformattedText"/>
        <w:bidi w:val="0"/>
        <w:spacing w:before="0" w:after="0"/>
        <w:jc w:val="left"/>
        <w:rPr/>
      </w:pPr>
      <w:r>
        <w:rPr/>
        <w:t>BcDGREH2dskyqBJj5n9a1In+aoaZP+PKPKlNS1k92LoBPiN023gvOXSQLjcQlNj1PwwDa8zoRr+1FV</w:t>
      </w:r>
    </w:p>
    <w:p>
      <w:pPr>
        <w:pStyle w:val="PreformattedText"/>
        <w:bidi w:val="0"/>
        <w:spacing w:before="0" w:after="0"/>
        <w:jc w:val="left"/>
        <w:rPr/>
      </w:pPr>
      <w:r>
        <w:rPr/>
        <w:t>EZzRq+UWcuSEqWQLglVtirqSUjkbnARyB5gYXJgGMCiAzwk/pQFaC06+4jaoXbINise8sWvzztSR5e</w:t>
      </w:r>
    </w:p>
    <w:p>
      <w:pPr>
        <w:pStyle w:val="PreformattedText"/>
        <w:bidi w:val="0"/>
        <w:spacing w:before="0" w:after="0"/>
        <w:jc w:val="left"/>
        <w:rPr/>
      </w:pPr>
      <w:r>
        <w:rPr/>
        <w:t>90P8SaoAJ1njB04fKjJ1jQ8uuhRa6VNrUbcbyAqxJPgFyEg2UnaEk+X4dz8EUpKVEgTRjpgwa+kvOF</w:t>
      </w:r>
    </w:p>
    <w:p>
      <w:pPr>
        <w:pStyle w:val="PreformattedText"/>
        <w:bidi w:val="0"/>
        <w:spacing w:before="0" w:after="0"/>
        <w:jc w:val="left"/>
        <w:rPr/>
      </w:pPr>
      <w:r>
        <w:rPr/>
        <w:t>HJ3bb26XTzY7UjpZQPrwbDCwJ3ZGCOHGgMGJOOvjXy6q5ISpIvdRJtbgkKPS1hY8eRPPpgVHxACIHE</w:t>
      </w:r>
    </w:p>
    <w:p>
      <w:pPr>
        <w:pStyle w:val="PreformattedText"/>
        <w:bidi w:val="0"/>
        <w:spacing w:before="0" w:after="0"/>
        <w:jc w:val="left"/>
        <w:rPr/>
      </w:pPr>
      <w:r>
        <w:rPr/>
        <w:t>9GgAESfKi+/4q78nwedgb8X8KRwSU2FsJQJyOufX3oxkQBnr1r5qi1tU19xIClFru0JsCd8oCO2CTY</w:t>
      </w:r>
    </w:p>
    <w:p>
      <w:pPr>
        <w:pStyle w:val="PreformattedText"/>
        <w:bidi w:val="0"/>
        <w:spacing w:before="0" w:after="0"/>
        <w:jc w:val="left"/>
        <w:rPr/>
      </w:pPr>
      <w:r>
        <w:rPr/>
        <w:t>A9+tHA/wAP5YVk7h88D1OPvRRG+CcRM+mv2onqziIsEoSkhthhptI63CG9vFuTy3bnjp+SbwBaEgEA</w:t>
      </w:r>
    </w:p>
    <w:p>
      <w:pPr>
        <w:pStyle w:val="PreformattedText"/>
        <w:bidi w:val="0"/>
        <w:spacing w:before="0" w:after="0"/>
        <w:jc w:val="left"/>
        <w:rPr/>
      </w:pPr>
      <w:r>
        <w:rPr/>
        <w:t>CPT8UVJPeHMg/eny7D2pjeQu0xkCPJeLVL1DZqul1WR7Q3HjAZx9mOW5MpC7BaWM7UzLKrDxJQ65sS</w:t>
      </w:r>
    </w:p>
    <w:p>
      <w:pPr>
        <w:pStyle w:val="PreformattedText"/>
        <w:bidi w:val="0"/>
        <w:spacing w:before="0" w:after="0"/>
        <w:jc w:val="left"/>
        <w:rPr/>
      </w:pPr>
      <w:r>
        <w:rPr/>
        <w:t>SSDUNs2wdtVKSRvNnfH/y6/NJV61NbMuC1conIdBbP/wA/u/JQSZjGT51Y32gULXW2PCQreq6b7beF</w:t>
      </w:r>
    </w:p>
    <w:p>
      <w:pPr>
        <w:pStyle w:val="PreformattedText"/>
        <w:bidi w:val="0"/>
        <w:spacing w:before="0" w:after="0"/>
        <w:jc w:val="left"/>
        <w:rPr/>
      </w:pPr>
      <w:r>
        <w:rPr/>
        <w:t>fx5OIa2jdNOLz/kmIq33TpQXkyJa9hEatewAshBueecY9eAF5Unl+latb/8ACg8xTFdtLPbOnPYh7V</w:t>
      </w:r>
    </w:p>
    <w:p>
      <w:pPr>
        <w:pStyle w:val="PreformattedText"/>
        <w:bidi w:val="0"/>
        <w:spacing w:before="0" w:after="0"/>
        <w:jc w:val="left"/>
        <w:rPr/>
      </w:pPr>
      <w:r>
        <w:rPr/>
        <w:t>9eW8tiZVtJ6npxRXEIWouVzVyq0rTKCwSkjYTGzVOUVnhCWVLIIRiX7NNB7a9k3IH8wLM8mwVkxrA3</w:t>
      </w:r>
    </w:p>
    <w:p>
      <w:pPr>
        <w:pStyle w:val="PreformattedText"/>
        <w:bidi w:val="0"/>
        <w:spacing w:before="0" w:after="0"/>
        <w:jc w:val="left"/>
        <w:rPr/>
      </w:pPr>
      <w:r>
        <w:rPr/>
        <w:t>RMc4GTUVt9xLWzbtZzKCmPNZCPsT6RNY1VSe7qveIICUOubVFINkhRAFvTaAOnqTjZ2jCwqJisuA8B</w:t>
      </w:r>
    </w:p>
    <w:p>
      <w:pPr>
        <w:pStyle w:val="PreformattedText"/>
        <w:bidi w:val="0"/>
        <w:spacing w:before="0" w:after="0"/>
        <w:jc w:val="left"/>
        <w:rPr/>
      </w:pPr>
      <w:r>
        <w:rPr/>
        <w:t>zE0689KZeXYVSaG4xZqA+oEnaxOaDNiD0SH22TyeCcTixv2yFiT3ZHw3sfLA1pqkgOlJgFQPHWPviu</w:t>
      </w:r>
    </w:p>
    <w:p>
      <w:pPr>
        <w:pStyle w:val="PreformattedText"/>
        <w:bidi w:val="0"/>
        <w:spacing w:before="0" w:after="0"/>
        <w:jc w:val="left"/>
        <w:rPr/>
      </w:pPr>
      <w:r>
        <w:rPr/>
        <w:t>bagUII80AgdLnoAfI+Xn14wRMECPjSs41gUMjqueD/yFuByePEfXzwdGVJEURR1Go66H6UZgdLg8AA</w:t>
      </w:r>
    </w:p>
    <w:p>
      <w:pPr>
        <w:pStyle w:val="PreformattedText"/>
        <w:bidi w:val="0"/>
        <w:spacing w:before="0" w:after="0"/>
        <w:jc w:val="left"/>
        <w:rPr/>
      </w:pPr>
      <w:r>
        <w:rPr/>
        <w:t>G46puT8zf6jyOF4I8X9P4H+fOiYMyc10AHQ2t0Nh5/xceX/PBhnQ5HOug+teJHiIPI59eB75/Ppa/p</w:t>
      </w:r>
    </w:p>
    <w:p>
      <w:pPr>
        <w:pStyle w:val="PreformattedText"/>
        <w:bidi w:val="0"/>
        <w:spacing w:before="0" w:after="0"/>
        <w:jc w:val="left"/>
        <w:rPr/>
      </w:pPr>
      <w:r>
        <w:rPr/>
        <w:t>jiAoExBHX4rs486QFwxmCR71nkJfTYkWUhSkOn4HY5fn/wC3xhBpYTcLkRIB+I/Y/ShcAKQBg9fkZo</w:t>
      </w:r>
    </w:p>
    <w:p>
      <w:pPr>
        <w:pStyle w:val="PreformattedText"/>
        <w:bidi w:val="0"/>
        <w:spacing w:before="0" w:after="0"/>
        <w:jc w:val="left"/>
        <w:rPr/>
      </w:pPr>
      <w:r>
        <w:rPr/>
        <w:t>Y8SFLc4ITzcgcqbukkbhybEE8/wjoeMOiYkgQPz+epogjAKs0QT3VXKQr3T0AIJ7sji1r22Ejgg8Ya</w:t>
      </w:r>
    </w:p>
    <w:p>
      <w:pPr>
        <w:pStyle w:val="PreformattedText"/>
        <w:bidi w:val="0"/>
        <w:spacing w:before="0" w:after="0"/>
        <w:jc w:val="left"/>
        <w:rPr/>
      </w:pPr>
      <w:r>
        <w:rPr/>
        <w:t>uFOSDHXEfpR4OpGAPvRplZIRUGzbxpWlSOSQVsOBaetuC2pQ/TCtqBv4GRz+dEcyk9HrlW5v7AjMTV</w:t>
      </w:r>
    </w:p>
    <w:p>
      <w:pPr>
        <w:pStyle w:val="PreformattedText"/>
        <w:bidi w:val="0"/>
        <w:spacing w:before="0" w:after="0"/>
        <w:jc w:val="left"/>
        <w:rPr/>
      </w:pPr>
      <w:r>
        <w:rPr/>
        <w:t>Q7Ks/L5cStWWdc9UqcUJW4Fez5ipeQs4M3Zueb5ifN7pBJIIPU6HskzsxeAe7cczEf2qySY46BJPHj</w:t>
      </w:r>
    </w:p>
    <w:p>
      <w:pPr>
        <w:pStyle w:val="PreformattedText"/>
        <w:bidi w:val="0"/>
        <w:spacing w:before="0" w:after="0"/>
        <w:jc w:val="left"/>
        <w:rPr/>
      </w:pPr>
      <w:r>
        <w:rPr/>
        <w:t>VG24N3aiYJHeMt4nkVpMAcinUkCeUEHQZDp8dLobDaglzcscWCFAElSSDcoIUbkjg3AJwstwwTIx+e</w:t>
      </w:r>
    </w:p>
    <w:p>
      <w:pPr>
        <w:pStyle w:val="PreformattedText"/>
        <w:bidi w:val="0"/>
        <w:spacing w:before="0" w:after="0"/>
        <w:jc w:val="left"/>
        <w:rPr/>
      </w:pPr>
      <w:r>
        <w:rPr/>
        <w:t>H7axqBTBKTIjIOf3x/jkTikzmeDMRCLzSO8ShVibhJQAVI8QUBsIG0mw8vzwdCkkpjB64g569K5aVb</w:t>
      </w:r>
    </w:p>
    <w:p>
      <w:pPr>
        <w:pStyle w:val="PreformattedText"/>
        <w:bidi w:val="0"/>
        <w:spacing w:before="0" w:after="0"/>
        <w:jc w:val="left"/>
        <w:rPr/>
      </w:pPr>
      <w:r>
        <w:rPr/>
        <w:t>pnTT/OBpWR37b/XzM7GrcHsvZNlKRSGoFP1I1RhxHShzNc+vOU+p5UyVNl3cDeXokHKzVQeY2NtSZd</w:t>
      </w:r>
    </w:p>
    <w:p>
      <w:pPr>
        <w:pStyle w:val="PreformattedText"/>
        <w:bidi w:val="0"/>
        <w:spacing w:before="0" w:after="0"/>
        <w:jc w:val="left"/>
        <w:rPr/>
      </w:pPr>
      <w:r>
        <w:rPr/>
        <w:t>aYD5dRFS2uP7S7RKUWezt6GnG0Lc1SVjvDuJnwqUBukq7srM7oKBug1ov8ONiBxi824hrvdotPOs2+</w:t>
      </w:r>
    </w:p>
    <w:p>
      <w:pPr>
        <w:pStyle w:val="PreformattedText"/>
        <w:bidi w:val="0"/>
        <w:spacing w:before="0" w:after="0"/>
        <w:jc w:val="left"/>
        <w:rPr/>
      </w:pPr>
      <w:r>
        <w:rPr/>
        <w:t>A53SW2d51wo8bKFuFYCVXQaR3SFlLxC1IMectswdYtZI+sOS4cR6iLjopFK9lrdOVNZjJq9LTTKXXI</w:t>
      </w:r>
    </w:p>
    <w:p>
      <w:pPr>
        <w:pStyle w:val="PreformattedText"/>
        <w:bidi w:val="0"/>
        <w:spacing w:before="0" w:after="0"/>
        <w:jc w:val="left"/>
        <w:rPr/>
      </w:pPr>
      <w:r>
        <w:rPr/>
        <w:t>NXCplGzFBrk2hxEsuIep7zLcJCJLUSZUoUGpNW60LCAlTDCGlBbiWXwru1MXHflSQptI7y2tbpxaEv</w:t>
      </w:r>
    </w:p>
    <w:p>
      <w:pPr>
        <w:pStyle w:val="PreformattedText"/>
        <w:bidi w:val="0"/>
        <w:spacing w:before="0" w:after="0"/>
        <w:jc w:val="left"/>
        <w:rPr/>
      </w:pPr>
      <w:r>
        <w:rPr/>
        <w:t>uOuBC1/7m7FpdPehF3TO0nWdo227dOu3QDTC7jZ6G+/TfbMXZJbU82++hxnae19k2zDj1la2iVPsNA</w:t>
      </w:r>
    </w:p>
    <w:p>
      <w:pPr>
        <w:pStyle w:val="PreformattedText"/>
        <w:bidi w:val="0"/>
        <w:spacing w:before="0" w:after="0"/>
        <w:jc w:val="left"/>
        <w:rPr/>
      </w:pPr>
      <w:r>
        <w:rPr/>
        <w:t>bN2Lcbb2Zs6zHslan/APd57TWmWsRqEih5T9rp+VdUTTIUlVNlaXZyjP0nMcuobojJSmDQ65l6spVs</w:t>
      </w:r>
    </w:p>
    <w:p>
      <w:pPr>
        <w:pStyle w:val="PreformattedText"/>
        <w:bidi w:val="0"/>
        <w:spacing w:before="0" w:after="0"/>
        <w:jc w:val="left"/>
        <w:rPr/>
      </w:pPr>
      <w:r>
        <w:rPr/>
        <w:t>fAfylHdUG3FKIOHmk31uO7aNyrvmt164SHAtahHdpLzm8VXtmtKwPZ07rJy6khKo7b+wLvbnZDblla</w:t>
      </w:r>
    </w:p>
    <w:p>
      <w:pPr>
        <w:pStyle w:val="PreformattedText"/>
        <w:bidi w:val="0"/>
        <w:spacing w:before="0" w:after="0"/>
        <w:jc w:val="left"/>
        <w:rPr/>
      </w:pPr>
      <w:r>
        <w:rPr/>
        <w:t>OurtFpsL1lVtZOi1Wu1Q4/au3LiLO3LSEbI2tbd0Sb1UXxCxbud6U7Lo8NuMsNtltaGkhtL7R3tvII</w:t>
      </w:r>
    </w:p>
    <w:p>
      <w:pPr>
        <w:pStyle w:val="PreformattedText"/>
        <w:bidi w:val="0"/>
        <w:spacing w:before="0" w:after="0"/>
        <w:jc w:val="left"/>
        <w:rPr/>
      </w:pPr>
      <w:r>
        <w:rPr/>
        <w:t>/v2XEkhbK29qkqFwpKgoGxvhy46VpJVgkmRxGdD5g4I4HEV5kZTvJSUIKRx3hBHMRwI0IOQRXqeoiN</w:t>
      </w:r>
    </w:p>
    <w:p>
      <w:pPr>
        <w:pStyle w:val="PreformattedText"/>
        <w:bidi w:val="0"/>
        <w:spacing w:before="0" w:after="0"/>
        <w:jc w:val="left"/>
        <w:rPr/>
      </w:pPr>
      <w:r>
        <w:rPr/>
        <w:t>KAttRGcUpQtaxSoE+W0XHl8cEbGUEGSTjh+pJ+lKLKgFSAkRwz8zwHp51mL+0xpiJWoUVoKQFTolUi</w:t>
      </w:r>
    </w:p>
    <w:p>
      <w:pPr>
        <w:pStyle w:val="PreformattedText"/>
        <w:bidi w:val="0"/>
        <w:spacing w:before="0" w:after="0"/>
        <w:jc w:val="left"/>
        <w:rPr/>
      </w:pPr>
      <w:r>
        <w:rPr/>
        <w:t>qKgspLb7LbRUopJAF1Hkgjm9lAWxpezTvWzSQneJxGNTw0n4HSKqryAHHZVCeePnrBxmRrrWGrJbez</w:t>
      </w:r>
    </w:p>
    <w:p>
      <w:pPr>
        <w:pStyle w:val="PreformattedText"/>
        <w:bidi w:val="0"/>
        <w:spacing w:before="0" w:after="0"/>
        <w:jc w:val="left"/>
        <w:rPr/>
      </w:pPr>
      <w:r>
        <w:rPr/>
        <w:t>IlPYWDeKw3EuQDtMUssKBFrjhsc26HgeZygj+TAMxIHqMfKtPUf5k/TrX70b0dZ3FIcsUjw8ACwbWr</w:t>
      </w:r>
    </w:p>
    <w:p>
      <w:pPr>
        <w:pStyle w:val="PreformattedText"/>
        <w:bidi w:val="0"/>
        <w:spacing w:before="0" w:after="0"/>
        <w:jc w:val="left"/>
        <w:rPr/>
      </w:pPr>
      <w:r>
        <w:rPr/>
        <w:t>abA2QCRc+fPnhJmYPiz96FXARNKJ5Ll0JWnhS0WKDYKvYk/K4Vxe1yeuFgCUqJ1AogMQAaDAE+0Agh</w:t>
      </w:r>
    </w:p>
    <w:p>
      <w:pPr>
        <w:pStyle w:val="PreformattedText"/>
        <w:bidi w:val="0"/>
        <w:spacing w:before="0" w:after="0"/>
        <w:jc w:val="left"/>
        <w:rPr/>
      </w:pPr>
      <w:r>
        <w:rPr/>
        <w:t>IeSmwTu6IQFJ56G6lE/A+uOiRyGIPw0640WRw1665UVuoVdQSkmw8yQCpJULCwAttKh/78JGRwyPP9</w:t>
      </w:r>
    </w:p>
    <w:p>
      <w:pPr>
        <w:pStyle w:val="PreformattedText"/>
        <w:bidi w:val="0"/>
        <w:spacing w:before="0" w:after="0"/>
        <w:jc w:val="left"/>
        <w:rPr/>
      </w:pPr>
      <w:r>
        <w:rPr/>
        <w:t>qUBEiT9OdBQixXa/SxF/TgEqPw2m/wA/S2OnBjWhOqZ867AApBVvBKlAgpGwq2i9rG/BNx0uB1xxyc</w:t>
      </w:r>
    </w:p>
    <w:p>
      <w:pPr>
        <w:pStyle w:val="PreformattedText"/>
        <w:bidi w:val="0"/>
        <w:spacing w:before="0" w:after="0"/>
        <w:jc w:val="left"/>
        <w:rPr/>
      </w:pPr>
      <w:r>
        <w:rPr/>
        <w:t>YnyrpA9frRZIKkuhQSmy+UkggcA7SCkcJukG/PP1JQcjiB15cq7Ufig1Rc7xuA34QlyaypSACLiO27</w:t>
      </w:r>
    </w:p>
    <w:p>
      <w:pPr>
        <w:pStyle w:val="PreformattedText"/>
        <w:bidi w:val="0"/>
        <w:spacing w:before="0" w:after="0"/>
        <w:jc w:val="left"/>
        <w:rPr/>
      </w:pPr>
      <w:r>
        <w:rPr/>
        <w:t>NTew/wAbaOOOg+WFhqmCBJ+wJGfxQayCD9OMDFJ6vPXZU0k3IO1Kb3Qb7XUC5PiUUBYt8PngrgKhAT</w:t>
      </w:r>
    </w:p>
    <w:p>
      <w:pPr>
        <w:pStyle w:val="PreformattedText"/>
        <w:bidi w:val="0"/>
        <w:spacing w:before="0" w:after="0"/>
        <w:jc w:val="left"/>
        <w:rPr/>
      </w:pPr>
      <w:r>
        <w:rPr/>
        <w:t>gnhy6miphKsqMjo00s1dXgy4tboS1JrVCmxK5Rlm+4VWjS2apTVpuoblJqMOKdpNvDZXF8Ql4wS2uB</w:t>
      </w:r>
    </w:p>
    <w:p>
      <w:pPr>
        <w:pStyle w:val="PreformattedText"/>
        <w:bidi w:val="0"/>
        <w:spacing w:before="0" w:after="0"/>
        <w:jc w:val="left"/>
        <w:rPr/>
      </w:pPr>
      <w:r>
        <w:rPr/>
        <w:t>Mggj1EH805aVuqBmOM8iNK0B6iZgpmosPKmfqSth+l55y5Qs5QFsqu0hjM1JjVdcVKgPeYkS3Y6xwU</w:t>
      </w:r>
    </w:p>
    <w:p>
      <w:pPr>
        <w:pStyle w:val="PreformattedText"/>
        <w:bidi w:val="0"/>
        <w:spacing w:before="0" w:after="0"/>
        <w:jc w:val="left"/>
        <w:rPr/>
      </w:pPr>
      <w:r>
        <w:rPr/>
        <w:t>uRFpUApJSKdbwjfQcFslJ8iOB+/wDmpu7G+UOD3VgKEclCeNW16ZKCsmQ+b3htX6XFkJ+nnjIrvDqs</w:t>
      </w:r>
    </w:p>
    <w:p>
      <w:pPr>
        <w:pStyle w:val="PreformattedText"/>
        <w:bidi w:val="0"/>
        <w:spacing w:before="0" w:after="0"/>
        <w:jc w:val="left"/>
        <w:rPr/>
      </w:pPr>
      <w:r>
        <w:rPr/>
        <w:t>ZFalbx3SI5VWl9sNnc5f7J+UclNvFDupmvuVEutoXZbtJ03yvmrN80K4stkVuXlUn4lPQgHFn7Eshz</w:t>
      </w:r>
    </w:p>
    <w:p>
      <w:pPr>
        <w:pStyle w:val="PreformattedText"/>
        <w:bidi w:val="0"/>
        <w:spacing w:before="0" w:after="0"/>
        <w:jc w:val="left"/>
        <w:rPr/>
      </w:pPr>
      <w:r>
        <w:rPr/>
        <w:t>alw6pG8LdkkHkpakpB9d0K15xzqudrXCiwZbSYLzon/wAUJJP1UmswLztnyQeiyeLgdeb26Y1RBOk9</w:t>
      </w:r>
    </w:p>
    <w:p>
      <w:pPr>
        <w:pStyle w:val="PreformattedText"/>
        <w:bidi w:val="0"/>
        <w:spacing w:before="0" w:after="0"/>
        <w:jc w:val="left"/>
        <w:rPr/>
      </w:pPr>
      <w:r>
        <w:rPr/>
        <w:t>dfes+IhMcfWnwyElVcoFeol0967BkFgq5s8233kcjcf/AL6E+WJuxl1h9md0qSYONeB5SCAQDTVw7q</w:t>
      </w:r>
    </w:p>
    <w:p>
      <w:pPr>
        <w:pStyle w:val="PreformattedText"/>
        <w:bidi w:val="0"/>
        <w:spacing w:before="0" w:after="0"/>
        <w:jc w:val="left"/>
        <w:rPr/>
      </w:pPr>
      <w:r>
        <w:rPr/>
        <w:t>kL5faiuLIS5HZUEbCUhRANrKKQVJ58wq4+HTywUKHh4SOujzo4EYmf3oyiqJN/IG5O08D0HPqDfBxI</w:t>
      </w:r>
    </w:p>
    <w:p>
      <w:pPr>
        <w:pStyle w:val="PreformattedText"/>
        <w:bidi w:val="0"/>
        <w:spacing w:before="0" w:after="0"/>
        <w:jc w:val="left"/>
        <w:rPr/>
      </w:pPr>
      <w:r>
        <w:rPr/>
        <w:t>g8RXGdZjrr1NGyVE8WtYdOPjc9PUfp88KhWgnBz1p+aKUjAGnE/jy6zXcE2vcC4sfPnlX0thTyosDz</w:t>
      </w:r>
    </w:p>
    <w:p>
      <w:pPr>
        <w:pStyle w:val="PreformattedText"/>
        <w:bidi w:val="0"/>
        <w:spacing w:before="0" w:after="0"/>
        <w:jc w:val="left"/>
        <w:rPr/>
      </w:pPr>
      <w:r>
        <w:rPr/>
        <w:t>PXH816WSU7ieSk3SbjlSQT0PTb/LAiAMeH89edDGOYOnMGkHVAlmsU18kbFSExnFX/ANnMJZIVz0He</w:t>
      </w:r>
    </w:p>
    <w:p>
      <w:pPr>
        <w:pStyle w:val="PreformattedText"/>
        <w:bidi w:val="0"/>
        <w:spacing w:before="0" w:after="0"/>
        <w:jc w:val="left"/>
        <w:rPr/>
      </w:pPr>
      <w:r>
        <w:rPr/>
        <w:t>gnz4w1UYfaXMZj546+9G3TuHwwQPnFGU4KaR4+F38ZvYJvuZWSEj/GD6Xtzxzh6swI49T1+lIpEEHg</w:t>
      </w:r>
    </w:p>
    <w:p>
      <w:pPr>
        <w:pStyle w:val="PreformattedText"/>
        <w:bidi w:val="0"/>
        <w:spacing w:before="0" w:after="0"/>
        <w:jc w:val="left"/>
        <w:rPr/>
      </w:pPr>
      <w:r>
        <w:rPr/>
        <w:t>YxSTeG5JUU2Jc5BPKgkFtfiI8IsE9fX8gzcMe7pqaVAPixpy8qNaKe7mRlgXKFsnkBJISpLboPJ42+</w:t>
      </w:r>
    </w:p>
    <w:p>
      <w:pPr>
        <w:pStyle w:val="PreformattedText"/>
        <w:bidi w:val="0"/>
        <w:spacing w:before="0" w:after="0"/>
        <w:jc w:val="left"/>
        <w:rPr/>
      </w:pPr>
      <w:r>
        <w:rPr/>
        <w:t>fXi/ww4tz4kqnSOv80msYIjWtjv9HWzJ3mX9d8nGUR7DqRp9miNFO1SO4zPkWp0SQ6gkXsqTkFlKx4</w:t>
      </w:r>
    </w:p>
    <w:p>
      <w:pPr>
        <w:pStyle w:val="PreformattedText"/>
        <w:bidi w:val="0"/>
        <w:spacing w:before="0" w:after="0"/>
        <w:jc w:val="left"/>
        <w:rPr/>
      </w:pPr>
      <w:r>
        <w:rPr/>
        <w:t>QdqeTbi8bFWkWl6hSQXAtJBnICkRw/8fgRjjVP263/ALuxWFkI7pYKeBKHJEyI0VoNZzJgDVauGppL</w:t>
      </w:r>
    </w:p>
    <w:p>
      <w:pPr>
        <w:pStyle w:val="PreformattedText"/>
        <w:bidi w:val="0"/>
        <w:spacing w:before="0" w:after="0"/>
        <w:jc w:val="left"/>
        <w:rPr/>
      </w:pPr>
      <w:r>
        <w:rPr/>
        <w:t>DiXCAQ0TcG/FgokJ6kCwt8eLebrfnekYG8fgCQAJ56n68qjN3SDkkfAxKlfAYHLhRc+w1I9oYdTvLo</w:t>
      </w:r>
    </w:p>
    <w:p>
      <w:pPr>
        <w:pStyle w:val="PreformattedText"/>
        <w:bidi w:val="0"/>
        <w:spacing w:before="0" w:after="0"/>
        <w:jc w:val="left"/>
        <w:rPr/>
      </w:pPr>
      <w:r>
        <w:rPr/>
        <w:t>c7kEE2BB/h9Rt4uOp634wdJKYAMBIBV5knr4cKKoAgq1KioJ8gE4Hzn4mZmsB/2ljs+r/aDa8yJMjv</w:t>
      </w:r>
    </w:p>
    <w:p>
      <w:pPr>
        <w:pStyle w:val="PreformattedText"/>
        <w:bidi w:val="0"/>
        <w:spacing w:before="0" w:after="0"/>
        <w:jc w:val="left"/>
        <w:rPr/>
      </w:pPr>
      <w:r>
        <w:rPr/>
        <w:t>F0TUprK8R9aWJBEbLOWctxmQy2G5i0FuW894DHQblSdykq3Jgtur/wDabzy21JbQhlGd9CSEsoCgV7</w:t>
      </w:r>
    </w:p>
    <w:p>
      <w:pPr>
        <w:pStyle w:val="PreformattedText"/>
        <w:bidi w:val="0"/>
        <w:spacing w:before="0" w:after="0"/>
        <w:jc w:val="left"/>
        <w:rPr/>
      </w:pPr>
      <w:r>
        <w:rPr/>
        <w:t>1o2sQoqhVy6EEyACAmtu7DMJc7ObEt7dTZfccuHdGX3ErVcuKSpLXd7ZuEL7wNtkt7Ms1uCGy44lZc</w:t>
      </w:r>
    </w:p>
    <w:p>
      <w:pPr>
        <w:pStyle w:val="PreformattedText"/>
        <w:bidi w:val="0"/>
        <w:spacing w:before="0" w:after="0"/>
        <w:jc w:val="left"/>
        <w:rPr/>
      </w:pPr>
      <w:r>
        <w:rPr/>
        <w:t>ofpJS49Lriq5lyU7SI1XjOTKlCUqcWnYgjShJiPNyBHC1yaG7mmAHmW0PBitSX2+6eTAcTFttvOgbi</w:t>
      </w:r>
    </w:p>
    <w:p>
      <w:pPr>
        <w:pStyle w:val="PreformattedText"/>
        <w:bidi w:val="0"/>
        <w:spacing w:before="0" w:after="0"/>
        <w:jc w:val="left"/>
        <w:rPr/>
      </w:pPr>
      <w:r>
        <w:rPr/>
        <w:t>m3X1KSEplpINxvtKST3CLoNq9qRZOQXFNhxlpJJZRcTpanbW0LrhYfsrJbTq3F/wC+UpGzvZrxLqEi</w:t>
      </w:r>
    </w:p>
    <w:p>
      <w:pPr>
        <w:pStyle w:val="PreformattedText"/>
        <w:bidi w:val="0"/>
        <w:spacing w:before="0" w:after="0"/>
        <w:jc w:val="left"/>
        <w:rPr/>
      </w:pPr>
      <w:r>
        <w:rPr/>
        <w:t>9uNlC5b/ANJuO0NslaLRNwpi+vHkI9se2YKnw1BFaRHnTorMdV3Wqv3jLD/eOSVVmPW5bjjlAmoiyx</w:t>
      </w:r>
    </w:p>
    <w:p>
      <w:pPr>
        <w:pStyle w:val="PreformattedText"/>
        <w:bidi w:val="0"/>
        <w:spacing w:before="0" w:after="0"/>
        <w:jc w:val="left"/>
        <w:rPr/>
      </w:pPr>
      <w:r>
        <w:rPr/>
        <w:t>MTqPIfT3qo7gy4/ISFRxDbcI7cOtNpSyPaApKFNIDimiW0oZdt2+7d2js8qUptGzE7vdhwK2yzbKO+</w:t>
      </w:r>
    </w:p>
    <w:p>
      <w:pPr>
        <w:pStyle w:val="PreformattedText"/>
        <w:bidi w:val="0"/>
        <w:spacing w:before="0" w:after="0"/>
        <w:jc w:val="left"/>
        <w:rPr/>
      </w:pPr>
      <w:r>
        <w:rPr/>
        <w:t>zdxJM2Dd/duPXc7OW088i6eLKbnddU/tG22k97WzsHbiWRb3Dna1e/3xYU12Mu9otBbN3soK1e/Zta</w:t>
      </w:r>
    </w:p>
    <w:p>
      <w:pPr>
        <w:pStyle w:val="PreformattedText"/>
        <w:bidi w:val="0"/>
        <w:spacing w:before="0" w:after="0"/>
        <w:jc w:val="left"/>
        <w:rPr/>
      </w:pPr>
      <w:r>
        <w:rPr/>
        <w:t>xVDVzsrZHbry3XM46WrlaR5uRJ71uUmbkpuImhLkRJDSXIDv8AU6oZfjOtLBLUukTGQ493JecWCmHG</w:t>
      </w:r>
    </w:p>
    <w:p>
      <w:pPr>
        <w:pStyle w:val="PreformattedText"/>
        <w:bidi w:val="0"/>
        <w:spacing w:before="0" w:after="0"/>
        <w:jc w:val="left"/>
        <w:rPr/>
      </w:pPr>
      <w:r>
        <w:rPr/>
        <w:t>0KYeStOU7wcDu/uKUz32/wB8+tSLlTSrlpbrhedaeQ47C1qA8+9uNnv2HajaTj1i5ZJ2sRtBLS7ZVo</w:t>
      </w:r>
    </w:p>
    <w:p>
      <w:pPr>
        <w:pStyle w:val="PreformattedText"/>
        <w:bidi w:val="0"/>
        <w:spacing w:before="0" w:after="0"/>
        <w:jc w:val="left"/>
        <w:rPr/>
      </w:pPr>
      <w:r>
        <w:rPr/>
        <w:t>lpV6lN3cWaGfZLJptzZrz6rC7Yt7dNva3TDluwpxhLTi5xVF0ey1D3QQys3JKSE7Ceth4bdfl5YWbS</w:t>
      </w:r>
    </w:p>
    <w:p>
      <w:pPr>
        <w:pStyle w:val="PreformattedText"/>
        <w:bidi w:val="0"/>
        <w:spacing w:before="0" w:after="0"/>
        <w:jc w:val="left"/>
        <w:rPr/>
      </w:pPr>
      <w:r>
        <w:rPr/>
        <w:t>QpqZ18uvQfeqguAFHT8dcTrppWan7Qspl6o0dA3AJmhKlJ8YCfa4iV70lA3pso8m9wbeuNJ2Uk9yzo</w:t>
      </w:r>
    </w:p>
    <w:p>
      <w:pPr>
        <w:pStyle w:val="PreformattedText"/>
        <w:bidi w:val="0"/>
        <w:spacing w:before="0" w:after="0"/>
        <w:jc w:val="left"/>
        <w:rPr/>
      </w:pPr>
      <w:r>
        <w:rPr/>
        <w:t>ZjBnn5yB6AevKqu6QFvESNYI/wJ9SfhxrDRldjuaRWoB9+n5jzNTQAUo3Gl5hnQgraSbHbFBIvYcgG</w:t>
      </w:r>
    </w:p>
    <w:p>
      <w:pPr>
        <w:pStyle w:val="PreformattedText"/>
        <w:bidi w:val="0"/>
        <w:spacing w:before="0" w:after="0"/>
        <w:jc w:val="left"/>
        <w:rPr/>
      </w:pPr>
      <w:r>
        <w:rPr/>
        <w:t>wGMlIKEvpmdxxzPH31f4rT05DSo95CTnUSkH6/T1zXul/hygkqTZRUCOTYFMYAEDpyrjk36/DDVlQC</w:t>
      </w:r>
    </w:p>
    <w:p>
      <w:pPr>
        <w:pStyle w:val="PreformattedText"/>
        <w:bidi w:val="0"/>
        <w:spacing w:before="0" w:after="0"/>
        <w:jc w:val="left"/>
        <w:rPr/>
      </w:pPr>
      <w:r>
        <w:rPr/>
        <w:t>wg564+tKGYnSKVwC+8QAq5VuAIHSyVEbQf/bYW8uPg/jWBypGTIOhoGgrW26sp4U6657oHuOKbWE2H</w:t>
      </w:r>
    </w:p>
    <w:p>
      <w:pPr>
        <w:pStyle w:val="PreformattedText"/>
        <w:bidi w:val="0"/>
        <w:spacing w:before="0" w:after="0"/>
        <w:jc w:val="left"/>
        <w:rPr/>
      </w:pPr>
      <w:r>
        <w:rPr/>
        <w:t>ukBP0HTzTExOp14ZjHDn86EgExPl5ifXr4zQF1PN1eDb4ulgTfZztJvc7elr8eXOE1CcnjQ6YBz9uN</w:t>
      </w:r>
    </w:p>
    <w:p>
      <w:pPr>
        <w:pStyle w:val="PreformattedText"/>
        <w:bidi w:val="0"/>
        <w:spacing w:before="0" w:after="0"/>
        <w:jc w:val="left"/>
        <w:rPr/>
      </w:pPr>
      <w:r>
        <w:rPr/>
        <w:t>BVIulV9qgB4yegHF9ot0BJv8SPLBdCRjrjQkkAYj1NBFOBJKVJBT04JIO5NgrjmxIuPS1wDgk7gzmj</w:t>
      </w:r>
    </w:p>
    <w:p>
      <w:pPr>
        <w:pStyle w:val="PreformattedText"/>
        <w:bidi w:val="0"/>
        <w:spacing w:before="0" w:after="0"/>
        <w:jc w:val="left"/>
        <w:rPr/>
      </w:pPr>
      <w:r>
        <w:rPr/>
        <w:t>agEGiaU4UrBN03G8g/kbKUCCOUkcC3OCnewRqOuXKhHHy86CqfDj8VJKSWkyHeSbBQCWUgg3snYFen</w:t>
      </w:r>
    </w:p>
    <w:p>
      <w:pPr>
        <w:pStyle w:val="PreformattedText"/>
        <w:bidi w:val="0"/>
        <w:spacing w:before="0" w:after="0"/>
        <w:jc w:val="left"/>
        <w:rPr/>
      </w:pPr>
      <w:r>
        <w:rPr/>
        <w:t>TjCoyUyCQJP2H5+FASBJkcuuvhSTqj7rxW2pW62wA3ITvbcWhIuB4eLA8Hr6YHnnlr50moeIEDr0ol</w:t>
      </w:r>
    </w:p>
    <w:p>
      <w:pPr>
        <w:pStyle w:val="PreformattedText"/>
        <w:bidi w:val="0"/>
        <w:spacing w:before="0" w:after="0"/>
        <w:jc w:val="left"/>
        <w:rPr/>
      </w:pPr>
      <w:r>
        <w:rPr/>
        <w:t>LSUBS9wuVLCbbbqsOoB4BK7eny88JLQnJA3ppQTxxVpPZGrq8/aFRsulSnqjpPmqo5VcbUblvLmYva</w:t>
      </w:r>
    </w:p>
    <w:p>
      <w:pPr>
        <w:pStyle w:val="PreformattedText"/>
        <w:bidi w:val="0"/>
        <w:spacing w:before="0" w:after="0"/>
        <w:jc w:val="left"/>
        <w:rPr/>
      </w:pPr>
      <w:r>
        <w:rPr/>
        <w:t>c2ZWW2gm6WA/LzJERa6AKJtFiCMUTaLXs94sx4XgFfEYV9gfjU9ZHvmACSS0SOGhyPz8qv00t75vJ0</w:t>
      </w:r>
    </w:p>
    <w:p>
      <w:pPr>
        <w:pStyle w:val="PreformattedText"/>
        <w:bidi w:val="0"/>
        <w:spacing w:before="0" w:after="0"/>
        <w:jc w:val="left"/>
        <w:rPr/>
      </w:pPr>
      <w:r>
        <w:rPr/>
        <w:t>Rt5JQv2RskEeWxPQ+YIN8Yvdx3yjw6+VapbA90ieVUNfbUZ7RM1B0E00jTUu/wBU8jZzz9WISQQqHU</w:t>
      </w:r>
    </w:p>
    <w:p>
      <w:pPr>
        <w:pStyle w:val="PreformattedText"/>
        <w:bidi w:val="0"/>
        <w:spacing w:before="0" w:after="0"/>
        <w:jc w:val="left"/>
        <w:rPr/>
      </w:pPr>
      <w:r>
        <w:rPr/>
        <w:t>dQsxUyhUVT5KQFKXRtPpDiLX2olkk2cTi+9hGf9rtO6JEOuoaT5htBUrnopwAzHCAYJqldsHULuLC2</w:t>
      </w:r>
    </w:p>
    <w:p>
      <w:pPr>
        <w:pStyle w:val="PreformattedText"/>
        <w:bidi w:val="0"/>
        <w:spacing w:before="0" w:after="0"/>
        <w:jc w:val="left"/>
        <w:rPr/>
      </w:pPr>
      <w:r>
        <w:rPr/>
        <w:t>yVsoW4eQ31boxzKUagnB4VSCsgrVbrzbk2872/XGgpiBFVBZMDkac3TOrmmVhq5IQtaW1kEkkEm1x9</w:t>
      </w:r>
    </w:p>
    <w:p>
      <w:pPr>
        <w:pStyle w:val="PreformattedText"/>
        <w:bidi w:val="0"/>
        <w:spacing w:before="0" w:after="0"/>
        <w:jc w:val="left"/>
        <w:rPr/>
      </w:pPr>
      <w:r>
        <w:rPr/>
        <w:t>PLyxJbPdLbgHA9fikHU7ycnPXXrQ2pIRTK/WqYkkNsVN9bAPNo8vbNYIJHI2PkX9E4UdAbedRoAfvk</w:t>
      </w:r>
    </w:p>
    <w:p>
      <w:pPr>
        <w:pStyle w:val="PreformattedText"/>
        <w:bidi w:val="0"/>
        <w:spacing w:before="0" w:after="0"/>
        <w:jc w:val="left"/>
        <w:rPr/>
      </w:pPr>
      <w:r>
        <w:rPr/>
        <w:t>ftXIMoQeY+2KMI67Ani9r39ARe45xwUMzwo1HLCrgWtweDyLcDoT58HzwqnUedFOmmutDEqvzwePyF</w:t>
      </w:r>
    </w:p>
    <w:p>
      <w:pPr>
        <w:pStyle w:val="PreformattedText"/>
        <w:bidi w:val="0"/>
        <w:spacing w:before="0" w:after="0"/>
        <w:jc w:val="left"/>
        <w:rPr/>
      </w:pPr>
      <w:r>
        <w:rPr/>
        <w:t>ybgW6mwwpIwB8OGtEgRyPLny6/Subw8JIHTqeTwshINirpYn8jz0wZZ3UA6H9+PXOjJgkn70gMzoU5</w:t>
      </w:r>
    </w:p>
    <w:p>
      <w:pPr>
        <w:pStyle w:val="PreformattedText"/>
        <w:bidi w:val="0"/>
        <w:spacing w:before="0" w:after="0"/>
        <w:jc w:val="left"/>
        <w:rPr/>
      </w:pPr>
      <w:r>
        <w:rPr/>
        <w:t>HfWD40AKQfNKr2R/FxYJvho9JQSDBGfTNGAz/wBvXD96GPykzYcSQm1pjDTx5vzJYacUT4ffEpt4cd</w:t>
      </w:r>
    </w:p>
    <w:p>
      <w:pPr>
        <w:pStyle w:val="PreformattedText"/>
        <w:bidi w:val="0"/>
        <w:spacing w:before="0" w:after="0"/>
        <w:jc w:val="left"/>
        <w:rPr/>
      </w:pPr>
      <w:r>
        <w:rPr/>
        <w:t>COTh73gcQlYMFQB+ev1pHdKTBzun7ftRS4hKkdDcLSDtIIKVXSCkE+S7c/H5YQWkETGBRweZjrFfMB</w:t>
      </w:r>
    </w:p>
    <w:p>
      <w:pPr>
        <w:pStyle w:val="PreformattedText"/>
        <w:bidi w:val="0"/>
        <w:spacing w:before="0" w:after="0"/>
        <w:jc w:val="left"/>
        <w:rPr/>
      </w:pPr>
      <w:r>
        <w:rPr/>
        <w:t>wNy27mxK0cnoEq8DgVc9Ar9TjmiAsJiTj5UChIziZnmevpWpP+jq5vVH7UGeckuvp9mzho/TswoYWp</w:t>
      </w:r>
    </w:p>
    <w:p>
      <w:pPr>
        <w:pStyle w:val="PreformattedText"/>
        <w:bidi w:val="0"/>
        <w:spacing w:before="0" w:after="0"/>
        <w:jc w:val="left"/>
        <w:rPr/>
      </w:pPr>
      <w:r>
        <w:rPr/>
        <w:t>SSavp1neDS23QAbWFK1FqCTcc3B8hi5bIcUTco/ubQRzJSsJP0V+tVrbjaQxaLT/01uJJ8nESP/uQO</w:t>
      </w:r>
    </w:p>
    <w:p>
      <w:pPr>
        <w:pStyle w:val="PreformattedText"/>
        <w:bidi w:val="0"/>
        <w:spacing w:before="0" w:after="0"/>
        <w:jc w:val="left"/>
        <w:rPr/>
      </w:pPr>
      <w:r>
        <w:rPr/>
        <w:t>jW2SYlDLK12H4TRNl3IJIsrm4sSR/P54fIJWoJE+IjTlJM6fjHOoRcJBUM7oPrkBPlxpM09tC6ixsQ</w:t>
      </w:r>
    </w:p>
    <w:p>
      <w:pPr>
        <w:pStyle w:val="PreformattedText"/>
        <w:bidi w:val="0"/>
        <w:spacing w:before="0" w:after="0"/>
        <w:jc w:val="left"/>
        <w:rPr/>
      </w:pPr>
      <w:r>
        <w:rPr/>
        <w:t>NzcRRUASEmygQkEKNl7wCb34Iw5X/xuLUvCzjPDnHkKRQCXGmkplaBmOZiBrzI9KwZdtGC7mntBdo7</w:t>
      </w:r>
    </w:p>
    <w:p>
      <w:pPr>
        <w:pStyle w:val="PreformattedText"/>
        <w:bidi w:val="0"/>
        <w:spacing w:before="0" w:after="0"/>
        <w:jc w:val="left"/>
        <w:rPr/>
      </w:pPr>
      <w:r>
        <w:rPr/>
        <w:t>MUpTQcd7RuphKTLZAehtT41KYtHfq7QdV3kCM0UJYKkhsrO8tqGIXbDQVtjaCmbZaFhxKSsNHK0Mom</w:t>
      </w:r>
    </w:p>
    <w:p>
      <w:pPr>
        <w:pStyle w:val="PreformattedText"/>
        <w:bidi w:val="0"/>
        <w:spacing w:before="0" w:after="0"/>
        <w:jc w:val="left"/>
        <w:rPr/>
      </w:pPr>
      <w:r>
        <w:rPr/>
        <w:t>XG7BayAkFze9qhK1BsFIwfQfZFQT2B7NIur9pNqhhxwNLu2oLbjykSLZ/tAy0SXtxgs/6UCptpV0G1</w:t>
      </w:r>
    </w:p>
    <w:p>
      <w:pPr>
        <w:pStyle w:val="PreformattedText"/>
        <w:bidi w:val="0"/>
        <w:spacing w:before="0" w:after="0"/>
        <w:jc w:val="left"/>
        <w:rPr/>
      </w:pPr>
      <w:r>
        <w:rPr/>
        <w:t>gBakzpVKXHnw2o7JIQtU1vu22ggKjyGZ9OkLVRMsqLUhUunrUHi8WO9iJdcC48ZaXI11ZdSsXjwJKV</w:t>
      </w:r>
    </w:p>
    <w:p>
      <w:pPr>
        <w:pStyle w:val="PreformattedText"/>
        <w:bidi w:val="0"/>
        <w:spacing w:before="0" w:after="0"/>
        <w:jc w:val="left"/>
        <w:rPr/>
      </w:pPr>
      <w:r>
        <w:rPr/>
        <w:t>IIWoJH80KaXAutqg+BLgKme5Sd0hpBK31btz2c03blr/RbVSO4cQ+hbCCoK9kdReW285sjsmpO8+7b</w:t>
      </w:r>
    </w:p>
    <w:p>
      <w:pPr>
        <w:pStyle w:val="PreformattedText"/>
        <w:bidi w:val="0"/>
        <w:spacing w:before="0" w:after="0"/>
        <w:jc w:val="left"/>
        <w:rPr/>
      </w:pPr>
      <w:r>
        <w:rPr/>
        <w:t>OBq89rU33iDeP/yNnNBU/wDKqEuxWkmnPTmHfZ0KitwJcZ6XAT/VqBHguomZdWJa3oVPyHBhKdUlDa</w:t>
      </w:r>
    </w:p>
    <w:p>
      <w:pPr>
        <w:pStyle w:val="PreformattedText"/>
        <w:bidi w:val="0"/>
        <w:spacing w:before="0" w:after="0"/>
        <w:jc w:val="left"/>
        <w:rPr/>
      </w:pPr>
      <w:r>
        <w:rPr/>
        <w:t>s0xHH7+y1Ja2yr5lsPOW200WagpSlrNy2pDbqlPvqW53W0mCEM3Dt1ePpSr+a1su5bQCL61Amf9F2h</w:t>
      </w:r>
    </w:p>
    <w:p>
      <w:pPr>
        <w:pStyle w:val="PreformattedText"/>
        <w:bidi w:val="0"/>
        <w:spacing w:before="0" w:after="0"/>
        <w:jc w:val="left"/>
        <w:rPr/>
      </w:pPr>
      <w:r>
        <w:rPr/>
        <w:t>cey2u0ezL+2khDTTLCdn3Db7tq2zYbObZtxednbveev9m2+xtj7PU6lJtrrtdsu4ufHsDaq6uj+x3z</w:t>
      </w:r>
    </w:p>
    <w:p>
      <w:pPr>
        <w:pStyle w:val="PreformattedText"/>
        <w:bidi w:val="0"/>
        <w:spacing w:before="0" w:after="0"/>
        <w:jc w:val="left"/>
        <w:rPr/>
      </w:pPr>
      <w:r>
        <w:rPr/>
        <w:t>Wih6t6y5B9oCo2edOcu53jOJLjNPqNX0+zBHpq6hSY78Jm65lC1Mk1Bagne5SJGXnF+NDow5DrzyIC</w:t>
      </w:r>
    </w:p>
    <w:p>
      <w:pPr>
        <w:pStyle w:val="PreformattedText"/>
        <w:bidi w:val="0"/>
        <w:spacing w:before="0" w:after="0"/>
        <w:jc w:val="left"/>
        <w:rPr/>
      </w:pPr>
      <w:r>
        <w:rPr/>
        <w:t>0rtkqO6lbheumoAQpt15N3dIc7psWbL6wQDtUbTdHhuGpyr+Juz2BY7J2ilnd2iy6tu4cZt1WeznW7</w:t>
      </w:r>
    </w:p>
    <w:p>
      <w:pPr>
        <w:pStyle w:val="PreformattedText"/>
        <w:bidi w:val="0"/>
        <w:spacing w:before="0" w:after="0"/>
        <w:jc w:val="left"/>
        <w:rPr/>
      </w:pPr>
      <w:r>
        <w:rPr/>
        <w:t>pLr6HrG1c2ZsxxlV7fs7VvrRtxBWjsqrs2wtIfsbmL657qe6qqFdfZXFlNhz1BHxPH7Fhh2hJ/knzj</w:t>
      </w:r>
    </w:p>
    <w:p>
      <w:pPr>
        <w:pStyle w:val="PreformattedText"/>
        <w:bidi w:val="0"/>
        <w:spacing w:before="0" w:after="0"/>
        <w:jc w:val="left"/>
        <w:rPr/>
      </w:pPr>
      <w:r>
        <w:rPr/>
        <w:t>r51jCymHDHCf166Gb3t2d2vVmmIKVBKZqydw6oEiGoq9QPe4ueuNG2ZvFlkkgwUjXGvUeWtVp4pSp0</w:t>
      </w:r>
    </w:p>
    <w:p>
      <w:pPr>
        <w:pStyle w:val="PreformattedText"/>
        <w:bidi w:val="0"/>
        <w:spacing w:before="0" w:after="0"/>
        <w:jc w:val="left"/>
        <w:rPr/>
      </w:pPr>
      <w:r>
        <w:rPr/>
        <w:t>5AhU44R8/gM8Kw6U9lUGtalwSkn7v1K1MjgA2CAxnbMLQG4jgjYlPH+G5xlDySh7aCCPE288mPR1Q8</w:t>
      </w:r>
    </w:p>
    <w:p>
      <w:pPr>
        <w:pStyle w:val="PreformattedText"/>
        <w:bidi w:val="0"/>
        <w:spacing w:before="0" w:after="0"/>
        <w:jc w:val="left"/>
        <w:rPr/>
      </w:pPr>
      <w:r>
        <w:rPr/>
        <w:t>+Vac1CmLZUyVNNf/AIJ58vP0ouYSG30KAO7vEABQHVLjCSUqFrn8vMD5RoICwZwTpypc5kc6VzKXHC</w:t>
      </w:r>
    </w:p>
    <w:p>
      <w:pPr>
        <w:pStyle w:val="PreformattedText"/>
        <w:bidi w:val="0"/>
        <w:spacing w:before="0" w:after="0"/>
        <w:jc w:val="left"/>
        <w:rPr/>
      </w:pPr>
      <w:r>
        <w:rPr/>
        <w:t>w6pO0hp5YJSdhBHFiBbpcEm3T4cv0klIJEjNJkASAPrXGOCYjKlX2q5PNlArB8N7+I3tf5YHUcfjRe</w:t>
      </w:r>
    </w:p>
    <w:p>
      <w:pPr>
        <w:pStyle w:val="PreformattedText"/>
        <w:bidi w:val="0"/>
        <w:spacing w:before="0" w:after="0"/>
        <w:jc w:val="left"/>
        <w:rPr/>
      </w:pPr>
      <w:r>
        <w:rPr/>
        <w:t>Bj9dPtQd5PTalQ2ix3DwgkgHaCo3UPD18gOBgi5xAkjPXX5oyQeWvXXGil07VE9QCkkK67r8efJPHT</w:t>
      </w:r>
    </w:p>
    <w:p>
      <w:pPr>
        <w:pStyle w:val="PreformattedText"/>
        <w:bidi w:val="0"/>
        <w:spacing w:before="0" w:after="0"/>
        <w:jc w:val="left"/>
        <w:rPr/>
      </w:pPr>
      <w:r>
        <w:rPr/>
        <w:t>jnCRyZ460bVJ+lFL7qQ4CCQDYkgkFJtclXPUFQ+W0364TWDO9r160IzwiiKe8AkkAFR3J5BO6yhuIC</w:t>
      </w:r>
    </w:p>
    <w:p>
      <w:pPr>
        <w:pStyle w:val="PreformattedText"/>
        <w:bidi w:val="0"/>
        <w:spacing w:before="0" w:after="0"/>
        <w:jc w:val="left"/>
        <w:rPr/>
      </w:pPr>
      <w:r>
        <w:rPr/>
        <w:t>vd4UTwbC3HThNSoGRPz8vpyo2MnNAKY97RJeBBUGog3J3Wt3iikXUf8AeRckdbfLCzCipRBzgfU0Rz</w:t>
      </w:r>
    </w:p>
    <w:p>
      <w:pPr>
        <w:pStyle w:val="PreformattedText"/>
        <w:bidi w:val="0"/>
        <w:spacing w:before="0" w:after="0"/>
        <w:jc w:val="left"/>
        <w:rPr/>
      </w:pPr>
      <w:r>
        <w:rPr/>
        <w:t>Agj9aKpaSdyrK5u4OOVWKXAbqPqXLf8sGnMxHp5UWFGYOOuuhRC8oFCgTyDc26AFRAN/MncD+eOIBS</w:t>
      </w:r>
    </w:p>
    <w:p>
      <w:pPr>
        <w:pStyle w:val="PreformattedText"/>
        <w:bidi w:val="0"/>
        <w:spacing w:before="0" w:after="0"/>
        <w:jc w:val="left"/>
        <w:rPr/>
      </w:pPr>
      <w:r>
        <w:rPr/>
        <w:t>QTB664/CgyFAHPXyp6+zZ2gan2d86ZizHDprNepuY8tJotRoUvaqI9MiVWNPo1WUhwW9pisrrzKDa+</w:t>
      </w:r>
    </w:p>
    <w:p>
      <w:pPr>
        <w:pStyle w:val="PreformattedText"/>
        <w:bidi w:val="0"/>
        <w:spacing w:before="0" w:after="0"/>
        <w:jc w:val="left"/>
        <w:rPr/>
      </w:pPr>
      <w:r>
        <w:rPr/>
        <w:t>2tOi9sVraVl30JCt1SVToNCM/PHyqTsrpVspSkjeBEEHTWR8Rn51sVpUGHDy3FEUpI9lbACByD3YJH</w:t>
      </w:r>
    </w:p>
    <w:p>
      <w:pPr>
        <w:pStyle w:val="PreformattedText"/>
        <w:bidi w:val="0"/>
        <w:spacing w:before="0" w:after="0"/>
        <w:jc w:val="left"/>
        <w:rPr/>
      </w:pPr>
      <w:r>
        <w:rPr/>
        <w:t>h6m4GPOzhJWonWfzW0hIShO6ZHKshn2keeRnvtm65yW3UvQspV+k6Y055pZW2qLptlylZanho3sG/w</w:t>
      </w:r>
    </w:p>
    <w:p>
      <w:pPr>
        <w:pStyle w:val="PreformattedText"/>
        <w:bidi w:val="0"/>
        <w:spacing w:before="0" w:after="0"/>
        <w:jc w:val="left"/>
        <w:rPr/>
      </w:pPr>
      <w:r>
        <w:rPr/>
        <w:t>CsrGYVqA4C3V8k842Lsvbqt9g7NQsAF5CniBB/5VKWJIzO7u4OY4Csu2+8H9s3ygZSypLQ9W0hJ4/3</w:t>
      </w:r>
    </w:p>
    <w:p>
      <w:pPr>
        <w:pStyle w:val="PreformattedText"/>
        <w:bidi w:val="0"/>
        <w:spacing w:before="0" w:after="0"/>
        <w:jc w:val="left"/>
        <w:rPr/>
      </w:pPr>
      <w:r>
        <w:rPr/>
        <w:t>b3QqB6gDe1wfle/UenwOLGBGOVQyzGCMGlFleUI9QbUqxANwkqsLgkjnyJvhywqFUmRIjgaUecpe3M</w:t>
      </w:r>
    </w:p>
    <w:p>
      <w:pPr>
        <w:pStyle w:val="PreformattedText"/>
        <w:bidi w:val="0"/>
        <w:spacing w:before="0" w:after="0"/>
        <w:jc w:val="left"/>
        <w:rPr/>
      </w:pPr>
      <w:r>
        <w:rPr/>
        <w:t>TEtN0pn0uMopKrgPQ+9jrBUfesnureVj1th3dqh1tcgBaR8wSPtREaFM+6T+v186HwpJW2ghXPF+b3</w:t>
      </w:r>
    </w:p>
    <w:p>
      <w:pPr>
        <w:pStyle w:val="PreformattedText"/>
        <w:bidi w:val="0"/>
        <w:spacing w:before="0" w:after="0"/>
        <w:jc w:val="left"/>
        <w:rPr/>
      </w:pPr>
      <w:r>
        <w:rPr/>
        <w:t>A4vyPnggOhFGpRsSEIbFibpB68jg2T1HPKiD9cLpcSIk6dZoIkyfP60JRIB5Cjwq1h71rm/JHPHTBg</w:t>
      </w:r>
    </w:p>
    <w:p>
      <w:pPr>
        <w:pStyle w:val="PreformattedText"/>
        <w:bidi w:val="0"/>
        <w:spacing w:before="0" w:after="0"/>
        <w:jc w:val="left"/>
        <w:rPr/>
      </w:pPr>
      <w:r>
        <w:rPr/>
        <w:t>sFUg561oDI0GTXV10bFG/AuQmwF1WAHA46k4MpwkGYNAOURH+TSZntd+06gkKQpJuCCb/wp8vUqPT9</w:t>
      </w:r>
    </w:p>
    <w:p>
      <w:pPr>
        <w:pStyle w:val="PreformattedText"/>
        <w:bidi w:val="0"/>
        <w:spacing w:before="0" w:after="0"/>
        <w:jc w:val="left"/>
        <w:rPr/>
      </w:pPr>
      <w:r>
        <w:rPr/>
        <w:t>ecIKMgwdc/ijCiCk+OnOQiSXKfLkMbTwktLc9uhWub7julJtYABFhc3srbqT3YRqtJIjy1GhmTkGfL</w:t>
      </w:r>
    </w:p>
    <w:p>
      <w:pPr>
        <w:pStyle w:val="PreformattedText"/>
        <w:bidi w:val="0"/>
        <w:spacing w:before="0" w:after="0"/>
        <w:jc w:val="left"/>
        <w:rPr/>
      </w:pPr>
      <w:r>
        <w:rPr/>
        <w:t>J4FIhUg4I+XA/iur4KA4gcKAULgAKPeHekg355SPjyOmDrJKSAN2Z49fflXBIHimY/frFAELKXULN9</w:t>
      </w:r>
    </w:p>
    <w:p>
      <w:pPr>
        <w:pStyle w:val="PreformattedText"/>
        <w:bidi w:val="0"/>
        <w:spacing w:before="0" w:after="0"/>
        <w:jc w:val="left"/>
        <w:rPr/>
      </w:pPr>
      <w:r>
        <w:rPr/>
        <w:t>qrC/UbXAASSTcWcFz8uh4wkghKgYMHE/rQnMKAmr/PsHc6jL32hegLDyyGs8UDV3T51IWpG+TUNN6t</w:t>
      </w:r>
    </w:p>
    <w:p>
      <w:pPr>
        <w:pStyle w:val="PreformattedText"/>
        <w:bidi w:val="0"/>
        <w:spacing w:before="0" w:after="0"/>
        <w:jc w:val="left"/>
        <w:rPr/>
      </w:pPr>
      <w:r>
        <w:rPr/>
        <w:t>m6nJ2FQCyatkGBZJ5KlI4KrWtWyHCl9s694hxHxKJA+JEioDbaErsHt4yGltLMjG6FgEkzwBPQr9Bu</w:t>
      </w:r>
    </w:p>
    <w:p>
      <w:pPr>
        <w:pStyle w:val="PreformattedText"/>
        <w:bidi w:val="0"/>
        <w:spacing w:before="0" w:after="0"/>
        <w:jc w:val="left"/>
        <w:rPr/>
      </w:pPr>
      <w:r>
        <w:rPr/>
        <w:t>THQ6gL2G6nQ24ngFSVpcUkqBFlDeoXA58A684lUrIJAOIxHw48MD61XSkHd/uB+pBP3PyFIiK2RmFF</w:t>
      </w:r>
    </w:p>
    <w:p>
      <w:pPr>
        <w:pStyle w:val="PreformattedText"/>
        <w:bidi w:val="0"/>
        <w:spacing w:before="0" w:after="0"/>
        <w:jc w:val="left"/>
        <w:rPr/>
      </w:pPr>
      <w:r>
        <w:rPr/>
        <w:t>PN0pkRXWkmyiUd6nuy77w3ckEjrfgdcO1qUGFLSneKTMTqRkJH286REd4E726kjHMf9yj84jM1hU1S</w:t>
      </w:r>
    </w:p>
    <w:p>
      <w:pPr>
        <w:pStyle w:val="PreformattedText"/>
        <w:bidi w:val="0"/>
        <w:spacing w:before="0" w:after="0"/>
        <w:jc w:val="left"/>
        <w:rPr/>
      </w:pPr>
      <w:r>
        <w:rPr/>
        <w:t>Ka9qv2nIIPdzo3aW1oU1vqIjEJbznIaZlBKq9F2yFqXFYUEpOxurvuqsmG8TCbXQlza201KAVLqwSG</w:t>
      </w:r>
    </w:p>
    <w:p>
      <w:pPr>
        <w:pStyle w:val="PreformattedText"/>
        <w:bidi w:val="0"/>
        <w:spacing w:before="0" w:after="0"/>
        <w:jc w:val="left"/>
        <w:rPr/>
      </w:pPr>
      <w:r>
        <w:rPr/>
        <w:t>A5O6neKCRs+6JACHHgrelSm2G5HegD0h2HeUz2N7PIRDKhatOp3toKtgorLbKblKVdo9koStwu22zi</w:t>
      </w:r>
    </w:p>
    <w:p>
      <w:pPr>
        <w:pStyle w:val="PreformattedText"/>
        <w:bidi w:val="0"/>
        <w:spacing w:before="0" w:after="0"/>
        <w:jc w:val="left"/>
        <w:rPr/>
      </w:pPr>
      <w:r>
        <w:rPr/>
        <w:t>2GiG7e6vr0lSbRxdNNlhDTM9mM6zAaRGdRZSW6bJ7jx7mGEsPyKge7D8RSH2toIiOMx0lK5AWW6E3D</w:t>
      </w:r>
    </w:p>
    <w:p>
      <w:pPr>
        <w:pStyle w:val="PreformattedText"/>
        <w:bidi w:val="0"/>
        <w:spacing w:before="0" w:after="0"/>
        <w:jc w:val="left"/>
        <w:rPr/>
      </w:pPr>
      <w:r>
        <w:rPr/>
        <w:t>MoKlpXJCgTdozEOZbRs4CU73du4lzvnYlpMSzT+z70tOOM2y2wEKTDeyriPFv26Uoff7SLIDqEJu7L</w:t>
      </w:r>
    </w:p>
    <w:p>
      <w:pPr>
        <w:pStyle w:val="PreformattedText"/>
        <w:bidi w:val="0"/>
        <w:spacing w:before="0" w:after="0"/>
        <w:jc w:val="left"/>
        <w:rPr/>
      </w:pPr>
      <w:r>
        <w:rPr/>
        <w:t>dJTaKsbKd69cKphZLUp6nRrIfTHaWth8ONRVPSQhuZFSGpjWSyIqmmZU9a1WSA9QKs+kpPsy2mq75y</w:t>
      </w:r>
    </w:p>
    <w:p>
      <w:pPr>
        <w:pStyle w:val="PreformattedText"/>
        <w:bidi w:val="0"/>
        <w:spacing w:before="0" w:after="0"/>
        <w:jc w:val="left"/>
        <w:rPr/>
      </w:pPr>
      <w:r>
        <w:rPr/>
        <w:t>ULUHVLbIAT36kzvGcJX2jTvIdcAaaSUeFe0dmoICWSkzdvsdgMraSphq3d99xVk08EJSFBMOs/w7dD</w:t>
      </w:r>
    </w:p>
    <w:p>
      <w:pPr>
        <w:pStyle w:val="PreformattedText"/>
        <w:bidi w:val="0"/>
        <w:spacing w:before="0" w:after="0"/>
        <w:jc w:val="left"/>
        <w:rPr/>
      </w:pPr>
      <w:r>
        <w:rPr/>
        <w:t>TlnbqXdXbiFgOJ7Odq30HeuWFItG+zfzKuh9s3SBHcyIruYadqVlGW0UqStlyu6b5pq/3cGUU+O21O</w:t>
      </w:r>
    </w:p>
    <w:p>
      <w:pPr>
        <w:pStyle w:val="PreformattedText"/>
        <w:bidi w:val="0"/>
        <w:spacing w:before="0" w:after="0"/>
        <w:jc w:val="left"/>
        <w:rPr/>
      </w:pPr>
      <w:r>
        <w:rPr/>
        <w:t>RWMvstyltJKVR6M3HbSlERAQNu+i6WvvLpT6iEnvGnkrYePhUFAnaF8TbPH/cpTvhTj17spX9KhVY/</w:t>
      </w:r>
    </w:p>
    <w:p>
      <w:pPr>
        <w:pStyle w:val="PreformattedText"/>
        <w:bidi w:val="0"/>
        <w:spacing w:before="0" w:after="0"/>
        <w:jc w:val="left"/>
        <w:rPr/>
      </w:pPr>
      <w:r>
        <w:rPr/>
        <w:t>iHsxxjsttIDZ6dnqtVMLNs9aqavbTu7pCVtOBGwtjtjaFqlK9mOPbqkM2Oxu1bKQlLqCnT7MfBYqSu</w:t>
      </w:r>
    </w:p>
    <w:p>
      <w:pPr>
        <w:pStyle w:val="PreformattedText"/>
        <w:bidi w:val="0"/>
        <w:spacing w:before="0" w:after="0"/>
        <w:jc w:val="left"/>
        <w:rPr/>
      </w:pPr>
      <w:r>
        <w:rPr/>
        <w:t>D/AGRdj/FtUncBa/Sxvf4fWUQMtRpI0068q86rVhyTw+nXMfrWcjt1FR1UjEqUbLkjcOQdy2rKJKeR</w:t>
      </w:r>
    </w:p>
    <w:p>
      <w:pPr>
        <w:pStyle w:val="PreformattedText"/>
        <w:bidi w:val="0"/>
        <w:spacing w:before="0" w:after="0"/>
        <w:jc w:val="left"/>
        <w:rPr/>
      </w:pPr>
      <w:r>
        <w:rPr/>
        <w:t>dI+QvYXxoOzVbjKFJGRB+IM6c+tKrbmXFgq6zWKfM8MU/U3tBU8BQ9j1w1figKCU3QjUDMR3EpJCTZ</w:t>
      </w:r>
    </w:p>
    <w:p>
      <w:pPr>
        <w:pStyle w:val="PreformattedText"/>
        <w:bidi w:val="0"/>
        <w:spacing w:before="0" w:after="0"/>
        <w:jc w:val="left"/>
        <w:rPr/>
      </w:pPr>
      <w:r>
        <w:rPr/>
        <w:t>0et7fLGV3wKb7agiYuH+f/AMRVaTYwLLZ0ZBt2YPHDac/Ef4FIvaPEtIJShZPqEgPug3N+BtbTf1sL</w:t>
      </w:r>
    </w:p>
    <w:p>
      <w:pPr>
        <w:pStyle w:val="PreformattedText"/>
        <w:bidi w:val="0"/>
        <w:spacing w:before="0" w:after="0"/>
        <w:jc w:val="left"/>
        <w:rPr/>
      </w:pPr>
      <w:r>
        <w:rPr/>
        <w:t>WxFgSSRrTyj6MtSoLjiVEluKfD0G5LClhAVu97cEgX+YOHrR8GsmPTWklCFaQOHz1NCAC2w2hO9SUo</w:t>
      </w:r>
    </w:p>
    <w:p>
      <w:pPr>
        <w:pStyle w:val="PreformattedText"/>
        <w:bidi w:val="0"/>
        <w:spacing w:before="0" w:after="0"/>
        <w:jc w:val="left"/>
        <w:rPr/>
      </w:pPr>
      <w:r>
        <w:rPr/>
        <w:t>R5cApQCQAbWSD5X6/PkTAgQfj15UIMggCP3oC8tPiVdJQrdt2XVtBBPBBJXwSfO5Te9uMJqOMRB+eK</w:t>
      </w:r>
    </w:p>
    <w:p>
      <w:pPr>
        <w:pStyle w:val="PreformattedText"/>
        <w:bidi w:val="0"/>
        <w:spacing w:before="0" w:after="0"/>
        <w:jc w:val="left"/>
        <w:rPr/>
      </w:pPr>
      <w:r>
        <w:rPr/>
        <w:t>CCSDmU8/n15UTyiQk+IkpsQQkAC5sRY88L28AedvXCZ0NHGI4T1+KTshzaVDmx6EbSbAp4BBuDyRf8</w:t>
      </w:r>
    </w:p>
    <w:p>
      <w:pPr>
        <w:pStyle w:val="PreformattedText"/>
        <w:bidi w:val="0"/>
        <w:spacing w:before="0" w:after="0"/>
        <w:jc w:val="left"/>
        <w:rPr/>
      </w:pPr>
      <w:r>
        <w:rPr/>
        <w:t>r4SXJwMQOudG4UmKvICUKNyBZW0DjaBdRCfMAbhxz09BhBxYETg6dfpR0iZj6z+KL8ruuPSauorvsZ</w:t>
      </w:r>
    </w:p>
    <w:p>
      <w:pPr>
        <w:pStyle w:val="PreformattedText"/>
        <w:bidi w:val="0"/>
        <w:spacing w:before="0" w:after="0"/>
        <w:jc w:val="left"/>
        <w:rPr/>
      </w:pPr>
      <w:r>
        <w:rPr/>
        <w:t>jNoJBNtplOhJA6pvb64VsVkqekzp+TSbyQkJz+9DJISQUgEkByytv8SCXkDoeSlRHX4DDpQE+ef1pM</w:t>
      </w:r>
    </w:p>
    <w:p>
      <w:pPr>
        <w:pStyle w:val="PreformattedText"/>
        <w:bidi w:val="0"/>
        <w:spacing w:before="0" w:after="0"/>
        <w:jc w:val="left"/>
        <w:rPr/>
      </w:pPr>
      <w:r>
        <w:rPr/>
        <w:t>TGsDGvpSXljaSbK2lRsbAixBII8VgbEjqemGbiw2qIwfmKUiQOdErqErJUOlxxwE3IJuL+d7/HCDgK</w:t>
      </w:r>
    </w:p>
    <w:p>
      <w:pPr>
        <w:pStyle w:val="PreformattedText"/>
        <w:bidi w:val="0"/>
        <w:spacing w:before="0" w:after="0"/>
        <w:jc w:val="left"/>
        <w:rPr/>
      </w:pPr>
      <w:r>
        <w:rPr/>
        <w:t>xvcDy6FDW4NNap+TMm1PONcXeg5Ly7WM31tBIuqjZRpEvMVUbQFnaXVQKY+lAJCStaQSASR5j7pb7y</w:t>
      </w:r>
    </w:p>
    <w:p>
      <w:pPr>
        <w:pStyle w:val="PreformattedText"/>
        <w:bidi w:val="0"/>
        <w:spacing w:before="0" w:after="0"/>
        <w:jc w:val="left"/>
        <w:rPr/>
      </w:pPr>
      <w:r>
        <w:rPr/>
        <w:t>WG/wDkuFpQnyUshKfqcnlW6b6WGluue4ylS1c4QN4/QHWsMecswVLNuYa/musKcNXzbmDMGbKr3xK3</w:t>
      </w:r>
    </w:p>
    <w:p>
      <w:pPr>
        <w:pStyle w:val="PreformattedText"/>
        <w:bidi w:val="0"/>
        <w:spacing w:before="0" w:after="0"/>
        <w:jc w:val="left"/>
        <w:rPr/>
      </w:pPr>
      <w:r>
        <w:rPr/>
        <w:t>RU801idX6ghxZJKlpl1J5PUnw8k3JO9sspZbbYQYQwhKBHJACRB8wKxouKecdeXlbylLPqolXnzzzp</w:t>
      </w:r>
    </w:p>
    <w:p>
      <w:pPr>
        <w:pStyle w:val="PreformattedText"/>
        <w:bidi w:val="0"/>
        <w:spacing w:before="0" w:after="0"/>
        <w:jc w:val="left"/>
        <w:rPr/>
      </w:pPr>
      <w:r>
        <w:rPr/>
        <w:t>JnkgkjqOfKxI5N+h5v8MOaKqACAJ/FCIbimH0LSNw6KA9Cm9unnf8AZwdEgzypMCZo8zS938WmSkkk</w:t>
      </w:r>
    </w:p>
    <w:p>
      <w:pPr>
        <w:pStyle w:val="PreformattedText"/>
        <w:bidi w:val="0"/>
        <w:spacing w:before="0" w:after="0"/>
        <w:jc w:val="left"/>
        <w:rPr/>
      </w:pPr>
      <w:r>
        <w:rPr/>
        <w:t>svOs2VYlKHGkqA+Hjb+uHVx4mW1cUmPOCP2oUakcDHXX0odR5m5hq5PhCUgqPJ4JNyDxbcfocFaWSM</w:t>
      </w:r>
    </w:p>
    <w:p>
      <w:pPr>
        <w:pStyle w:val="PreformattedText"/>
        <w:bidi w:val="0"/>
        <w:spacing w:before="0" w:after="0"/>
        <w:jc w:val="left"/>
        <w:rPr/>
      </w:pPr>
      <w:r>
        <w:rPr/>
        <w:t>5/auUACYxSrbeKmyLABINuLc3JJUCeTx6db4Vmi0IZeIsARff1JNut1hd7eo6eYwZJg132oYX7otvU</w:t>
      </w:r>
    </w:p>
    <w:p>
      <w:pPr>
        <w:pStyle w:val="PreformattedText"/>
        <w:bidi w:val="0"/>
        <w:spacing w:before="0" w:after="0"/>
        <w:jc w:val="left"/>
        <w:rPr/>
      </w:pPr>
      <w:r>
        <w:rPr/>
        <w:t>fUGxsAL3vbqTb5W9bYMTpCpJ6xQRp5UEe4Chbk9Txxx0HPFzfnyIxxG6ACTHKh+FJuKRGrbybqCZbA</w:t>
      </w:r>
    </w:p>
    <w:p>
      <w:pPr>
        <w:pStyle w:val="PreformattedText"/>
        <w:bidi w:val="0"/>
        <w:spacing w:before="0" w:after="0"/>
        <w:jc w:val="left"/>
        <w:rPr/>
      </w:pPr>
      <w:r>
        <w:rPr/>
        <w:t>U2T0EmnlLqfMC5jLkAdf1wa3VuuEf3j7Z+00VYkDGnX3ihT6N7qyLhAUpIPn4SVoPQ8bCR63+WFzqT</w:t>
      </w:r>
    </w:p>
    <w:p>
      <w:pPr>
        <w:pStyle w:val="PreformattedText"/>
        <w:bidi w:val="0"/>
        <w:spacing w:before="0" w:after="0"/>
        <w:jc w:val="left"/>
        <w:rPr/>
      </w:pPr>
      <w:r>
        <w:rPr/>
        <w:t>wT0OvtRYKQBEq+3XyorkKJulF7+LabeEgq3gkW4AXa49etgcIOLnAOk5+PHoUbd4nJNWRfZr6qQtK+</w:t>
      </w:r>
    </w:p>
    <w:p>
      <w:pPr>
        <w:pStyle w:val="PreformattedText"/>
        <w:bidi w:val="0"/>
        <w:spacing w:before="0" w:after="0"/>
        <w:jc w:val="left"/>
        <w:rPr/>
      </w:pPr>
      <w:r>
        <w:rPr/>
        <w:t>1r2V9RapMRDp2Su0XpNPrMp3cpiNl+u5qgZNzO4+hKrqZRl/MlTUogjwpvfixn9lukOsKKohYzymEk</w:t>
      </w:r>
    </w:p>
    <w:p>
      <w:pPr>
        <w:pStyle w:val="PreformattedText"/>
        <w:bidi w:val="0"/>
        <w:spacing w:before="0" w:after="0"/>
        <w:jc w:val="left"/>
        <w:rPr/>
      </w:pPr>
      <w:r>
        <w:rPr/>
        <w:t>/AE1GX7RctbxvdJK2l6akpBUAPUgCv1AITD6C7CkpKXmVd06FKCiH4iu5dBsDY94ly5v/FwfPFgWUp</w:t>
      </w:r>
    </w:p>
    <w:p>
      <w:pPr>
        <w:pStyle w:val="PreformattedText"/>
        <w:bidi w:val="0"/>
        <w:spacing w:before="0" w:after="0"/>
        <w:jc w:val="left"/>
        <w:rPr/>
      </w:pPr>
      <w:r>
        <w:rPr/>
        <w:t>ynEfvnGD9dDzqooBIGZ8xPpxznhyBFJmdHciZupsxtA8L6ApCVcObgXEhJBVa60WuR4bgi98KEBy1d</w:t>
      </w:r>
    </w:p>
    <w:p>
      <w:pPr>
        <w:pStyle w:val="PreformattedText"/>
        <w:bidi w:val="0"/>
        <w:spacing w:before="0" w:after="0"/>
        <w:jc w:val="left"/>
        <w:rPr/>
      </w:pPr>
      <w:r>
        <w:rPr/>
        <w:t>QT7ySNMjhnQxnQZVmigLS83u8VAwDqTpzEnmcAEccVgUz7UJdD7XXalpvcKVTHO1NrlHcWXnIiW1Oa</w:t>
      </w:r>
    </w:p>
    <w:p>
      <w:pPr>
        <w:pStyle w:val="PreformattedText"/>
        <w:bidi w:val="0"/>
        <w:spacing w:before="0" w:after="0"/>
        <w:jc w:val="left"/>
        <w:rPr/>
      </w:pPr>
      <w:r>
        <w:rPr/>
        <w:t>g1yAJKCajEC/amampggqJbTmV1ZURFUMRO2e5XtLaIccJUHSANxDsbqAvcANveYbLQuR4E7zlq03ug</w:t>
      </w:r>
    </w:p>
    <w:p>
      <w:pPr>
        <w:pStyle w:val="PreformattedText"/>
        <w:bidi w:val="0"/>
        <w:spacing w:before="0" w:after="0"/>
        <w:jc w:val="left"/>
        <w:rPr/>
      </w:pPr>
      <w:r>
        <w:rPr/>
        <w:t>OQr0f2CN9b9mOzarZnu2n7VpwqL71qlwvD2X2gKTtLZCR7Um9VstQLjndMbZvborPsu8nvW4yYVYmo</w:t>
      </w:r>
    </w:p>
    <w:p>
      <w:pPr>
        <w:pStyle w:val="PreformattedText"/>
        <w:bidi w:val="0"/>
        <w:spacing w:before="0" w:after="0"/>
        <w:jc w:val="left"/>
        <w:rPr/>
      </w:pPr>
      <w:r>
        <w:rPr/>
        <w:t>M9xI79MlUZmcy9Hitlx5TkqOZOdFKD7jESQFtKSNjlEpRRuWsbo1u2aZhLOyiypG6gbtspMK3+77lW</w:t>
      </w:r>
    </w:p>
    <w:p>
      <w:pPr>
        <w:pStyle w:val="PreformattedText"/>
        <w:bidi w:val="0"/>
        <w:spacing w:before="0" w:after="0"/>
        <w:jc w:val="left"/>
        <w:rPr/>
      </w:pPr>
      <w:r>
        <w:rPr/>
        <w:t>5sISwhSgz3gAPs7106YCZqzK2pcusA3fao3SVj2glzaLcqaLYuDfoTcdu/DfXDLC7v2YtJKb+x2Hbh</w:t>
      </w:r>
    </w:p>
    <w:p>
      <w:pPr>
        <w:pStyle w:val="PreformattedText"/>
        <w:bidi w:val="0"/>
        <w:spacing w:before="0" w:after="0"/>
        <w:jc w:val="left"/>
        <w:rPr/>
      </w:pPr>
      <w:r>
        <w:rPr/>
        <w:t>JUpKaerJZbRAbZUKAZDb3eNtv1KivREJW9ECVzTJralKPtC4ftYBKhT5Nbc912+Hg9o3VKS3dho4MN</w:t>
      </w:r>
    </w:p>
    <w:p>
      <w:pPr>
        <w:pStyle w:val="PreformattedText"/>
        <w:bidi w:val="0"/>
        <w:spacing w:before="0" w:after="0"/>
        <w:jc w:val="left"/>
        <w:rPr/>
      </w:pPr>
      <w:r>
        <w:rPr/>
        <w:t>3qHSIB/lBNkz4g0pSm8DdvUWafeaIDX/ANnlTaHHdjOXOQgLf2I/aJUFFO9drd21dqS0q5baauyVHv</w:t>
      </w:r>
    </w:p>
    <w:p>
      <w:pPr>
        <w:pStyle w:val="PreformattedText"/>
        <w:bidi w:val="0"/>
        <w:spacing w:before="0" w:after="0"/>
        <w:jc w:val="left"/>
        <w:rPr/>
      </w:pPr>
      <w:r>
        <w:rPr/>
        <w:t>NiP7fVO7eJKpvdkLNCcsdpns911mS0w1F1jyJT2lLqFPbqa4dbrKMrTmqwtmo2dbXS8109L6NjixKZ</w:t>
      </w:r>
    </w:p>
    <w:p>
      <w:pPr>
        <w:pStyle w:val="PreformattedText"/>
        <w:bidi w:val="0"/>
        <w:spacing w:before="0" w:after="0"/>
        <w:jc w:val="left"/>
        <w:rPr/>
      </w:pPr>
      <w:r>
        <w:rPr/>
        <w:t>zE2TsTYKsNXjt00h5txbisGUXqrVASl4kMldu4lKUd1cdwkqaSlCOzqd9KSkGI7UL2QeyO3PYtoot2</w:t>
      </w:r>
    </w:p>
    <w:p>
      <w:pPr>
        <w:pStyle w:val="PreformattedText"/>
        <w:bidi w:val="0"/>
        <w:spacing w:before="0" w:after="0"/>
        <w:jc w:val="left"/>
        <w:rPr/>
      </w:pPr>
      <w:r>
        <w:rPr/>
        <w:t>HLV3uz3+yRtV7w26mhtBLV+yt1VwHtlN7SUlu4X3738S1924pPh1zPPqFOeW4Dd6FYhfnZkWSoefIH</w:t>
      </w:r>
    </w:p>
    <w:p>
      <w:pPr>
        <w:pStyle w:val="PreformattedText"/>
        <w:bidi w:val="0"/>
        <w:spacing w:before="0" w:after="0"/>
        <w:jc w:val="left"/>
        <w:rPr/>
      </w:pPr>
      <w:r>
        <w:rPr/>
        <w:t>HUWIw+SkbyEg+4eHrw/NeclKlKlHIUOP55/f61na7c7n/wDJDbhQSrbII2K2kBK0FJAJsDx1uOvli8</w:t>
      </w:r>
    </w:p>
    <w:p>
      <w:pPr>
        <w:pStyle w:val="PreformattedText"/>
        <w:bidi w:val="0"/>
        <w:spacing w:before="0" w:after="0"/>
        <w:jc w:val="left"/>
        <w:rPr/>
      </w:pPr>
      <w:r>
        <w:rPr/>
        <w:t>bPw0gBX09NfLlUA4f5i5GfLrHLrONXV5pULXXtONCyVDtCapJWEpNt0rNUqoBKLm9w3LTc3IubeWMx</w:t>
      </w:r>
    </w:p>
    <w:p>
      <w:pPr>
        <w:pStyle w:val="PreformattedText"/>
        <w:bidi w:val="0"/>
        <w:spacing w:before="0" w:after="0"/>
        <w:jc w:val="left"/>
        <w:rPr/>
      </w:pPr>
      <w:r>
        <w:rPr/>
        <w:t>2qVI2ptlJwj2p2PSQfqZ+fpWkbOg7O2YZki3b+id3ONcU1bKC13yhtstFgCDuullalG5/wDyj6DEUj</w:t>
      </w:r>
    </w:p>
    <w:p>
      <w:pPr>
        <w:pStyle w:val="PreformattedText"/>
        <w:bidi w:val="0"/>
        <w:spacing w:before="0" w:after="0"/>
        <w:jc w:val="left"/>
        <w:rPr/>
      </w:pPr>
      <w:r>
        <w:rPr/>
        <w:t>dBJGp+dPaMErLNOnbOCClKbJNglao7Ive1gC4rkWHB9bYWSd1B9evSinUSMHrTjQgvjuiVuEAKAQ2g</w:t>
      </w:r>
    </w:p>
    <w:p>
      <w:pPr>
        <w:pStyle w:val="PreformattedText"/>
        <w:bidi w:val="0"/>
        <w:spacing w:before="0" w:after="0"/>
        <w:jc w:val="left"/>
        <w:rPr/>
      </w:pPr>
      <w:r>
        <w:rPr/>
        <w:t>EXXcJG4293oeLfrwfeHEzRACcRrx6+NFjqkhJJcuUqUOCfFtBTztFuUk+Q6db4TjGunX5o2Z0wc+lF</w:t>
      </w:r>
    </w:p>
    <w:p>
      <w:pPr>
        <w:pStyle w:val="PreformattedText"/>
        <w:bidi w:val="0"/>
        <w:spacing w:before="0" w:after="0"/>
        <w:jc w:val="left"/>
        <w:rPr/>
      </w:pPr>
      <w:r>
        <w:rPr/>
        <w:t>TygE2uLWO1NuEjm4FxwSW/2cFP0+dGpPS3ACL2tYkcjkm5Bve54HH874ISBvAHJ4deXzzQj50g6++Q</w:t>
      </w:r>
    </w:p>
    <w:p>
      <w:pPr>
        <w:pStyle w:val="PreformattedText"/>
        <w:bidi w:val="0"/>
        <w:spacing w:before="0" w:after="0"/>
        <w:jc w:val="left"/>
        <w:rPr/>
      </w:pPr>
      <w:r>
        <w:rPr/>
        <w:t>g2sEqQbDoQOOeR6C/wArYYvH3eVKpmCCdPPj+1c8mOJUipuk2KpMYKJ/jShmxPHJsl1Q8+vOHFhkOE</w:t>
      </w:r>
    </w:p>
    <w:p>
      <w:pPr>
        <w:pStyle w:val="PreformattedText"/>
        <w:bidi w:val="0"/>
        <w:spacing w:before="0" w:after="0"/>
        <w:jc w:val="left"/>
        <w:rPr/>
      </w:pPr>
      <w:r>
        <w:rPr/>
        <w:t>GDP2EH4ZpN7h6H6/4o5mOBKiUpulJ54KrllSb7rdSWlm/I56XIw+IAMgSevwabzPpSelbTdKkjbeyV</w:t>
      </w:r>
    </w:p>
    <w:p>
      <w:pPr>
        <w:pStyle w:val="PreformattedText"/>
        <w:bidi w:val="0"/>
        <w:spacing w:before="0" w:after="0"/>
        <w:jc w:val="left"/>
        <w:rPr/>
      </w:pPr>
      <w:r>
        <w:rPr/>
        <w:t>EX9x1NyAbbhtWOeo88NnkBeN3HUUogwIOCaI3ApKiOvn14tc9CL388MAotKKTp16UoAToJrUP2y9X3</w:t>
      </w:r>
    </w:p>
    <w:p>
      <w:pPr>
        <w:pStyle w:val="PreformattedText"/>
        <w:bidi w:val="0"/>
        <w:spacing w:before="0" w:after="0"/>
        <w:jc w:val="left"/>
        <w:rPr/>
      </w:pPr>
      <w:r>
        <w:rPr/>
        <w:t>aP2DdZ6n3ncy850Kg6YU9SHFNuB3UKvU+mVXuVIFw4nKcfM6vIbUKCjY2OCdnrPvtvWKSklLBW8f8A</w:t>
      </w:r>
    </w:p>
    <w:p>
      <w:pPr>
        <w:pStyle w:val="PreformattedText"/>
        <w:bidi w:val="0"/>
        <w:spacing w:before="0" w:after="0"/>
        <w:jc w:val="left"/>
        <w:rPr/>
      </w:pPr>
      <w:r>
        <w:rPr/>
        <w:t>+JJKTp/eUz+Na1jbt13Ow7xYUErfCWUyJy6YMDjCAs8Dy0NZR56t7xJ/h8he/JuR8ibY2FuJNZkMCf</w:t>
      </w:r>
    </w:p>
    <w:p>
      <w:pPr>
        <w:pStyle w:val="PreformattedText"/>
        <w:bidi w:val="0"/>
        <w:spacing w:before="0" w:after="0"/>
        <w:jc w:val="left"/>
        <w:rPr/>
      </w:pPr>
      <w:r>
        <w:rPr/>
        <w:t>7qLwOhN+vS17gdfP4fphYCfQUQjlkCvEpSd1yU8D14slPp8PTCgEYMRRk8AToeuvnQypOd9SSFe808</w:t>
      </w:r>
    </w:p>
    <w:p>
      <w:pPr>
        <w:pStyle w:val="PreformattedText"/>
        <w:bidi w:val="0"/>
        <w:spacing w:before="0" w:after="0"/>
        <w:jc w:val="left"/>
        <w:rPr/>
      </w:pPr>
      <w:r>
        <w:rPr/>
        <w:t>hYXexJDhSCof8BPl+uFlGWFJkYIPnrQZCj1PXA18UOTdCk/Hwm5vayeOE9Pet8eMINK1g6UdeeGaWr</w:t>
      </w:r>
    </w:p>
    <w:p>
      <w:pPr>
        <w:pStyle w:val="PreformattedText"/>
        <w:bidi w:val="0"/>
        <w:spacing w:before="0" w:after="0"/>
        <w:jc w:val="left"/>
        <w:rPr/>
      </w:pPr>
      <w:r>
        <w:rPr/>
        <w:t>MngWNyeBzcEq3KAIJt5k/lfDsGRNJUYNukgAkEbOnU8WsOPO1uT6nA11Ct4txzuO0+9Y3NymwNyL2/</w:t>
      </w:r>
    </w:p>
    <w:p>
      <w:pPr>
        <w:pStyle w:val="PreformattedText"/>
        <w:bidi w:val="0"/>
        <w:spacing w:before="0" w:after="0"/>
        <w:jc w:val="left"/>
        <w:rPr/>
      </w:pPr>
      <w:r>
        <w:rPr/>
        <w:t>zGOJmK6uxWFAA9CPXnpe9h1txcdet8GmYnhXUnasoxxHnND8SFJbk2SVXW2lZLqbX6FouA8jqb3GCk</w:t>
      </w:r>
    </w:p>
    <w:p>
      <w:pPr>
        <w:pStyle w:val="PreformattedText"/>
        <w:bidi w:val="0"/>
        <w:spacing w:before="0" w:after="0"/>
        <w:jc w:val="left"/>
        <w:rPr/>
      </w:pPr>
      <w:r>
        <w:rPr/>
        <w:t>7qgof0Gfl+td5aTQ6QEtxyEkK5CULFgVpIDrKwQTcKZUnp1uOfR2uAkK3pjHqIx8wfjRE5JMRNE6wO</w:t>
      </w:r>
    </w:p>
    <w:p>
      <w:pPr>
        <w:pStyle w:val="PreformattedText"/>
        <w:bidi w:val="0"/>
        <w:spacing w:before="0" w:after="0"/>
        <w:jc w:val="left"/>
        <w:rPr/>
      </w:pPr>
      <w:r>
        <w:rPr/>
        <w:t>l91hZPp4/GgWvwb8c+nwwgDE5nrSjHMToOuupcXTue+iVMiR3gzMfiTFQF7rLTO9nUqA5u3DY43UEM</w:t>
      </w:r>
    </w:p>
    <w:p>
      <w:pPr>
        <w:pStyle w:val="PreformattedText"/>
        <w:bidi w:val="0"/>
        <w:spacing w:before="0" w:after="0"/>
        <w:jc w:val="left"/>
        <w:rPr/>
      </w:pPr>
      <w:r>
        <w:rPr/>
        <w:t>LCrgpKQoWPIf2TpkpGDw49QYpFwRBOQTnX8V+sjoJqPF1f0m0j1WhuJcj6maV6baib0WUjvs+ZHoGa</w:t>
      </w:r>
    </w:p>
    <w:p>
      <w:pPr>
        <w:pStyle w:val="PreformattedText"/>
        <w:bidi w:val="0"/>
        <w:spacing w:before="0" w:after="0"/>
        <w:jc w:val="left"/>
        <w:rPr/>
      </w:pPr>
      <w:r>
        <w:rPr/>
        <w:t>JbSCVE7ETarJQNxUoBmyiVXOLk8QpJWEwF+ICcQRIPqQQSBGScACqMhHdrU1p3RKdMkpVGnlHyAPGn</w:t>
      </w:r>
    </w:p>
    <w:p>
      <w:pPr>
        <w:pStyle w:val="PreformattedText"/>
        <w:bidi w:val="0"/>
        <w:spacing w:before="0" w:after="0"/>
        <w:jc w:val="left"/>
        <w:rPr/>
      </w:pPr>
      <w:r>
        <w:rPr/>
        <w:t>ZdgJlVmlNK472VFZ75sEOtKU8PEi58lLVYXFiAbjCZXuMPE6BJwo+HT+rkIGTB1NcUy41gqyPdgE5m</w:t>
      </w:r>
    </w:p>
    <w:p>
      <w:pPr>
        <w:pStyle w:val="PreformattedText"/>
        <w:bidi w:val="0"/>
        <w:spacing w:before="0" w:after="0"/>
        <w:jc w:val="left"/>
        <w:rPr/>
      </w:pPr>
      <w:r>
        <w:rPr/>
        <w:t>BrxOJ4xX56+uENcjtPdpusNxXyJfaz7Qb21Cnw4hLWsuaYTb8RxumoPdPCbGbQgPKLQzdHWlajFWQy</w:t>
      </w:r>
    </w:p>
    <w:p>
      <w:pPr>
        <w:pStyle w:val="PreformattedText"/>
        <w:bidi w:val="0"/>
        <w:spacing w:before="0" w:after="0"/>
        <w:jc w:val="left"/>
        <w:rPr/>
      </w:pPr>
      <w:r>
        <w:rPr/>
        <w:t>2pcJTf3oU8gFK1JBJaUU7o3ilSVXK5U0Wlun+SifY1N7o70A+h+yGzHFdmtgOCxedSthhyG03bfed4</w:t>
      </w:r>
    </w:p>
    <w:p>
      <w:pPr>
        <w:pStyle w:val="PreformattedText"/>
        <w:bidi w:val="0"/>
        <w:spacing w:before="0" w:after="0"/>
        <w:jc w:val="left"/>
        <w:rPr/>
      </w:pPr>
      <w:r>
        <w:rPr/>
        <w:t>htpLiHW9mNHu70XzNmjdvHe7/wDULNx3ivYVqByl6W4HSJk5SErand2ldVajd04iNMlVtl8Vhi7gjR</w:t>
      </w:r>
    </w:p>
    <w:p>
      <w:pPr>
        <w:pStyle w:val="PreformattedText"/>
        <w:bidi w:val="0"/>
        <w:spacing w:before="0" w:after="0"/>
        <w:jc w:val="left"/>
        <w:rPr/>
      </w:pPr>
      <w:r>
        <w:rPr/>
        <w:t>W54ZIAU9l+KwrcpagqOLKErIVYM25TDe4PZXAggloWoV7I8VIlSrNTskd2449oJNxbu3ylRHaG8v0K</w:t>
      </w:r>
    </w:p>
    <w:p>
      <w:pPr>
        <w:pStyle w:val="PreformattedText"/>
        <w:bidi w:val="0"/>
        <w:spacing w:before="0" w:after="0"/>
        <w:jc w:val="left"/>
        <w:rPr/>
      </w:pPr>
      <w:r>
        <w:rPr/>
        <w:t>m6DgXtZjvUqSm7VtpKf9Zsgh4Iab281ZndPf2lnYESogOhl2V7MWYy3lNLaWUM05dRl+yT3mosyMuP</w:t>
      </w:r>
    </w:p>
    <w:p>
      <w:pPr>
        <w:pStyle w:val="PreformattedText"/>
        <w:bidi w:val="0"/>
        <w:spacing w:before="0" w:after="0"/>
        <w:jc w:val="left"/>
        <w:rPr/>
      </w:pPr>
      <w:r>
        <w:rPr/>
        <w:t>Kc/rqBHZbajV2KHVAF9imNqSgmW0Vgq2WspW3ZNOFQnf8AZ2kqSFbqgpI/0FYlxbjDqgVEoN/cnWzV</w:t>
      </w:r>
    </w:p>
    <w:p>
      <w:pPr>
        <w:pStyle w:val="PreformattedText"/>
        <w:bidi w:val="0"/>
        <w:spacing w:before="0" w:after="0"/>
        <w:jc w:val="left"/>
        <w:rPr/>
      </w:pPr>
      <w:r>
        <w:rPr/>
        <w:t>ug3tNpsOsvbYetG94oXbDaV2tp7uQ628w8VdvGiW7Vu02nZNKhIumtg7NKRO2me8f3J2ZZ1CzXp9V2</w:t>
      </w:r>
    </w:p>
    <w:p>
      <w:pPr>
        <w:pStyle w:val="PreformattedText"/>
        <w:bidi w:val="0"/>
        <w:spacing w:before="0" w:after="0"/>
        <w:jc w:val="left"/>
        <w:rPr/>
      </w:pPr>
      <w:r>
        <w:rPr/>
        <w:t>5zntdF1HyVVnZ65cp2TImwM5ZfnuU6UtjNy0hiVOkNxXJO11phOpFXklpDTDhJmGEk2q29ntOo30rR</w:t>
      </w:r>
    </w:p>
    <w:p>
      <w:pPr>
        <w:pStyle w:val="PreformattedText"/>
        <w:bidi w:val="0"/>
        <w:spacing w:before="0" w:after="0"/>
        <w:jc w:val="left"/>
        <w:rPr/>
      </w:pPr>
      <w:r>
        <w:rPr/>
        <w:t>3luy0kJT3LwuADsBpSHGm227sICwrvNmWrBKCoGl7y7LjO2Ld3blzb3D7NzbXHc39++St5F5aGwKk9</w:t>
      </w:r>
    </w:p>
    <w:p>
      <w:pPr>
        <w:pStyle w:val="PreformattedText"/>
        <w:bidi w:val="0"/>
        <w:spacing w:before="0" w:after="0"/>
        <w:jc w:val="left"/>
        <w:rPr/>
      </w:pPr>
      <w:r>
        <w:rPr/>
        <w:t>vLpD1vd3N3cbKde7l5Hs3a3bN4Q4lo1tMzS8mNHmIbshtpMpttCk3XtS642kKtxuCQL84sDCUlydZP</w:t>
      </w:r>
    </w:p>
    <w:p>
      <w:pPr>
        <w:pStyle w:val="PreformattedText"/>
        <w:bidi w:val="0"/>
        <w:spacing w:before="0" w:after="0"/>
        <w:jc w:val="left"/>
        <w:rPr/>
      </w:pPr>
      <w:r>
        <w:rPr/>
        <w:t>A4/Xrzx4/UVdw0XBC9wSDAIVGQQnw6yMY4AQKzt9s9a52pTbLZ7xe99oNpB3EuOtNhI4uFErG0AfDF</w:t>
      </w:r>
    </w:p>
    <w:p>
      <w:pPr>
        <w:pStyle w:val="PreformattedText"/>
        <w:bidi w:val="0"/>
        <w:spacing w:before="0" w:after="0"/>
        <w:jc w:val="left"/>
        <w:rPr/>
      </w:pPr>
      <w:r>
        <w:rPr/>
        <w:t>4sU+BqB70D56cY9c1BKJ3ljSCfpz5fSsZ2rdVbq+q+s9ZC0EZj1v1crG9BVsMVWfa7Ap6m034Bp8Jk</w:t>
      </w:r>
    </w:p>
    <w:p>
      <w:pPr>
        <w:pStyle w:val="PreformattedText"/>
        <w:bidi w:val="0"/>
        <w:spacing w:before="0" w:after="0"/>
        <w:jc w:val="left"/>
        <w:rPr/>
      </w:pPr>
      <w:r>
        <w:rPr/>
        <w:t>29beeMk2osL2jtJY/wCpcPHGRHeKAg6aJGmK06xSUWGz2z/0mGhnX3AT9SaQC3UJQjxISOiT1JLxHh</w:t>
      </w:r>
    </w:p>
    <w:p>
      <w:pPr>
        <w:pStyle w:val="PreformattedText"/>
        <w:bidi w:val="0"/>
        <w:spacing w:before="0" w:after="0"/>
        <w:jc w:val="left"/>
        <w:rPr/>
      </w:pPr>
      <w:r>
        <w:rPr/>
        <w:t>uelm2wBc28R9cR8wDHGnI40LiEusoSAViRISkbiCQ2kOSCVJUfEAruPLqvmwthdAKwOM0BIBk0DkuB</w:t>
      </w:r>
    </w:p>
    <w:p>
      <w:pPr>
        <w:pStyle w:val="PreformattedText"/>
        <w:bidi w:val="0"/>
        <w:spacing w:before="0" w:after="0"/>
        <w:jc w:val="left"/>
        <w:rPr/>
      </w:pPr>
      <w:r>
        <w:rPr/>
        <w:t>tKy2bpQQAOSSChKz4r+oJsOBcWN8du7slOg46108ONcN52ErUlJIsVWIWDcoUCQOnu38/FcYHPPJop</w:t>
      </w:r>
    </w:p>
    <w:p>
      <w:pPr>
        <w:pStyle w:val="PreformattedText"/>
        <w:bidi w:val="0"/>
        <w:spacing w:before="0" w:after="0"/>
        <w:jc w:val="left"/>
        <w:rPr/>
      </w:pPr>
      <w:r>
        <w:rPr/>
        <w:t>I4CeuvrRXLeFj879eiTZRIJ4HO+/Py9MFVAI5/bqPlXJCszw59frSYllbpUCoIsgbigAqAslI2gG17</w:t>
      </w:r>
    </w:p>
    <w:p>
      <w:pPr>
        <w:pStyle w:val="PreformattedText"/>
        <w:bidi w:val="0"/>
        <w:spacing w:before="0" w:after="0"/>
        <w:jc w:val="left"/>
        <w:rPr/>
      </w:pPr>
      <w:r>
        <w:rPr/>
        <w:t>kAeV1ci17EUCTHCM8/0/f0o4iBxpvcyS9/4YSQlDXd3BulRaUpBUk+pKfgPCRbDC4I0jdIOI4x/ilE</w:t>
      </w:r>
    </w:p>
    <w:p>
      <w:pPr>
        <w:pStyle w:val="PreformattedText"/>
        <w:bidi w:val="0"/>
        <w:spacing w:before="0" w:after="0"/>
        <w:jc w:val="left"/>
        <w:rPr/>
      </w:pPr>
      <w:r>
        <w:rPr/>
        <w:t>TMcPtx+2K5ZOkuIYmpUgBC5Kld6CreA5HbbKDYnwWSD04J54w42cFELMeE9fH96TuOAmCOuudK53as</w:t>
      </w:r>
    </w:p>
    <w:p>
      <w:pPr>
        <w:pStyle w:val="PreformattedText"/>
        <w:bidi w:val="0"/>
        <w:spacing w:before="0" w:after="0"/>
        <w:jc w:val="left"/>
        <w:rPr/>
      </w:pPr>
      <w:r>
        <w:rPr/>
        <w:t>BSlbiUoJCb2uglpwKsORsta3w9L4kTJ8vT60iIn0+dJqYFtqWFBQNgkHfcFQSpBPF7kqQg8/4vzw3W</w:t>
      </w:r>
    </w:p>
    <w:p>
      <w:pPr>
        <w:pStyle w:val="PreformattedText"/>
        <w:bidi w:val="0"/>
        <w:spacing w:before="0" w:after="0"/>
        <w:jc w:val="left"/>
        <w:rPr/>
      </w:pPr>
      <w:r>
        <w:rPr/>
        <w:t>QjU5HPr0z+lGgqyMcOuuFF5UlSyCkKAuQbkX3KKjxc/wCIefl0wittK4wTXb5AwRIx1pVwX2ime1x9</w:t>
      </w:r>
    </w:p>
    <w:p>
      <w:pPr>
        <w:pStyle w:val="PreformattedText"/>
        <w:bidi w:val="0"/>
        <w:spacing w:before="0" w:after="0"/>
        <w:jc w:val="left"/>
        <w:rPr/>
      </w:pPr>
      <w:r>
        <w:rPr/>
        <w:t>AdC9O2JjrP8AWHMuZM7VGKhYDcuPlmkU7L1DW+i91Ibk5nzAWzwNwVflItjPZBgG82jdHJQlDQ8t8l</w:t>
      </w:r>
    </w:p>
    <w:p>
      <w:pPr>
        <w:pStyle w:val="PreformattedText"/>
        <w:bidi w:val="0"/>
        <w:spacing w:before="0" w:after="0"/>
        <w:jc w:val="left"/>
        <w:rPr/>
      </w:pPr>
      <w:r>
        <w:rPr/>
        <w:t>xQ+SET8K0DtS+oWmzbUEbrinHVRH9ADadPNSj88ZkUjyRvdcIBvuI8xf0tx1+WNDRETEGqcZCRw61o</w:t>
      </w:r>
    </w:p>
    <w:p>
      <w:pPr>
        <w:pStyle w:val="PreformattedText"/>
        <w:bidi w:val="0"/>
        <w:spacing w:before="0" w:after="0"/>
        <w:jc w:val="left"/>
        <w:rPr/>
      </w:pPr>
      <w:r>
        <w:rPr/>
        <w:t>KlNyenwuebgHnn5/QYXAETnrr9aDTU66/T413baSVJB6E88H1FuL2vZOFAMgHJrjGowKCzwERXEK5u</w:t>
      </w:r>
    </w:p>
    <w:p>
      <w:pPr>
        <w:pStyle w:val="PreformattedText"/>
        <w:bidi w:val="0"/>
        <w:spacing w:before="0" w:after="0"/>
        <w:jc w:val="left"/>
        <w:rPr/>
      </w:pPr>
      <w:r>
        <w:rPr/>
        <w:t>hJHzUVKPxsMGIABBxjofUYoBJIxJNFVLcKF+9wbcAixG5I5F+Ta30w1b8OJpUyQMa0sWJFhZRJNgQb</w:t>
      </w:r>
    </w:p>
    <w:p>
      <w:pPr>
        <w:pStyle w:val="PreformattedText"/>
        <w:bidi w:val="0"/>
        <w:spacing w:before="0" w:after="0"/>
        <w:jc w:val="left"/>
        <w:rPr/>
      </w:pPr>
      <w:r>
        <w:rPr/>
        <w:t>AWUpItYf+78rYchRFJEEEjjRy0+R1tYWB5Nz/Dzz5/5/VYGdKCDyoyQ6CAQU/wAJ4HmVdRzcgDzPrg</w:t>
      </w:r>
    </w:p>
    <w:p>
      <w:pPr>
        <w:pStyle w:val="PreformattedText"/>
        <w:bidi w:val="0"/>
        <w:spacing w:before="0" w:after="0"/>
        <w:jc w:val="left"/>
        <w:rPr/>
      </w:pPr>
      <w:r>
        <w:rPr/>
        <w:t>a6hKFiyvFY2uALkHkkefW1+fjbHV1B5bLb7C2wTaxG0dNqgRY294ci/wA8dXUTwXXXoDTLivxIZ9hV</w:t>
      </w:r>
    </w:p>
    <w:p>
      <w:pPr>
        <w:pStyle w:val="PreformattedText"/>
        <w:bidi w:val="0"/>
        <w:spacing w:before="0" w:after="0"/>
        <w:jc w:val="left"/>
        <w:rPr/>
      </w:pPr>
      <w:r>
        <w:rPr/>
        <w:t>uV4rR7LiKJV1BhrSkdP7hXXzUStS0JSozu+E5zCYAOf+2B8KAwCTzzw+XzriCQpYukggWJ62BuhW64</w:t>
      </w:r>
    </w:p>
    <w:p>
      <w:pPr>
        <w:pStyle w:val="PreformattedText"/>
        <w:bidi w:val="0"/>
        <w:spacing w:before="0" w:after="0"/>
        <w:jc w:val="left"/>
        <w:rPr/>
      </w:pPr>
      <w:r>
        <w:rPr/>
        <w:t>AANxfBNCYV0OuNDwo4y3UzArMGSDYtyELNiU2AWNwuOni5t/Lrha2c3XUyrH404UVYJSY1GlfpEfYS</w:t>
      </w:r>
    </w:p>
    <w:p>
      <w:pPr>
        <w:pStyle w:val="PreformattedText"/>
        <w:bidi w:val="0"/>
        <w:spacing w:before="0" w:after="0"/>
        <w:jc w:val="left"/>
        <w:rPr/>
      </w:pPr>
      <w:r>
        <w:rPr/>
        <w:t>a50/WP7PTSWgJmOycw6Bz8x6CZkYcJU9Fj5bqjmbdO31OAfixXtLs6ZTbaXYJ7ykSGRcsLteLVXe2r</w:t>
      </w:r>
    </w:p>
    <w:p>
      <w:pPr>
        <w:pStyle w:val="PreformattedText"/>
        <w:bidi w:val="0"/>
        <w:spacing w:before="0" w:after="0"/>
        <w:jc w:val="left"/>
        <w:rPr/>
      </w:pPr>
      <w:r>
        <w:rPr/>
        <w:t>agZCJSZI/pAjjxEfgzNUvaKC3fvwID4Dg9ThXyUn7HlV2FEDb2YKGlW5SVVSleI7grYuc0DdfkTuPk</w:t>
      </w:r>
    </w:p>
    <w:p>
      <w:pPr>
        <w:pStyle w:val="PreformattedText"/>
        <w:bidi w:val="0"/>
        <w:spacing w:before="0" w:after="0"/>
        <w:jc w:val="left"/>
        <w:rPr/>
      </w:pPr>
      <w:r>
        <w:rPr/>
        <w:t>OMEflNu8QfElKj8QJmPhTaQFEmSkj0weAPnjPDFfnjZ8TDqmpurVceiKkjMGu/aBq6Hi2N7K5esupb</w:t>
      </w:r>
    </w:p>
    <w:p>
      <w:pPr>
        <w:pStyle w:val="PreformattedText"/>
        <w:bidi w:val="0"/>
        <w:spacing w:before="0" w:after="0"/>
        <w:jc w:val="left"/>
        <w:rPr/>
      </w:pPr>
      <w:r>
        <w:rPr/>
        <w:t>roeQ3lOQuY2WFVJwXeUG261BWnwxWVhptG5ufbnwztBDZLhCUqcRwUQjdQdttGULaZ3/5Le8rZ96jc</w:t>
      </w:r>
    </w:p>
    <w:p>
      <w:pPr>
        <w:pStyle w:val="PreformattedText"/>
        <w:bidi w:val="0"/>
        <w:spacing w:before="0" w:after="0"/>
        <w:jc w:val="left"/>
        <w:rPr/>
      </w:pPr>
      <w:r>
        <w:rPr/>
        <w:t>T7SAfSPZzZtijYGyy/2edvA3atFxaLR7+US1L5fcb7FXW8i4Zu70sgXt0GGe0fZ94PqVsvfQcxYSko</w:t>
      </w:r>
    </w:p>
    <w:p>
      <w:pPr>
        <w:pStyle w:val="PreformattedText"/>
        <w:bidi w:val="0"/>
        <w:spacing w:before="0" w:after="0"/>
        <w:jc w:val="left"/>
        <w:rPr/>
      </w:pPr>
      <w:r>
        <w:rPr/>
        <w:t>mn2BwKhrjSXoaKdLEuC+JcmQutu91ltCn4keVQ5ktbaNwcGQZkUXM1tJahZEj2xAbVDaCbhpaSFFtC</w:t>
      </w:r>
    </w:p>
    <w:p>
      <w:pPr>
        <w:pStyle w:val="PreformattedText"/>
        <w:bidi w:val="0"/>
        <w:spacing w:before="0" w:after="0"/>
        <w:jc w:val="left"/>
        <w:rPr/>
      </w:pPr>
      <w:r>
        <w:rPr/>
        <w:t>bUKVth4FbjbzFsHZMuXrD29gkWRNqpIUq42Q+zdNKXcPAbLvGltOtC4uHdplLfZBgpat37G/2oq0mC</w:t>
      </w:r>
    </w:p>
    <w:p>
      <w:pPr>
        <w:pStyle w:val="PreformattedText"/>
        <w:bidi w:val="0"/>
        <w:spacing w:before="0" w:after="0"/>
        <w:jc w:val="left"/>
        <w:rPr/>
      </w:pPr>
      <w:r>
        <w:rPr/>
        <w:t>z2fv7EJCXkpU41MEiIpSDEmxXN7cf2J2HmB5x72QLaMUdzSbq9lRRorClcpdGnveAhNTUpxB1VmsoJ</w:t>
      </w:r>
    </w:p>
    <w:p>
      <w:pPr>
        <w:pStyle w:val="PreformattedText"/>
        <w:bidi w:val="0"/>
        <w:spacing w:before="0" w:after="0"/>
        <w:jc w:val="left"/>
        <w:rPr/>
      </w:pPr>
      <w:r>
        <w:rPr/>
        <w:t>Xb3x1nvrFM7494hd5IFyLwhImWxtxoGPZRDi3O0bXv0N29/seFlHdm028uDblKe4/l7GCVK2SrYrSX</w:t>
      </w:r>
    </w:p>
    <w:p>
      <w:pPr>
        <w:pStyle w:val="PreformattedText"/>
        <w:bidi w:val="0"/>
        <w:spacing w:before="0" w:after="0"/>
        <w:jc w:val="left"/>
        <w:rPr/>
      </w:pPr>
      <w:r>
        <w:rPr/>
        <w:t>F7hTcq/h7crJI22rfcGGZqKW9uplTjPoiTGkMtNZikKhD7tXETQmpsnKzran22pL8BMjYguOVyIVOA</w:t>
      </w:r>
    </w:p>
    <w:p>
      <w:pPr>
        <w:pStyle w:val="PreformattedText"/>
        <w:bidi w:val="0"/>
        <w:spacing w:before="0" w:after="0"/>
        <w:jc w:val="left"/>
        <w:rPr/>
      </w:pPr>
      <w:r>
        <w:rPr/>
        <w:t>tMqSmh9pwJcRtFh9TkOFwO2SQ7o97RujbTAQmd28WndSA28WySlsy89leaeDCth3mzRbK9nTbLs9t3</w:t>
      </w:r>
    </w:p>
    <w:p>
      <w:pPr>
        <w:pStyle w:val="PreformattedText"/>
        <w:bidi w:val="0"/>
        <w:spacing w:before="0" w:after="0"/>
        <w:jc w:val="left"/>
        <w:rPr/>
      </w:pPr>
      <w:r>
        <w:rPr/>
        <w:t>K7BMuWatnqeX2MvjcL7sq2Ew5Kj7VaouQoLuEqGzKq5ienZEpVVcXdU/LtKqKiolKgJ0CLNBVc3So9</w:t>
      </w:r>
    </w:p>
    <w:p>
      <w:pPr>
        <w:pStyle w:val="PreformattedText"/>
        <w:bidi w:val="0"/>
        <w:spacing w:before="0" w:after="0"/>
        <w:jc w:val="left"/>
        <w:rPr/>
      </w:pPr>
      <w:r>
        <w:rPr/>
        <w:t>+AoGxBJvY8C7MNhVwSVBwqUTvAABUid4AEwlXvJEmAYnU14ufCWELYbYVbJtipsNLUVLZCFFPcrUUp</w:t>
      </w:r>
    </w:p>
    <w:p>
      <w:pPr>
        <w:pStyle w:val="PreformattedText"/>
        <w:bidi w:val="0"/>
        <w:spacing w:before="0" w:after="0"/>
        <w:jc w:val="left"/>
        <w:rPr/>
      </w:pPr>
      <w:r>
        <w:rPr/>
        <w:t>KnGt3u3F7qSVoUYGBWfvtZZqi07OWYcyynENxMo0urZomuqWAhmBl2BJr00lZVtBEWmvEbiObc2ucW</w:t>
      </w:r>
    </w:p>
    <w:p>
      <w:pPr>
        <w:pStyle w:val="PreformattedText"/>
        <w:bidi w:val="0"/>
        <w:spacing w:before="0" w:after="0"/>
        <w:jc w:val="left"/>
        <w:rPr/>
      </w:pPr>
      <w:r>
        <w:rPr/>
        <w:t>xlSGGe+WqEspUsk6QgFRPyH6DSYdKFuudy2JcdIQAAclR3REaySI8/OsS8CqSp9EotSmLeM+rRl1aa</w:t>
      </w:r>
    </w:p>
    <w:p>
      <w:pPr>
        <w:pStyle w:val="PreformattedText"/>
        <w:bidi w:val="0"/>
        <w:spacing w:before="0" w:after="0"/>
        <w:jc w:val="left"/>
        <w:rPr/>
      </w:pPr>
      <w:r>
        <w:rPr/>
        <w:t>p1RU8qdW5DtTnKWT7yjImPqUTbxE24xiK1lSG3DlTg3jzlRJJPxJ/TStZICVFAgJTCR6JED7R6V3VK</w:t>
      </w:r>
    </w:p>
    <w:p>
      <w:pPr>
        <w:pStyle w:val="PreformattedText"/>
        <w:bidi w:val="0"/>
        <w:spacing w:before="0" w:after="0"/>
        <w:jc w:val="left"/>
        <w:rPr/>
      </w:pPr>
      <w:r>
        <w:rPr/>
        <w:t>71wIQbqXdBtYBu5Auem+yQriwN8EBCoj3j9PtQaGDkCjyRMdhpjsMgJDbCS6EeMJW+8woqJb3BdmQy</w:t>
      </w:r>
    </w:p>
    <w:p>
      <w:pPr>
        <w:pStyle w:val="PreformattedText"/>
        <w:bidi w:val="0"/>
        <w:spacing w:before="0" w:after="0"/>
        <w:jc w:val="left"/>
        <w:rPr/>
      </w:pPr>
      <w:r>
        <w:rPr/>
        <w:t>AoAFIXZQ4OHrZCE5gpGJ9SPh1miESSJz11FClMlLAcfdavtQEkJKzdJ2FW9NrcPEdLeAjgEYUwRp1+</w:t>
      </w:r>
    </w:p>
    <w:p>
      <w:pPr>
        <w:pStyle w:val="PreformattedText"/>
        <w:bidi w:val="0"/>
        <w:spacing w:before="0" w:after="0"/>
        <w:jc w:val="left"/>
        <w:rPr/>
      </w:pPr>
      <w:r>
        <w:rPr/>
        <w:t>KLGSAeuvlScdlrdWtKSTYEA+FYO1JukjkJPeNEnyFx88Ian0o8QB5UVyXCL7l3BWoXUoqttCwAATwb</w:t>
      </w:r>
    </w:p>
    <w:p>
      <w:pPr>
        <w:pStyle w:val="PreformattedText"/>
        <w:bidi w:val="0"/>
        <w:spacing w:before="0" w:after="0"/>
        <w:jc w:val="left"/>
        <w:rPr/>
      </w:pPr>
      <w:r>
        <w:rPr/>
        <w:t>K8vM/A47WhnAiga3m1rcsChO5AU6VqAQnvEqWSD6BJ/lgePlRcka586bGvvNuALQtK0bHUp23ICQ88</w:t>
      </w:r>
    </w:p>
    <w:p>
      <w:pPr>
        <w:pStyle w:val="PreformattedText"/>
        <w:bidi w:val="0"/>
        <w:spacing w:before="0" w:after="0"/>
        <w:jc w:val="left"/>
        <w:rPr/>
      </w:pPr>
      <w:r>
        <w:rPr/>
        <w:t>oE+o5vx1BBvbEVcmYzjh89KcIABPHTr0ooyxUVtiY1ytSH1DmyQLJQkHnkcjn6c4PYOQFgnIPUfLj+</w:t>
      </w:r>
    </w:p>
    <w:p>
      <w:pPr>
        <w:pStyle w:val="PreformattedText"/>
        <w:bidi w:val="0"/>
        <w:spacing w:before="0" w:after="0"/>
        <w:jc w:val="left"/>
        <w:rPr/>
      </w:pPr>
      <w:r>
        <w:rPr/>
        <w:t>aI8N49dfn6UtBP7xAJFtxPiUdwAcbO63l76fPnki+JYKBydftPz5U1iKL5clD6bA3VZAFhfqCCb7v8</w:t>
      </w:r>
    </w:p>
    <w:p>
      <w:pPr>
        <w:pStyle w:val="PreformattedText"/>
        <w:bidi w:val="0"/>
        <w:spacing w:before="0" w:after="0"/>
        <w:jc w:val="left"/>
        <w:rPr/>
      </w:pPr>
      <w:r>
        <w:rPr/>
        <w:t>YR0w2uPGkRhQ6+WnypRIIPkaLGlpNiTusnaeoANkDr5Hw9PiThk24rQ5ilFAfA1Njt35scrGesg5cU</w:t>
      </w:r>
    </w:p>
    <w:p>
      <w:pPr>
        <w:pStyle w:val="PreformattedText"/>
        <w:bidi w:val="0"/>
        <w:spacing w:before="0" w:after="0"/>
        <w:jc w:val="left"/>
        <w:rPr/>
      </w:pPr>
      <w:r>
        <w:rPr/>
        <w:t>UqjZL0qoLIsoKIl5jnVPMclJF/Ar2ebTQoW/2YJ8rZ52VZCNnOvAQu5eXI5hAShJ+JCo5eVWbtE73u</w:t>
      </w:r>
    </w:p>
    <w:p>
      <w:pPr>
        <w:pStyle w:val="PreformattedText"/>
        <w:bidi w:val="0"/>
        <w:spacing w:before="0" w:after="0"/>
        <w:jc w:val="left"/>
        <w:rPr/>
      </w:pPr>
      <w:r>
        <w:rPr/>
        <w:t>0GmgZFuy2NNFLKnFAHjhSQfQYFV+FN7nm5PUm3meRx0vbFsSCBnWoY6YHz8uv1rzubXPAAtxfqOpvb</w:t>
      </w:r>
    </w:p>
    <w:p>
      <w:pPr>
        <w:pStyle w:val="PreformattedText"/>
        <w:bidi w:val="0"/>
        <w:spacing w:before="0" w:after="0"/>
        <w:jc w:val="left"/>
        <w:rPr/>
      </w:pPr>
      <w:r>
        <w:rPr/>
        <w:t>1t8MLpwCBmk+Z6/NdUtHbcXG0dSBwT4bp/M/8ATjCiUzJoCcCiitrSlgkAgE7b9AEp8NuevT0wKwde</w:t>
      </w:r>
    </w:p>
    <w:p>
      <w:pPr>
        <w:pStyle w:val="PreformattedText"/>
        <w:bidi w:val="0"/>
        <w:spacing w:before="0" w:after="0"/>
        <w:jc w:val="left"/>
        <w:rPr/>
      </w:pPr>
      <w:r>
        <w:rPr/>
        <w:t>NCkeICkvCfAULk+FQB+Pit688WI+eGYIKsajr0o4nQHQ5pVxnypI5urbc8WNgEkEkDkWHz4wsCJ0xw</w:t>
      </w:r>
    </w:p>
    <w:p>
      <w:pPr>
        <w:pStyle w:val="PreformattedText"/>
        <w:bidi w:val="0"/>
        <w:spacing w:before="0" w:after="0"/>
        <w:jc w:val="left"/>
        <w:rPr/>
      </w:pPr>
      <w:r>
        <w:rPr/>
        <w:t>64a0BMyQdKPI711A3sfCVW6gbj1549359MKJMHWKIY4UaNOgBBvfpyQL3CSTYn5n64WGgoKMml7gLW</w:t>
      </w:r>
    </w:p>
    <w:p>
      <w:pPr>
        <w:pStyle w:val="PreformattedText"/>
        <w:bidi w:val="0"/>
        <w:spacing w:before="0" w:after="0"/>
        <w:jc w:val="left"/>
        <w:rPr/>
      </w:pPr>
      <w:r>
        <w:rPr/>
        <w:t>ub8AeaUXCQCOevQdD64GhHnQkpCkXuCeSbXHRKbjr1Fz+f0x1BSbeSYU/cOGZye5V/ClMhsFcRwm4H</w:t>
      </w:r>
    </w:p>
    <w:p>
      <w:pPr>
        <w:pStyle w:val="PreformattedText"/>
        <w:bidi w:val="0"/>
        <w:spacing w:before="0" w:after="0"/>
        <w:jc w:val="left"/>
        <w:rPr/>
      </w:pPr>
      <w:r>
        <w:rPr/>
        <w:t>Ky42ST/teb2GOBhWdFY+PCh1GOHX6VyWUpBKTcEbingC/UAkjix+hH54DPOgjjzoI0/wB1JQrjaF3P</w:t>
      </w:r>
    </w:p>
    <w:p>
      <w:pPr>
        <w:pStyle w:val="PreformattedText"/>
        <w:bidi w:val="0"/>
        <w:spacing w:before="0" w:after="0"/>
        <w:jc w:val="left"/>
        <w:rPr/>
      </w:pPr>
      <w:r>
        <w:rPr/>
        <w:t>Cb2uAQL9L8n0uPhgJ3VAxM6/mu51sg/owmuLMPO/aJ0DlyWWznfImQ9aMtRlOOByZWNL61KyBnZtlA</w:t>
      </w:r>
    </w:p>
    <w:p>
      <w:pPr>
        <w:pStyle w:val="PreformattedText"/>
        <w:bidi w:val="0"/>
        <w:spacing w:before="0" w:after="0"/>
        <w:jc w:val="left"/>
        <w:rPr/>
      </w:pPr>
      <w:r>
        <w:rPr/>
        <w:t>UUqX/VjUTJ8hfRXdZdUrxJQspuWyXErbW2c+EEEcMGT8t0ep9arO3WjNs+mCUqLapxhUKTx/uBzy14</w:t>
      </w:r>
    </w:p>
    <w:p>
      <w:pPr>
        <w:pStyle w:val="PreformattedText"/>
        <w:bidi w:val="0"/>
        <w:spacing w:before="0" w:after="0"/>
        <w:jc w:val="left"/>
        <w:rPr/>
      </w:pPr>
      <w:r>
        <w:rPr/>
        <w:t>Vs7yq7/9WUYAt3YqcAgOKTsT3Ulpyzhvwn3b2+Pnh3dgG0fBnxoVprJBGPrHnUJkBREJKUmN4wBA1U</w:t>
      </w:r>
    </w:p>
    <w:p>
      <w:pPr>
        <w:pStyle w:val="PreformattedText"/>
        <w:bidi w:val="0"/>
        <w:spacing w:before="0" w:after="0"/>
        <w:jc w:val="left"/>
        <w:rPr/>
      </w:pPr>
      <w:r>
        <w:rPr/>
        <w:t>ceEYJOIE5FfnV5edVU5a5imYi5FSrOaqgl2dSYrw76oZ4rtWFPqLreXZJqExhxMl+Y4te92Nl2oMXW</w:t>
      </w:r>
    </w:p>
    <w:p>
      <w:pPr>
        <w:pStyle w:val="PreformattedText"/>
        <w:bidi w:val="0"/>
        <w:spacing w:before="0" w:after="0"/>
        <w:jc w:val="left"/>
        <w:rPr/>
      </w:pPr>
      <w:r>
        <w:rPr/>
        <w:t>UA4RvHmjdbQK7t9SFuuSlFy82CC4P+L/ANqMhDLgDbbG6B/ubphcJS8qvTeybN0WGwwxsmyZVaWlul</w:t>
      </w:r>
    </w:p>
    <w:p>
      <w:pPr>
        <w:pStyle w:val="PreformattedText"/>
        <w:bidi w:val="0"/>
        <w:spacing w:before="0" w:after="0"/>
        <w:jc w:val="left"/>
        <w:rPr/>
      </w:pPr>
      <w:r>
        <w:rPr/>
        <w:t>CriwtXtwpQtYRegdlrxT1zaOC4vNod4pZOyNjbStt5arNMPDSKVtZQ5FpzjQvEXTlSKPEkFlDTMRxr</w:t>
      </w:r>
    </w:p>
    <w:p>
      <w:pPr>
        <w:pStyle w:val="PreformattedText"/>
        <w:bidi w:val="0"/>
        <w:spacing w:before="0" w:after="0"/>
        <w:jc w:val="left"/>
        <w:rPr/>
      </w:pPr>
      <w:r>
        <w:rPr/>
        <w:t>7wLWSAHJjT1Py+w6DdDzlPqagEe2ELi13jDiypW0zcrcQQruLtSUupKHd8MJHaFO6lwP3CmFwNxF9s</w:t>
      </w:r>
    </w:p>
    <w:p>
      <w:pPr>
        <w:pStyle w:val="PreformattedText"/>
        <w:bidi w:val="0"/>
        <w:spacing w:before="0" w:after="0"/>
        <w:jc w:val="left"/>
        <w:rPr/>
      </w:pPr>
      <w:r>
        <w:rPr/>
        <w:t>lzCrKBOK2VfMhLLPZn/TGLRxtbQvtktOPWjra7Msp2isfw/UHXrVeztlMbQaB3bh7Yfa5EFO3VBSnp</w:t>
      </w:r>
    </w:p>
    <w:p>
      <w:pPr>
        <w:pStyle w:val="PreformattedText"/>
        <w:bidi w:val="0"/>
        <w:spacing w:before="0" w:after="0"/>
        <w:jc w:val="left"/>
        <w:rPr/>
      </w:pPr>
      <w:r>
        <w:rPr/>
        <w:t>9OkBprZSnSykxUPsLpzS577aI8dimLhvuZKKQHnE0ZhpSuXpFRaG9CahcB37K5K9qKWSpQ3m7t9KEK</w:t>
      </w:r>
    </w:p>
    <w:p>
      <w:pPr>
        <w:pStyle w:val="PreformattedText"/>
        <w:bidi w:val="0"/>
        <w:spacing w:before="0" w:after="0"/>
        <w:jc w:val="left"/>
        <w:rPr/>
      </w:pPr>
      <w:r>
        <w:rPr/>
        <w:t>IdKysJ7QmEqL126kCS22u3CYFiKFnZ9w02hDfZltlLqWYae2ZaLuHkJ9kFuLdS/wCH0LWlu02U04o5</w:t>
      </w:r>
    </w:p>
    <w:p>
      <w:pPr>
        <w:pStyle w:val="PreformattedText"/>
        <w:bidi w:val="0"/>
        <w:spacing w:before="0" w:after="0"/>
        <w:jc w:val="left"/>
        <w:rPr/>
      </w:pPr>
      <w:r>
        <w:rPr/>
        <w:t>uXm79RBVts7yvbaix6ZLbS1TH0SYkuMZjbFIksS4j8J2Ik01RyyyJdUdiyJCoT/hcfmZkys4hYVsSX</w:t>
      </w:r>
    </w:p>
    <w:p>
      <w:pPr>
        <w:pStyle w:val="PreformattedText"/>
        <w:bidi w:val="0"/>
        <w:spacing w:before="0" w:after="0"/>
        <w:jc w:val="left"/>
        <w:rPr/>
      </w:pPr>
      <w:r>
        <w:rPr/>
        <w:t>R75xKi5f3RUpSlENvX4lcpUVhKdsPJQwF+JxKPdtmdoNkw0N1vbtMMuNBOw9nNNtBtLZuLTYkpa3VJ</w:t>
      </w:r>
    </w:p>
    <w:p>
      <w:pPr>
        <w:pStyle w:val="PreformattedText"/>
        <w:bidi w:val="0"/>
        <w:spacing w:before="0" w:after="0"/>
        <w:jc w:val="left"/>
        <w:rPr/>
      </w:pPr>
      <w:r>
        <w:rPr/>
        <w:t>7lbi+yNop6/WxCLRaiCval/2XeAUq78WtFvMjTmi2SZyXW3UP6c5WebWy937LgXl6mL3tSAbKYNyUK</w:t>
      </w:r>
    </w:p>
    <w:p>
      <w:pPr>
        <w:pStyle w:val="PreformattedText"/>
        <w:bidi w:val="0"/>
        <w:spacing w:before="0" w:after="0"/>
        <w:jc w:val="left"/>
        <w:rPr/>
      </w:pPr>
      <w:r>
        <w:rPr/>
        <w:t>A27SnaAkAC626N51Ko94IJkbuqAcJOR6EkxqSSTXkS/Pdv3jZ3YbfuUDcUlY8L7gHjSAlRxlaQEqOU</w:t>
      </w:r>
    </w:p>
    <w:p>
      <w:pPr>
        <w:pStyle w:val="PreformattedText"/>
        <w:bidi w:val="0"/>
        <w:spacing w:before="0" w:after="0"/>
        <w:jc w:val="left"/>
        <w:rPr/>
      </w:pPr>
      <w:r>
        <w:rPr/>
        <w:t>gCBWVX7WfV9zKei+qrNJdZTWtXK9StEaQS4sO+w5uRMmZ1nQVI59oYyFRsyI3EhLa6i0TuO1C1O09y</w:t>
      </w:r>
    </w:p>
    <w:p>
      <w:pPr>
        <w:pStyle w:val="PreformattedText"/>
        <w:bidi w:val="0"/>
        <w:spacing w:before="0" w:after="0"/>
        <w:jc w:val="left"/>
        <w:rPr/>
      </w:pPr>
      <w:r>
        <w:rPr/>
        <w:t>qz2E62Mv3pTbp1kByS4RHFLYVriTJiKHs/bi52swqJbtQXlSeKYDeIOCsj4JgamM01WUGHI8ZBShuK</w:t>
      </w:r>
    </w:p>
    <w:p>
      <w:pPr>
        <w:pStyle w:val="PreformattedText"/>
        <w:bidi w:val="0"/>
        <w:spacing w:before="0" w:after="0"/>
        <w:jc w:val="left"/>
        <w:rPr/>
      </w:pPr>
      <w:r>
        <w:rPr/>
        <w:t>0lIBIBSotpHFh/Dc8H/F64yy6IBCQYCQPXofmtFR4gTGSOuhQqhsJkvJdeUAyk7nHTYJU2m6nFJBI3</w:t>
      </w:r>
    </w:p>
    <w:p>
      <w:pPr>
        <w:pStyle w:val="PreformattedText"/>
        <w:bidi w:val="0"/>
        <w:spacing w:before="0" w:after="0"/>
        <w:jc w:val="left"/>
        <w:rPr/>
      </w:pPr>
      <w:r>
        <w:rPr/>
        <w:t>K2JUQkWPHBv1FkFXinAoFeGQcnrrND3I7jzMqorf2LkuCTsWF7Gm1JZW0lRKtxKWWUAncD4T63w9I8</w:t>
      </w:r>
    </w:p>
    <w:p>
      <w:pPr>
        <w:pStyle w:val="PreformattedText"/>
        <w:bidi w:val="0"/>
        <w:spacing w:before="0" w:after="0"/>
        <w:jc w:val="left"/>
        <w:rPr/>
      </w:pPr>
      <w:r>
        <w:rPr/>
        <w:t>BI49dcaTnIH16+Ve5L2/eNu1BckISkJ270julpIuTY7ULJ87HnkDBQJmMTRYjJEx++KIlbu+dS1yNy</w:t>
      </w:r>
    </w:p>
    <w:p>
      <w:pPr>
        <w:pStyle w:val="PreformattedText"/>
        <w:bidi w:val="0"/>
        <w:spacing w:before="0" w:after="0"/>
        <w:jc w:val="left"/>
        <w:rPr/>
      </w:pPr>
      <w:r>
        <w:rPr/>
        <w:t>0kNhajYrXb3fdulXrx1uQcEjxHHyo+9gTof0orktuIuXlBsG195712xtb8Nsmx3KtcqFrg2wBBGuK7</w:t>
      </w:r>
    </w:p>
    <w:p>
      <w:pPr>
        <w:pStyle w:val="PreformattedText"/>
        <w:bidi w:val="0"/>
        <w:spacing w:before="0" w:after="0"/>
        <w:jc w:val="left"/>
        <w:rPr/>
      </w:pPr>
      <w:r>
        <w:rPr/>
        <w:t>BIx1+aLZSAUqAu4HAVJDligmylBRRbaeVixNz1PlhNXukTg9dTRkkTvEaHSkBmB4IiLUsm53pBJ87A</w:t>
      </w:r>
    </w:p>
    <w:p>
      <w:pPr>
        <w:pStyle w:val="PreformattedText"/>
        <w:bidi w:val="0"/>
        <w:spacing w:before="0" w:after="0"/>
        <w:jc w:val="left"/>
        <w:rPr/>
      </w:pPr>
      <w:r>
        <w:rPr/>
        <w:t>p2p/i8Jt044xG3MbgIxM9fKnAgHrrWm7ypPSmpy0qUbPSZSADc2dacSU3t1uLDzPPTDXZ7m66oE4O9</w:t>
      </w:r>
    </w:p>
    <w:p>
      <w:pPr>
        <w:pStyle w:val="PreformattedText"/>
        <w:bidi w:val="0"/>
        <w:spacing w:before="0" w:after="0"/>
        <w:jc w:val="left"/>
        <w:rPr/>
      </w:pPr>
      <w:r>
        <w:rPr/>
        <w:t>8xpQujeB4zH705hUTexAAAI8wPHvvx08G76dMTyVzHCM0zKJ0yTReSppSrk+AqIun/7btzYm3xJ/54</w:t>
      </w:r>
    </w:p>
    <w:p>
      <w:pPr>
        <w:pStyle w:val="PreformattedText"/>
        <w:bidi w:val="0"/>
        <w:spacing w:before="0" w:after="0"/>
        <w:jc w:val="left"/>
        <w:rPr/>
      </w:pPr>
      <w:r>
        <w:rPr/>
        <w:t>LiVAZn9fp1PKuzjHXxxy/FfSioqITwbnrwOCQegNuNvHXDJ5shUpGD59eXKu3xAnJpyteM1OZt1Lzj</w:t>
      </w:r>
    </w:p>
    <w:p>
      <w:pPr>
        <w:pStyle w:val="PreformattedText"/>
        <w:bidi w:val="0"/>
        <w:spacing w:before="0" w:after="0"/>
        <w:jc w:val="left"/>
        <w:rPr/>
      </w:pPr>
      <w:r>
        <w:rPr/>
        <w:t>WVPrebXUm6XCUtQsmn0SKzSIDSQE8NpiwmwPO3NycVHZTBt7CzZIAUEAn1Ud4z8SZNTF6sP7Qu3UqK</w:t>
      </w:r>
    </w:p>
    <w:p>
      <w:pPr>
        <w:pStyle w:val="PreformattedText"/>
        <w:bidi w:val="0"/>
        <w:spacing w:before="0" w:after="0"/>
        <w:jc w:val="left"/>
        <w:rPr/>
      </w:pPr>
      <w:r>
        <w:rPr/>
        <w:t>krcME/2phCeX9KR8aZcoVcX48uCb3tzb6jE0jU4kU2V654deddNhukmxCfK3xufLnp+uFUgaDPWlEn</w:t>
      </w:r>
    </w:p>
    <w:p>
      <w:pPr>
        <w:pStyle w:val="PreformattedText"/>
        <w:bidi w:val="0"/>
        <w:spacing w:before="0" w:after="0"/>
        <w:jc w:val="left"/>
        <w:rPr/>
      </w:pPr>
      <w:r>
        <w:rPr/>
        <w:t>ThFfKiACPQgHmwAANyCT6k4VGPTrWKCk1WTuYVYq8PNj5evH08sFXBAyeFGTqKRkVwiQ4jkpKQtPI6</w:t>
      </w:r>
    </w:p>
    <w:p>
      <w:pPr>
        <w:pStyle w:val="PreformattedText"/>
        <w:bidi w:val="0"/>
        <w:spacing w:before="0" w:after="0"/>
        <w:jc w:val="left"/>
        <w:rPr/>
      </w:pPr>
      <w:r>
        <w:rPr/>
        <w:t>hQB/LnyxGz/NiJkfmlDpOnOlRGd4tfgfkOP4eOnIw4BgzQc9ZVw0+NH8Zdj73Fz0PxULm3QdPphYGc</w:t>
      </w:r>
    </w:p>
    <w:p>
      <w:pPr>
        <w:pStyle w:val="PreformattedText"/>
        <w:bidi w:val="0"/>
        <w:spacing w:before="0" w:after="0"/>
        <w:jc w:val="left"/>
        <w:rPr/>
      </w:pPr>
      <w:r>
        <w:rPr/>
        <w:t>xBopTAGZA6/ajht0bQRyLHny4QNp48rH9cLBUgic0WKM47ote/8AEq3A6XCR/Mfng/pXEz5UZLVcGw</w:t>
      </w:r>
    </w:p>
    <w:p>
      <w:pPr>
        <w:pStyle w:val="PreformattedText"/>
        <w:bidi w:val="0"/>
        <w:spacing w:before="0" w:after="0"/>
        <w:jc w:val="left"/>
        <w:rPr/>
      </w:pPr>
      <w:r>
        <w:rPr/>
        <w:t>JtuIt4Ta4sAFW5uD9eBjqCgFRiokRVtJuk7VFC0khaHAsFCknrvBAI+Q6YAiRGldRMHFvs94uwdG5m</w:t>
      </w:r>
    </w:p>
    <w:p>
      <w:pPr>
        <w:pStyle w:val="PreformattedText"/>
        <w:bidi w:val="0"/>
        <w:spacing w:before="0" w:after="0"/>
        <w:jc w:val="left"/>
        <w:rPr/>
      </w:pPr>
      <w:r>
        <w:rPr/>
        <w:t>QjzbktWS8SCejl0uJ+Dh44wAMpCiM8fhr9c1x150Tvr2gAqsSbbgf5gXAHFv+pwiSeGYo4GuYjXr0q</w:t>
      </w:r>
    </w:p>
    <w:p>
      <w:pPr>
        <w:pStyle w:val="PreformattedText"/>
        <w:bidi w:val="0"/>
        <w:spacing w:before="0" w:after="0"/>
        <w:jc w:val="left"/>
        <w:rPr/>
      </w:pPr>
      <w:r>
        <w:rPr/>
        <w:t>0T7MPtNO9l/tRaBa2rnzYlCyJqTQ4WoTMKQYpqmkOd3DkfVWlzVFSUuwE5Prs+oFKyUiTl+K+NrjLT</w:t>
      </w:r>
    </w:p>
    <w:p>
      <w:pPr>
        <w:pStyle w:val="PreformattedText"/>
        <w:bidi w:val="0"/>
        <w:spacing w:before="0" w:after="0"/>
        <w:jc w:val="left"/>
        <w:rPr/>
      </w:pPr>
      <w:r>
        <w:rPr/>
        <w:t>iLFsi4ILZndKDBwDAOJjiEmFxj3fjUZtG3D9u+1ElaTu8wtPiTE6Exu/EzNfp75eqjdNrk2WuTHks0</w:t>
      </w:r>
    </w:p>
    <w:p>
      <w:pPr>
        <w:pStyle w:val="PreformattedText"/>
        <w:bidi w:val="0"/>
        <w:spacing w:before="0" w:after="0"/>
        <w:jc w:val="left"/>
        <w:rPr/>
      </w:pPr>
      <w:r>
        <w:rPr/>
        <w:t>NupzH5LLyXY8huhxJEx5xh1vh9hxqKtbagQFpII6g4t7re8223ukF1SUxEKG8oCYJwQDJ4g+dUfelC</w:t>
      </w:r>
    </w:p>
    <w:p>
      <w:pPr>
        <w:pStyle w:val="PreformattedText"/>
        <w:bidi w:val="0"/>
        <w:spacing w:before="0" w:after="0"/>
        <w:jc w:val="left"/>
        <w:rPr/>
      </w:pPr>
      <w:r>
        <w:rPr/>
        <w:t>1AJUncUYOUqO6cECZB4gTIERJr88TTEv1GkUOQp0TDNpkdz8RMN9+Qw5GXNU5CUmQ4T3qJR3upAVIm</w:t>
      </w:r>
    </w:p>
    <w:p>
      <w:pPr>
        <w:pStyle w:val="PreformattedText"/>
        <w:bidi w:val="0"/>
        <w:spacing w:before="0" w:after="0"/>
        <w:jc w:val="left"/>
        <w:rPr/>
      </w:pPr>
      <w:r>
        <w:rPr/>
        <w:t>ZglMJBbmWVDOqKnnR3a0Qtcd33raESte8CUoYhCFKWpuMoaZs3yZZKh6mtmgi2YT7S3eIW2iQ+m0eu</w:t>
      </w:r>
    </w:p>
    <w:p>
      <w:pPr>
        <w:pStyle w:val="PreformattedText"/>
        <w:bidi w:val="0"/>
        <w:spacing w:before="0" w:after="0"/>
        <w:jc w:val="left"/>
        <w:rPr/>
      </w:pPr>
      <w:r>
        <w:rPr/>
        <w:t>XQltC0qbSp+93n7ltLLV0okB+/2nt6xAKdoIS5JNhiMyhb/tkCchCXR7Qwqkex1GKHJO6VS3Age0TV</w:t>
      </w:r>
    </w:p>
    <w:p>
      <w:pPr>
        <w:pStyle w:val="PreformattedText"/>
        <w:bidi w:val="0"/>
        <w:spacing w:before="0" w:after="0"/>
        <w:jc w:val="left"/>
        <w:rPr/>
      </w:pPr>
      <w:r>
        <w:rPr/>
        <w:t>NNVRcFQuh6RVsruq8M8nCSnXSBu276AqISRdJcQolEBxIKu7aSVNpeGrbNttRGtpT1FtaMlW/tGxuV</w:t>
      </w:r>
    </w:p>
    <w:p>
      <w:pPr>
        <w:pStyle w:val="PreformattedText"/>
        <w:bidi w:val="0"/>
        <w:spacing w:before="0" w:after="0"/>
        <w:jc w:val="left"/>
        <w:rPr/>
      </w:pPr>
      <w:r>
        <w:rPr/>
        <w:t>MpWFOoXsh23uG0JeKnLRxTbftN66hm6dsVTF1fbU7HOYG2zJ5R4xild6wwhD7wcccpUuk9+tCg+48u</w:t>
      </w:r>
    </w:p>
    <w:p>
      <w:pPr>
        <w:pStyle w:val="PreformattedText"/>
        <w:bidi w:val="0"/>
        <w:spacing w:before="0" w:after="0"/>
        <w:jc w:val="left"/>
        <w:rPr/>
      </w:pPr>
      <w:r>
        <w:rPr/>
        <w:t>ms/eqO/SlUKpP0spIBVEyYroCEqJLjuli8pSiPC6zeBBC+73Q+fZHRqu3Tef8Aw2x2hVpaqpJRtbcF</w:t>
      </w:r>
    </w:p>
    <w:p>
      <w:pPr>
        <w:pStyle w:val="PreformattedText"/>
        <w:bidi w:val="0"/>
        <w:spacing w:before="0" w:after="0"/>
        <w:jc w:val="left"/>
        <w:rPr/>
      </w:pPr>
      <w:r>
        <w:rPr/>
        <w:t>Sts2yEtF3fdsn9juPtltF0Xl7OjatsSALfaT2w4UPaHj/DJODtMQqZb6gy+0mTBQpMmap0UtcVcGMz</w:t>
      </w:r>
    </w:p>
    <w:p>
      <w:pPr>
        <w:pStyle w:val="PreformattedText"/>
        <w:bidi w:val="0"/>
        <w:spacing w:before="0" w:after="0"/>
        <w:jc w:val="left"/>
        <w:rPr/>
      </w:pPr>
      <w:r>
        <w:rPr/>
        <w:t>IXVO+cy063mkJdmxDRas5SGktkrdylkVpQT95JWlJTQfSCmweSl33Q/bXCHVz3QSm5S7sVRQ277Rbt</w:t>
      </w:r>
    </w:p>
    <w:p>
      <w:pPr>
        <w:pStyle w:val="PreformattedText"/>
        <w:bidi w:val="0"/>
        <w:spacing w:before="0" w:after="0"/>
        <w:jc w:val="left"/>
        <w:rPr/>
      </w:pPr>
      <w:r>
        <w:rPr/>
        <w:t>3uCEe19pAAr2FaaetXnsjgDu2bJLlvPeJstoWbtm0ppN4XHtmKZ7bt9+9bObM2jc7EMAPq2D/C73Bt</w:t>
      </w:r>
    </w:p>
    <w:p>
      <w:pPr>
        <w:pStyle w:val="PreformattedText"/>
        <w:bidi w:val="0"/>
        <w:spacing w:before="0" w:after="0"/>
        <w:jc w:val="left"/>
        <w:rPr/>
      </w:pPr>
      <w:r>
        <w:rPr/>
        <w:t>ttY0Vt52EDsu6ezHhT4zqNMctIejU2Qh+mR3msvQW3I9Mkd+4HqehxlaI60rWlbTaCFrBCjoNihK/Z</w:t>
      </w:r>
    </w:p>
    <w:p>
      <w:pPr>
        <w:pStyle w:val="PreformattedText"/>
        <w:bidi w:val="0"/>
        <w:spacing w:before="0" w:after="0"/>
        <w:jc w:val="left"/>
        <w:rPr/>
      </w:pPr>
      <w:r>
        <w:rPr/>
        <w:t>1guFJbaILiC25HdojfQW2ilYBAUlTTZSZBQgjdHkXtA2u32ztxhxu3aWi+vUlNo6l+1B9qdn2d9L1w</w:t>
      </w:r>
    </w:p>
    <w:p>
      <w:pPr>
        <w:pStyle w:val="PreformattedText"/>
        <w:bidi w:val="0"/>
        <w:spacing w:before="0" w:after="0"/>
        <w:jc w:val="left"/>
        <w:rPr/>
      </w:pPr>
      <w:r>
        <w:rPr/>
        <w:t>l1nXccFw+FCD3zs76sZP2oGqBzlrzkrTRl1b1P0vytOz5mFK1IcZczpqoqKukxlJRx7TByJQqerxfi</w:t>
      </w:r>
    </w:p>
    <w:p>
      <w:pPr>
        <w:pStyle w:val="PreformattedText"/>
        <w:bidi w:val="0"/>
        <w:spacing w:before="0" w:after="0"/>
        <w:jc w:val="left"/>
        <w:rPr/>
      </w:pPr>
      <w:r>
        <w:rPr/>
        <w:t>BOcVJASFK3VrthdIe2lZ2CTI2c2XV51cfACcc0tonMj+Z4dKmezFv3dlc3ZHiu1hCf8Awanek/8A7i</w:t>
      </w:r>
    </w:p>
    <w:p>
      <w:pPr>
        <w:pStyle w:val="PreformattedText"/>
        <w:bidi w:val="0"/>
        <w:spacing w:before="0" w:after="0"/>
        <w:jc w:val="left"/>
        <w:rPr/>
      </w:pPr>
      <w:r>
        <w:rPr/>
        <w:t>iNI8GtVby3vaaiptNyFkLWRe6SV3KTbz5KRbzSfIYozh3nTAJnr4VakwlIxkfDy9fUUuYjKI8FqIU7</w:t>
      </w:r>
    </w:p>
    <w:p>
      <w:pPr>
        <w:pStyle w:val="PreformattedText"/>
        <w:bidi w:val="0"/>
        <w:spacing w:before="0" w:after="0"/>
        <w:jc w:val="left"/>
        <w:rPr/>
      </w:pPr>
      <w:r>
        <w:rPr/>
        <w:t>jNcTGV7hHcj8V8mxPASQm9h/ecEWIL5tG6AOB/SkVEHI5/GjuTCjTIbsR8OKaeYS0va4tpzZsU0Sl1</w:t>
      </w:r>
    </w:p>
    <w:p>
      <w:pPr>
        <w:pStyle w:val="PreformattedText"/>
        <w:bidi w:val="0"/>
        <w:spacing w:before="0" w:after="0"/>
        <w:jc w:val="left"/>
        <w:rPr/>
      </w:pPr>
      <w:r>
        <w:rPr/>
        <w:t>CgpLgABCh8ObXGFSlKkqSoYOOR+evQooJSUlOozBAPnkRn80ROstJJUtIeWSSVu7lXUptwlQb37edx</w:t>
      </w:r>
    </w:p>
    <w:p>
      <w:pPr>
        <w:pStyle w:val="PreformattedText"/>
        <w:bidi w:val="0"/>
        <w:spacing w:before="0" w:after="0"/>
        <w:jc w:val="left"/>
        <w:rPr/>
      </w:pPr>
      <w:r>
        <w:rPr/>
        <w:t>vxYg2tgAkDhkUWSQcnFAHd6hYeAGx2ITtSCS3Y2SLW69PXAKkyK4RiNevh1pRG9GK13WeLgqFybJCk</w:t>
      </w:r>
    </w:p>
    <w:p>
      <w:pPr>
        <w:pStyle w:val="PreformattedText"/>
        <w:bidi w:val="0"/>
        <w:spacing w:before="0" w:after="0"/>
        <w:jc w:val="left"/>
        <w:rPr/>
      </w:pPr>
      <w:r>
        <w:rPr/>
        <w:t>3uL88fmL/IYSiTJo4PAUWTx3ccnrdNkji9wkp4v0HhHX9D1SdO6iQc0dA8WmB+aZvNMtIQ0yk2spx1</w:t>
      </w:r>
    </w:p>
    <w:p>
      <w:pPr>
        <w:pStyle w:val="PreformattedText"/>
        <w:bidi w:val="0"/>
        <w:spacing w:before="0" w:after="0"/>
        <w:jc w:val="left"/>
        <w:rPr/>
      </w:pPr>
      <w:r>
        <w:rPr/>
        <w:t>aQq4UEiwAAVZNrenn5YhrpzwAaYJpwkAqmNaaDL09Tb5f5C/blPEEkna+fELnr1T/niPtXClZPEGfn</w:t>
      </w:r>
    </w:p>
    <w:p>
      <w:pPr>
        <w:pStyle w:val="PreformattedText"/>
        <w:bidi w:val="0"/>
        <w:spacing w:before="0" w:after="0"/>
        <w:jc w:val="left"/>
        <w:rPr/>
      </w:pPr>
      <w:r>
        <w:rPr/>
        <w:t>rNKLHlqIp94kpElKVJHVIG3qfFyAD1H8Qv5XxYkOBQHCetP0mmqhBk5mhElkrRuSLFQWLqF+qefzJS</w:t>
      </w:r>
    </w:p>
    <w:p>
      <w:pPr>
        <w:pStyle w:val="PreformattedText"/>
        <w:bidi w:val="0"/>
        <w:spacing w:before="0" w:after="0"/>
        <w:jc w:val="left"/>
        <w:rPr/>
      </w:pPr>
      <w:r>
        <w:rPr/>
        <w:t>P/kLYVJnEwQPXrhRDIJgTRO46WzuNjcnlRIHjShQ4sefCfPALgxvacOFIn0iutYeXIkPvrNy5NkOKJ</w:t>
      </w:r>
    </w:p>
    <w:p>
      <w:pPr>
        <w:pStyle w:val="PreformattedText"/>
        <w:bidi w:val="0"/>
        <w:spacing w:before="0" w:after="0"/>
        <w:jc w:val="left"/>
        <w:rPr/>
      </w:pPr>
      <w:r>
        <w:rPr/>
        <w:t>FzcrB+vP54q7aZSABAAHw9Kk0GVKxk0XoItZVzcjkcEk/y5GHSRIAGInz5UU5yT0ciuhVwQb9AAb9L</w:t>
      </w:r>
    </w:p>
    <w:p>
      <w:pPr>
        <w:pStyle w:val="PreformattedText"/>
        <w:bidi w:val="0"/>
        <w:spacing w:before="0" w:after="0"/>
        <w:jc w:val="left"/>
        <w:rPr/>
      </w:pPr>
      <w:r>
        <w:rPr/>
        <w:t>mwthWgmuT1gObjdexFjbni9/l+WFiIyTj9j1+aLPiKeIpKVZW2O6bknYDzbysOvmeR/nhJzQiIgUdJ</w:t>
      </w:r>
    </w:p>
    <w:p>
      <w:pPr>
        <w:pStyle w:val="PreformattedText"/>
        <w:bidi w:val="0"/>
        <w:spacing w:before="0" w:after="0"/>
        <w:jc w:val="left"/>
        <w:rPr/>
      </w:pPr>
      <w:r>
        <w:rPr/>
        <w:t>yBSCYcJlpHS6HAPgAQfPzun9cRZP8ANSeX+aV0Gc0poyzcf8PPQHgKII/flh2DoaKqEiQIpQMKJsTf</w:t>
      </w:r>
    </w:p>
    <w:p>
      <w:pPr>
        <w:pStyle w:val="PreformattedText"/>
        <w:bidi w:val="0"/>
        <w:spacing w:before="0" w:after="0"/>
        <w:jc w:val="left"/>
        <w:rPr/>
      </w:pPr>
      <w:r>
        <w:rPr/>
        <w:t>ysQTex32+RtfCiTwBou8CnPA0asOqGy5J3JUfXohJANzhSSNKAQTHA0asPbVKQL+JBJ6W5UkC1/O/n</w:t>
      </w:r>
    </w:p>
    <w:p>
      <w:pPr>
        <w:pStyle w:val="PreformattedText"/>
        <w:bidi w:val="0"/>
        <w:spacing w:before="0" w:after="0"/>
        <w:jc w:val="left"/>
        <w:rPr/>
      </w:pPr>
      <w:r>
        <w:rPr/>
        <w:t>hRKpx60GlG7b53BJvdRUnixtueSOL/ABA+pwpQgSCeVGICFIJWCQVbSAR63JBt/u2t8cdpngKLSenx</w:t>
      </w:r>
    </w:p>
    <w:p>
      <w:pPr>
        <w:pStyle w:val="PreformattedText"/>
        <w:bidi w:val="0"/>
        <w:spacing w:before="0" w:after="0"/>
        <w:jc w:val="left"/>
        <w:rPr/>
      </w:pPr>
      <w:r>
        <w:rPr/>
        <w:t>vZprDgIUiqlbS0AlOyQw24tl/gc+AOIV52XccgYAp0Ou9P0+HrQziOVJychF/CCLgXJNjyeth/wjCD</w:t>
      </w:r>
    </w:p>
    <w:p>
      <w:pPr>
        <w:pStyle w:val="PreformattedText"/>
        <w:bidi w:val="0"/>
        <w:spacing w:before="0" w:after="0"/>
        <w:jc w:val="left"/>
        <w:rPr/>
      </w:pPr>
      <w:r>
        <w:rPr/>
        <w:t>hAVHOjpxvcx1+KcPTGohupJgPNJkRJ6HIcqOsfhvxpKVMSGlgKBCVtLWk2N7LPOH+z1lLm7HhVg+lI</w:t>
      </w:r>
    </w:p>
    <w:p>
      <w:pPr>
        <w:pStyle w:val="PreformattedText"/>
        <w:bidi w:val="0"/>
        <w:spacing w:before="0" w:after="0"/>
        <w:jc w:val="left"/>
        <w:rPr/>
      </w:pPr>
      <w:r>
        <w:rPr/>
        <w:t>v+6VTnB+tfoi9iLtTZw1I+yMd1ozFIqNQz7p/wBnfWHTOtV6U+yJ+Yq3oyxmPSunZrU62jaibJoFNy</w:t>
      </w:r>
    </w:p>
    <w:p>
      <w:pPr>
        <w:pStyle w:val="PreformattedText"/>
        <w:bidi w:val="0"/>
        <w:spacing w:before="0" w:after="0"/>
        <w:jc w:val="left"/>
        <w:rPr/>
      </w:pPr>
      <w:r>
        <w:rPr/>
        <w:t>/IdWUJUZaJKyg7kqVpuzCbhGy5AK3CRmYKmg4fERmFlsbxGZJIGIrPdpNM217dNFa2WFLbMthJW2h5</w:t>
      </w:r>
    </w:p>
    <w:p>
      <w:pPr>
        <w:pStyle w:val="PreformattedText"/>
        <w:bidi w:val="0"/>
        <w:spacing w:before="0" w:after="0"/>
        <w:jc w:val="left"/>
        <w:rPr/>
      </w:pPr>
      <w:r>
        <w:rPr/>
        <w:t>bQUWwrdQVtBai0FeElKEqIBKhmR0jlU1mkUVjv6hGVCodAZDkFmW0dyqdFSlUfdmT+yojBUxyKEWs9</w:t>
      </w:r>
    </w:p>
    <w:p>
      <w:pPr>
        <w:pStyle w:val="PreformattedText"/>
        <w:bidi w:val="0"/>
        <w:spacing w:before="0" w:after="0"/>
        <w:jc w:val="left"/>
        <w:rPr/>
      </w:pPr>
      <w:r>
        <w:rPr/>
        <w:t>lmirXYCQExZ2PtY7qG7a0fCkgqDrjQCypKlJKt3ZSp7wG2afxlq72mEZFvvejh2s7Nbyl3G0tqWBTG</w:t>
      </w:r>
    </w:p>
    <w:p>
      <w:pPr>
        <w:pStyle w:val="PreformattedText"/>
        <w:bidi w:val="0"/>
        <w:spacing w:before="0" w:after="0"/>
        <w:jc w:val="left"/>
        <w:rPr/>
      </w:pPr>
      <w:r>
        <w:rPr/>
        <w:t>4bVq9UpoDdDgaU52pQUexrG0rvZ+SDebD7JuPboVtINyJnu0bd3LDsyKpialta4EWpU9uO+gtCEqlx</w:t>
      </w:r>
    </w:p>
    <w:p>
      <w:pPr>
        <w:pStyle w:val="PreformattedText"/>
        <w:bidi w:val="0"/>
        <w:spacing w:before="0" w:after="0"/>
        <w:jc w:val="left"/>
        <w:rPr/>
      </w:pPr>
      <w:r>
        <w:rPr/>
        <w:t>2s5LTEix5rMFTDR3htrK9HRuPsit7b/RdrNA71vb3RCVeJ1+2K30hDhHtB/wBDMl9J/wBxuzJ2ptgI</w:t>
      </w:r>
    </w:p>
    <w:p>
      <w:pPr>
        <w:pStyle w:val="PreformattedText"/>
        <w:bidi w:val="0"/>
        <w:spacing w:before="0" w:after="0"/>
        <w:jc w:val="left"/>
        <w:rPr/>
      </w:pPr>
      <w:r>
        <w:rPr/>
        <w:t>PiYJWb7Y9mXHEg39/sfxtAosrXaaWrB0vW6R/piP/WrQS3s5xCDs3vd0pR2S7FB0AsXsDoVRahqRK+</w:t>
      </w:r>
    </w:p>
    <w:p>
      <w:pPr>
        <w:pStyle w:val="PreformattedText"/>
        <w:bidi w:val="0"/>
        <w:spacing w:before="0" w:after="0"/>
        <w:jc w:val="left"/>
        <w:rPr/>
      </w:pPr>
      <w:r>
        <w:rPr/>
        <w:t>8KgwuHJaQ17IzVAi+6CppaG3M3WY9mQxS3I4SSA5lWmtqPdpeUtu/sm+SBv7PtLwEL3u9Nj491FwSF</w:t>
      </w:r>
    </w:p>
    <w:p>
      <w:pPr>
        <w:pStyle w:val="PreformattedText"/>
        <w:bidi w:val="0"/>
        <w:spacing w:before="0" w:after="0"/>
        <w:jc w:val="left"/>
        <w:rPr/>
      </w:pPr>
      <w:r>
        <w:rPr/>
        <w:t>xsHPtO68m4Ou7tna6kySyDKWPanY6t1Vtt7amxXEKYKTZt7ZAZK3tmBtTQX24idmFyyd2cggJC+xnZ</w:t>
      </w:r>
    </w:p>
    <w:p>
      <w:pPr>
        <w:pStyle w:val="PreformattedText"/>
        <w:bidi w:val="0"/>
        <w:spacing w:before="0" w:after="0"/>
        <w:jc w:val="left"/>
        <w:rPr/>
      </w:pPr>
      <w:r>
        <w:rPr/>
        <w:t>BDhSgXxSrKdUmkxKI4XpDDT0qiIZjR0VJbNHUuo0NKX6Z7RmRSnXqeY1OfgB5Skl7SfK6VhoP1JxCw</w:t>
      </w:r>
    </w:p>
    <w:p>
      <w:pPr>
        <w:pStyle w:val="PreformattedText"/>
        <w:bidi w:val="0"/>
        <w:spacing w:before="0" w:after="0"/>
        <w:jc w:val="left"/>
        <w:rPr/>
      </w:pPr>
      <w:r>
        <w:rPr/>
        <w:t>2PfJNw4q1trnc30rcc9jDlxvf6gCHtzYoSBdEPG63Zj/ANQ7b3Q4LewC0rXtbsrd2YGNpbQ2Q0tVsW</w:t>
      </w:r>
    </w:p>
    <w:p>
      <w:pPr>
        <w:pStyle w:val="PreformattedText"/>
        <w:bidi w:val="0"/>
        <w:spacing w:before="0" w:after="0"/>
        <w:jc w:val="left"/>
        <w:rPr/>
      </w:pPr>
      <w:r>
        <w:rPr/>
        <w:t>2bb/V1NbP3U7AdSLIvdrlOODZAXYDZPfqAUf4b9gy4m3N/t5TVqbObXpvZU0jozTX3czUcv0SipZil</w:t>
      </w:r>
    </w:p>
    <w:p>
      <w:pPr>
        <w:pStyle w:val="PreformattedText"/>
        <w:bidi w:val="0"/>
        <w:spacing w:before="0" w:after="0"/>
        <w:jc w:val="left"/>
        <w:rPr/>
      </w:pPr>
      <w:r>
        <w:rPr/>
        <w:t>16PBhhTERpqMuXJW6403G7tKA4tSrNgFZN1Y0PZlu4gMNvOd88hKEqWd2SoJQFGG22m9QQNxppJEQ2</w:t>
      </w:r>
    </w:p>
    <w:p>
      <w:pPr>
        <w:pStyle w:val="PreformattedText"/>
        <w:bidi w:val="0"/>
        <w:spacing w:before="0" w:after="0"/>
        <w:jc w:val="left"/>
        <w:rPr/>
      </w:pPr>
      <w:r>
        <w:rPr/>
        <w:t>geEeVe0b9s9trbVzaWqbS2eurlxtpPelKEKdcUkAvP3LxJBCld7cPr3ioKedI7xWKTUvPkrU7UXV7V</w:t>
      </w:r>
    </w:p>
    <w:p>
      <w:pPr>
        <w:pStyle w:val="PreformattedText"/>
        <w:bidi w:val="0"/>
        <w:spacing w:before="0" w:after="0"/>
        <w:jc w:val="left"/>
        <w:rPr/>
      </w:pPr>
      <w:r>
        <w:rPr/>
        <w:t>aa2qPIzxqHm6oMQztJp9GptScy7lilXSSAmLlujUaOQklN4pKSQcZTe3Sry62hfKEKuHnFRySFFCE/</w:t>
      </w:r>
    </w:p>
    <w:p>
      <w:pPr>
        <w:pStyle w:val="PreformattedText"/>
        <w:bidi w:val="0"/>
        <w:spacing w:before="0" w:after="0"/>
        <w:jc w:val="left"/>
        <w:rPr/>
      </w:pPr>
      <w:r>
        <w:rPr/>
        <w:t>8AyoSkfCr3asotbWytE5Fs0gE/3KI3lq+KlHl5iabnL8VMl3vTtSta1km3ASyTcJA6KJHW+I1kAneP</w:t>
      </w:r>
    </w:p>
    <w:p>
      <w:pPr>
        <w:pStyle w:val="PreformattedText"/>
        <w:bidi w:val="0"/>
        <w:spacing w:before="0" w:after="0"/>
        <w:jc w:val="left"/>
        <w:rPr/>
      </w:pPr>
      <w:r>
        <w:rPr/>
        <w:t>vZp2o5jlS8H/AJ5xKQkNQ2ozDYNypReT3jyyL8FS1dLkAJFgLkYfIxMcIpAzw4z9K7LkLKQL9Si9ht</w:t>
      </w:r>
    </w:p>
    <w:p>
      <w:pPr>
        <w:pStyle w:val="PreformattedText"/>
        <w:bidi w:val="0"/>
        <w:spacing w:before="0" w:after="0"/>
        <w:jc w:val="left"/>
        <w:rPr/>
      </w:pPr>
      <w:r>
        <w:rPr/>
        <w:t>6BwK5B6n9jBjQGdTxA/aitabknr4QOfXuz0sOOo5+GAOATyoJiDz6+NcVtjcBYcKt0t/GQOPIWt69M</w:t>
      </w:r>
    </w:p>
    <w:p>
      <w:pPr>
        <w:pStyle w:val="PreformattedText"/>
        <w:bidi w:val="0"/>
        <w:spacing w:before="0" w:after="0"/>
        <w:jc w:val="left"/>
        <w:rPr/>
      </w:pPr>
      <w:r>
        <w:rPr/>
        <w:t>cfn/AJFBqcYotea9LDra9z0TxcflhJQAxr0aMCmJ04YjrhSTriu7YcNgSUr8hYXSlX58r+XF+uEn0k</w:t>
      </w:r>
    </w:p>
    <w:p>
      <w:pPr>
        <w:pStyle w:val="PreformattedText"/>
        <w:bidi w:val="0"/>
        <w:spacing w:before="0" w:after="0"/>
        <w:jc w:val="left"/>
        <w:rPr/>
      </w:pPr>
      <w:r>
        <w:rPr/>
        <w:t>J4CZ8/vS7Zz61HmuSlSFSXSAEtsP7QAlJuG1EGwHXcP14xX7gylZ0GfzTlCcYOZn701NLcLZNr8hN7</w:t>
      </w:r>
    </w:p>
    <w:p>
      <w:pPr>
        <w:pStyle w:val="PreformattedText"/>
        <w:bidi w:val="0"/>
        <w:spacing w:before="0" w:after="0"/>
        <w:jc w:val="left"/>
        <w:rPr/>
      </w:pPr>
      <w:r>
        <w:rPr/>
        <w:t>fl/niOaJCxHGjqGD5Zp5KDLc/C5JCtqgD5KsADf/AIrHz6YmrdcQDxg03XBE8BTjlG5ryuUpVY8jmx</w:t>
      </w:r>
    </w:p>
    <w:p>
      <w:pPr>
        <w:pStyle w:val="PreformattedText"/>
        <w:bidi w:val="0"/>
        <w:spacing w:before="0" w:after="0"/>
        <w:jc w:val="left"/>
        <w:rPr/>
      </w:pPr>
      <w:r>
        <w:rPr/>
        <w:t>T5XFjf9MSLkpSHBxj7TSWPEDwpOyEgqIsAbjkeiQeP1H0wVC98DWf0oik7xmYr/9k=</w:t>
      </w:r>
    </w:p>
    <w:p>
      <w:pPr>
        <w:pStyle w:val="PreformattedText"/>
        <w:bidi w:val="0"/>
        <w:spacing w:before="0" w:after="0"/>
        <w:jc w:val="left"/>
        <w:rPr/>
      </w:pPr>
      <w:r>
        <w:rPr/>
      </w:r>
    </w:p>
    <w:p>
      <w:pPr>
        <w:pStyle w:val="PreformattedText"/>
        <w:bidi w:val="0"/>
        <w:spacing w:before="0" w:after="0"/>
        <w:jc w:val="left"/>
        <w:rPr/>
      </w:pPr>
      <w:r>
        <w:rPr/>
        <w:t>------=_NextPart_68ea57066ae88.68ea57066ae89</w:t>
      </w:r>
    </w:p>
    <w:p>
      <w:pPr>
        <w:pStyle w:val="PreformattedText"/>
        <w:bidi w:val="0"/>
        <w:spacing w:before="0" w:after="0"/>
        <w:jc w:val="left"/>
        <w:rPr/>
      </w:pPr>
      <w:r>
        <w:rPr/>
        <w:t>Content-Location: file:///C:/68ea57066ae8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7066ae88.68ea57066ae89</w:t>
      </w:r>
    </w:p>
    <w:p>
      <w:pPr>
        <w:pStyle w:val="PreformattedText"/>
        <w:bidi w:val="0"/>
        <w:spacing w:before="0" w:after="0"/>
        <w:jc w:val="left"/>
        <w:rPr/>
      </w:pPr>
      <w:r>
        <w:rPr/>
        <w:t>Content-Location: file:///C:/68ea57066ae8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7066ae6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7066ae6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7066ae88.68ea57066ae89</w:t>
      </w:r>
    </w:p>
    <w:p>
      <w:pPr>
        <w:pStyle w:val="PreformattedText"/>
        <w:bidi w:val="0"/>
        <w:spacing w:before="0" w:after="0"/>
        <w:jc w:val="left"/>
        <w:rPr/>
      </w:pPr>
      <w:r>
        <w:rPr/>
        <w:t>Content-Location: file:///C:/68ea57066ae8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7066ae88.68ea57066ae8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