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4568695.68ea4b45686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568695.68ea4b45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5686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Blue National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oenix, Arizona&lt;/p&gt;&lt;p class=3D'news-info'&gt;&lt;time datetime=3D'2015-04-20'&gt;April 20, 2015&lt;/time&gt;&amp;nbsp;&amp;nbsp;|&amp;nbsp;&amp;nbsp;Events&lt;/p&gt;&lt;p class=3D'news-info-spacer'&gt;&amp;nbsp;&lt;/p&gt;&lt;p class=3D"introText"&gt;&lt;strong&gt;George Breen, Jason Christ, &lt;/strong&gt;and &lt;strong&gt;Carrie Valiant, &lt;/strong&gt;Members of the Firm, will speak at the 2015 Blue National Summit, which runs from April 20 to 23.&lt;/p&gt; &lt;p class=3D'body-text'&gt;On April 20, Mr. Breen will copresent "&lt;a href=3D"https://bns2015.eventkaddy.net/program/530" target=3D"_blank" rel=3D"noopener" class=3D"ek-link"&gt;Government Investigations in the Age of Social Media: #BraveNewWorld&lt;/a&gt;." In a world focused on "Texting," "Tweeting," "IM'ing," and "SnapChatting," a host of new challenges face insurers and other healthcare entities subjected to government scrutiny. Business and employee communications - both within and outside of an organization - pose legal and management risks.=C2=A0Using real life examples, this session will examine how these communications serve as roadmaps for the government - and potential whistleblowers - to develop information and pursue areas of inquiry, and offer tips to proactively limit exposure.&lt;/p&gt; &lt;p class=3D'body-text'&gt;On April 22, Ms. Valiant and Mr. Christ will present "&lt;a href=3D"https://bns2015.eventkaddy.net/program/524" target=3D"_blank" rel=3D"noopener" class=3D"ek-link"&gt;Risk Areas and Enforcement Trends for Medicare and Health Exchange Plans&lt;/a&gt;.=E2=80=9D This presentation will focus on risk areas and government enforcement specific to payors. This will cover Medicare Advantage, Part D, and Heath Exchange plans. Topics will include a discussion of recent sanctions and DOJ settlements; OIG and CMS enforcement priorities; and, related compliance program and operational implications. The presentation will also discuss how to respond to government investigations and demands.&lt;/p&gt; &lt;p class=3D'body-text'&gt;For more information, please contact Mr. Breen, Mr. Christ, and Ms. Valia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b45683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b45683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ea4b45684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568695.68ea4b45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5686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568695.68ea4b45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56869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568695.68ea4b45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56869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568695.68ea4b45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56869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568695.68ea4b45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5686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45686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45686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568695.68ea4b45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5686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568695.68ea4b45686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