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53b0ee.68ea6c153b0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3b0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CMS Audit Protocols - Are You Prepare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05-26'&gt;May 26, 2015&lt;/time&gt;&amp;nbsp;&amp;nbsp;|&amp;nbsp;&amp;nbsp;Events&lt;/p&gt;&lt;p class=3D'news-info-spacer'&gt;&amp;nbsp;&lt;/p&gt;&lt;p class=3D"introText"&gt;&lt;strong&gt;Helaine Fingold&lt;/strong&gt;, Senior Counsel, &lt;strong&gt;Lynn Shapiro Snyder&lt;/strong&gt;, Senior Member of the Firm, and &lt;strong&gt;Babette Edgar&lt;/strong&gt;, a Strategic Advisor at EBG Advisors, will present "2015 CMS Audit Protocols - Are You Prepared?" a webinar hosted by Health Plan Alliance MAC. &lt;/p&gt; &lt;p class=3D'body-text'&gt;On February 12, 2015, the Centers for Medicare &amp; Medicaid Services (=E2=80=9CCMS=E2=80=9D) released its updated Medicare Advantage (=E2=80=9CMA=E2=80=9D) and prescription drug benefit (=E2=80=9CPart D=E2=80=9D) plan audit protocols for 2015, also announcing the beginning of a new audit cycle.  Under the new cycle, CMS will consider all plan sponsors for audit, even those audited during the previous (2010-2014) cycle. CMS modified the universe submission process for two of the currently targeted program areas, substantially revised the protocol on another, and added two new program areas on a pilot basis. With these sweeping changes, the most important question is =E2=80=9CAre you prepared?=E2=80=9D &lt;/p&gt; &lt;p class=3D'body-text'&gt;This session will help attendees prepare for upcoming CMS audits including: an overview of the new audit process, preparing for submission of documentation, discussion of issues likely to be addressed, and a real-life information from a 2015 audit completed under the new protocol. The educational objectives of this session are:&lt;/p&gt;&lt;ul class=3D'ul-outer'&gt; &lt;li&gt;Understand the implication of the 2015 audit cycle and how this may impact an individual sponsor=E2=80=99s selection for audit&lt;/li&gt; &lt;li&gt;Understand the changes in how sponsors will submit CDAG and ODAG universes and the potential impact this will have on timing and activities of the audit&lt;/li&gt; &lt;li&gt;Learn about CMS=E2=80=99 new approach to assessing Compliance Program Effectiveness and how to prepare&lt;/li&gt; &lt;li&gt;Hear about CMS=E2=80=99 announced pilot areas for audit and the likely issues to be targeted through these modul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53ae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6c153ae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3b0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3b0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3b0f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3b0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53b0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53b0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53b0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53b0ee.68ea6c153b0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