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f9c9e1.68ea4a4f9c9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f9c9e1.68ea4a4f9c9e2</w:t>
      </w:r>
    </w:p>
    <w:p>
      <w:pPr>
        <w:pStyle w:val="PreformattedText"/>
        <w:bidi w:val="0"/>
        <w:spacing w:before="0" w:after="0"/>
        <w:jc w:val="left"/>
        <w:rPr/>
      </w:pPr>
      <w:r>
        <w:rPr/>
        <w:t>Content-Location: file:///C:/68ea4a4f9c9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Health Access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05-20'&gt;May 20, 2015&lt;/time&gt;&amp;nbsp;&amp;nbsp;|&amp;nbsp;&amp;nbsp;Events&lt;/p&gt;&lt;p class=3D'news-info-spacer'&gt;&amp;nbsp;&lt;/p&gt;&lt;p class=3D"introText"&gt;&lt;strong&gt;Carrie Valiant, &lt;/strong&gt;Member of the Firm and Founder/President of the=C2=A0&lt;a href=3D"http://www.healthindustryaccess.org/" target=3D"_blank" rel=3D"noopener" class=3D"ek-link"&gt;Health Care Industry Access Initiative&lt;/a&gt;, hosts the third annual Health Access Summit, on May 20 and=C2=A021.&lt;/p&gt; &lt;p class=3D'body-text'&gt;Here is your opportunity to join with other senior executive, health care industry stakeholders who are shaping best practices in health care access.&lt;/p&gt; &lt;p class=3D'body-text'&gt;To develop industry-focused, innovative solutions for access challenges, the Health Care Industry Access Initiative is once again inviting senior executives across all segments of the health care industry to this invitation-only, limited participation Health Access Summit. Whether you are a panelist or participant, there will be plenty of opportunity to network, define challenges, share experiences, and work toward developing best practices for achieving health care access under health reform. &lt;/p&gt; &lt;p class=3D'body-text'&gt;Join senior executives from IBM, Geisinger Health Systems, Centene, Johns Hopkins, and more to discuss strategies for getting people to the right care at the right time at the right place and at the right cost. Our expert panels will cover topics such as employer strategies to achieve health care access, the movement towards population health, innovations in medical service delivery, an update on the Affordable Care Act, strategies for optimizing health communication and engagement, and new concepts in extended and long term care.&lt;/p&gt; &lt;p class=3D'body-text'&gt;&lt;strong&gt;Registration Fee: &lt;/strong&gt;&lt;em&gt;On or before May 15, 2015 - $495. &lt;/em&gt;&lt;em&gt;After May 15, 2015 - $595.&lt;/em&gt;&lt;/p&gt;&lt;ul class=3D'ul-outer'&gt; &lt;li&gt;&lt;em&gt;&lt;a aria-label=3D" (opens in a new tab)" href=3D"https://ecoms.ebglaw.com/rs/emsdocuments/2015%20Health%20Access%20Summit%20-%20AGENDA.pdf" target=3D"_blank" rel=3D"noreferrer noopener" class=3D"ek-link"&gt;Agenda&lt;/a&gt;&lt;/em&gt;&lt;/li&gt; &lt;li&gt;&lt;em&gt;&lt;a aria-label=3D" (opens in a new tab)" href=3D"https://ecoms.ebglaw.com/rs/emsdocuments/2015%20Health%20Access%20Summit%20-%20FEATURED%20FACULTY.pdf" target=3D"_blank" rel=3D"noreferrer noopener" class=3D"ek-link"&gt;Featured Faculty&lt;/a&gt;&lt;/em&gt;&lt;/li&gt; &lt;li&gt;&lt;em&gt;&lt;a aria-label=3D" (opens in a new tab)" href=3D"https://ecoms.ebglaw.com/rs/emsdocuments/2015%20Health%20Access%20Summit%20Sponsorship%20Form.pdf" target=3D"_blank" rel=3D"noreferrer noopener" class=3D"ek-link"&gt;Sponsorship Opportunities&lt;/a&gt;&lt;/em&gt;&lt;/li&gt; &lt;/ul&gt;&lt;p class=3D'ul-bottom-spacer'&gt;.&lt;/p&gt;&lt;p class=3D'body-text'&gt;For information about this event and registration, contact Amy Simmons: &lt;a aria-label=3D" (opens in a new tab)" href=3D"mailto:ASimmons@ebglaw.com?subject=3DInquiry about Health Access Summit via ebglaw.com" target=3D"_blank" rel=3D"noreferrer noopener" class=3D"ek-link"&gt;ASimmons@ebglaw.com&lt;/a&gt;,=C2=A0202/861-181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f9c7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f9c9e1.68ea4a4f9c9e2</w:t>
      </w:r>
    </w:p>
    <w:p>
      <w:pPr>
        <w:pStyle w:val="PreformattedText"/>
        <w:bidi w:val="0"/>
        <w:spacing w:before="0" w:after="0"/>
        <w:jc w:val="left"/>
        <w:rPr/>
      </w:pPr>
      <w:r>
        <w:rPr/>
        <w:t>Content-Location: file:///C:/68ea4a4f9c9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4a4f9c9e1.68ea4a4f9c9e2</w:t>
      </w:r>
    </w:p>
    <w:p>
      <w:pPr>
        <w:pStyle w:val="PreformattedText"/>
        <w:bidi w:val="0"/>
        <w:spacing w:before="0" w:after="0"/>
        <w:jc w:val="left"/>
        <w:rPr/>
      </w:pPr>
      <w:r>
        <w:rPr/>
        <w:t>Content-Location: file:///C:/68ea4a4f9c9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f9c9e1.68ea4a4f9c9e2</w:t>
      </w:r>
    </w:p>
    <w:p>
      <w:pPr>
        <w:pStyle w:val="PreformattedText"/>
        <w:bidi w:val="0"/>
        <w:spacing w:before="0" w:after="0"/>
        <w:jc w:val="left"/>
        <w:rPr/>
      </w:pPr>
      <w:r>
        <w:rPr/>
        <w:t>Content-Location: file:///C:/68ea4a4f9c9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f9c9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f9c9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f9c9e1.68ea4a4f9c9e2</w:t>
      </w:r>
    </w:p>
    <w:p>
      <w:pPr>
        <w:pStyle w:val="PreformattedText"/>
        <w:bidi w:val="0"/>
        <w:spacing w:before="0" w:after="0"/>
        <w:jc w:val="left"/>
        <w:rPr/>
      </w:pPr>
      <w:r>
        <w:rPr/>
        <w:t>Content-Location: file:///C:/68ea4a4f9c9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f9c9e1.68ea4a4f9c9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