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e75902.68ea849e759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e75902.68ea849e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e759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5 Is Here - Is ICD-10?!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5-01-08'&gt;January 8, 2015&lt;/time&gt;&amp;nbsp;&amp;nbsp;|&amp;nbsp;&amp;nbsp;Events&lt;/p&gt;&lt;p class=3D'news-info-spacer'&gt;&amp;nbsp;&lt;/p&gt;&lt;p class=3D"introText"&gt;&lt;strong&gt;George B. Breen, &lt;/strong&gt;Chair of the firm's=C2=A0National Health Care and Life Sciences Practice Steering Committee, co-presents "2015 Is Here - Is ICD-10?!?" a webinar sponsored=C2=A0by the=C2=A0&lt;a href=3D"http://www.aihcd.org/" target=3D"_blank" rel=3D"noopener" class=3D"ek-link"&gt;Association for Integrity in Health Care Documentation&lt;/a&gt;.&lt;/p&gt; &lt;p class=3D'body-text'&gt;Mr. Breen discusses the implementation of ICD-10, whether it will be delayed past October 1, 2015, and the enforcement risks faced by providers as  a result of the transition to ICD-10.&lt;/p&gt; &lt;p class=3D'body-text'&gt;For more information, please contact Mr. Bree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49e757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e75902.68ea849e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e759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e75902.68ea849e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e7590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e75902.68ea849e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e759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e758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e758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e75902.68ea849e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e759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e75902.68ea849e759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