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1ec6b0.68ea6c11ec6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ec6b0.68ea6c11ec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ec6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5 MDRP Summit: Addressing Key Areas Covered Within the 340B &amp;quot;Omnibus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5-09-30'&gt;September 30, 2015&lt;/time&gt;&amp;nbsp;&amp;nbsp;|&amp;nbsp;&amp;nbsp;Events&lt;/p&gt;&lt;p class=3D'news-info-spacer'&gt;&amp;nbsp;&lt;/p&gt;&lt;p class=3D"introText"&gt;&lt;strong&gt;Alan Arville &lt;/strong&gt;and &lt;strong&gt;Constance Wilkinson, &lt;/strong&gt;Members of the Firm, will speak at IIR=E2=80=99s 2015 MDRP Summit, which runs from September 30 to October 2. &lt;/p&gt; &lt;p class=3D'body-text'&gt;On September 30, at 9:45 a.m., they will co-present "Addressing Key Areas Covered Within the 340B 'Omnibus Guidance.'" They will discuss key provisions in HRSA=E2=80=99s proposed guidance, explain the ramifications of the proposed guidance on the spectrum of 340B stakeholders, and identify areas where greater clarity is needed.&lt;/p&gt; &lt;p class=3D'body-text'&gt;Later that day, at 4:15 p.m., they will join a panel discussion, =E2=80=9C340B Hot Topics,=E2=80=9D providing an external counsel perspective. This panel will address key topics and discuss challenges faced by covered entities, contract pharmacies, and drug manufacturers in complying with the 340B program.&lt;/p&gt; &lt;p class=3D'body-text'&gt;For more information, &lt;a href=3D"http://www.iirusa.com/medicaiddrugrebates/home.xml" target=3D"_blank" rel=3D"noopener" class=3D"ek-link"&gt;visit IIRUS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1ec4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ea6c11ec4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ec6b0.68ea6c11ec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ec6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ec6b0.68ea6c11ec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ec6b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ec6b0.68ea6c11ec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ec6b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ec6b0.68ea6c11ec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ec6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1ec6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1ec6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ec6b0.68ea6c11ec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1ec6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1ec6b0.68ea6c11ec6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