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0e31ce.68ea6dc0e31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0e31ce.68ea6dc0e31cf</w:t>
      </w:r>
    </w:p>
    <w:p>
      <w:pPr>
        <w:pStyle w:val="PreformattedText"/>
        <w:bidi w:val="0"/>
        <w:spacing w:before="0" w:after="0"/>
        <w:jc w:val="left"/>
        <w:rPr/>
      </w:pPr>
      <w:r>
        <w:rPr/>
        <w:t>Content-Location: file:///C:/68ea6dc0e31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NAHC Annual Meeting: How to Mitigate Risk - Enforcement Trends in Home Health and Hosp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shville, TN&lt;/p&gt;&lt;p class=3D'news-info'&gt;&lt;time datetime=3D'2015-10-30'&gt;October 30, 2015&lt;/time&gt;&amp;nbsp;&amp;nbsp;|&amp;nbsp;&amp;nbsp;Events&lt;/p&gt;&lt;p class=3D'news-info-spacer'&gt;&amp;nbsp;&lt;/p&gt;&lt;p class=3D"introText"&gt;&lt;strong&gt;Emily Bajcsi &lt;/strong&gt;and &lt;strong&gt;Jason Christ, &lt;/strong&gt;Members of the Firm,=C2=A0and &lt;strong&gt;Serra Schlanger, &lt;/strong&gt;Associate, will present "How to Mitigate Risk: Enforcement Trends in Home Health and Hospice" at the 2015 NAHC Annual Meeting &amp; Exposition, which runs from October 28 to 30.&lt;/p&gt; &lt;p class=3D'body-text'&gt;This program will discuss current federal and state enforcement trends in both the home health and hospice sectors. Understanding the focus of government enforcers helps providers know how to prioritize activities in their compliance programs in order to audit and monitor areas of high risk. The program will also explore compliance and risk mitigation steps that home health and hospice providers can take now to address these enforcement trends.&lt;/p&gt; &lt;h2&gt;Objectives:&lt;/h2&gt;&lt;ul class=3D'ul-outer'&gt; &lt;li&gt;Explain government enforcement trends in home health and hospice&lt;/li&gt; &lt;li&gt;Identify recent regulatory responses to areas of risk in home health and hospice&lt;/li&gt; &lt;li&gt;Explore risk-mitigation actions that home health and hospice providers can take to address government enforcement activities&lt;/li&gt; &lt;/ul&gt;&lt;p class=3D'ul-bottom-spacer'&gt;.&lt;/p&gt;&lt;p class=3D'body-text'&gt;For more information,=C2=A0&lt;a href=3D"http://www.nahc.org/meetings-education/2015-nahc-annual-meeting/" target=3D"_blank" rel=3D"noopener" class=3D"ek-link"&gt;visit NAH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0e2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0e31ce.68ea6dc0e31cf</w:t>
      </w:r>
    </w:p>
    <w:p>
      <w:pPr>
        <w:pStyle w:val="PreformattedText"/>
        <w:bidi w:val="0"/>
        <w:spacing w:before="0" w:after="0"/>
        <w:jc w:val="left"/>
        <w:rPr/>
      </w:pPr>
      <w:r>
        <w:rPr/>
        <w:t>Content-Location: file:///C:/68ea6dc0e31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6dc0e31ce.68ea6dc0e31cf</w:t>
      </w:r>
    </w:p>
    <w:p>
      <w:pPr>
        <w:pStyle w:val="PreformattedText"/>
        <w:bidi w:val="0"/>
        <w:spacing w:before="0" w:after="0"/>
        <w:jc w:val="left"/>
        <w:rPr/>
      </w:pPr>
      <w:r>
        <w:rPr/>
        <w:t>Content-Location: file:///C:/68ea6dc0e31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0e31ce.68ea6dc0e31cf</w:t>
      </w:r>
    </w:p>
    <w:p>
      <w:pPr>
        <w:pStyle w:val="PreformattedText"/>
        <w:bidi w:val="0"/>
        <w:spacing w:before="0" w:after="0"/>
        <w:jc w:val="left"/>
        <w:rPr/>
      </w:pPr>
      <w:r>
        <w:rPr/>
        <w:t>Content-Location: file:///C:/68ea6dc0e31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0e31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0e31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0e31ce.68ea6dc0e31cf</w:t>
      </w:r>
    </w:p>
    <w:p>
      <w:pPr>
        <w:pStyle w:val="PreformattedText"/>
        <w:bidi w:val="0"/>
        <w:spacing w:before="0" w:after="0"/>
        <w:jc w:val="left"/>
        <w:rPr/>
      </w:pPr>
      <w:r>
        <w:rPr/>
        <w:t>Content-Location: file:///C:/68ea6dc0e31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0e31ce.68ea6dc0e31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