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62f7f343.68ea762f7f34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62f7f343.68ea762f7f344</w:t>
      </w:r>
    </w:p>
    <w:p>
      <w:pPr>
        <w:pStyle w:val="PreformattedText"/>
        <w:bidi w:val="0"/>
        <w:spacing w:before="0" w:after="0"/>
        <w:jc w:val="left"/>
        <w:rPr/>
      </w:pPr>
      <w:r>
        <w:rPr/>
        <w:t>Content-Location: file:///C:/68ea762f7f34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16 Smithers Apex WEAR Conference: Privacy and Wearabl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Boston, MA&lt;/p&gt;&lt;p class=3D'news-info'&gt;&lt;time datetime=3D'2016-05-26'&gt;May 26, 2016&lt;/time&gt;&amp;nbsp;&amp;nbsp;|&amp;nbsp;&amp;nbsp;Events&lt;/p&gt;&lt;p class=3D'news-info-spacer'&gt;&amp;nbsp;&lt;/p&gt;&lt;p class=3D"introText"&gt;&lt;a name=3D"_GoBack" target=3D"_blank" rel=3D"noopener"&gt;&lt;/a&gt;&lt;strong&gt;Patricia Wagner&lt;/strong&gt;, Chief Privacy Officer and Member of the Firm, will present "Privacy and Wearables," a session at the 2016 Smithers Apex WEAR Conference, which runs from May 24 to 26, 2016. &lt;/p&gt; &lt;p class=3D'body-text'&gt;In 2014 the Federal Trade Commission hosted a seminar on consumer generated and controlled health data.  That year alone, the FTC brought more than 40 general privacy lawsuits and over 130 spam and spyware cases, and its enforcement activities continue.  This presentation will discuss highlights of some of those activities as they relate to wearables, and provide tips on how to lower the risk of privacy practice scrutiny from the FTC or other enforcer.  &lt;/p&gt; &lt;p class=3D'body-text'&gt;For more information, &lt;a href=3D"http://www.wearconferences.com/" target=3D"_blank" rel=3D"noopener" class=3D"ek-link"&gt;visit WEAR Conferences.com&lt;/a&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62f7f17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digital-health'&gt;Digital Health&lt;/a&gt;&lt;/p&gt;&lt;p class=3D'side-nokeepwith-title'&gt;&lt;a href=3D'https://www.ebglaw.com/services/privacy-cybersecurity-and-data-asset-management'&gt;Privacy, Cybersecurity &amp; Data Asset Management&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62f7f343.68ea762f7f344</w:t>
      </w:r>
    </w:p>
    <w:p>
      <w:pPr>
        <w:pStyle w:val="PreformattedText"/>
        <w:bidi w:val="0"/>
        <w:spacing w:before="0" w:after="0"/>
        <w:jc w:val="left"/>
        <w:rPr/>
      </w:pPr>
      <w:r>
        <w:rPr/>
        <w:t>Content-Location: file:///C:/68ea762f7f34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762f7f343.68ea762f7f344</w:t>
      </w:r>
    </w:p>
    <w:p>
      <w:pPr>
        <w:pStyle w:val="PreformattedText"/>
        <w:bidi w:val="0"/>
        <w:spacing w:before="0" w:after="0"/>
        <w:jc w:val="left"/>
        <w:rPr/>
      </w:pPr>
      <w:r>
        <w:rPr/>
        <w:t>Content-Location: file:///C:/68ea762f7f34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62f7f343.68ea762f7f344</w:t>
      </w:r>
    </w:p>
    <w:p>
      <w:pPr>
        <w:pStyle w:val="PreformattedText"/>
        <w:bidi w:val="0"/>
        <w:spacing w:before="0" w:after="0"/>
        <w:jc w:val="left"/>
        <w:rPr/>
      </w:pPr>
      <w:r>
        <w:rPr/>
        <w:t>Content-Location: file:///C:/68ea762f7f34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62f7f32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62f7f32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62f7f343.68ea762f7f344</w:t>
      </w:r>
    </w:p>
    <w:p>
      <w:pPr>
        <w:pStyle w:val="PreformattedText"/>
        <w:bidi w:val="0"/>
        <w:spacing w:before="0" w:after="0"/>
        <w:jc w:val="left"/>
        <w:rPr/>
      </w:pPr>
      <w:r>
        <w:rPr/>
        <w:t>Content-Location: file:///C:/68ea762f7f34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62f7f343.68ea762f7f34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