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dd668db.68ea45dd668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d668db.68ea45dd6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d668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Year in Review: Trade Secrets and Non-Compete Laws an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1-10'&gt;January 10, 2017&lt;/time&gt;&amp;nbsp;&amp;nbsp;|&amp;nbsp;&amp;nbsp;Events&lt;/p&gt;&lt;p class=3D'news-info-spacer'&gt;&amp;nbsp;&lt;/p&gt;&lt;p class=3D'body-text'&gt;&lt;strong&gt;Watch the Video &lt;a href=3D"https://youtu.be/5plgWg9JhxY?list=3DPLi4sj4jEe5hdsKnuAhMFP6rYPmS6UYG50" target=3D"_blank" rel=3D"noopener" class=3D"ek-link"&gt;on Youtube&lt;/a&gt; or Here:&lt;/strong&gt;&lt;/p&gt;  &lt;p class=3D'body-text'&gt;&lt;strong&gt;&lt;a href=3D"https://www.ebglaw.com/assets/htmldocuments/uploads/2017/01/2016-Year-in-Review-Trade-Secrets-and-Non-Compete-Laws-and-Developments-Webinar-01-10-2017.pdf" target=3D"_blank" aria-label=3D" (opens in a new tab)" rel=3D"noreferrer noopener" class=3D"ek-link"&gt;Download the Slides&lt;/a&gt; or View via &lt;a href=3D"http://www.slideshare.net/ebglaw/2016-year-in-review-trade-secrets-and-noncompete-laws-and-development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HqOw7tsFCCAa12" style=3D"border:1px solid #CCC; border-width:1px; margin-bottom:5px; max-width: 100%;" width=3D"595"&gt;&lt;/iframe&gt;&lt;/div&gt; &lt;p class=3D'body-text'&gt;&lt;strong&gt;&lt;em&gt;Presented by Epstein Becker Green Attorneys&lt;br /&gt;&lt;a href=3D"https://www.ebglaw.com/peter-a-steinmeyer/" target=3D"_blank" aria-label=3D" (opens in a new tab)" rel=3D"noreferrer noopener" class=3D"ek-link"&gt;Peter A. Steinmeyer&lt;/a&gt;,=C2=A0&lt;a href=3D"https://www.ebglaw.com/robert-d-goldstein/" target=3D"_blank" aria-label=3D" (opens in a new tab)" rel=3D"noreferrer noopener" class=3D"ek-link"&gt;Robert D. Goldstein&lt;/a&gt;,=C2=A0and=C2=A0&lt;a href=3D"https://www.ebglaw.com/jonathan-l-shapiro/" target=3D"_blank" aria-label=3D" (opens in a new tab)" rel=3D"noreferrer noopener" class=3D"ek-link"&gt;Jonathan L. Shapiro&lt;/a&gt;&lt;/em&gt;&lt;/strong&gt;&lt;/p&gt; &lt;p class=3D"introText"&gt;Many businesses fear that their trade secrets and valued business relationships are at greater risk of attack by competitors =E2=80=93 and even by their own employees.&lt;/p&gt; &lt;p class=3D'body-text'&gt;Do you know what it takes to protect those critical assets in the ever-changing world of trade secret and non-compete law?&lt;/p&gt; &lt;p class=3D'body-text'&gt;Join Epstein Becker Green attorneys for a webinar providing insights into recent developments and expected trends in the evolving legal landscape of trade secrets and non-competition agre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dd665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d668db.68ea45dd6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d668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d668db.68ea45dd6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d668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d668db.68ea45dd6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d668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d66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dd66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d668db.68ea45dd6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dd668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dd668db.68ea45dd668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