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26548df.68ea3226548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6548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HFMA NJ and Metro Philadelphia Chapters' 41st Annua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7-10-04'&gt;October 4, 2017&lt;/time&gt;&amp;nbsp;&amp;nbsp;|&amp;nbsp;&amp;nbsp;Events&lt;/p&gt;&lt;p class=3D'news-info-spacer'&gt;&amp;nbsp;&lt;/p&gt;&lt;p class=3D"introText"&gt;&lt;strong&gt;Jack Wenik,&lt;/strong&gt; Member of the Firm, will co-present "An Update for Healthcare Financial Executives Regarding Recent Government Actions, and Practical Tips on How to Mitigate Financial and Compliance Risk," at the=C2=A02017 Healthcare Financial Management Association=C2=A0(HFMA) New Jersey=C2=A0and Metro Philadelphia Chapters' 41st Annual Institute.=C2=A0&lt;/p&gt; &lt;p class=3D'body-text'&gt;For more information, please visit &lt;a href=3D"http://www.njhfmainstitute.org/" target=3D"_blank" aria-label=3D" (opens in a new tab)" rel=3D"noreferrer noopener" class=3D"ek-link"&gt;NJHFMA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26547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6548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6548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6548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6548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6548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6548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6548df.68ea3226548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