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e287c99.68ea45e287c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87c99.68ea45e28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87c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Year in Review: Trade Secrets and Non-Compete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12-06'&gt;December 6, 2017&lt;/time&gt;&amp;nbsp;&amp;nbsp;|&amp;nbsp;&amp;nbsp;Events&lt;/p&gt;&lt;p class=3D'news-info-spacer'&gt;&amp;nbsp;&lt;/p&gt;&lt;p class=3D"introText"&gt;&lt;strong&gt;Robert D. Goldstein, Peter A. Steinmeyer,&lt;/strong&gt; and &lt;strong&gt;Brian E. Spang,&lt;/strong&gt;=C2=A0Members of the Firm, co-present "2017 Year in Review: Trade Secrets and Non-Compete Developments," a &lt;em&gt;Thomson Reuters Practical Law&lt;/em&gt; webinar.=C2=A0&lt;/p&gt; &lt;p class=3D'body-text'&gt;This webinar will provide insights into recent developments and expected trends in the evolving legal landscape of trade secrets and non-competition agreements. This webinar will focus on how to navigate this continually developing area and effectively protect client relationships and proprietary information. &lt;/p&gt; &lt;h2&gt;Topics will include:&lt;/h2&gt;&lt;ul class=3D'ul-outer'&gt; &lt;li&gt;A review of recent developments and litigation trends under the Defend Trade Secrets (DTSA) since its enactment in 2016.&lt;/li&gt; &lt;li&gt;Newly passed state statutes addressing restrictive covenants, including who can enter into them, industry restrictions, and temporal restrictions.&lt;/li&gt; &lt;li&gt;Increased usage of "garden leave" clauses in lieu of non-competes.&lt;/li&gt; &lt;li&gt;Recent decisions regarding restrictive covenants, including whether a LinkedIn "invitation to link" is an improper solicitation.&lt;/li&gt; &lt;li&gt;Significant recent trade secret cases, including the level of detail required when pleading the existence of a trade secret.&lt;/li&gt; &lt;li&gt;Administrative agency developments regarding confidentiality clauses, including shifting agency trends under the Trump administration.&lt;/li&gt; &lt;li&gt;When are employers actually filing suit against former employees?&lt;/li&gt; &lt;/ul&gt;&lt;p class=3D'ul-bottom-spacer'&gt;.&lt;/p&gt;&lt;p class=3D'body-text'&gt;To register for this complimentary webinar, please visit &lt;a href=3D"http://info.practicallaw.com/00248RU-Trade-Secrets-Non-Compete-103017" target=3D"_blank" aria-label=3D" (opens in a new tab)" rel=3D"noreferrer noopener" class=3D"ek-link"&gt;PracticalLaw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e2877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87c99.68ea45e28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87c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87c99.68ea45e28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87c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87c99.68ea45e28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87c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287c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e287c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87c99.68ea45e28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e287c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e287c99.68ea45e287c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