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6452d78.68ea4e6452d7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452d78.68ea4e6452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452d7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8 BRG Healthcare Leadership Conference: OIG and the Future of Compli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8-12-04'&gt;December 4, 2018&lt;/time&gt;&amp;nbsp;&amp;nbsp;|&amp;nbsp;&amp;nbsp;Events&lt;/p&gt;&lt;p class=3D'news-info-spacer'&gt;&amp;nbsp;&lt;/p&gt;&lt;p class=3D"introText"&gt;&lt;strong&gt;David E. Matyas,&lt;/strong&gt; Member of the Firm, will moderate the panel discussion, "OIG and the Future of Compliance," at the 2018 BRG Healthcare Leadership Conference.&lt;/p&gt; &lt;p class=3D"MsoNoSpacing"&gt;A dynamic shift in compliance considerations is on the horizon due to changes in the healthcare industry, including the move toward value-based care and the increased role of technology. These shifts create new risks and issues for providers, which makes user-friendly public access to compliance resources increasingly more important.&lt;/p&gt; &lt;p class=3D"MsoNoSpacing"&gt;For more information, please visit &lt;a href=3D"https://www.eventbrite.com/e/2018-brg-healthcare-leadership-conference-registration-38594430982" target=3D"_blank" aria-label=3D" (opens in a new tab)" rel=3D"noreferrer noopener" class=3D"ek-link"&gt;EventBrite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e6452af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452d78.68ea4e6452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452d7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452d78.68ea4e6452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452d7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452d78.68ea4e6452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452d7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452d5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452d5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452d78.68ea4e6452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452d7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452d78.68ea4e6452d7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