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d18da5.68ea6cad18d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d18d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Outlook on Labor and Employment: Hot Topics and the Future of 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1-24'&gt;January 24, 2018&lt;/time&gt;&amp;nbsp;&amp;nbsp;|&amp;nbsp;&amp;nbsp;Events&lt;/p&gt;&lt;p class=3D'news-info-spacer'&gt;&amp;nbsp;&lt;/p&gt;&lt;p class=3D"introText"&gt;&lt;strong&gt;Paul DeCamp,&lt;/strong&gt; Member of the Firm, will co-present "2018 Outlook on Labor and Employment: Hot Topics and the Future of Work," a CLE-eligible webinar hosted by Bloomberg Law.&lt;/p&gt; &lt;p class=3D'body-text'&gt;Topics include:&lt;/p&gt;&lt;ul class=3D'ul-outer'&gt; &lt;li&gt;Understand the Trump administration=E2=80=99s approach to pressing issues in labor and employment.&lt;/li&gt; &lt;li&gt;Navigate the gray area between employees and independent contractors.&lt;/li&gt; &lt;li&gt;Prepare for possible changes to the ways courts and regulators consider joint employment.&lt;/li&gt; &lt;li&gt;Gauge the cybersecurity and legal issues raised by the use of smartphones in the workplace.&lt;/li&gt; &lt;li&gt;Recognize the implications of new overtime requirements.&lt;/li&gt; &lt;li&gt;Understand the possible judicial, legislative and regulatory responses to changes in the way people work.&lt;/li&gt; &lt;/ul&gt;&lt;p class=3D'ul-bottom-spacer'&gt;.&lt;/p&gt;&lt;p class=3D'body-text'&gt;For more information, please visit=C2=A0&lt;a href=3D"http://about.bna.com/labor-employment-2018-outlook/?promocode=3DBLAW824AA" target=3D"_blank" rel=3D"noopener" class=3D"ek-link"&gt;BN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d18b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d18d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d18d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d18d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d18d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d18d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d18d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d18da5.68ea6cad18d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