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c2bb8b.68ea468c2bb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c2bb8b.68ea468c2bb8c</w:t>
      </w:r>
    </w:p>
    <w:p>
      <w:pPr>
        <w:pStyle w:val="PreformattedText"/>
        <w:bidi w:val="0"/>
        <w:spacing w:before="0" w:after="0"/>
        <w:jc w:val="left"/>
        <w:rPr/>
      </w:pPr>
      <w:r>
        <w:rPr/>
        <w:t>Content-Location: file:///C:/68ea468c2bb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8 Year in Review: Non-Compete and Trade Secrets Legal Developments and Tre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8-12-05'&gt;December 5, 2018&lt;/time&gt;&amp;nbsp;&amp;nbsp;|&amp;nbsp;&amp;nbsp;Events&lt;/p&gt;&lt;p class=3D'news-info-spacer'&gt;&amp;nbsp;&lt;/p&gt;&lt;p class=3D"introText"&gt;&lt;strong&gt;Peter Steinmeyer&lt;/strong&gt; and &lt;strong&gt;David Clark,&lt;/strong&gt; Members of the Firm, present "2018 Year in Review: Non-Compete and Trade Secrets Legal Developments and Trends," a webinar hosted by Thomson Reuters Practical Law.&lt;/p&gt; &lt;p class=3D'body-text'&gt;With an increasingly mobile and entrepreneurial workforce, businesses face serious challenges when trying to protect their trade secrets and valued business relationships from unwanted competition. Recent laws and court decisions, however, impose greater restrictions on non-competes and other restrictive covenants and more laws have been proposed. Do you know what it takes to comply with the new laws and stay ahead of the curve of these legal developments? &lt;/p&gt; &lt;p class=3D'body-text'&gt;Moderated by Practical Law senior legal editor Barbara J. Harris, this complimentary, 75-minute webinar provides insights into recent developments and expected trends in the evolving legal landscape of trade secret and non-competition law. Topics focus on how employers can stay ahead of the trends and navigate this continually developing area and effectively protect client relationships and proprietary information.&lt;/p&gt; &lt;p class=3D'body-text'&gt;For more information, &lt;a href=3D"http://ask.legalsolutions.thomsonreuters.info/PROD_9002037_WEB_2018_Year_in_Review_Non-Compete_Trade_Secrets_122018?cid=3D9007618&amp;sfdccampaignid=3D7011B000002O8nnQAC&amp;chl=3Deb" target=3D"_blank" rel=3D"noopener" class=3D"ek-link"&gt;visit ThomsonReuters.inf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c2b8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468c2b8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c2bb8b.68ea468c2bb8c</w:t>
      </w:r>
    </w:p>
    <w:p>
      <w:pPr>
        <w:pStyle w:val="PreformattedText"/>
        <w:bidi w:val="0"/>
        <w:spacing w:before="0" w:after="0"/>
        <w:jc w:val="left"/>
        <w:rPr/>
      </w:pPr>
      <w:r>
        <w:rPr/>
        <w:t>Content-Location: file:///C:/68ea468c2bb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8c2bb8b.68ea468c2bb8c</w:t>
      </w:r>
    </w:p>
    <w:p>
      <w:pPr>
        <w:pStyle w:val="PreformattedText"/>
        <w:bidi w:val="0"/>
        <w:spacing w:before="0" w:after="0"/>
        <w:jc w:val="left"/>
        <w:rPr/>
      </w:pPr>
      <w:r>
        <w:rPr/>
        <w:t>Content-Location: file:///C:/68ea468c2bb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468c2bb8b.68ea468c2bb8c</w:t>
      </w:r>
    </w:p>
    <w:p>
      <w:pPr>
        <w:pStyle w:val="PreformattedText"/>
        <w:bidi w:val="0"/>
        <w:spacing w:before="0" w:after="0"/>
        <w:jc w:val="left"/>
        <w:rPr/>
      </w:pPr>
      <w:r>
        <w:rPr/>
        <w:t>Content-Location: file:///C:/68ea468c2bb8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c2bb8b.68ea468c2bb8c</w:t>
      </w:r>
    </w:p>
    <w:p>
      <w:pPr>
        <w:pStyle w:val="PreformattedText"/>
        <w:bidi w:val="0"/>
        <w:spacing w:before="0" w:after="0"/>
        <w:jc w:val="left"/>
        <w:rPr/>
      </w:pPr>
      <w:r>
        <w:rPr/>
        <w:t>Content-Location: file:///C:/68ea468c2bb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c2bb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c2bb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c2bb8b.68ea468c2bb8c</w:t>
      </w:r>
    </w:p>
    <w:p>
      <w:pPr>
        <w:pStyle w:val="PreformattedText"/>
        <w:bidi w:val="0"/>
        <w:spacing w:before="0" w:after="0"/>
        <w:jc w:val="left"/>
        <w:rPr/>
      </w:pPr>
      <w:r>
        <w:rPr/>
        <w:t>Content-Location: file:///C:/68ea468c2bb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c2bb8b.68ea468c2bb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