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5e9590f.68ea4d5e95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959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HCCA: 23rd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4-08'&gt;April 8, 2019&lt;/time&gt;&amp;nbsp;&amp;nbsp;|&amp;nbsp;&amp;nbsp;Events&lt;/p&gt;&lt;p class=3D'news-info-spacer'&gt;&amp;nbsp;&lt;/p&gt;&lt;p class=3D"introText"&gt;&lt;strong&gt;George B. Breen,&lt;/strong&gt; Member of the Firm,=C2=A0and &lt;strong&gt;Helaine I. Fingold,&lt;/strong&gt; Senior Counsel, will present at the=C2=A02019 Health Care Compliance Association's (HCCA) 23rd Annual Compliance Institute.=C2=A0&lt;/p&gt;&lt;ul class=3D'ul-outer'&gt; &lt;li&gt;April 8, 2019, at 2:00pm - 3:00pm: Mr. Breen will present "301 - Data Protection, Privacy and Security in the Health Care Industry Year in Review; State Enforcement Focus Areas in 2018 and Outlook for 2019."&lt;/li&gt; &lt;li&gt;April 9, 2019, at 3:00pm - 4:00pm: Ms. Fingold will present "Mental Health Parity: Managing Compliance Across Commercial, Medicaid, and Dual Products."&lt;/li&gt; &lt;/ul&gt;&lt;p class=3D'ul-bottom-spacer'&gt;.&lt;/p&gt;&lt;p class=3D'body-text'&gt;For more information, please visit &lt;a href=3D"https://www.compliance-institute.org/Home.aspx" target=3D"_blank" aria-label=3D" (opens in a new tab)" rel=3D"noreferrer noopener" class=3D"ek-link"&gt;Compliance-Institut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5e956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d5e957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959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9591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9591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959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958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958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959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9590f.68ea4d5e95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