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7dfc7e.68ea6d27dfc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7dfc7e.68ea6d27d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7dfc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Information Privacy in Practice: Using Data Ethically and Legall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ortland, ME&lt;/p&gt;&lt;p class=3D'news-info'&gt;&lt;time datetime=3D'2019-05-31'&gt;May 31, 2019&lt;/time&gt;&amp;nbsp;&amp;nbsp;|&amp;nbsp;&amp;nbsp;Events&lt;/p&gt;&lt;p class=3D'news-info-spacer'&gt;&amp;nbsp;&lt;/p&gt;&lt;p class=3D'body-text'&gt;&lt;strong&gt;Andy P. Rusczek&lt;/strong&gt;, Member of the Firm, presents =E2=80=9CUsing Data Ethically and Legally,=E2=80=9D at the University of Maine's Information Privacy in Practice Conference (2019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7df8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7dfc7e.68ea6d27d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7dfc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7dfc7e.68ea6d27d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7dfc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7dfc7e.68ea6d27d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7dfc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7dfc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7dfc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7dfc7e.68ea6d27d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7dfc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7dfc7e.68ea6d27dfc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