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92a686.68ea08492a6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92a686.68ea08492a687</w:t>
      </w:r>
    </w:p>
    <w:p>
      <w:pPr>
        <w:pStyle w:val="PreformattedText"/>
        <w:bidi w:val="0"/>
        <w:spacing w:before="0" w:after="0"/>
        <w:jc w:val="left"/>
        <w:rPr/>
      </w:pPr>
      <w:r>
        <w:rPr/>
        <w:t>Content-Location: file:///C:/68ea08492a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 CMAA Greater Chicago Chapter EXPO: Employers=E2=80=99 Roadmap to Compliance Success in 2020 =E2=80=93 Marijuana Legalization and Much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akbrook, IL&lt;/p&gt;&lt;p class=3D'news-info'&gt;&lt;time datetime=3D'2020-03-16'&gt;March 16, 2020&lt;/time&gt;&amp;nbsp;&amp;nbsp;|&amp;nbsp;&amp;nbsp;Events&lt;/p&gt;&lt;p class=3D'news-info-spacer'&gt;&amp;nbsp;&lt;/p&gt;&lt;p class=3D"introText"&gt;Attorneys &lt;strong&gt;James J. Oh&lt;/strong&gt;,&lt;strong&gt; Jeffrey H. Ruzal&lt;/strong&gt;, &lt;strong&gt;Amardeep K. Bharj&lt;/strong&gt;, and &lt;strong&gt;Kathleen A. Barrett&lt;/strong&gt; will present "Employers=E2=80=99 Roadmap to Compliance Success in 2020: Marijuana Legalization and Much More" at the 2020 Club Management Association of America (CMAA) Greater Chicago Chapter EXPO.&lt;/p&gt; &lt;p class=3D'body-text'&gt;Presenters will provide a substantive overview of new employment laws this year affecting the workplace=E2=80=94from recreational marijuana to mandatory sexual harassment training and much more. This presentation will provide guidance on complying with these new laws and reducing exposure to lawsuits, with a special emphasis on strategies for addressing recreational marijuana at your club, protocols for making marijuana impairment employment decisions, and various approaches to drug screening. This interactive discussion will help attendees build their club=E2=80=99s roadmap to navigating new Illinois employment laws. &lt;/p&gt; &lt;p class=3D'body-text'&gt;For more information, visit &lt;a href=3D"https://www.greaterchicagocmaa.org/Default.aspx?p=3DDynamicModule&amp;pageid=3D370744&amp;ssid=3D284244&amp;vnf=3D1" target=3D"_blank" aria-label=3D" (opens in a new tab)" rel=3D"noreferrer noopener" class=3D"ek-link"&gt;GreaterChicagoCMAA.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92a3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8492a3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08492a3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92a686.68ea08492a687</w:t>
      </w:r>
    </w:p>
    <w:p>
      <w:pPr>
        <w:pStyle w:val="PreformattedText"/>
        <w:bidi w:val="0"/>
        <w:spacing w:before="0" w:after="0"/>
        <w:jc w:val="left"/>
        <w:rPr/>
      </w:pPr>
      <w:r>
        <w:rPr/>
        <w:t>Content-Location: file:///C:/68ea08492a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8492a686.68ea08492a687</w:t>
      </w:r>
    </w:p>
    <w:p>
      <w:pPr>
        <w:pStyle w:val="PreformattedText"/>
        <w:bidi w:val="0"/>
        <w:spacing w:before="0" w:after="0"/>
        <w:jc w:val="left"/>
        <w:rPr/>
      </w:pPr>
      <w:r>
        <w:rPr/>
        <w:t>Content-Location: file:///C:/68ea08492a6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8492a686.68ea08492a687</w:t>
      </w:r>
    </w:p>
    <w:p>
      <w:pPr>
        <w:pStyle w:val="PreformattedText"/>
        <w:bidi w:val="0"/>
        <w:spacing w:before="0" w:after="0"/>
        <w:jc w:val="left"/>
        <w:rPr/>
      </w:pPr>
      <w:r>
        <w:rPr/>
        <w:t>Content-Location: file:///C:/68ea08492a68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8492a686.68ea08492a687</w:t>
      </w:r>
    </w:p>
    <w:p>
      <w:pPr>
        <w:pStyle w:val="PreformattedText"/>
        <w:bidi w:val="0"/>
        <w:spacing w:before="0" w:after="0"/>
        <w:jc w:val="left"/>
        <w:rPr/>
      </w:pPr>
      <w:r>
        <w:rPr/>
        <w:t>Content-Location: file:///C:/68ea08492a6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92a686.68ea08492a687</w:t>
      </w:r>
    </w:p>
    <w:p>
      <w:pPr>
        <w:pStyle w:val="PreformattedText"/>
        <w:bidi w:val="0"/>
        <w:spacing w:before="0" w:after="0"/>
        <w:jc w:val="left"/>
        <w:rPr/>
      </w:pPr>
      <w:r>
        <w:rPr/>
        <w:t>Content-Location: file:///C:/68ea08492a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92a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92a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92a686.68ea08492a687</w:t>
      </w:r>
    </w:p>
    <w:p>
      <w:pPr>
        <w:pStyle w:val="PreformattedText"/>
        <w:bidi w:val="0"/>
        <w:spacing w:before="0" w:after="0"/>
        <w:jc w:val="left"/>
        <w:rPr/>
      </w:pPr>
      <w:r>
        <w:rPr/>
        <w:t>Content-Location: file:///C:/68ea08492a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92a686.68ea08492a6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