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96d03d5a.68ea096d03d5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d03d5a.68ea096d03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d03d5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20 Healthcare Enforcement Compliance Conference: Medicaid Fraud Enforcement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Event (CST)&lt;/p&gt;&lt;p class=3D'news-info'&gt;&lt;time datetime=3D'2020-11-18'&gt;November 18, 2020&lt;/time&gt;&amp;nbsp;&amp;nbsp;|&amp;nbsp;&amp;nbsp;Events&lt;/p&gt;&lt;p class=3D'news-info-spacer'&gt;&amp;nbsp;&lt;/p&gt;&lt;p class=3D"introText"&gt;&lt;strong&gt;Jack Wenik&lt;/strong&gt;, Member of the Firm, will co-present the panel "Medicaid Fraud Enforcement Update" at the 2020 Healthcare Enforcement Compliance Conference, which runs from November 16 to 18, hosted by the Health Care Compliance Association (HCCA).&lt;/p&gt; &lt;p class=3D'body-text'&gt;The session will discuss: &lt;/p&gt;&lt;ul class=3D'ul-outer'&gt; &lt;li&gt;Recent developments in Medicaid fraud/abuse enforcement at the state level, including regarding managed care organizations.&lt;/li&gt; &lt;li&gt;Focus on home health, adult day care and other providers receiving extra scrutiny.&lt;/li&gt; &lt;li&gt;Government and defense perspectives in responding to Medicaid fraud and abuse investigations.&lt;/li&gt; &lt;/ul&gt;&lt;p class=3D'ul-bottom-spacer'&gt;.&lt;/p&gt;&lt;p class=3D'body-text'&gt;For more information, please visit &lt;a href=3D"https://www.hcca-info.org/conferences/national/2020-healthcare-enforcement-compliance-conference/agenda?_zs=3DiEDRG1&amp;_zl=3DcfGr5" target=3D"_blank" aria-label=3D" (opens in a new tab)" rel=3D"noreferrer noopener" class=3D"ek-link"&gt;HCCA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96d03b2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d03d5a.68ea096d03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d03d5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d03d5a.68ea096d03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d03d5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d03d5a.68ea096d03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d03d5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6d03d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6d03d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d03d5a.68ea096d03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d03d5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d03d5a.68ea096d03d5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