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e4b709.68ea08ee4b7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4b709.68ea08ee4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4b7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1 Healthcare Enforcement Compliance Conference: 801 Medicaid Frau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&lt;/p&gt;&lt;p class=3D'news-info'&gt;November 10, 2021&amp;nbsp;&amp;nbsp;|&amp;nbsp;&amp;nbsp;3:30 pm - 4:30 pm ET&amp;nbsp;&amp;nbsp;|&amp;nbsp;&amp;nbsp;Events&lt;/p&gt;&lt;p class=3D'news-info-spacer'&gt;&amp;nbsp;&lt;/p&gt;&lt;p class=3D"introText"&gt;&lt;strong&gt;Jack Wenik&lt;/strong&gt;, Member of the Firm, co-presents the panel "901 Medicaid Fraud Enforcement," at the 2021 Healthcare Enforcement Compliance Conference, which runs from November 8 to 10, hosted by the Health Care Compliance Association (HCCA).&lt;/p&gt; &lt;p class=3D'body-text'&gt;The session discusses:&lt;/p&gt;&lt;ul class=3D'ul-outer'&gt; &lt;li&gt;Medicaid fraud control unit collaboration and coordination&lt;/li&gt; &lt;li&gt;Medicaid fraud identification, investigation, and multi-state prosecution&lt;/li&gt; &lt;li&gt;Government and defense perspectives on Medicaid fraud investigations&lt;/li&gt; &lt;/ul&gt;&lt;p class=3D'ul-bottom-spacer'&gt;.&lt;/p&gt;&lt;p class=3D'body-text'&gt;For more information, please visit &lt;a href=3D"https://www.hcca-info.org/conferences/national/2021-healthcare-enforcement-compliance-conference" target=3D"_blank" aria-label=3D"HCCA.org (opens in a new tab)" rel=3D"noreferrer noopener" class=3D"ek-link"&gt;HCC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e4b5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4b709.68ea08ee4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4b7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4b709.68ea08ee4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4b7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4b709.68ea08ee4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4b7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e4b6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e4b6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4b709.68ea08ee4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4b7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4b709.68ea08ee4b7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