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0583e84.68ea2f0583e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583e84.68ea2f058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583e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2 Federal Practice Seminar: Skills for New Law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tetson Tampa Law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0 N Tampa St, Tampa, FL&lt;/p&gt;&lt;p class=3D'news-info'&gt;November 3, 2022&amp;nbsp;&amp;nbsp;|&amp;nbsp;&amp;nbsp;9:00 am - 2:00 pm ET&amp;nbsp;&amp;nbsp;|&amp;nbsp;&amp;nbsp;Events&lt;/p&gt;&lt;p class=3D'news-info-spacer'&gt;&amp;nbsp;&lt;/p&gt;&lt;p class=3D"introText"&gt;&lt;strong&gt;Daniella Lee&lt;/strong&gt;, Associate, co-presents "Skills for New Lawyers" at the 2022 Federal Practice Seminar, hosted by the Tampa Bay Chapter of the Federal Bar Association Young Lawyers Division.&lt;/p&gt; &lt;p class=3D'body-text'&gt;For more information, please visit &lt;a href=3D"https://www.federalbartampa.org/yld-federal-practice-seminar/" target=3D"_blank" aria-label=3D"FederalBarTampa.org (opens in a new tab)" rel=3D"noreferrer noopener" class=3D"ek-link"&gt;FederalBarTampa.org&lt;/a&gt;.&lt;/p&gt; &lt;div style=3D"height:36px" aria-hidden=3D"true" class=3D"wp-block-spacer"&gt;&lt;/div&gt; &lt;figure class=3D"wp-block-gallery has-nested-images columns-default is-cropped"&gt; &lt;figure class=3D"wp-block-image size-large"&gt; &lt;v:shape id=3D"_pdoc_68ea2f0583d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52pt; </w:t>
        <w:tab/>
        <w:tab/>
        <w:tab/>
        <w:tab/>
        <w:tab/>
        <w:tab/>
        <w:t xml:space="preserve">height: 115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TBCFBA-FPS.jpg" /&gt; &lt;w:wrap type=3D"topAndBottom"/&gt; &lt;/v:shape&gt; &lt;/figure&gt; &lt;figure class=3D"wp-block-image size-large"&gt; &lt;v:shape id=3D"_pdoc_68ea2f0583e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236pt; </w:t>
        <w:tab/>
        <w:tab/>
        <w:tab/>
        <w:tab/>
        <w:tab/>
        <w:tab/>
        <w:t xml:space="preserve">height: 160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Updated-FPS-Flyer-Registration-Extended.v2.jpg" /&gt; &lt;w:wrap type=3D"topAndBottom"/&gt; &lt;/v:shape&gt; &lt;/figur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0583c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583e84.68ea2f058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583e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583e84.68ea2f058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583e8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BaAFoAMBIg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ABBQEBAQEAAAAAAAAAAAACAAEDBAUGBwgJAQEBAQEBAQEBAAAAAAAAAAAAAgEDBAUGB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MQAAAAsoh8HtSTYOtIJBcjqs0GGRoom0mTZiZLSIBDcAJHjQbAxI0ZBAhGRIaOUk0L9a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2HZMMQMOcbEyiYmUSJmiTJGFNOSNXMwitw3hMyrMOh0jvIeOXSOxl4ksd1JwI67/E5ttb7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bIZTs37/ACMh0UOA7dePJjNdsdsoJoy57HcjbNIRWUIup2COyBC0yIWnfFZrANiU6ZC1hN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PMjJk0XATk0HRAo0AbpgE7gO6WnSQyd1iicB5ERvIgBmYytV3IlKoQqdECsIgVlFV7itVG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vKlF7zme99FFr6KLX3M4NNjPe+5ntoIoK85mvfbVBtBYzlfRnq+ii15io1xoXWNIjaVJhV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tYVQNMsRNMiALYlcLBWqq0BA06IFYRVC6xSa4lVDmYjckkU6awmmRKVECnZNdWEQKd1V1Z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pVdri2aj2jZUK6RSLRO2aenKzKWxInGk1z1kLaO2G+2sYa223MYtdzIPWMyj2JNYi3C1gr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89H0o45mLqQVykfVUJc8GpHz3MG5G2q1oVwDZArvKJG0wkTSO2NpGxGpBBY0RuaIyJAu6E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k7kZu6xd32BROCiLLF0egaUQXJ8CjLUakfEbyOA5GRPKiJ5nREUxtrvYIrnYNNV7RMpq6W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ZVFXmVRa66c9XW1SG6Cqg22bUVlsVWssqsNptVWtLFtSJ54ikQKJAokRDKiBSMCxPABla0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krITYEZWI2lYiUqIWnYrvItRNKxEpWwBE+o1KgEbkamEjeZyIpZCvJPIyA7uheY9joZ9nAn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O5yz1CqcyTQMzn0yM59V24MexV2aJXUUyuSahs2rGzmtpBKgOil5r6IGdFpxozVfjqqo2Q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hq/a4/LpzkerW57Qjug2o1gCFpmXCpBbEpGI2kRGibDMTDO6GSYTpCdk10kp2RDukJJDsi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YYncTpxiNyMjIjMyREUxkL2CITnm2axaEyc89SVmSetIYz7CMda6pkLXHWU2qLcodaOGUG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3WKcd4VUmvRqpBeEoDdjZOpVnOJSIjaViNSCAMjEYyhAFIIKd7Ak8aKJgBkAZOgUTKZ3aw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pnQIyIAiLYiKR1RuRETyyJiKxKyuVu8Zuhs2+kULVk7mo94tUpbb3lcp3IydBHEmTy1GNB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mq2PG3dtcpKzsrPFrc7QOMrHdLghyu+j8/hb6IPnUTPRQ86BvosfnUc16LF50Eb6LH5wGb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OkrYAxuxHlJWpHnk20EDkjAgkJqjaV0wqZyBTqFZrjKplacqFaYqvbRVeyisVlFd523YiN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icA2cTphzjRK8KxZVUi29Ny69FzVsYaOjXMmdI/NPs9G/NrXRtzqyt9sFa3Vgubo4aNhY6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1m3iz1K6NRFpVWLYQMTqu50Q5o9OGtFmhm64ZTZmqslm6Y5o5t989F5qqLI1SzbLV1q0NV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RMmHIGCKN0mokqUQYkEVRyjRIMZDoGJFEsSiDjMlOOkqyMiCiZwAcxzBRlSNOOkJMMzKdM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mk8KVMoXxM9d0zlXcsNC9bKwKdIo0SIBJREpM5OApEApHIlKiN5nIFO7YFO7K6sFqq9ksVm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3f6l8PLT9WsnkZew2t3xEfYqp5QvWpTyAfXzPIF7jpbnzyvfa+V4Y3tkG743P6D4RyrtB2Q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5j6KMwtEzLWkxnrQEoFfWKCvoorRRnPouZ7yO2BtFFBX3M9aDFFtBjOO85QV9aoK+2KKtop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wJyEBSLEYzIhUyIWlHTvXJzmTkA0jkTWXKjW1isNpysNx1UitiVmtOmqNx9UmukqoEciU1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s9XmKTXEU3uMmo1x1UituU3tlk0ldWqUOsJ597LyBd+fbPw5bPc2vPZqeh5nLwHXFx6O0XF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npA+eDWd5T44MnsPMd4ovgeo0cjh0lWibcttSNtFXFqkrY4rjaErObDOkOdcW2npJl2kFA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HmtMspqnYWSjWfHTdh8dzYLFZm4sMdb78+Wt58GOWnlZ1q57o+HDpndPwjHoMnnSzOyi5R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x+TR2Q8itddHyib1T8ss3qaXNWJ3rx5suddGXNLd6Rc250jc4snpFziOkXNLL6V+YTOmfm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0MFt3pbvMI6RudLHQFzy1vthGbSxiNRs58q+qbttNA5MoQZYpV7TYrTNJ2TBRoQmdDJOCz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nooy/ZzJ8XDpWps0ziTuhmNKiaZmCiGsJRCTvWDVwKrA2a9NOysqXWksljXfHZmysUTaWG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USdMc1GnHQdtnNsPszNAqTNE+HB1si0jABMqV1O6q0d19nPHRYzItZZWO+sJlLVRlrTbWY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5q0ErPV9sqk9xykrrFJXUUStsVVaRVKyis1tiqVlFZWkVHtsVXtEVFcYqNeRTe4ioVtarK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9sikrT5dRW0U1cRUe0xVayxXVhisrDlZWXjaj2UVlZVqpWHjKr2WKysptd53K6sortOxC8z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ysoqq0io1xFNrolFXmVnjotk5yvuZcl6VVeaUufUDJQTNSrLy8n3uvLu3JcuyaRpX1z+9XE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teUMHqAvnBIMyY2lJNdrb6oldJmeV5FM7SK7zsQNYWqqtMmuNhlwvImxqREKmYgadiFSOQ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1KJG0zlZ7CK5TJlcpkQtYe1ZTogU6bArDblZrTlUbLNqtaTKqtM2o1tim9liu1hFVTorNOy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WlYiUrNjGVyJ5HI1KsRvKiJSuRKV9RvI5EU5ECsGVxtmVFbdlVXEym9t201bYqNcEqqysq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VFbYqtaErPOiBp2bApwI3MiJSjAEbAtIiNGiNyQKJAo0CjYFGgESWKJAIkwRkSQE3I1KiB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VFr9XNiIL5WsXbOT8od3517/7vPvPrLx+nIbWw6zF6TI3JiKQn56xEWwAzFfPPlI3OJ5VS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SGTojUjSBGgEaImkbLjRu2JGiNzYjUjMAZERok1mMiJSsRo0ARleRNMRXeZyNpS1CpnIFO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RUa4imrYlRXHKA3xM9rzFEbgSrBaArR2mbXGYSNpEuJpmImlTYnkRGpHInkcjUrkMkjkbz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09M05ZahaypNIzKLVYzFpuZT6SMwdMMZ7XkURutqorb4ojeFVJrgTVUbYFVrQ5lZWGVXC0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tjY3hGjYiIkRtI5GpBBROCTojIkCiS4yJIFEgRNyNSsRqRAKRiXpeY0Zu35Z6T4xfOt7n8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Njyrjfj32J59s9Y6mCj31RndrgTenz/N3qPiHtHg9c71n43aVV2W3qjs3HlXbzAjfQNKOg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FjcBjYFpGI2kEFEliMjAI2BaREbSgCiMiUrkKmRE8pEBTlquU8iKp2CtWVtFVWkqs9ufZzz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rPWimUFfRRV9igOiJnK+xmxao5uRFsRqwQ1687lDfryrNajnYVI64WkQCNyN5CIXlJkRla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RsXJ7ylLbPcqnZdMDzlSApCrIFYTa7zpld52nYAtMynFfAzSuKdrK866EemOZlhqg3KDXGN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ii8uPXgZmhpQ5VFroFNrARsBGlRKQWgjRGM4AI0CxoByQDkRG5uAjcjaViN5HInmEjUjg2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fWvG+3PM+ivnr3ipm+f/Qa016THXbz97R01WWhrvs+Le2cVS7cPQnqB5+14qJlp6jHVtZD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kYiGVmxsYjJ0MnQLuIKSwhJAokA0g7Yu5AI2BUrkLzSFZ7ZUqlZkKxWZNys9k9VXtlU1in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yiORzqYzMqyJWEVymcgeZEKnRXGwiu0yK7WGbWC0BVhvNO5NPehmuei260XmDbhxA07ZsC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Ndtsp27kvXIJJS2AIjpG8hbIPITYnlchU7kTWHKysuVmtMVVYZlYbItqlKWbEUhEDWBKzW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bU3SG6xnxaozWVBsBFYg7ME7kw60RmRaUUbQC8CqTWIyNpRxG5M1J1pk5AI3AcnAInAaVy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JSlqrBoV+fSHw/3jwXvzL3XyP13Z+fPfcToo61lYXLpWeyyaysIzfE/cfM+/H0uHL2OVxv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QZ4uvzxTrYEDFoCbLEJERqRgEYqFSLETTIhUjNB3YdmcTulIxNpHGxYOmOVovmrWoeO2zt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XULlWzetLiw3O6bhm13IcICvQC86Y9GXnZnoTefI9BHz9jvh4Np3vB4Vjuo+IUu3j4tN7I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m9OHNLHQhz7q3YcYc3Uhewik0qqomsRbKkw7/LrovmOzTWY5pvlLGsstU1lko1GzGZqPlk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RprMRptnAawWL/TnitpT86yC0sjcmbHvRdpqhZVh67ymeAlSsCCcHwSFBJnkkTYF0wbxvS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AxKwQpsq1LrOWrKnEWxzxYdNtOyWndiYnBtSIUE8K2Tjdx/nz6B+XvVw9T9S+evfyV6y8ve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ZeVARV9V75+Ren3HKL3Y4qsNpJ6uHmJOnPoRxZZ3SCgE1eakRbass2dokGoOkMBdObOUbr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dp4yykiHKSSYkkJOwkziJKpQyNgFIqwRlRE0rbMLTg3OWiNQqV4SOzCqyjaJppknnWFM11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QolVdSnaAC0qzNmULEzQuSquqWGgTJlCiYYkSlADbDQtKdQLEzRMTKAS01ZFlVkWFWcsPW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iy1c1zNC5MUDFk6ihYKsVbYVdFlV0yy9VFp6qLSqkWSqMXWpvKc6BZt1Uym7b1nxZKs5ZK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8qK460eSDM6wcWRVqsnjSQPeu4MGzGM8VJF6OiZared0PTy6Xf0fO+vHM8r9Cf1+bz/2TK2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jzd96M8Ly99xsZc72ByZ26Lwyd/NI9eNtxoHJnhJRvGxKcCjb8+Ssa7UbWJEhnXeNE6idk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6tjYww3DzcBaWAq6gUbIwq8kKFbErxteTkC2DYFuGDqjOyHZgDBJqEhgLPGJJCSQzIAgcF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hMmBSYdMCyFISTDpk12BBOLBiyY7MhOL4dgUHTJqSTEkw7JDpkOmcSTtZJYJwMSSW7sw7s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pDDIhJIZ0hJGC7qESlkmq52pJqoVqalIr0mM9W2pkaZCi7ZzrrJBSplS3xnpSV9Qoq6ikV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ezrPkuzXzoOduI7mnJ6eFf0qhnzrcrq88m6VEay3pZl3N6nJ1Oe83e4qbT0uhUc7aXGXfw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ALbb0lK41VKtDC6ZFGg0DNt3MhZu82RfzpYVhT2rvOiBTuUytPUVBuV9Crc9TnBpPmZ0dh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g2nZlXndM16SFDgQwdChIVohZSYDDSSWGZw23iIRMk1CyGFMJkgEkJkCzBM12ZggTMdMsO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gwTSdCgkCHcEGwoNhQ7JCSQjBBoDE7O1JLCMEs0CDdi0SYhEL4JJxnSEkgnAxOkJiHGvdU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EkQuW7WQ6d0efWbuZUDKvKiE1oNSfVtq2XLoMPkqarNYkxmkQCNAQWWZwy7s+/GToubj53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grG4OIi1TN5oEaAUiNx3fr4hRIBpGIxlHAEZEaNaFjQKJyNzIjRuR3KpGrPgyZe0Oc+3oF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0XrLyowa12hv1FVYe9Oi0Wfu6bJJSSYkkJJDJIBJCZ2wgdhMwrSQtZkwwpaQuA4oBJMpIH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hkkAjDCSMBJCSQwmKBRKAowskkJJLZOoMk4yTiSIE0hJ0JJNSRYFGlomPSdLCcmHdISJwE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G8pZl1cfU78O3Hixp2Ffl1NdTHzKOpDmiT0z8yMV07c050r80m9FDhxSmq2ZOe03tnVU5L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SAc2AInwCcgHdwCdDIkMncFiIFjY2yJdfEyTgjI4Am5GjQwm4Lu4yJAtIIycgEaAd3uGRp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c1qQx6mKuLbB1FU2QhYsDBGduYHnRJISTDpkhM4YQuAQpLZiZoIxBCRgGdgGdtAnYETEZn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CQkkJJDJ01k7MBEOEkkJJCZ1hky06SASWEktJJxkTgknWkkJIh3SakxQZ04SdhGJjOjAN3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AjSUncGUZF8fBcg3nGpURkaIyIgERAIixE8qI3kQLuhkSBdOMklQsSi0JOMkQzugUQiRsM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CicFjc2k79fELu9hRoBGwDu4LGgTZxM6EzoF3QkmHSFhoRacaDEdSzDuwsY4B3Ggo2BY0R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hgkYBJCScZnWRGjFQNIyo0SAUggNIxCMzEAzDqOOdiFpGIxkYBpAI3JAKQQETajUiAaQco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aRgEaIlI9IlKiJpGBGRSjckC7uA5IFGqpndSFyJoKRwXJSZyWBJGAZFoHkIiI3azG5G5oE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GcdDbrXIk7xIonIjJ1g6LAuaBRoAnYFEgUTDMYgpPCJ3d0ZE5EbprJ3BROC7oZGgCcsRo2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pvR4iSQzpDOyHSYdnYdM47JDsmHTIdmbSTITJhgQtGKSIATATJwCTjCaACSM7OxHNiNjW3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IiNSJsbSohUzkCsGVGukZ8eoxmBpx6zmvBim1sGVmssVXsBcwDO6q6nRWewisrKTWa0is9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9lqV2ssVxtEU1bRTa7HM1lZVVVa6BTe6M1Va4xTK0isrLtrPYIrvYWIHkLEL2BI3kLLjKQ4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mxPMiNGs1OjkJE4xEJydSeO+YOaGY1AXdwUSwzp1snQydwUTDJ2BE0A5PCFEmsidYqRgHN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3GTvgUa0DuQDG2NZwf0eMhcA0KDQpjoWaTCh3ZtEhAlQodM4mSYmSBYwaozAASYjAhGZ0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rvcHaV144WlF2hhbKnHTu7POra0658mR8LtdsuKi13TcHGzvm86jZ6QvK+bt7tD4f9Nejz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K8nXrhc78dXspK8YXs7Hize2EeIt7pIrwxe5pvhi90PHhL+7Fjwh/eZFeCP78WX4BJ77JP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BS+9o8Il9yR4avckeFr3MZzw5/cAqfEi9qCo8WXsla+HkJ+qRdPP5efpMXXh57J3Nfr5+P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fHrwwpNcLjLWjHsVJJzb5byl3jPj/qe1tctpfP8Apa8mPM3Tek+V66dvH3LvNXn83qpOfN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4zJ9CpERo2GRoBjeEbp8M5JYu7DpIEYqZovIiJZ2hgWNToknEk62TuMjQDmmgjWGRpgInBY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R4ycGxKoz07iwTMtOzMIkgTBBgkGCQQpBMzDphGSEYCFYhCaCYxGWXpaNJYTOhgNZYOS1c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ktWa6fq/KW6R1Pme3j3yGGxCmGGzBatDZg1R5np+X6RW+sfkj65+l8vevUdD2fljIj4+sS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m+VGbllxvI6o3NZbJ3yzkiPn1lcJM6SSwy8vQaZ57mks1JISSEkgBIN5gBB04DXnjvjWgsQ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38cMMwdvNXAo+3mjFx68gA465iBheKSNRXiXG9PzXwv2uzepaHzPrFNHNiWYJYvWDPkVeV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nzQc0MxIZOsCiWmTqQNIpuMiWEzrTMSw2FvOcvn5Gl0zH9NIOepOo1nThJOtInBRIZEwmI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boFiQajf0+QmFwnFBIUEmYJ2YJ2Q6SEkhJkOkwkkIHYQkAwGJX809Rrbmfhx4l5r92zRSR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zJ0JJ9gU7MBnZggTJGKQCKGxDatBZh1R5bqsHpHPfUvyn9RfX+NGsRfs/wCR7qwn1tNirWu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TohRRdaomXLWTa5dveHZ/xP9TIhLl3kcCXLJEfPtOUEvPtKgPOqSQkkIDjY0ZR7zaJ4u3n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i7eVRFD28gxlB18wRlH38wCQ9OcYENc2FlZ69gJv58pSP8D9vdv073zfpSTRzNOeOXnZyC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JZbMTxop0CxoZjYFGwLkwIyPgCd1gjYiEm5uat0ti80Y5BjY3d4M0jNZ0607SEbm4BOhJ2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ESlEiSb0eR0hGITHScZIwE7BpIdk4kkM5IFnQydhMTAIxIxlAjY2OYj06FujRDBEi0KJ6A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gGAxc2ZIFkhopY7QxWISvDYh1RxNzG6Rxf1P8AKf1d9f4/Ouz/AL7+LM6asTs8EkhJISSs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dvfnZvwP9YlKKWPSRxPHWwoyy5SB46SS13jrZeE86mDMwgEN5uCjvio3i6cWgOHr5hhKDv4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lh7+YBQdOLxIOnN42a5cWZMkE0Odfnh5I/z/7rRvUb3zfoTywz5s0sUsWcoG00jGJOMScZ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o0XdDMTDO6BRIZOhk6xEEjRfJdBm6+bZAx3Ad1hJE0XdxO7wAnQk6GRiJIwDSEnS2CRiBn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oRM7UxJjJ0MnQkjAUiGTvYU6IyTjMSARojGQCNpGM7mei5fN7gZA3HdPoXJgY5AGdIQHGx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a9GORmRRzxFWKxBqhg7+B0nhvrD5M+tfqfJ5xMX9A/iiSV4zs8EmcSZ7JJhJIRxly6+/uD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U9NEudq1HXSYUEdelbn1ldA+IGVvnhVsvpBxJTXbChT0EXP7FzIAR7Dgg68Y4nj7eMI1F28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BB04uDNWICGoSSsUUo8uvzzXU/5/9xfvUb3zfpTzwy5s00Uy5DCaNI2ISZxIhCTposaymR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wmhhkRGboTEJCQkUoNTO8vfQjkj9PBiZ1p3IFjeNYmWGdEJ3UYydxk5NByJkRkgEabUc29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0GGRwHJWZpERqRhkZEZEkxqVNiUiZEpBaKNtC0osjRMRDKLcHD2fNJr2mKWNJEx0BEiOOx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ziRCwESsKJEYyiRBLEVobEGs/K1s7pnmX1p8k/XH0/l846X9B/iKSa8TpoJJDslZJIBJLR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AH9SNAU92YxKAag7xpK+t2srUcVcVdo9FhVRrLIVo652mqR1ztjQG+V0KA9OFqGrH2888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JuvK3HViubw01U20y0yFEjJuXX5p0sXa/O/u9G3TufP9880M+bNNFKuWeCeNJ04iTidOMk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SSak7QSNAOYiExKhsRJg6eRw7b8UoduImMoTSNgUTbbCHDY7xvJVcetryGOnsq8ZA9mXi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uy8IFvvA+Bxbn0GiWcmTk0EbsBG+gN0xndZLJ0JJxMb7jCaARsAJpop0CiYADRXRgY/h3v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q2vP1axXsZrMYIVe1VWzFWFZPAvnuB4Ve7R7IPAehcqBE2aLExFDPGVYbFTVDN0sTpHnX1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n847t/Q/4gyTXKSUEkhJKySQgSUkhm/fXil/Bf05zjfn6TTIeM4ampCQ35Lcd1571VaWVR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mrHbHYqRXY+nGoNqDryplMHTjTGwHXjAE4XyhTt0wUyUkkJJEiUfLp806UK/P/vNq5Su+D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zRSLkswTxppGJ0g0nBd1gUTkbSCtnTjOxDJ1BJOMkmoSYqSRTkHO9NyUd+ujnirkEwSbJE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1Py/pPJx2Y/XERwRFpVUWipIujUlZKLyxsKnWvpNnfymRFoESQCNwHNxgkRE8jAk7MTuhm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MEjAJ2awkLIhMTK8L9V8i9nP2re4rteHR5YpuWknICvYrKGjdzqbHhvU+c+jzwkJerjX+i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v1Pzj0UX7iMkPm6jDJXI6k9PVTB28a588+t/kn61+l83CkG/+9/i1SC/oeTrz66A2803VTT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B08U7zcm2HXMKMx9/H3iapZ/B/0s0zT2KCUGUm0ArlmhfXTlSltQ4geYNy+1OGeuiOfHUa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z4L56YZ9frz0460dcbUUFW+d5qsXSbY1Gpbeke7aUawbiWDTFy6fNF/E3Pz/AO7v6NG983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TQzLlsV7MJHTtdEhOxAkiGTthJIFjTRY1FAjYFGhJnFFLAypcpaBHzHU5Md9SKaK+SkYx0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fqvlnTOZYl6I9Aii4DM9JXnTnoQ8CR3g8O+O1j45m9bHy4H0exPxwEaQkkxIhEkbUBpgIw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QkkMBsxmSAYxBExtCnY814Ls8T3cNX1Djuy83ZWaVnz1OmIirWq6oo5Y08d5z6Dw3s8/Pvq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pRvP7voHQ8etyMR4dShCLSrnGVcPbw7jz/60+SvrX6Hhx4zk/oP8Siee/wCa8VtawYViEP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RNR7FVRbxSxU9wt0Lv4b+jkk3PuQuDFHJHXPMiUfo8VsIQ2bYQluyDWbZtDFEwJUr5wqnP1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zCimjvHaNWlaKfdjeIlHLWkZOUZzJuLx2+WOhxdX85+62L9C/wDN9880U2bJPHKuSxBZgU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ZO+BdxHScZjAdnIBncF3UGToatbptqa2VuXtXN1c3n0tCYJUik3CY3IxmBGX5b6r5R0vmXI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6J5/uESOwORwAnTWRttMErY+iHdefgyJDInGYhBJ0MnQLuhnTDpISTjJITOhgIWITAEDjtG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kw+/jyHvXz77/yoLFax4utpxcCCYVwjMB4z3HVV+3HyHD7XzP08C6Tl+/re0meT53sFpEVx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VTnug5zpHE/WHyb9a+3x5InB/Rf4jbVNc80IayYUbj3hMlRJISS0o5Amvabude/D/wBDkU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4t559WcfR4xaWPZmgnZpxW2bDDdaprR24diuFiO+ddSDfMY5G6SAk24zqNruKanFLNkw7s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aZMva/OfuNu/Rv/N+jNPDPiaaGZcliGxA3YxyYxkSQknWyT5jJ2anJAI2AJ3ASOEbEzXzdL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bLz9TPjqTsec2kaXZd3fAjKOsvyX1/yLpXNxkPffQPPvRfO8iQkq1E5KF3TUnQwysfRCcvN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ACaARoBjQCJAokMjQDGgHZCSQLsQwGiKOQWRpyt4NxW16B9Lz+WfQHmHoPDpuSwn5Ouiko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WmdnN+R/QIduXgPpfZhrKbSDnWc14SjFpRsyK+xnay+a6jm+s8J9b/ACR9b+vzZVW1V/o3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0kJnYBJLSS0kkKKQMr2LSyNb8V+/cXDj6Hp2B6cq1LXhvnmjbXTjBR1INwYbIbVLdq1k6Ed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saAZx7Nsc+S4tjRaqutTsodnbDsk1PGd27JNdJZcji/OvljbzL35v910l/P0/m/RlnhmxL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AzE2KQTSyNAEaAckpklkpJKTO7RdMM7sISYizdHMUXYcz1WzmZutkx1GRzmRlGTZJpC0DS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b6Vy4yh330bzn0nznDmz0J2JrOiwydwXSx9Folw4s6WykbkSkYBycAZBBY0AxsCpGwCJtA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CYghILIQNrfM09Du/p+bjfTMC9x6ehuK+f6NMozUTsYDk4Dm4IzMyuFgERDLHYI5oiKKeF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e24jtHC/W3yP8AXPq45da3V/ov8PZnXfyJnYSSASS0ktJJNYSHN9W18XX/AB37mUWXD1M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ca4iCwzIRmbZgGYLiNjbYico7kBkHebAQ2SENySNCOkDUkr6EUcgySdE7PgyEuXT5mkGr+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H5n0ppopsSSxzxpWIpwjaQRsQzpxnJxk6GYkMnfDJ0CEggsTLSSKdC1U2tTo8PoE0sfazJ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EasClFmb4z7V4pvTlyS7vSfOPS/NJkyE7t3dYZM8CZOJnR9GE78uTO7jGloWlYic0RqRiN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AaQBRysA0jACbANIwEcgkCKGs8XrYdn6fmwO24nvG+li8fyvZp2ad1pEnHJECRJjI0yIJg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iIIbEFoatuvrO4buuI7R5/8AXvyJ9fejz5NK/Q/of8TSS9XhSTCSQCMFJJNSS3WEhzfUNj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Qvx9JCmomFVDIQ2DYGrDYB2UwhsEzNcoUOwwONykBbIs8YTpLBJX0SSCdnUkkp0lGlNBPP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ftex0s/S+Z9KSYJsFPFNGy2IJwyaRidG1iRDMaEkmMiQydNSSwImADGC0ziZUKbd6Pbx9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ClHCJEx5FIApWMvxD3HxPa5cTDvfp3mXqXluTM7FtO7Id0oJ3e7SdofR5IuXnFGhM7jJ0M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I0TDJ2EzrUZEyASQmJsRoh0ASxqi5TreKp4522dwn1PM1zdpZfswxt8v0amrh7knkCQcxkY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gYrBiYhjmiRDDPAQVrdW1DhO94DvHD/YXx99kd+HP0NDP/AKF/FWSXp+cmdrJJDs7AJJaS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WHtfk/wBgSEefpkAVuMKTBZNcpnDcdhbYcE14wpnNMzXjAYbKTgEyS0BhepJLTsYkk1OlFp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+XEVX89+09Hv0b/AMv6Us8U2JJ4po05orIRMQ5ImInYSJwCdyNSIjN0MiYGKaIhUiy445qr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WfBu4vp6M2Zpc+RhYhyVKJsKUZBglYzPEPcfD1csEkfov1by31Xy2DkisyMYtJOO4GKaJH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KRyNSOAMrEbmxG0ogMbABKwDSMRNIgGJgQkfciRskY5RxE0jKhz9Ohe1vm76c8j9nHX877T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Gu9FzHTRMpM5IccqHd22k7IYDFABICwimiIIJ4UQVrNe8o+Zen+Wdo577F+PPsPvGLm+ka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64u/g8lseovN+YP6ip6eXv6cO55ofpAZXna9EWPO39CZuVomHl9qQJRAmSgcbxhcNkkLXK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jeJkkgk+mA2UklVIDDbTu7UkhJPFpJNdiHLOzWtzXzTyfd8T+e/ZeqXad75v1J5obMCmjn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mOTGJ0YKJDJyGYkC7oSSI4p4Wxp2wqGhlqw5o496+Q2atjv9if6B+fPoDj5tulr5c/Nc2k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Mzwr3bwnc5WGUenX1jy31TyvMkcT6dCB2gnJhpIphknb9NKVcvNGRE2MjYFGxEjREpRI2l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kQzsQKRiNpWIxlbUQzAiMJRIuC7/ySu59P4x6P19VqnuBvl5/T57f47a6flupmJyT5hTRT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2wCQQI5RRFFNEutFNEivXsRXlLyb1vxrtFb67+QfrftO9eo2/t/hZ1GuvkkkhkjXcGUQpaT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Biy0yTVDCkIZGrIGnTIGmWqysrcrDYZNZrMbYlK1IHlFUbGKmTPupMsokhzo7gmmhU6Tis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txXy3z+7z3xv1fsV6ne+X9GaeKeEs0UzZZAkDNjY5Jx3JwUaEnQKJAu6GTuQxWIGgyfDZG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XXyy3Bbv7Vv3zxf2nl592jerPkxE5hSxzgqRjJ8I978E3eUimj79PW/K/VvJ4GSdbsTCZM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6lY35+cEaYBEmijREpERtKxE0zEQysRNKiIJhImmBkSlEjaQQBkYhGUNiPhe9xq6eDa3fe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XsZ58/dytTl57HVcl0uRpux5JSxzokRDpmJgBMAAkYhCaJdeGxDUVa9mDcqeHe4/P/AKIu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l21hT9PDsw5dZGu2K2dNsMZGzHki3WbIY1wy23dQcwcaQUFm3lRbFuOAG2FXclaJaN41mu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JSFEmsTOpxdBOkImSjIXyXcSa5C+4ZAWaQyHhtHMuHyhT1+U7R9B3/ADb0zx+g7MNjlskw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RilTjE5DMSBRIFEwmJwCdiOvYgIkk1YG9gZWXPUuXuVxfuMPTt5B7dynVeb1bEJBXzyMZQ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X4N734DvTk4Jounb2TyP1vydJEzrJiAZ0zZCFBECx9Uubc/MLmhk7sEZE0GNwAkRGpBaLE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IxkaEYzR7gjI1AaQCIJBRHw/d+A36PZPm/3ryLp6cTrON2q9XU6mfe5fKl6Tm+giNiWOTM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RDOJEEgkQyjiKKaLVeC1FSnXt1mUfnj6H+dfTGz9efKH1fUwyy1eVQQOwkaATojTsRqRrw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CjAQmgU7pjaRaBGmATrEZu7RTuoXdwXJDOTDpyAIlpnd8JycZ3QzohrFeQnGYz5j4rseR6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8/b1ax5TNNerTeSPO+wH422V7TN4eR7kvDI9n3kvBAPfn+fBPoVfPDn0MPzvFT6Sf5lWPp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fM4H0s/zJXV9Rc58+UNn3yz859VufRVa5UqKVLqfnfj9b6YWTy8+Tvi+RpL5/WxfJaZ9Zw/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eUu10ihlinp7H5P655JkuSToTO4DOhHEazZI+tl8bp5fsQfj5j6/XyC0vroPkkafWy+SZZ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U4fLTa+pl8tCfUDfMCV9NwfNZn0hF85ifRUXzyKfoh/ndj6DH58jrffQ8ETPdeH89964+j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wC/rwuO+hfFr5dRiXPNHj9F1/JpZ4ewLyMdz19eQG319eQrHrlfytl+oh5kx6ZH5ux6DFwi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rc0tzc50268um+t/k33GHZ0uKCK7V+JCt7pcCmd2PBRs9AXn4HoTefRnoredxHo684iPS38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a9SbyuI9ZXkaPXF46j2JvHok+zrxgVe1F4ex7i/hSPdC8GjZ7+vn+Jv0M/zvGn6OXzcqfS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80Dj6bL5cY+pi+VIT60P5FA+wV8csfZej8QRHpPlsxdMgleWekTyKLiKQiIzN0ieU4V3mc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agUrQhRleAMrtjcnIwmYgUjMjjmicx6rlej2PpSCZoaPzJ9P8AzFx+1sbvMUs9POkn7fET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WosYZA59PZfJvWPJskyAttw3Oqvh5yPtOxUeAv77g5Xko6Gby9GQiLrzByYFOgXdBOLCZM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gCQOM6YcXZidkICQCZ0v3PEddO9DzPa+PVf0h5xTy65Nwm9Uuc2WaavNWeyTaZXXKL6gSz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GizuMQKzi6ELsiJjK+Kgnj3AaVbMDmgETMYmEJmQpInDaNBODBlExK0WqZq9imrj4z6P1G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XGV832/FvR90vt/J8hyvY4O3HyBevT1njre0rI8dD1PzF0BVGXdeioaLZ7U0VnqWg+ejQf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+U5qFlOrSVN1W2gLEoOM9CFlm6kdyHeYpOMpbOVRbcs5vOn0UuOZboojAW3Mc4uooN55mf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7JjQzQ3A7ONZ19YM6idX5d+ofmDh9i3SuU3uwiEu3wWTrNTJtNq5OzisJDHT2ryL1vyHMe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69vz+vfjnzOvi5d29VFynVeX2ZbszoSCWTMbApPpMbYASGiTOIwfDsi0KZCSYdmFhuIhA6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5ldPzev28sCjLpJPHIhxOQiUzLhKQUNJDEauSz8PUk7c+ySQnSYmT2ETYADZzASbYUUg0iY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ARrUakEFEgUSBGRATBKjVkq6M1ofSny99gfH+tvLyftvlfT3Pij37xv63zOMZ2+z8dyBmW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Opmd1C0rAonwDkgXcyN5GBZzBdyjWdiCITWiZ80hkFYObF21kybw1ZcR2dAfOmdHNzKb1t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+Rqa9ih8hLZ9Wp+Y0ty08Uj0OyU6o5IxJnGhngvAdDmfV9yvP5mn87fQvM16fFqfccPn1sA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mIQNjF2c2GOQOd+z+Q+veQZBYeyu0cmXYWu/j4dvRprzzOP0aad887LRh4ennRZT2RjKOE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ODtRklQnFxSxOA7MOwoSSYmdhkmGMDyEBzpx5IYvT5rr543mgOemXxoPq8+ci41RyxHGBc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ly6pOwknYydhCSsDGKI0aZEErbkYzMQtMNTGpERqRyJphI1MxE0wgNK5XU4bku1zfVTftP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++U+Xzfk79D81/T/AMmfQ8HCDAH2vhW2qq1lVRLlWG3FAp3moVOiJ5HlEje0byvCJWAq4X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I4BIs0ZEosmJgY5VauwU+nn2SxyTrrKNWkWYjTHNRoNnhsaQZzNtVolu7pIOHpN4znUBAJ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Ore9+jfLX1b8juNacvocqPnvT9Wv5DOKW9JMW44PMVugxNLNgjkXO/ZfJvVeUvh6Fry0PZ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8aJw2NHAnNt6Czp8vM7eT6BOJEkboSdDC7DiQ2QusImVHSRE7iM7IdkmJMh2SGICS7tJs4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TFn6Qk6GScZJCScUpdjmYDsXm9iSOaZkwnZBi6GYxYySsKdyNySARsCMgjDIA7EgWNANIIL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PUPc5XT8u2D9Z/O/0B876OxXxZvn/Rz/mffi+x8bkOY9e8k93zkmfvxQHPCtoSLOjOxR0T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4/Ll6Nb9PHyyP2N93zDK9s8U8PqTO3k9ROzwd0gWTiIXaTOhhISvR2r/AG8/Ir188eOL17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Hi69xuxvgK97WvBF9D3D54u+9eTbOKKfn3Ywk3RjlhGMEFBYgqYxKPYf6X+Z/YvD29wbM2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zvq4/M0V6hfQ2fq90edgj2I+gwd6elQxeL9io3F18fWZ0uf6/JKEBRc51ZCxNXkLmjjXcfN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QYyRDu4jM4jsmEkrImfSZIFnASZxnQ5hMy0SdwXI0wnbh2c32zxL3LeHjmZ6z53255L6Cu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HxXkeXVjpuX6i+PAlJF4/qEmUU6So7s4TJSQGImT2ZJMSSEkoITETOgVstbHbZRjLYZmOO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949eA6vv4fm+zhvBvoLwN6er7/AMj7HXpvKdj475/R4/1/K+nfU+UXjXt/vfLfgo/UuF+h8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c5roY7c+G1qx048exdXIaPRxXz5iHsDpxEHfvLiLuhjxsiePn0I2TSZITpmEhdpIXE4Inu5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Xn5vJ6uwrcjHFb+7xmlm+m3fMJ+e+mZ/Enud5l4c2xh+JfQXifu8/AKervSZ4kSRPEE8N1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X2edcV23FDr2TovFJIe28L56uvP0eCfQ+LWLgdHxn1OfY+YdTa9FeYb3pN/j6vHV7CzDLd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3nxIegh1jz2XyoijmnQdoc3w1CXL1OQESA7CQoIXYSS1GQlZOwhs4DgQDP2nVcq8ese97H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t8fR8+2veOX2fHMj2ST1+Hwmr9Bx3y+ePadndZjeOfS/M5vhQ+62PRz8GX0EU8/nUPf4Jv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5x7f3DAPJub90UdvFM73tTfz0voWLXz+/0GsfPg/Qp5vzsvotN+c19Hqp+bl9I2mfMhfUEv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bPzPP9Nhr5pn+hc3M4GbsYGcwfQwGIepXVGhh1Y+hPJu+42Ohxd/h1yPMfTOVj1cf1E9fvz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Hec32fm9HNeq8l6nw78T5h9J+W+ry8Xb2ex78PLYPMQ78fWN3wxTvudXxVo33k/AGx9ET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DJJO++5fii3n7cPjQt9qXisB7cvFI1+5rwx932mPxk+F+yLxxHsUvjDzv0OXzieb9EL54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nO/Qp/OirPo2X5tJn0oHzgO59L3Plpsz6xg+WX6c/onI8Or092XhiX7tH4dHr3EPETx7RD46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yr2wPF1We00vJe2ntymLoS+rzZgbgswluJOCt5lYEm+7Ofl3SVzw9Gjni6ETAXQuc6ujY5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+OfdN34uYFAhdhnQBicY7stMhVkYEJmIFOx1A0ej8fs5wSe8hraDyy305NYy2X1ijuFjAL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m4S3TysaLfRzz9CKcB99HPLfM54t9tc+HSI51dCm8+e+5z66Emc03TBu863RLHOv0LHPLoU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JOEW2zMUdptYz67GStZqzKWoDPVfSKmpPm8x7DgvdI7cnw+9f8v0eR1++5Jnn8nq/E9PVV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0bw72htq5nXoh+G9B4i+PyxLJN9Lz1XsrFZraKqtrNrFdjyqzXFm1HtopPdbFU7J5tUbzZ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7abXnbQO+p2ir47tN7iza7zPKs9gtVZJ5ipHfiKUsxZsCtxTQKcp2rJOWoAsNqORMOzoaN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0fO9DHTzqaOX1/LNwPKd2drmBjpOMkUmdKidKTslWuQlJOzVhMzt5RxXt+eaR4F5UQpNIop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kkJJaZEBt9Ry/VfP8Ap5xI56AjadSJAI0A8jqBpkRtMsC8iaDpAokRI2YDG+zEpERsbAKR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YYZGI2kYjCVUiaQdwWNkAxjoUSZGxMMztcNo5/cVz+gPLe78XvxR/Tvk/qfk9UFMm4fQzo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4pb9Wei6/n2/wzBe/5XfL6X7b5l9d4d/T6BZ8cvkmwEntOyNrM6gLo80hJlu6YNJsMSeSJ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hJMtxJDIkC5FGgSQKdDMSHIEHGYDSRnulHYjmxmaWELu1gE3YLEOw7swmcRxTAbmLu5vnp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GtIma7G4zu+Gc3UKTtBO2wk6BkSWzpkJITmJIofo/JsVaIduFwKQpv6GBucvRPHJFx7ogc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2HZxpsdjxvafO+lllFPHZEMgzk2Bd3UzmmiTu1nSgyQjIhHZOMkrM6JkSkFAMbaFMh0kOk6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kFgiSSzEgQnAhCaO+YMa0DEDBTsD7B5B9HX5eO77pT5cpoIuN8n0+w57xjK6vb/BdjD9HG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7V8x+/8APx8bn83r8O0vsnhv0Vw7dp8y+9+e878bJ39MC5MJpAy2JiHYxjWNCGk4zslGYF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Z1ASY2skQiSGZnBRoBIhOiwISiuOwM2Cgmj3QljeCZ1YHZJTOtlkLDOmHIDA1sjXnOHlgu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7tZGIToo1EJMYTCwGmHTIZOhJmGZxRx9H0h/pfJ8xD1Er5eVh61YPHN/1HvvN6fnSD6czP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/bl5GvVnuPJn9bTfJG9YHN8qb1aU887QZvF9LIljljqiYh2cmiRs1M7QSSHZhCQsO4q8Ti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MkICYB3YdM+k6HBJNpOztFwJjC7ITph0yBjMQU43LAzbKYky31/C3u3h9w6X5c9n83q3+Z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1bUTcPH0dp7afSYmvf1fKvXPKtv0/B4SWoDw0/rf5V1+XX6h8UxcXy/QtpKsFJZbs7NcmO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wSjkCmgny5Gco6A6doyA4QsQxJ8JEOmZ2wyZg2A9G4y5YqRRrEyswJhMhYTxkOkOw7MQgJ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zh7KuFvZuj6PASYsokJDmzxru6Yk7NQkzASV4ydxkzgs7AskjDo9TF6fPzz9EOTz3q/E71Z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z37rB5Js+b0zeafS/M9fP8wj0o+uebXThrm26NM5oOnq6h9C5DsPF9HElhOekxxyxpJGAk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JrJkhEwsdMw6BiV4yHQodxYdJCTsOkwklpkzCTISTDp2QzaHc3y82bZZuOO2k8+HRq554e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sc0PSxbz5z6A8/6xy9Ei5SlyvjcoNP0fUraNOeu3M1entvm+Z73a5M+bz8e7HY5i7tLl7M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5IVw9BJ2aSZw06InSEkgkJqORLNMmTo6Eo0CZE4m2BcmEziIhQkhHTuKaMosgdApNeoEzm8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aJmTEkmsLteAYkR72DuQ861MjV9XgmISjoiCQcheNkZnUkTDOkiNnaydkxxdAi7gMkTRSD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1WH04R6fP6vo8PVdTs+h+D6MM9znvP3+eBE/WTOyGdFCOC1RubfX8b2XH1c9JDYnpLJGUD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SEBJAMY2FEIkzDsmYDkIiAxCiHQGOkgXSEk4zO2kkOGdLSdxCd2RJi7mWyuU5VMCnGZjIHo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cjyptZG0ZG4KdwXlGAE7tBSsRPI5UU4jz1bja0qNcSMRmNKY3YjRJKdnFI5ZaJE0XdLAne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5EJstk6sCNAJPASTtdiZgJ2a6F7kAki2XZIRsh0LsYxZqZxY4urAQmiLbxNyK84vUrXt+f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yF8uVxeTkyQmIRAQBM72ETTI0mGZ3LFfSz0OJrbKCbrOnDyLpvpEOvn5ra2fPPH7/V/M+Z0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MxrTGliPP0c64s9lxXa8fTz88cuWTignBxOKDeMlG8ZxrpiREMwWjdIFnTBSQzjr7OYhPM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4jpnEyQ7OgESHYmEnLUmVoVERunY0gGlpAJiFJbJ0KSM0wszsTtIyOSKdqE4x3TBxu4UUi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uiQOxLZOhnd1pSMRBMiGVHhEzhsztJMUWKcmxyIw3Z+Z3TrYZGxGpA0LoROKCTOAiESdXD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ZdP6Tqev5fyvNu0fL9OhHGcW7GKnRCA7K4j28TUjeAljb2fN2kx8u7JOp3ThJnjTZJjOwh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Wuz4P0ftx9S8A+i/njp5cMU/m+jp0tDPHdleHqdds+75Xmf1R45ideHuviX0Z8o+bviwdJ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I8f03Emikk4OTp53bzn2/Dd3x9GG4LOhMmCBIc43DIXDICaTg8HFJYMbXAp0yNMCOm+rfk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5b3vB8/UyrnHqmQuISYTpxnTDO7DJ2CScTEwdO1U2ATJidmHOOTCQOJJaKQSIBTIexWmAki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ECJlHKsYZhINDN0GAid1BSMA5rBIxaKIRMTgubguTxTIkoSdSd02iF1AnEsonRKBnFgih0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StXzH0ja9L6/Mw+szs3PN065iHMzcRs/6Xl9tHkK3j7dZxiSvMfO/prma9PhauU+P0xSWW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L3fK1pql3j2cSfLCRKKTpD6XQfRm+fyXs++pR5si+MPSdJ8wdaNOCp0ngJYw9XDB8w+i+V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j5voch1Wv5J6/F6BpecegerwfQvzn7H5dw7dB88ev+K9I1foH5/8AoLldTzDv6HD2cWLLx/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5Q68D7rhe34d8KSMs6OkhJ2GdOJ2cMhcdxNrOxQZ2IEw77v5dT0fkH9vx/QuPo4FT6PucRo8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4+n594D7Iw8v5VD1Tyzl72dPnVJ3AcnjQaULInUkncHO18mpZiHYZJsOTsM6QyctOcc5TF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DjZa9yoJ01kmUDlr21RxmG7Fbq2NwycI6mndrOjBdPNijWBRElnd1s6QTEsCTIcU44uoEQ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Y5IxMn6aTM8SPU8r3nu+X21/AzfV8no8jkY7nqouWg6Tq6PBdqbEHLBzrq4MKy3WzoHB4v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jeX6cG2Nv1fM5uSLn/AG/M2L3msNZ7VkZepx75x3aHh+qenk9XXL0LsvPbfb53SZHMUO0d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cezOyg4+CXZ83zdindx5OhvL2nhvSfBfH7ef87sVvpeTb95+cxx6Dh8ZqTfpPh2zmytfR/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z76J8F59sDK9N875++BO3L00K1iDtwXccN3Xn74JwzT2dC4nZDOKCMDHIXE7O1yF4E4leW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t+Pmi7cOqPliPQJfHfQYru+78i7Pl27qCjwPi/a9386+neax5GdFz4CiQzpNZ0h2dNdM4WR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K5GgfdMgWU7iQk7aI4iKwmF8nmika6ZNs15ohkkMmYO5SuxUDIGtdoXmgmPLN2NrO5Rbpz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UQ6TJgnEsOkw7OwxCg2F4OUZKdJslBIGgTg0nZXMnonCekfQ+IHOWOV9Xgu41Khc6QYgG53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0h01/ntvN1reXqRWLQ1cHn3n2uc4zl6+/rczo+35V3GryoK1z+gR33Ze/XyN7zewe15LsZ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+GOvUwOmdHHzzXm6+EJs2OfsTsXccX2Uro5GlWe1eb0eo83o+XtDGl9/k35MbVbvYHf8AH+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zQ9/8ACO149frD599s81+ffnOnyg/S29j9/ieT2cbEccdG7vg+34+nBMJJ7OhfMd2j3JEA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DqJ2zoTnVag0vT487A1KPv8AkZzX56nLnuz6we35f0vAdnB0nk6b3lvW1/F+95vzj2HAj53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eXr1Itzyteq8LtYSdX2IDAdIwaGjm7wgCQL5CmYmdLLZ0YhIREEmoIZ4b5ySAYgMWmJMM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5G03dgbdS2omIs6FIEkWzklE6fDJxgmcbOyWhNnkyNtM6SkkyXFxEQov9Mf0J5vJ4CXvy8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+fF9BDm+BRfQKnfCui9Ufv5fFsX6GXp5fM1f6hLXyxN9Sc3c+Bcp9LYnu5+YzfQD8N8Lue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qp3yjF9xNvw1xnp3mv6XwTOMvbjPJasTdYtXpczgbHofEDeoeY+/ebrv6PaL857+Kg7wuu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N5fQn1wb92o3h7GLH7eXn3tnAWPZy76byD2Xy9uL1Ozbz75I3rRVvktqSD18W1cmy275R6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6D6yvPWaWk3k6cNd6xXnP2dgZ3kpeqaK5a7uPjEW8/WcKTVLhuStZayn1GhmS33K0krRjJ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JkqhfUpQHmHS8YyPr8O49C8bv+nPYA8e9j+N6Xlqhy6TjG/HZE7zLO6rIPmL1Hxj7XphRN6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6Y+XoZ+8YgNXzhJ0wnjPLTpghJhSRSajgmiuJTAoOJBaQJIxCQiB2JbNazFQIg3Ib9G7qdG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u4nTJdjYBjDSF1WATIkUTE4pacAHnRsJCTuF7D49fnl9VLxTS+b4vWH8sPN9Pby6Knq7eV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1VvLQ16uvKpten+SXovRzGneL1zz3VUwh6u/k6+d29YXkNVvtBeIqnnnkXvPMfpPl8X1enn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iL9gyOb1Ivr8TFq7lXt8jHb7rBxtf5X0erPiVTtS4OO89Js+R075+0F4fBr2jnPMavePUj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vm2rPT6fXnU3KfRJvNbRVh1Iu3OhqEo3pOu8nHz9PVF5ZLy6+lrzpK9FPzCvz31kPKpcr1B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JZnUanEy+qfVQ8sm81ekv52od8uCdncw8fFWdkHGQ07QOPiO1bjwl1kPPGreWKra6yCVsPl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dmCqObclojzu/HWmzZFC7nQzOoXo5+WQ+sy328hXrl248it+yz+ry+NSezQ+ryePQ+zKuP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HLfUPzt5PfyrsvD9SUDQhJEUsRoGMotTyRSDA6JIyAQkrC7BiW5TtTQhIFK2jQuMtpPy9R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6BsePZ32vzXuZeDnvP3g/BK019FS/M9ap+pZfkyGn14fyBYzfraD5UjV9Q8587Q+f0/QEv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y/NjR0+lIvnEs36Fr+CSa9xDxWVnsVfyp8eot5ej1APNy2vRF58c53FPlJVdCOVYypWml2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Hl5r6LYzJrUuvRPGOo8K93zOluy73by85jdXO3kew2+Wy/Ta1DmeNWcD0HirB0/D+v8ALt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l4yvaxyvGbPsB08ntenFceaz+ixXHn8vaKp4wuwE8/b3JM8Jb3kWeFD7jEeHRe7hWeFh7w9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Pz+vf3ivn+P6GU38+D9GR86+dh+iBmvniP6GfK+fH9+Hd+f4PoWA+fV7+2vBS94WPBo/em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Wf1+TN8hP1+bHjre0yt8PL3Ns3w2L3qWp8Bm98nZ8+H7+seBN9BFc/PAfSEvSPmSt9TyXHy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yRB9iBsfH7fYY6+Om+0PJ+/n8DjtSc+udLZn1Qj05DLj6HAqA9J8d7jY7+fj5vP7eyXHLN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XKPm9I3MvLqh5djp1y7K6tuQfJ7GfiT12x8XLs9bLx7a7iLjCZ1tnhnO+k4CbN7ytxlY7G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dK1UR4Hec9m4w7g9eeJ7b5Yd8/tu38w856fF9g1vjxbn15D8jzzf1FyfhkvD1+xD5C3j9P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cPl1RfsM/io49vfwpbnvMngIN92Pw4me4N4osr24fFA3PboPHbevW7Hjkmz6xL5LPk+txe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d9GLzssehS8Np3HIcjPh+z59nfg7SHa1eP8AO+W6uVibfpjtcGpr8qyQ6DOpjd1xt09h4r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JofXpp7+KVPfZKn57f6HhZ4GvejPAh+grDfnd/oyI+Z2+sG6ef5TH6ogm/lxvp+sr5sl+iA5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eCN70054UPuwHhEnuYL8PD3IceFy+3hrxSz7FLs+ST+oP15eVn6ktjzI/SB2vPJe4WPPI/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PuKUXyBdM81yxdjbOAXoRM88i9PkZ5a/rRVnkLetS68fg9rDXjk/pU2Z5lb9Cu9Y8vD1zRu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8vz5aHzOa9Qh4zBmvSOYtTcvTVe6c1iXXulEL0UocrbyfR5+E7Xiu19ng00y8H1ZShNsxQ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iQGYdwMTA5IwonYHCERJlC4jia05VzJBCMGEo2QjIHTnt4e9jc7ZpHuInNNb3Pw/pu3D6Q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9kl8PZ29ey/M4PH7vUpvJF5fV61B5ZFy6+sR+VtF+sB5OB6vB5g0b6hF5mKvR4+Ac7pcQWz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D8/l139jzWGs9Tl8ehV7Y/h8Oz7xJ8/BWfRjfNj9I+oOY8xs1z8f1rMPo8PRUM/FzI9A8W8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oOO43rUrkzeDxN/n/Vx+nOl8WwfD7/foPAR5+j3SDxCWa9jreUzZ09Mo8NK3sYuYjx0q51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BPi6VsCPY6N8Ac3oy5tRfTx8zBFdSHJ0J7egD5OEdfWh8iR7EfjTnsYeRo9gbx1j2g/Fyz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Y38bTPZ5fGJov2abxYMr2sfE3x7K3jcjfYIvKTPV5PI0exB5HIn1Z/Kg164PkqrPVz8ki17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PdA+bxqPpFfNEdx9K8d5f1fO8kdgp66fJdfyfPrpWIrfLoEinis6xHY3JK1vJGzNWv6vN5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D5mihfwfURMg5IXjZkLDsyHZlZ3BgxZQlQGSMwiZ2CSYATiCkiksoZoQBkJNORw10fP8ARY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DhvGbZOZ9Ju9/PhP8AWNP6v575Sh+povF9P5em+k6vj9Xzs/0CEdfBV7mM34iXswZXjJ+x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3ys/T0eYSekBLzqbvX1xGB2Xzh9H5vrQeYB6fJ6dF5zNed6/DMejdvzez9fzdJQiqe7he0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wvUcP8b0NVq7nSL+LZ04vSn4n1XldrE0KHK8LSw6HXNLm+lxevL2rrPND9L2aLn+38vsyJ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51fsY8c7uSctFN9sXARTfUw84HOekXOqb6FufDL6AcFtb5c8WT0Jc02OnXMKd6seTjy+zL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lGdkuNLHXLkmOuXHrd7BcaWb2B8RIztA44m9RXwHndgsMW9ZPxs2uvXIOzsS4yap6xczFud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8tN0juuM47z3t58qPcWdaEV8MBr4+xnSCJQzvQcl1nJc+m1Yin5dXmF4qqMkFZp4+zm7lY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e16vGSS4+p2dhGBBoXayTsQkIiB4JM7SOGYcJEAxgO4oAXQUm9z1ywpKdkiGQCluYW1iZr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kh0fL9Pyyurq5+N6vL0Y+f20dlFw02O5LiZcvuS4+RvVtyTy6yPnTzehHDm3dkcx5bQZc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mL6Afv8OBnekTfV8fl9H1+v5b8qsen9n5+3ET7tr6vDmp+jlMXhvQcP5nby6GMOEwbuV1W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dro8vh16bzPsp83iq+lVub3Peleb7NrvPIPcPXHG2Pa72+jj7XTTr8JwPpFfH93zbP8AR7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P0z5hm+mCrPmFvpCDz386L6FHnvz0voFY8AXv55Xz9H9Bk356X0Mtz54b6JfHzw/wBDFVfO6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6EUvn0foR5fPj/Qjnz4P0MVPnc/oZS+eV9CrN+fH+gnPn0/fRPBZfcnT4bJ7k9b4ZH75td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N89+vhRivD1nPOz0M7x1jpYZ667zD5/REJQsEo5ypqY0bNEAjb0nM9DznPpuWIZ+XSQjGOl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eduDfztDry5yd27+dnZDoUsnFBEDhgkELsJnYdIoIgJpuLiEoSRRuC7BWdtxcM1c3TLn1d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hi7WNNoHG5TsY1ivYytrA2cjnu3laOVrovp/5V9L9vh9MzsDN5X2QchD5PV2EXIxxfZrih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1j4keddm3ILd6tuXkx1A8250Zcs2T1Q83HTqJOYkqekbmGOnbmEdQ3LAyrym95F9L53P9r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YdmOd0KmF1J6VxWzm8O+Vt8d2Oxz1bvPNWek+edVmnGe0eH+g931cfho+H3e6y+BRN+hy+d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Fr6aXzNGfTEfzI2PYIPKT+f7/UA83Y9IfzNselv5iJ6gXlAL9Yi8ynyfRl5zCeory1L9S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iPZ9Pk8pI9RHy5ZPqq8kM9ak8gi17NP4cNT7ifhcWz9A3fmwOvP6bs/K4dOf1XL8lx1n2T8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W4F1orgXzp9Fi9Ty7Nz/AEPP8vTrRS06iOAW2Ct518o0dDIrnoPTKs6jHv0vN6dO7Tt8uh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biSpbjpWuULXTnmBNB35MnZDsktyAkO4ktJnEzIdnYdCg0yhK4E0oZoB0zjRSDZ3F2OxC0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7BzxcvVyFkzIRA4U0MuL9Q4o6aeVqZWOjxNXC2c9WMr0ePQLBo9M60eSfZ6ybj3muzDlJD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4RZWwGW5pBRLF8aaLpUEahZT7uqsppag0EX9fE3tm1552vOdfLidnV6C+XM0BG4yOiwY6z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BPkX+x8/9F59Z8qTIhy3oXE99dZlW9n+X2mhiVMUCpYGJEiBiZo3Lg5bzt8KaydJs1m6qy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NWNRZbbOqslZWqsp2ag5yVcGB9SnVIuKnHWXK8A7MxVRqHjMKwYpZNypO3RZvOv3WFy7X9C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AVIL1e+VTosHb59YsLYxufX1nyPf5frwsSZ9q4i2MPZi6mNtY9wiGO56OJ15/TpXqE/n63J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VxNCUWorNK9150ILFbt52TOJJDvGY7s47OImZDsKCTIcgckkgkipIpI1JnYeM47x2ZBOLk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e1rlg5G3hz0NmbRPGeCtUrcAJnytLK1cyd6Pmun5rUU9bS7cKfPdl6D34eCP7uKfCl7xNG+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T99eOngRe+GrwFe/vDwAvoEz57f6GU788P9EufPB/RMmb84n9JEr5tL6SKN8B2fY5Znw6v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S6NPGLvqZ9I8e1PTk3zc/TbGPN8j2k9eI+idlYPM5vVmZ4f1HrMmvMavq7x08lm9QnrPK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6RHucBN3tm58/vdq9z4nB6nW8Pp8wH0sOd+bL0l8rzgvRkeat6WpeaP6WTPMn9RfK8yXp7n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3ornmpekEzzdelvrzUvSJ7nzGf2TlvT4/BMjtMt6eebeJXLvuRXzwO4w+p49Yec6zlo6W9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taOB6mw+1z+1NtjbONFUKONs+7wvez5o1ui5XqOXatjbONpQT1u3Henrz+T1aViqXHtNfz5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nMIrFe8h0szQrnBUt0+0M8aQSEgnjMJwMQuIhdDMmHISEgMchWXKJBOu4kwY5I7JmQSFEo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XDmMbaw57knHYdMAr+fpxcRxSquY13Ox1GDsY2B0c7TqNH0vyu9r6Z5ytzVcOrfko/D7uv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dRfRrlAOtbjj11bc0jpm5qA61cm07148/MzaPDtF5qc7JHhi3NCOkLM+vvqt58t0tnni2lU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y1AzLo1R6RoPlpvRT8yGz1pcTXV3k/mwVHqtnyCLc9oPw4K33g/nyGd+iW+dh6T6S/nA/N+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6WvMI0+pN5mWb6Q/mrZvpreZlm+ln5kJ6kHmNas9WXk0tx64HlEVT7E/ig7nt17wIan6UX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xl4Y7wAa4+mAmDUcJx9cj28PX57c5bquU3O4928N9IeDG8c0OT699mCvb2ob1C2u7ja2Tz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FxNpRdNyvTx0bK1sqOkEFiv14a1/O0vN6rVipo8OruKjc0gftzCOeOkWjlaNzHRu0b5iQl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10mEkw8ZiMmQ6dtOksG7LLkAhkiAhhcLMkkM6dcgJgPQfPfQN4chmauVnYgQbLsBMfWxdm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cpbO7k6GbOvpZWxuWas9HN2cnIr9OW+XMYtZ6M/Bhj0N+Fjy/QJvPzmvSn84U76CPBzRvb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eQ31zzzm8+YjQai7dJssTVDJDWyGYNtdYket+Tno8npZOVrp61ci2uuHkhOsblnOsj5gTq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WY7B+QR1h8YdOzXEsddFy0jOqfmVu9LHzzM6KLBE6KplPs6D5jU0woMy+FJmX4Kb3KglVRW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jNeez+hcPoO/5Xr+PXXSbxfTFnfIrwyRbkIHF1gNXG1Y3W5HrOTy7VvJuXzbm8Gz7PFq38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L3cvVyOHbBUg+ryITGspdNzPRxs+TrZcd69exF18+lpZWvw9MktXQ49SkhsxuY7P0iEZFq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jNT7cZHjfNkZNmO4uSoGa6ZtOhfDIVqRkhOz4NwfLlEopI4zBZxsyTIJCSzB2IPRfO/Rt48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8SRQHVydSLz9DH2KRU7FFO5i38Bl/d57f1Zz7+ZFtPDLfOfD2JGZudrPcZRmXSKwXjzaL6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WwsrDLbUsNt8zAboSzeeDqYDmR6cNznH6JHPv0Bt55ugbGCt4zno95tzBPbPNwh6JHPluM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Yyg0iM1dNs9uPD7uxn9/LatYkPXl1EGLcTyw+ih8n7HBLvSnp5+/fNjgF6Hfvn5eHTUdZD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lLTYyx1gMkdRtyr1eF0nn9Jcn2fJ8ukO5i9B246SvH5/VmhsunmY7ufWwxvF1htXGvTu3ze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973zz6nzG6bmervzywT1ePqvWMrpefbUy9jG8vqxYrFf2eJRyDU0t7B3I3QzNfHjvXhni6+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H0QmAcumlNTsTVZA9wJAdM+3Tt1y5F6s30vldGcEni+hI4PNOQokFOJkBIwprsyDeMsOk46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JsYygwGdWAxcMZY52DvvP/Sa5efU7NbddM7EQlZaWXp89w93A362hSsU65aeJuYGbf6Dm+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pNLE/Tidylb59AlPoIoG+g7/bx/NsnrL+L3+Ur1MY3zCX0lK84k9GUz52ffirhD7gzhpey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8vWPOcq/UvrlJujHGCeyVMV9qXWHJsGZE+q95nz2ZL5lPFJcWUz3gQWIQTglw7I9DK0m5N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s/fjWzr+Z8b6VapNB5+7XrO/24S8vT8y9nn2vLLtO6MCHQMQNTOIzO25GzjZ+t5Du/J3g5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/sXjntHo8Ps47Od4OOX5fveP+n28xLQD0zqNAWdWt07WN7n97B4davnfpXmn0/mTdPz+/XO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uXLN93ia+X4vbj079H2+J2SqaO3h7mNPL1srl6Ia9iDpxfpOa6nn0oon49TvU521xIKw4p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jhJIT+l8jpJIpPH9IzieKIonJRFgxZgkIkjg7SICwmcSQgfLnQtOqSGQOJCJnFiJntIJDG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8/hNS5T2zZKzpnFq5m1z3lui5vq6zAqyK+d/A6DnlT9RyHYsDK1c3n0sKq3TlqSk/HvLo5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5v9C7+f0DnOz4Py9rIRN5fTK1WFWis0p281AtaDU48rRWCZuLFHW2sZ2a4ZhZmisgjTVOHW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bW1Jzstx0dnk3vO0m4E7juz4aa47Bcpb2egLAE6OPFbd27GGG50k3LHcdEueXSAl85fwez0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ReEr+b3wOeLJ6ZJEaWzGJEMgkaMLMBxAMn3Ie94H0Lzeibie04zl2qez+N+o+vw/Q3nGH5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3aqHM9H24HoY1+LlvUJo69Pi6ud5e8Hl/sHkH0/naWxmaNczhkDn0ZMs3thkueP2cvk9Hz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N3A6GW3heo8FzvCiOLpC7vg/Xed8RD0/McexzwTXVdM4cZgmrZqbOx5/H7r6N7/kfNEv1U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1G/LBfUKPl9vqJHy831Ej5fH6jFXzHJ9MrK+Zg+mVmfNBfSqPmoPpltz5nX02j5df6gbN+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j+mh18zN9OkfMZfTgHy39E7tCY+Z689d65WRgohC7vifo/J+X/YPJvo+4+Y9PL9Z6T59zX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Ce+s65zAuY0VqFGPTn6NzXovnXk9lmKevlB6D5X0fbj6tR8ACHv1DxKXN9pteFS7vu0HiL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31leUS5vqZ+WO30+LzeU9DLz1TvfSefSzvoB+ckz0cfOEz0SbzQs30JvPEehy+Zqp9Ji87B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gx8I6u1HjCl2EHKqnU18ENbcvPvrfXNjudEPPNGUw5aX3eHpLPMWMer5+Hf8vpEiZ0TO4h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OxHqIJYSJO25B6BwXbeb0y8r2nHcOtTVzL/s8urUfgekaHICXr8OjuZWpx9AI2zpbnytiOm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anhfu/hn0fnad+rY2XSWUDEOb22lk6nj9mVynV8l6/K7JVNDaxtOXtvn3fcFGcjHJFer2Tx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3ER2KSMlxEDTkrsNKvQ8/s7Po/svjnr3p+WaCLOMoAtSvAxM8KJhhRO0KxO0LqmGFtmwoR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Up2hRM0KpYESzE6fTlG1bPxHY8RNfO9WxX5fVsoTExNaf6I+d/fecfOv0Z85/QHTn83+ue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9ZyerXrfk3q+VwOdpUS/UnpbnvfnPoXnnk9RwEC8qeufo8xAVvGhwPufkVcMsOtJfCl02b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ed2wKwObC8qBcksJQZsrApyUoUXZKDTugNB23wpouSUGL6zzpZasiyoESgKxNC7YZE9Ad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/b4nPcneisZV46649Lb12y7arOWhiVDGEciWtNVuijGHZlKubB7fhO+8/ok5zoue83ejZiq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N7/nMkVzt369jy+xAT5sU9dldqdeb5/t3vEPbvFvd4dB2K4chPNaGSLN7q9m6Xj9eTyPX8h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nqZetD2bgu54aJ5CKWHpbez+J+0Qp8R2vDcrssxb1iBJk4Mmx36M9T6n61496v6fkTqq1c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GoOeRbCoi2qkZefPRovTEvPTRceoTZ1WcuPUItKui2VUiwMBkwgiTiO34Od+eYyDj9SYkr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CPbp5+EfQHgHvF8/nr1byv1DrvnvJ9Vyurvq/lHqk7wlO7QZLVKPc914PuOG8nriinqNpT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PpHF9jzPANl9Dj7OGobmR7PEJCfTmBpDpMOnJUYTRQGQJdAkh2JZSdOApERjMIzpw2dApM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2nTKJQu1EEj6jRjudtzvTc94fbnWY5fT5/RPoHwj6H8XHPK2Pn2srJEDWCSudxuMvvH430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ffi8kRNHs+L6zh30sPax/N3o17Vb3+LgHS+h85EE8bvyRyef1OxRNjgKFnX6mJteL17HkX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ju3SDZxGhlize10adnx+ujyHWcn6fMaT9IpX6Nw9h4zqOW5OThmgvavs3jXsGK3Aeh8pkZk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WdJdnMS28Ob6N6743636fnOEbX53ZkJ2FhNGJYhZNEwTDeJEiByZ4BLo15gp4XaZ1hNFs2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kTmo+QWNfz/r+Anp4fqZhcfqbc3ONrppOUc67v8AxH2jJ8R958B92qfB/TPM/RunPhOX6z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6TO8NQ0MnZlTPce3cZ1vLeH3QU7NHdrSQrtxmetIei4mrj8Lu3amh4/fx+ft5Pt8UJTS9I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5XVwM2tBoV9yscstZTeybaY2kVXnkKytqVaO9EV1YIgVhFUbsWBlIm1FLIyorbFYbAaieV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OdFz/g91AwP2eP0v6U+Z/pvweWAZB8WiSq7s/PaPk/q6aHk1gOvtyMbd5H1cYTgi7cNaSl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+Ha/naFDzeijDbr+3yedsn9/zh0KGrm6jp+HrFiZmcE9e46ne5zo/B69DzT0rzftyEmXbm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dzPV0PH6sHmOp5j1+ZzjOsrWIJ8z1Hm+hwI3koZoL2v6n5X6bmR+feged7ysyVpNqY4XJIxc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76f5V6j28LxwtXCeSm7bUlVZllUhLo1pQkCJQYmjYhnYwymQSSKAklekmcZJmOnEUtdDnBKT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fL4G2uP08KXcnObXW2G8X7f5/3Wc/D/d/DvcLjwn0Lzz0GnHcl1XLbV/0bzj0ed43nei5m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c90+H4fbi0Xzq1PFL15PAVK59cxOiwvN3uXs/X+d9DlsfVzPf41Iz3EkgyRYtLGyUSFr17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5JE2EZ0QGZ1kbSqdiCVETkwzG5EMyGROV5CIhacSIZVcRNMiFpwOr5rpOa8fspmK9nj9B+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5YkVHhjZOV4v6u2hjS1t90cLeS+njo51HT9vgvs65dH08yZVrouY3+Po3Kenl+L0xVrEfs8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c+rn6sXdIX5etxTIpQWa7n0XScx0/k9mh5z6T5725VUn680jEEJYzs9PM1/L6Ob5rpua9H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gz0DH08jm5OKWHpsHo/m/oczsZd6zfmxw3SvOefZPcwR3ZDgH9GJNfpcYunm61uUmyevj4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nSzcrA3rp+NkOyr8rbOjn4uVnT2uMkb1FjiZqzrVyQnVNxUh2MvCyN7E+FsbnUR8mR0p8d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YzRXH3d5864wbAGPFuzbvObF3I5dfM/XPIfVp9HkXbcV1dbzvNdLzNbo+ieed5O8dha+J0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aWV8/2cTBaq98aSF+vOGBNsezY+1heX02rtY/nfR52jpZnu8cjie5LNHI12IQknwhkAZO+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Q7m+II5w3QUjshc2YDO5IidsBtO2FzRHHOKYSMiBWIjd53oMHz+imMsXo8/ffUnx3rRw+j+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2Ofriws3zr1+OWBL3+FbWNvcukiZ+PVOyC6vkOj5d+ozdTN8XsiRn6fN5Sccn0fny6uXrc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qZMV6tykjc6/i+18nq0fP/RfPe3LOcC6yYELDjMM3rek5jtPP14bmOy43vxRMqQ2K8jPScv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dMx/QPPPRDVv1Nvv8APrNfHp58+S45RbUhgDWCtUgv1yzUkYmp3IyKrpRBRSXNVK18yoNw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OJCF2vqvLpVisrblEbsplHoTGFLqwmUWrQxA1+sTwWZRs+6OqkxSFKYrhRyulw+PfyT17y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o5bsqrleb6LnLaPe8D6FFcHh7mJ15aRgR7PjdJgfP9fEV7NLvkcBVu3BJPr3Pmu15Pxeme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zNLI93immrnS5JBJKVnLNYk4QO4KcVkM0SU5pkKJidMltDPGkXdmCMoEbkxIccxXngmWnZ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wNrZxtTM83bOY29Hl2J0cVFehrl7zKpk+7xi6Xp8opIm2crV49VIJcuiSci1Mqxl9/WE/D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fxCaGf6Xhm087U49jdlPROyI6N6mzW7jhu+8nq1/OvX/Kunm5x45O+OkwSSx0XrXkns3mvz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NmcemxyATPUsftsrjHlDwN22r6J516izY7bE7Wvn8wXRw9ePPv06lyzdKTeVl6GVvOVelL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R7iJmBU66fd44OyrHMy9NZmuNn6sDjV2VjZ4az2BZXFF2c+uJftlLi6PoEZxJdvYzOEh9H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K80f1BszzFepnleVh6ujy+v6rHjzKT0lY86g9Pjx53zns/CX1+bPoj56+v99Pxt6H597R1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d703zP2OZ8gyNfJ65oEnPprgPUPMPB6eBoXc70bRaCfv5RkA8fVHF+wePfJ9mOyPl9Hl869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O232Or63XDwNvR6/zvZwZ9zLl8Ku5ZvDj3QHHP2JS45+uRxz9esrlV1Umxyr9ZP1jkpuxn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fRx4qfuJL58Iu6HXELtIorkR6wTlR6U2c1J1El5zR9I/Sfm3M0835f1KTGvR59/l+t8Y7cN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WqvTmCdusizli7fqW+HYnZc6NmIikjdXXX87R8ftsauZp15fDpoZ/d5ZtWhensTiotOywF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PPRPJ6vQPJ/QvOunl4+aGTuSSQyZsrqfTvNfQ/P05bzzvOC782ZPSMDE9ru89qxx5Cr21n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pn3n03Qefz5x7ZuNijO0XGS465uVj11EXOSG9Y5Y6zo5ObWuhHmZzcLnyx0QczoGnDTLGi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Os2dFu3IkxZjhmxTnrvpDNYKYp92MLUjKMGtDqhJaRQWpRxBU088lJ52xgYNiKtJrA2AHl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n18XzHWcjtaHo3nHo6fPMjTzes6RBJm+/cp0/M+T0cVzmzzfWSnrWO3FxSh9Pcd1HLeD15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zRy/f4rd/NVR3/p3BKM9u4boVxc27SeH6IuyY6aRopISTUToZGcJXM8sE9c5Zwtd+S0q130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jbCutSwu0oILsW1WC0UbDPJL0mIpl0n5vyNXO+V9SmLr0efofLPV/M+3CCtZrducNa5U6c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Oa/cqWuPd3Z56MTOQyxzs6XTyNrx+2xp0dC/L4XZim9vms3adrl2JM80nTWVC9SrLPpXm3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3PF9PLwhAXWZEKBZm2ut9E889E89chwPrOR2jz9d2xwEfe8BuepdHznTb57YatX1fPCKaV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IIo5itpU2LkQyESjmCFM00pgjCqyyydtazIRLVWazUirS6a/nkKC5EBeiATOQpBrtUoSpr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K4TG2qdisyOQYCGxNGObuUKOnE1qF+lx7+Hd1wfeR7eQ43r+Ptq+jedeiS86ztDN6TonGZ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5O3l+Dq5HqieeOXeTOji/o/lev47xenOcF5vpc5QvUfX45k7XHSdX5b6ZynovVvn/ANTJqvQ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Y8ul9Z7KvDl1pvbWIWtcckDZLCfXSzcmFR2t/zVVnrNzxpunL2s/FArPbW8TTfaR8YWX7L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/kC17E/jM3Tl7GfjcF8+Sp28/z+ikQyeny9D5v6T5xfGjBZq9+cdW1X6cq6ZdoexBa5Lc4P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CRFNDZN3d5zqPF7LOnS1L8vhJE3u4WrEMnLoSQqJJwaVqrWWvR/OfQfJ6ey4T0Lgevj89K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jb2vovm3p/C+F8+9G889HIDJ6R1LlHHrfTc5008dUoJvX81wecgZXSpU1QGswM2E56jDjk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xl2GeAkjkqMkmpau0MBTAtHMyFjYc1GQz26hZigiJ0MeI7MZaryyLAyMwztYKdnO1CsrER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EVyG22CKvKFmb2Nx7+Fd1w/c57eI5bqOaNH0Hz70XHnOVr5PWdE4yb9Bc52HKeLp45n3832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UPqLjvRuP8Xp4xOHl+lzWdpZHu8V2Jx2WIa9T7jueI9Nxzui8Qn5+r2KTx6aa9Vm8qjPSy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NuejV+Bj3e+PgAx6NHwErOwr8y7ern5Apvqn5ixl7E2Rn46Queli9wcWPN6WTlZNzoi5t6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mXRRlzDY9Xj2vOvSPPLnIrzRduUVaxX68q7p+vMrdW/wAbnch5dTOKRbpnBmjkL3Z8b2nj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5PBIbVX1c55Y5edOhdSISxHVswVk3f8An/onm9HpPnnr3nPTx+MOL9dI2ZiiMddh7l4Z7X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6cl15+bL0yHo81qdzw9Z6/3vFeuTx5S/wBhF1+fxZdhXOdXTTnJQ9uLeTDrEcjB2yONu9IZ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L2qnOYr9PLrkV1UmubW45iFvnLm36CXM5iHrT1yUnSxHMP1As5ifXnbztvbjncBdGZz9jd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e/FirKgwcsWfjbfDc15ufgOsr85Gdba4Oqei8/kxL8C9M5TsK9Pk3M9Lzrtf8AW/JvRI3z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gM+sPP8AV5/yV41mX6Htm8QHI2ds37s8p6HiPB046YKHm+rzlSSH6Hgui41MeVZoVE23zx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qOfjzt+u42pNZdptoa8uJDgNszxHAnmS4J5hAsQwl+xkHNa0mQ2XsNkAbpYBY6E+fHN6Nu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jy/RZq9jx+rMtVbnr8W75z6L57cYla3U7RFXswdeVZxeuct+joz0lYh49HdJZJONYrzlrt+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cy/wBfF4rQ1Mz1RYJ25dUQlITCQjgs1bw/RvNPTfP6fS+H6viuvg8rTl0sgMRhkj3Oo9P8v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cs+v5uXHqR3zrxb99MF2pPsTVdKtWKIrhTr2LRAwAWjYQ4I5t2WtNdKZDIWQEJyeu0+oLN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0lM0KB2cGTx6ZSC2ubzsjG2+bRGw9TA9ymSNVsNCONFkISGs5lqdJqj6JRQZk9eOzoVXtt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uEV4I86eDYO7g8/paPecH3GOAzrlHrF6SIj3/G0Mzzb43Qu0PTl92MJJRv1nxPbcT475HO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p6/v8AFIzU6514me4eSKQCnbbefpvRcp1cxy3nnrXnGg0amvHfjo+pxOnOiolcTSVXLD1j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zieKJnTXOMs2SSFLnGBE5wIkKFTvptipc+V9bLuVLnr8GrxPacV0jAqXKnaYoJ4b41iYun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JwRc+7EEoyZwLdWZOj2XF9x4vdsX6N3t4vG83Wze+SJ2y0koI2Ow1bNRMPqPl3qPn9He8Z2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BJ0skCY5Rvu9N6R5r6Vws9Ons+z5VOwj68Z3Ksy7XsRlx4gJTgtlSujFJUuDjPUFK4gjJO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UYmnzrQczOV9GCuG8cKNAadhc9YgJruaciEmoRvXLJRQE4g5GVJyaJrQMTWiKtJJmwpo2Q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dztQWXfqDVrJtjeelzvwbnel5aPpbPacV2jfP8+/Q6RfMJeee451yty3xbP0830r0sM2HS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lfNfAZejU8308WhezPZ4yz563Xgzs4jB0M6W53na8V3GRR4fuuN53j3K92PWqd2O544tGf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EfcTcN9lNxS3RzcY9o5YR7kKsc9eWWIt18vAbfbWIO6JjPsPjpyFvn/QC1Wuenw6nDd3w/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IorFfrxqzRS9IkvVLfHrK4lPUZI5BM6Glgl2bndcP2ni9vR247vbx+MZevmdjp2yhJPgSB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meb+h+f0ehVLvPX5MQeFh3r3YcOqjs+RhVTv+jedei8bu9Dg7/s+VFYiDrxvVYLoMzygFW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Ks1VCu1ZgbSzw0M+npyyEbXIQ5IbBBKqwRhYK4X4UGnrreG2I0KtlWYJhoLE5DFapjVrMY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7EIdYIp0j1s4jI69ZLLVIgtVLGI5SkKktiIbK1q/Pp8+870vO8vp9R0fnvd48+zdPM7xoS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J5a8LztWh6U8sU04wSJv1ryvZ8j5HmOboUOH1svJ1cP2eEY3Xbkkmw7sh0TbHfdtxvfxzz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FZiux63gsQGdOR1DOlOyJyywaU1QNZDEalSYhskqOaeSe1U51G1WsuVlOzIXkbV6ah0Hnv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eH9C4XpHIVLlTrkEFiDrzgmimqDnjmjpKQqOikjkEyQnaLc1+043sfH6+zuS6F+LwTI6Hn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06FwYZYcmL0Hz7t+Xo9UwelwN8vixQSdRKNMIoytvej+Z+o+bprbWHrez5QvK/XiFgWEYR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lPMhhmdsJMRU0DFmfbCXdq2UiE4bjIyACPQCIvDEQMjiNWtuyqTWG2aiYETYY4IQbgSkFu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y5ANkSkVqMrWCc0slE2MZZWU54JWOKWLMME01XtTUC5Rlkzp86850XO8fpWu64Hv9ngsjV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3LRPb8PT5izdXL9qaaOXebhIm/Y/HewefeB4LRv5kfXycPVxvofNlZiqGZO13ZBiQI9K9H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be4+JzfOaGdo56nr2YyicFrcjZ0HJEedDkiOE7gedE6NoSE86iSyyUiyolJElKQyBGjO6f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1O/hv+f+p+ZVPDU7tHvsUE8HTjHIxUmlimi5WZZSMTEhcKtZrm92HGdZ5PV67tc3rZ4vC+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g2mdn0kmYMUkWxB2vF9Xy9P0Xja0fHh83SdHN6XILsquZytDpMjYufRPzl79xzpdOCr18O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Oaz5kGNyXAn3NNZdHW+WRbzbwZtnMuKlfZGY1i/HDG26MEuCQhi8FG0HEVds89QiyeNTx0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K3JzdfmYtdWfFyN7GLkKe56EuLA7l+BDHpDeYnm+mxed2D0AfMIMesS+SlL1WTx+u32cvD4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PbF4lVx7tD41TZ7vH42x67k+e2ej5yxPVcbr7KPoPMXed+YZepl9svyw2JfQunxHQ+Tp4Ll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M+83JM39DvId7hfDnkOVs85H1sfMsVfp/KuOinAdE0DEhmRL9W9j8G9R4c9rx70Pzqb5vR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Mm1Ru0BEIpI3zZDAosk8TbhqWOruymnd3W5JQBiCzsQhRu6Mjq+T63llnTybvo8PR8D13E1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rir2IL5MTSUklhmiiSbKUkcg7IdEEgs1ex4rtfJ7e5s5t/p83zDkeq5Xt0BxfaZMhJCKGa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ov29Z9rPLSGzF6/BUs2wZT0rF1Nbdz7dJbNWmy1Wj0AZq1Hd0pxGELvNeKF4xoNWu2WpLW3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RinANXXqXMTSY+iRQWZRhp38ZkxBqxHbAC1m0yyVqpsT2M+6VjhS5ql6MrytKVyUCNGtBJ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MlDc1VDQIrkUsK1ZRXt65HU1Fapz5mpzVkm2Z1TCkr2YQwW69gyOy5Hn28GydbLz23p4p5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y+jwTJ2Mf05Znry7zljIc37H4vquU8m+YcV3PmmfQrxTQ/R+bbdFzMyTU4kAYJfd+peU+q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8952xBb5+yWM5Kc/oULlJGcMIhNZSBYjQaUMuaanLNyJjnZTGSOjtIsiMZB0CUl3XmCYwuh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rlS36Pn6HIddydTwta5V6XXgsRXyGSOWhSgfO3dkpSRmCTNuGJQmz13H9d5fX2lyhe6+DzP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LqFnbSTgh4ZoSp0nK9Ll+vz0Ls+aULd31/OzrCs3lW7DbZamguEVG9TbfrXKJBqUJWT59p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KJxr3YCD4lxqwyW9HQO4ujLCaJInlXfpKfEdnJLVg7GYatevpFQ8y0NIWcaMlBIOamZIEt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r07RUOBxzK2zO06kiqilzTosa/QxfOhaZThr2c1s/oOcrLUujQbDdC7LPjln3Gh0+fL0sy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9Pn2jcovdes15430ztuI7bz34NjbON32xNBNvMyFN+teb6HB8+eU+b+i+cz7lC7e3w2yEY1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vt/VfKvWeXKlxHecTnTmLNO7x9pWILTOcu07VymSEYGs7EEkVYjSylOEyyd5OdDK0nO0nI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iMXXz3Uc90u87dqGbv8APv8ALdVyVzxME8F3VikjrkM0UwpBfOhELjuLjJLRwTwo1ew4vs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h18Pm/F9pxfWknWaLPHskwGKCxVtV3sPc576xbp3Z5bGhQn9fymlt17VNrPvFnHPRM45yI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9jOjLoQw4081rNHOOXCtwOVtCs2iy7sxaq1LRDdqRB3ZRGqhIQ2K8xHNLWL+NqsQz5F4hu0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uYU98cMvXMi+NQlbS582KctpmfaqaSsjQoWyfNv0SY5cvE+hh6eqccN8VO1ET1dDOldvUK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OS960nN6WJz6eG5mnn57rs8UifS+14ft/N18GyNbJ77NPBNcGJNG/WvPb/PeffKfOfQuAn2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NpiGNF0hSAa2TrHY+u+P+y8+dPie442L4mzBJPsvT1rk1zlyhdvmnZhSwyLkkjeNmeGTLmk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VyvAc9JXEcGwPppYZUQuJGF2XF9mTTxzej51vlum5u54WvYr71qBNH15RygeYbs+HIXW5C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u9jxnbeX1dpoZ2j18HC8t3/FX0ywvjsUI7zblIL5Nzo9UznNHK1sr1HRzr88929Rsev5NS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GnnsRaMFMsFXnIb1NE80JGNqRPqxFBbCljJB3aFZcGkzE1F7hEAyk9qlCiWO5SJoDlLFSp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cozFCW3mGxQeUv59bRKF7J3jMuZ2mUYdfMRsZFzNXp516QpXs26ZZ0rBv4s+bm9Dh7PP6ms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4sUNbG1aDTi0AKs9XM3s2/AVzuZY+Z0mXz7fOFK5Sz3dLLRgl6b2HAei8Xz/kbeJ2uaevYS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mH5nkfnfofAb63gmg9fjtogjUkluQEEkjrPbfD/c+fOjynYczy6ebibR6bV/Ns1eLarWag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51C7Z5IjjSITxJOE09Smik5UYu+WLOOwJDGG8YU//xAA+EAABAwIDBQcDBAEEAQQDAQEBAA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MQFCExQQYVICIyM1EWIzAkNEBCNUNQYXElJkRSYAcXRTZi/9oACAEBAAEIAcjVkasjVkCy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0stcNYeWVqyhZWrK1ZQsjeKyBZGrK1ZGrIFptWRqyNWQLI1ZGLKxZWK0aOkOf2laNPiieg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FaNfbVmL7asxZWL7S+2rMXkWVitGrRLLGsrFZisxfaVo15FlZxVmKzRyxCiZWUzo1gRrcLG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ibp3xU9O+KpDGKzr3vUo4xVJ9fiJc4jfsSW+4ot6xXpvGLrUxZZ8WUUmLMN0arFTdauLlX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71/XdK1GiqjzlwCmlJdIH01GBTplXTea2rTm6zwrPCtSJGSILViWrEtRpWoxXartV2rgvK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Oy7uk0dQ+2WFk8ZJkzBZmq4WZqzBZmrO1ZmrM1XV+SuswWdZ1dXV1dZldXV0fMC1No4mm6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5XKurlcVxXFcV5l5l5l5lYriuKssgWRZCtNZAtNiyBZAtMLI3itNZFkWRZFlWRZFlWVZFp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VqyrL8ZVkasjVkasjEc0ZumvDvBwVmqzVlC4KzVlasjOuRiysWRi04uunEsjFpxrSYsjRy0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SRNcQ4B5aePlPLZ5V5VwV2q7VdquxZmLOxZ2LOxajFqtWs1a6FQtfqt4K3hy3l63qQrK43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ZbzOt5qVvNUt4qVr1S16pa9UtarWrVddSqWeqWeqWaqX6lWnWWdZJVpyrRetBy0HLQWgAt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oWVZVYrKsqssqsVYKytst+GyyqysrK3gsrKysvnbbZZWVlZWVlZWVlZWVtnBWVlYKyttsr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lZZVl+LKysrKysFZWVlZWVllVuasrKysrKy4+LhsdD1ZGKgGz/BdXVyruXmXmXnXFcV5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ZZVbxWVlZWWVWVllWVZVlWULKsoWVWWVZVZZVkWRBiyLIshWmtJaa01pLTWmtNaa01prTC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KsiyLTRYtNZFlRCssvNWVttvw/P8W3jH4bKysrK2yysrLKrKyssqsrKyssqyrKrKyy81Z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Qsqy7bK2yyyrIsiyLKsvNZVk+bKwVlZWVlYK2yysrBWWXx2/FZWVtlvBbZZW2WVlYqyyrK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VkWRZFkWmtNaayLTWRaayIRrTWmtNaRWktFaK0QtBq0Fu4RpU6ncEWWWXmsqssqt4fn/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srLKrLKsqy81kWRZVlWVZVZZVlWVZVlWVW5qysrKysreKyt+Syt+O38TjsssqyKzVkutNy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VorSC0gtNZAsi01potVlZZVlWVNYsgWRZFkCyrKFlWVZVlVlZWToWlPpnDkWkIt5qyyqys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cfhsreCysrK2yyssqssiyLIsiyLKsqyLIsiyLKsqyLIsqyqysrLKrLKsqyqyttt/sVvFbZ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lTYyUyBCFqyBWVllVlZWVllWVZVlRaixZVZWWVBqAQai1ZVlVlZZVlCyotWVZVbZZOiaVJ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bssrbLK3P8vH8I/jWVlZZSg1ZEIkIuqbEtNaayLIsiyLIsiyLIsgWmtNZFkKyLIsqyqyyr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k/icPz8PyWVllVk1pKZAmxgKysrKyyqyssqyrKrLKrLKi1FqyrKsqyprUGrKsqyrIsiyLI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yLTK03LI5ZSsqfBfk+mdxRjdyJYi1WGzh+Tgr+Pjs4riuK8y47LbOPj47Lq6usyzrOtRag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xvBb+u8Su8nLvMrvMrvNd5OXeTl3lIu8nrvKVd4yrvGVd4SrvCdb/Ot/nW/zre5lvUy3mV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SreJlvEq15FrPWtItZ64bbfwOH4h+K2y23KrLKsiDCmQOKZTlablpuWm5aZWmsrF9pZoQt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1RLe6Fb7h63/AA9d5Yau9cNC71w9OxfDRzOL4eu+KBd9UI5d90iGPUwX1BTr6hhX1C3oe0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RHHp+nf1Uu/Kpd91a76rEcZrTy74reve9au9a5d51iOI1pW/VqNbVlbxOeeo9ZnLivlXVyr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dlz/ABbf7bbwW28dhcFdqu1ZmrM1ZgszVmbxWdqztWYLMFnCzLMrq+y6usyurq6urq6usx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WZyzOVyruXmXmWZ6u9ZnrzLisqt4OK4q225Xxt4Lh4wPBfwj+FdcFdXV1dZlfbZ3NXWdZ1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udpWoxajFnas7VnbsuswV1cLMrq4V9l1dXV1dXV1dXV1cbbhX2XCur7b7Lq6v4OHg5c/w6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WpIs71mdxWZy4/yB/E+fFbZ/0rrMuey+y6uFdZlmCzLMsyuuK8y8y8y8ys5Wesr1lerO4h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i05VpyLTlWlKtKVaMi0ZFoyLQlW7yLd3rQetB60HLQct3K0FoLEsRNHPDAylwaKWnjlkGB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NEu4KBNwLDes2EYfnszuejQwejXdVCF3ZRLu+iCp6CluSt1oUafD+a0sPHJ0dBxWTDBzxS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woYhPUSzVLWstdWjWSNZYlaJWiWVisxWjXkX2l9pWYrNXkXkXkXlVhske1vBMjdwJ8y4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68y8y8y86868yyrKVZWRCIDeYL5fQ2GNqyqysrBW2WCt/HuPw8VZ2zK5WcrPVisj1pvWjIt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WR6lxeGGfQngwajniZLF3BToYBSoYBR9RgFAhgeF9XYJhzHEO7pwpd1YSu6cGXdWDBd2YI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3VgXU4X2eXdnZ8J1D2eat07PLtDTxRMEuF4RV7zA5tRki6ZGLIxZWLKxeVeVeRXarhXasz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28VxUgtJdMvl4eZeZcVYqxVirOXmVnKzllcsrlZyyuWVyyOWRyyOWRyeHZnI4RSzT704T1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Xr1vFct4rFvFZZP13G5+8iyR3PRctD50GoRgLSbxvpNWixaEa0Y+hZGBctaXuNtJq0mrTa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LKFZWVtvFW2WVvjKny/1ZHAG8TbmrbbK2y3guuCurhX2umtwY2O/mkLuFvFdXVyuK4reIE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XHlkesjlplablkWRvFZWrIFlCyhWCsrbAvP0+6rSdTTSZszGvIJa7zcLfdVpOCtKssnBZ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yyTLTmWnMtOZCOXiskq05FpvWm9ZCjE4p8UUnCXcqbmNyhW6Qrd2LSCyLd4loRLdolu8S3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1i0FafRaLVojihCxaTFJFmbwE0IcWu041liWWJZYV9lXhWeELVgWtAteBbxTreadb1At6g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kC32Jb7Gpqlz8pZDVZA7PvzFv0a35i35q39i39q7wau8GrvALf1v5XeDl3g7p3i5d4vXeM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XeE3TUqHXu2oqmiw3qsW81q3iuW8Vq16xbxWLXrFr1a16xatWtasWtWLXqlrVSM1WtarWt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zjcx1E8YIW+zrfahb9ULfplv0y36Zb9Mt9nW+TLfJlvky32Zb7Mt8nW9zLe51vc63udSTzv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e3LfHLe1vbVvca3uHqKuBbzAt6p1vVOt4gWvAVrRLVjWoxajEZom8xNrXs3K0cMzVmar7b+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MnjPJsrDw23Xzt4eCysreJzGOFjldHezXtOzguC4LgvKrBWC8qzMWeNakK1YQteFa8K1ol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icLITzNJtvYW9re3Le5Vvcq3qbit6nW81K3ipWtUrVqFrVC1KhZ5195fdRD1kK01prTC01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02rTC01phabVprTWRaa0wsiyqyyLIFlCyBZAsqyLIsgWQLI1ZFkWRZVlWVZVkCyLKsqyqw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KsqyrKsqyrKsqyqysrKyyjirLKsqyrKsqssqyrKsqssqsFZWVllWVWWXmrLKsiyhZAsoWQ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kCyLIsiyBabVptWRZAjG0prLchdWQG2ysrBcFwXBcOK7owxDCsNCGG4eu7cOTaGiYbs03t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+IyqyyqysFlCsuC8qzMF1njWrGtaNarFqhaq1yn+fimGVq1JEHyq8qvKvP1yrIsiyLTasiy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qyrKsqyjisiy/NgsqyhZVlWVWWVZVlWVZVlWVZVZZVlWVWVttlZWVllVlZWVgrKytssrbO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tssrKyssqsrLKrKyssqsrKytyWVW22VlbZZWVlYK3gt+CysreC34bDZZW8NhssrKyyrKrK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nShxOumqhStZUTjE4qF2mLqzVZcFcK6uFnatRq1QtQWN3S1mcaLJJbDNqPWd6zSK715llK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qDAsqyrKsoWVqyhWCsdllZZVbbYqysrKyt4bKysrKwVlZW222WVlZWCsrIhWVlZWWVZV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x2VlbbbZZWVtllZWWVWVlZWWVZVZZVlVirKysrKysrKysrKysrK2yysgPBb+XZW2MF3gLT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WVRt8wQkNHi0si7NUz5pquufkWQrTWn802Iw1IcYRqLzLiuKssoWUrKsqssqtssFlVuSsr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WVtlvBZWVtllZWVlZZVZWVlZWVjssrKysreLh+eyttssqyqyssqyqyyrKFZWVlZWWVWVlZ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ysrKysrK2yw/2C2yJv3RbM5ajhxJrqNnr70wxR1NPL7I1SmB3Emvq21NdUVDezLXnBo1kk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dHvda47ngdzhNJfKsqssqssiyKysrLh/s1tlll2W2ZVZZVlVllWVZUGqyssqsrKwVlZWVlb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2WVllVlZW2WWVWVllVlZZVZWWVWVlZWXyrK3gssqtssrK3+xwcJQrsUkcUjSDi9TTYY+EJ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S0opA5p1GLtDVuhwioMcEMk80cMUTY6anhp2GQcyx1TU33WDCIQc9WHScAMIDRhdGGeZeZ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zcVbZb/Z7KysrbLKyssqyrKrKysrbLLKsqyrKsqyLIVkKyrKreO34bbLKytyQagxaa0wtN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LIsiyLIsiyLIsiyLIsqyrKsqyrKsqIWVZVZW2WVkeuy38EfwG8HK6zLtabz0YWDtzYjTBOP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KGkbgdMyhoGvdPVVAH2KLdhlkr+9aLgAMSoyhidIuytXeOppTcK4V1cK6ur/zbbbeKytst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CsrLKsqyLIsiyLIsiyLItNZAsiyLKixZFlRai1WVttvyWVimxoMQasiyrIFlCyqyyq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yotWVZVkWRZFkWRZFkWRZFlWVZVZW5qysrK38z4VlZDmNvar93TLAf8lCjzRkYwOJgzYvj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B4QeFnCzrsw9kdbPE8q64K6urq/4uP8ALtssrKyyrKsqyrKrKyyrKsqsrKwVlZWC4bLKys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ixFiLEWKysrK3it4LJrCgxBiyBZVlVlbwWVlZWVlbwWVlZWQarKysrLKsqyrKsiyLIsiyI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LzVv49ghsttsuhVkAu0/7+ALs+2+IRI8yu0NVu9FpN7N0mlSvqCrbLbcViOHYnDUQtk1I2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y/n28GVZFlVllWVWWVWWVWWVWWVW22VlZWVlZWVllVlZWVlZWVlZZUWosRYsqsrbLeC2z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Vb89vy2VlZWWVZVlWVZFlRasqsiFZZeasi1ZVb+Dx2WVlZW2EKyAXaY/+RauzbL1pKtxVfI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GyONkTbLKrK23HYNegJHZ6r1KV1OblXKzFZisxWYo/wh+K2yyylWVlZWVlZWVlZW8NvBbw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lbbZWVlZW2WRYjGixFqyrKrLKrLKmxprE2NBqyqysrKysrKyyqyssqssqsrKysrLKsqyrK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ylZSsqyrKVlKylZSsjlkKyFZCsjlplaaLFkWRZVlWVEK2234R47KysrKycOCsgu03+SK7L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CpMKhppdUWVlZZVZW5qyytdmDqZzsNxbI5zbHYNvwj+fguH4LKysrKyyrKsqsrLKsqssqs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IVkKyFZCsqs1eRXiV4Vnp1q0y1qZbxTLeKVbzSre6Rb3Sre6Vb7SLfaRb9Srf6Vb/TLvCn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3hGu8GLvALvBGucjVuW8OWs5ar1qvWrItaVbzKt8nC36oW/VK36pW/VS3+pW/wBUt/qlv9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Wt+rFv1Yt9rFv1Yt+rFv1Yt+rFvtWt8q1vlUt7qlvNUt5qlvVQt6lW8VC1qla9SteoWvULX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rOtSZZ5VnkWeRZ5FmeruV3LzLzLiuPj4KwXBeVeVcFYLyqzVYKwWVqs1WarBcPHdE3BCsh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cuybPtVTllWVZVl5rKrLKrK2ztJS8IakYXUb1QRPK47eoR/BbbbYPHwV2rO1ZmrO1ajFqRr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eFvLlvMi3mVbzMt6nW81C3moW8VK16ha061Z1nlV3rzFZHdbNV4lmhWaFDTPKwVlwVh4re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Idxs2Ok/u2nw0830tDfyihoyV3bT9HYeOOVsVW2Ug5SspVlZW/FbZbwcNmU52lwOFdY5cG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h5k4AeckGAu9MFOyEOy2Vtg2j8F/Bw8A8TZGvcWxtp6x44bjiC7uryu7a9d2Ymqg1NK9rZ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dZh1zc0ZWMje9+J1grq6aoGEY53YyVp180cbxqvWpItR/Faj1neszlncsx2VNO2pppoD2eZ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2ZdhseK8qzRrPEtWJaka1GLUatRai1HLO9Z3K54rMVx28NnD+PlJumUkDSS/ccM1NQmLD3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gHMNosoaJKOgkfnWQclYfg4bLrM1ZmrM1Zgs4WcLOFnas6zrOFnCzrOs5WdZys5WotRZ1q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1HLVctUrUWqVqFaq1StVy1XLVctVy1XLVctVy1HrUetQrUK1ChK5ar1rPWq9azlrFazlrF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a5WseK1itZa61lrLXWstday1FqLUKzhZ1m5rMVmKPEEGmnmpWZIO869d5Vy7xrlv8AXFOn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aXK6+VPVU9KwvqG4rWVTv0YraeIPkkxLtDBVU08ETdmHYydzpIGPfGwZnz4lSeSOn4i19t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uezKsqsstuQPyCD+I5szQm4fCebcJaeTsIshhAKdg8o4CSgrIWlxjldI0FcfwcdvFWcrF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/Bx/KP8Aehs6n8WUo2HMzQjnvNMjWUYvff6BMfG8XZ+ABOe1nMy35ZldYtjhgc6CmwSgkn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MRQdo6mhe2KXszjlhb6S7RWuo+yGNn1s7I1o9T+yduU+A0M8UTW1GGYjSwQuX61BlSeLiy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0vFs2d6zPV3q7lmcruWZyu5ZisxXFZ3hajeq4eMLqrDisjVlauX4OO23gHiH/wBV4bCreD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NoqRo8zY6RvIPhB4bz8bzIt5m4hNYxlw3ZZW2WWVOeyNt3yVt+DNQHitTmtRVlUYKWaUUN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Ha2+WPCq7Gn1cbpTUv816+bhCVmhdxJFO0m+pCQAhpWu2lezeIwKlzsoc7W4Bay1vjWWsvN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PjcJTljMjW8Dm+fAF8rhsuRyEx6h7Ty8F1dXV1dQMdMXLu2osbOwuosChh1QV3VWWupcPr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57UHctl1dXWZXV18f/UB+ayDCtNaZWmUI1prTWVnXNDwvqU61aVB9OVphaQWmFkWRZFlCyr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ou2BznuN3cePgxVr3U8TA17pGIkRNJNPUCenjIfHM4qu8sVPdsgFiHyXKBTS8CwpmybzCVX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NqKgBgTqyoc3KQADmDaicMaxT1c85vJdXV2rM1XCzLMsyzK6umzW4JsrHKx8ZAWVZBwWRq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wc1x8Hx/8AUR+WOPyAoNCts4bQxofnWcBMqpWenfp1v1SjWVDmua5jIogQy6urq6ur7J8Q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nz+KWKOaJ8ck2H1xdmAjxi2WXDdeJjjPvUKkmhc5i3mAct8YOKNct/f0NdKpZnzWB8fz4b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9LJ2n18xcW8NguGyPXmlfHCafFOjqDF+BaKLF+u54upI8SiaXyNc1wBGVZGrIiz/6kPxjZ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fZmtzv1WZZ+az8VnWcLM1Z1nWZTV0UVwJameb1Wt+EdV8olx58Vx8NvwW8FtlgrK2y34Rc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x3hurq/JcFmKzlZkTmPG9//qI8I/KyRoYAtVai1QnPuvIhwbIEI6Zt7wtpInh6qd1qH6j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LV+dT41Vqp1U1qkqZJOG35VllVlx/GPw2/BbxcfDw8Fk0kIP+cyzLOECsyzhZgs4UkwYCV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0c07HOTqrJfPu9UfbbHVmISllRnbdcwP8A67ZTyvErgNWVaki1JFneszldy8yu5XcrlcVx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Y89MLKFYbOC+dh8I/gcP5eRFjxyzcbHMVnctQrUK1FqLVty1TyWoOmtwstYqPjFGf/oA/k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Oyt/IH+y5k91xY2XD8JUXsxf8A0EfyrbZ/fl28fBbb8bQh+I8z4QuHH+Nw/jO/GeRUXsxf7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ZT/uJf4A8fFdSh/u48JUH7eL+JZcf4Fv9kHjtssrK34Qqn9zJst/G6n89v8AYeH5Sof28P5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srbLKysrKysrKysrKyyqyAWVZVZWWVWVlZZVZW8NtlvFZWVvBlVlZWKttsreL52BVP7mT+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8Nvyjwj/ZnKD9vD+SytsssqyLIVplaa0wsgWRqyhWVvBZWVtllZWVtltllZWVlZWWVZVZZV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gsgWRZAsiyBZAsgWRZFlF7LIsiyBZVlVlZcFYLKrKysrKyt4LoeDgnSMjF3yHUlc7xW/h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/m00sRhjbszNWZqzBZlmCzhZgg9ZlcrMVcrirleZeZedWesrl/3cLMFnRcs7VnaFmaszUS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auKsULqzlYrK5ZHrTetKVaUq0J1u9Qt1qVutVdCiq0KGrXd9YUcOrV3bXWXd1au7a9d14gu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rurEF3XiK7sxFd2Ygu68QXddf17srUMKq+vdU3XuqRd1vXdpXdq7uZ13CFbjTLcqZbnSrc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U9I+VsON1r2BxbitYV3hVLf6pb7VFb3VLeqlU0ETqeEv0IVM+gjjyMVllUlS1tww5nG7v4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+H4Xyh4rf7TZMmlZybVtPqDmu5bKaWjHCd8NKbmJsMS3emyrEWtipS+MVNQt4qVvFUt5qVv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VdN6rFWV1fHlLMLxDEJMQpWSYfa89xZNa3rkiWSNZY1ljWSNZIlkiWViFlmV1dZlmWZZ0H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dEolFX2FHYfwu9mdYr/j5FTW0mKLYENhHBU+UU0JMj3ycBpFaRUskMPqlnfLcK38SSR0Yu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tsvkl1fQt4FrmPZmb+Ufg+f5HD+Jy4hlTK31RzQyctErTIPBkkjfVE6KSI2xRv6GRDxFFY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oyqLhLMExN/MPAEP4ZRRsjsOw/hd7E6xU/8Aj5lT+0xRj42jYK2sDQ1b5Vre6tGqqirc7/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aXCgqwItObGnZ2wsZQYe2Z+Z//AF/L4/yPlOmhYbPa+N3pXyS+voWc2OD25h+Gyjmni9HeM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Spq2pmjMb9h2HYeqcsQPkYFhptiFGqT3p00FAFWKsrKxVlZWVlZWVlZWVtgQ2BBBD+AUfA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bd+lcqZrmwMBj5228ENg6eIfxsWY+nmu2kZrjKGRMijEbbeAfh4qx/Ndcf5EkcUrS19XTT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pTAyYzMcscTcNw9pOvL4+H4zsOworEY7xhyw8/r6NCV8LpnM7yrF3nXrvOvXedeu8q9d5V6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t+rVvtYt8q1vVWt5qlvNUt4qlT1FTvEIKG0fwyVdX2nYdp8VvszrGn/aLVGDlso+Z2BBD+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Hh0L4Y5A/wDmD+XJGyVuV2MT5ZZRHQ0xqZOIsAAP4x2VwvTvVEbVlKpf9X+BT/uIF8eAfw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Z1jHPKWqLrsCCGwbR/F4L52BYnG0mN6o4YIofs/wAS34R+IfwcTp9ZrLYVGYRNGf4Z2fOw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Sfu6cqXnJ/Ah9+JfHhH8Eo/nHRcdGdYx6rpqj6puwbAh+QfmPRBYxwZCqO25wW/nD+RbZX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LZn/xPnYUUUVV/t5VTfuYFJ/f+BH7sa+Ng8I/Bfxn8F1fxhf6FQsbtplM9IUfIoIIfg4fx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U7s9PGf4o/CP5dSL00ywbhrt/jFFFO6qucG077wG1RCVJzcP4DfcYvjYFnYDYi3h4IkDnm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Qe13LMFmaswV1mCurq6JRV9hRP4QnH9PUrHR5SRCLRRgx9UNg/Lw/gHZIHZwVSgMMjf95q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S1UsU/8AHKKrmB9O68XuxlS+sofnHrYvjZa5BRZeRrk2nmBat3rcpCljndlyGGo1WlNimv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YHvyI0znErQctOTO4A07yOMcGR2ZR07miW76aRz2OIpDqMefCdhIV1f8QQ/b1Cxc3CHRR9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5JTU8jLxg4m6PX+IFbn+S2y2238LEPJTueo8k2jVg+L5/gFFHqqn2ZFH64k/1hD849TV0H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dT1Jic0IVnkGbero1PQOnyE33i4BCv+C+0lFHwH8AQ/bzLEDd7Ago/ANoQ/GPynqgpMjYi4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IBW5rKrK224V1m28eKuQsyuhdX2cdvDx2/hDxYx/jagrBKgiSWnN7tB8fD85R6oqf2nqL1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C6DxktAJWZizsWZq1IwszVqMvxMsY4rWjK14UZohda0fBa8XTeIrkLeYE6pia6yFRCbkbx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1vUCNTDzW8xITtc6wM7MmYGcreI1rsuB4Qm+zMqz3Y03kFHsCCC6IIfyTzNm9FVi0bFQHz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YtPBM6NvftSu/apd+1i77rV33XrvnEF3xXrvfEF3rXnmcTr13liBW/1xW/VRujV1PX/YMS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ZUwFN4xM/CS1oJIe9xFrc7ZeSt+A9UUUVUcInqK4dGj7g/gj0jxloLS1SUwejTQjm2CNt0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I5qdTxOsTu0dyt2hK3SFGkgKMERbYtgjbyMERJvu8CdDGSSdOMNyjd4OJWlHlyrRgCMcS0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rLK1WavL4Qm+zMsWZlDXJnEAqPrsCH8bj4uCPNM5hVouyyw8/erR4B4XLEf3bkedhZcVx6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RyylZVlVlYLy/7DWC9FUhNJFnKlfnpo3bB43WdNEwm/FYgYoKZ86hxGvjkdI3vjFisLxSa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KKKcqx2WmeU3mxO9xfP5ym+hvjeMzSFuwW6M4E/jv4T+QIe1Osd9AVMCIWAx9doQ2BBDYP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A2WH/ua4eAeF/VYh+6ejzKI5ouA55mrUC1G8Vnas42edCOQrQnK3aq6brV/wCw17xHQVTj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Bn56BmweDhY7Zc3kkDReyxav3ypszY4ubYjUG7xve7G8NBLVA6OaHUi2fKKPVFFVovTuTe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Y+R2Vr4ZGNzE+XnxylyNgrhXCHEr5UsZZlRtwRuOZa9vNOUftx+GOTO26nkmYW5I6hzjY7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ZTmT55GhtjPMImlQPmcXZ/DdXV1mV1f8wTB9uZYw68YUfpCi5oIbBsCHhH4OP4z1XUqHi9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qpx+drfC/oq/8AdvR5lHqUNypaOmll70whd74X077oBy7+ounf9Mu/4V9QRL6gb0+oV3+/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uH8jtDJloAxR0dQaV9U3s4+9HMPEUdlTOYG3E73yU0oUsD4JDG/Y9YtUSubSU54clhVU+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tKNkU5Vn7eRM9TQj/VO5lUnuOCgBEVQXDI2WydvDIKiMXyCV7WXdpyBur+jM0Mbo2QtkYH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6RihdlZTlQytyU7pHtmFG/VRUPsx+PO3KXLXisCdaDiUJonXsamBbxDYlCqhKNRCMy3qn4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M5qfVQNvm3uBGrp0aun671Dlzo1sF1HPHISGieM51rN0y8by3kXTNbmvrsvZGcAuvrDK4j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8TD9uULE3/bjTPSFF12DYENjf5DtlP6ip/6o80bbR4CnrEP3ciPqKPIrFv8AFYasoWULKr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bB/P7TO4UbE3EqhtE+kXZpxbNNGfnwnbchYzGxtJJOKne5nNlfmHFZmqko31cuQYjh8tHp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6msYUX3us6zonYUVW/tpE3mE/on+pyDnNN2ue9/qD3jkCReyGW/mlkD2sYFZWVkLX4ukuw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eMtaWuCdDTu56NGebBRs9IioRewFKA5gAovUn7lxzMNDnFnbiXG7d0cTl1KLO4uMlHla5Z6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9Lay1aVB9O4Fy16YgrUhZH5ddqNRChPGXAB8oa6yEzC1xG8RoyjhdsjHG3g+VH6ZFinBrF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IIWQ/D8/nk2U3oeVJ6mJ4u0lHaPAQn8ysQ/eSbHdVivDB8LHhHg+f9j7TEa1IFBgs0uGvr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ayN3MoIbT4MdmjbSaRlxWte1kTalz3GGCXd3cbnOwOthYilrGtmOE4TmJUQp4WZIszFdqO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7aVN6J/JSet6jj1HWTWRPkDWbm0ShqZTD7rnNpYS94BFnEfhPIqn/bw+NwBDgd3peK3ejB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tbSgXQ3PiARQgBy/RN8606MnMmuom3e15ohwfmpHWanGiL+JfTNbYCWksSi6FrGuTJICco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xyrXgABW8QJ0jMxB14kJY7tRmFyBvHPNrs6MdmzHaEz0yLFnDQsqbjCxM2BDoghsCH8eTZ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OAo7LIeA9U9Yh+9k2OWL/wCKwvZ8eIddlkf9gC7SxS60UyjrJ4oXxR0sctNWUD3v5u2N2n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10xVFhsFHxXaBv6qJ6ZLmZxkdclYOy9U4+Dh4CisQNqdybzCf0UnuPTHljrgStaXZXSh+W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a1xcnuc9xc78DuRVN+3h8b+LXBCngaDc09K3zExUgC0aMXToKfI27WUhIy6MOUNRpoCbkw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FG83fowjloxIwwoxQrIy1kGsHEZI0AwcrMXl2cPENrfTIsZaNJjlQC1K1R80EE3wDp4eH8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U7mv9F6+No222SLEP3j0eJTvlYyP/GYQhzXxtHXwj/Yu0lcyWOGjFJhuESYS+Use6pqKQJ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QsfivDDIgh1WBM8k7kAsqyqyyojnsKKxD9udjvTdS+6/8AOVS/tofG7iCEKSMWRo40KWMC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yHd2NN2+G/5htGz5UY4OWJvuwNVJ+3jTOe0IIIfyTzNygLMaERcr/wBvKUOLRtHTwFPVf+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/8ZhPh+f8AZm81i8Lwd5PTi17mOa5lJMZqSCRyCC5bOG2yA5rEaN9TRyRM7kxfiu5MX64b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qyyqysiwotRHNFV/7dy+E/0BT+6/85VH+2g8F+aikLg682oWfb1KoFSzzsa1B9WXNu3eNQ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s1Dldv3RzqxpAOwlXV1f8AhfKj5OWJgacaouNMxR89g2DYEP459JRTRd7URyRvdf8Atim+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/fyo9Sn8isdH/jcG8Xz+e38ZqqJ5pgGObW4OcDbAsFbhrnTNrcNeHUTLIcx4fnbZW2cVZ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tTk7mViH7Z2x3pspvdd+cqi/aQeHgOSzizrCohsHO3qHim1MLjYCrgIuhVQOzZd7iF7meI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IWvyI1UYzA72wngalgyuW9MW8MIcVvLOrpmhrXJs4LgFr2JvroOuL/jCi/ssXblhiKw79s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ENoQ/hv9OymF5mo9V1KH7Ryb6RsGwK22RV37+dHqncjfHRbC8GQ8Y/Jb+OTZjypIjHBA9C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pfT67MBeDRObsHNDpsHgsh+I7HD5c1YmP06/5R4tupvdd/AoT+kh8fDijBCRx3eDkhDC3i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racKcyN3MMiHIsiPElrFZi4WRaw83AG+zkrq5WZHwjxfKi6rFnNNLGFhhvTBM57BsG0bB/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xxRXUoD9Im+kBcPHIq399UI/2TvSsf4YfhA8Y/2Qtzse0SiZn2XzdoaifDRQyUmOGnwmow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fsB4Dxj8hRWLuAjY3Z/ptCn9x38Cg/Zw/7N8qHmVjDWGlheMIaQJCmc9g2jaEP4svMbKIe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WJH4JVWfvqpO5uT+S7Q8cOwZD48Q2fPjH8tvMLtNlOJ2bW4HU0VHHUzDqsKrXGWmpidjEN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VYyBkicjyKPIKf1/wMP/ZxIfzx4vlQepYpJ+lZEsJ9uRN57RsCGwbBsHiH5JD5l8qk9CCd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8EvNVv7+rT+ZUnILtD/j8HQXx/tJe1gzOxIl9bUkzYpWz0sVM/5VdSU+Hvw+WA/Kuo+q4f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XCOFHiujQqj1D+Bh/7OP8AFfwH+EPEFB61itsqwj0SJqCH8s8incXHZBwjampxQ9kJ3P8AA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T+JKk9Jt2j4UOChD8Hz/sWNuy4c+07Pvua7GMNw+lpIJaZU7NaeNjrizdkR4+IfjKPVO6or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Kn/AKH+Bh/7OL8/T+APwQesLFebwsId5pQgm7fhBDwBD+EV/Yq10x1mhRyjiE54IKZ7QUg4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1Vd/kK1P5uKdyC7S/tMHQHM/iJjLAB/Px/8AYBY1ROiMVSBx4qhoN5p6x6pn5ZoSr8BsiP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FY1yh2EelT/wBP4GHftGf7KF8qn9bVi44vKwd1ppAhzQQ2DZ8oeAIfwZPSUCr2Y4qlxKsi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TMeySPNFH7Md5PSD4B4JVXca+qTuaf6Su037XBPGENgR/nlVEUc0LonvhZLSaL5YtCeWNd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kehVysTDeNp2R803l+Dh4zsKPVFYxJeaNib6gnqZkha1zdKZacq05lo1CFJVlblWrcK1bh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y7trV3ZWLuysXdlYu66tUsL4YWsd/sY2xAB7VjzA1rysMBNU23ygghsGwbBtt/Bn9BQ6J7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Qe+MlzKVxdR0zi9t2OQ8A2y8wqz9/UI+tyfxau0/7XBUPGF87On8/ipTayis6O4xbD3Paa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cj+7HKqYl1LAdkSZy/MUUUUdmLgb0wpgvIwKX1FU5tTtCzLMVmKurq6ur7Lq6urq/gv/ALL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pWGE8KohDkm8kENoQ2j858FR6TsqDamnKbawsEfQqThQ0aHUIDaB4J1W/5CqR4ucj/AM9qf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eGy34rfyMaqzTyUlsFr8g3aWF3usOHUraWqrcmMRh1ISqJ2akh2R80zkNnDZw/EUdp2Ytxr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6yqf8AbhD+Jf8AnDwResLHzapqAcK/exodE3kgggvhBBD+CfBUctlcbUU5Tb2TR1TWZnAK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ubto8E3NVv76qTuBKcu1PsYOh4Oi+UFwV9l7K38u3g7Sn9TShf8AVJMZaYyJ0mnVRsVWzM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xnNR8vzFFHqiiuqxB166VU5+/ApPW5QewP4VllKsVlcsjlpvWm9ab1pvWlItJ603LTctMr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zF5F9tXiV4VmhWeBZ6dZqdalMtWnWpTrUp1qU61IFngWpTrVgWeFROhzhdopoJK6pEeGm1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F4+Cq2V37GcJvRN5hUjbyJv7WJBPtn8c6rP39Vd3qdd/Jdqv22ChdF8bT4ALfwbfwLLFaD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eaSF2DVbY59B+NExvhkDnCT7goW5HVrNjVGQWbQh+Ioo7CrKscN8nKpXXq6VP9blDUtjjD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SLfpVv0y36Zb/Ot+nW/VC32pW/VK3yoW+1K3ypW+VS3up4reqlb1ULeJlrzLXlK1JUXvWc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XlVmqzFZqsFlb4OKudvHZcq7ldy4+JqjdxWLC2K14VE4Nq6cluRxNmpqCG0fwSj4KrZZj2u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YJKGsp+L6R3lkcGftGJp4Ap3qGweGbmq7/ACVUj6yn8WldrPawdD8PFf8AdvBb+Bb8bvec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svmuKybecNbKsLl1abTTPLWVY2wenYEEPxFFFfKKe4Ma5xe/UkkeqIfrKRSep20q/P8A3E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bYxiC5mypMEfDUQyEIIeAfwSj4KrY2yHoCgJzuCxJjI5GvGb9MCozdrUfWNg2DbP0Vf/ka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ns4L+AbB/sLqtoxCeB0g8rip2ZKqULO4eUYK61TM1TDLXQnYFT+nwD8ZR2FSC7SCOGZUAL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A2E+EcCCfn/bQi1N4FY/bvmtCkaRxUDs8UDk1NQ2BDYFZW8HDwW2WWUrK5ZSixyLHLI9ab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rI9Mabrk1U/rcsWb+mLlh9fDU0oiMPthPLQ4E6lOtamQnpOK3qhHPfsOXeWFqfE8JCqpop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3I9V2t9GEfi4q4/nhY0S3F6gikqt5oC9V9O533m/wB4lRy6eIRlYkcktM9fKCpuXgb4LeMh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ZyWFD/ylEE/i4q1k4o/7Jx/OEFkXaUFuNVCzBzVT4vUQwxRtGPVSGP1gX1DWL6irxdfUWI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Yn0+o8WX1Diq+ocVX1Fiq+o8VX1DivFHtDiwXf+Lrv/F139i/TvzFevfuJ9e+cSXfOJrvj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qrjfvCXqa+U3W9u67wCnvWZYGb4nEnclS+sqpjbJTysMMj2WeMNrYqunu3tQWChYXmak6N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4olvFLxRqYTe28QjlREO1bO9ZRXa0fbwjwcNttn/aPVfbX21mgWpTDnr0a16RbzQLe8PW/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7hq7wwtd54Ou9cGHPvXBV3rg6OMYKOffGCI41goRxvBAu/cEXf2DI4/gi+ocEX1Dgq7/wZH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X1HhfX6jwzp9S4eFjLDM9mIMpKt1LLmELIn5gqGha+vmpnvJbJdV516CKQDGvluMqLH8o4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MvqOp6fU1SvqatX1NXr6lxBO7R4kvqLE19Q4pxX1FiXFHtBifU4/iaOPYmV35ifU45iSOMYm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SrXtII4LAm5sYoQrWTzz22/NZWVlbx2VlZWVlZWWVZVkKyFZVZWWVWVllVlkKyOWRyEblp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7TJsEqZBIu2EOXGjfZlcsrlZyyrKspWmtNaS01plaZWktNaTVptWRZFptWQLIFkCyrIsjV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LhicKk5OVL6ipfS5NtlcFSySRgSR4viQrMM03tDUA1ZWqwWVqtGiG9MP8A9VO9ZR6rtfxb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bIzig6+wrUpFnpRdalItWn6asC1qda8C14lrs6byxbwxbwxb0FvC3ha61zxW8OW8PW9vW9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4lW8SreJVvMq1pea15hda0ydJMVRWnweOIcQ118MfmgiUcDW4tHKMXgENe8KhdqUk8RBK8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Wesr1ZyyuVndciyLTKy/OVZVkWQLIFkCyIi2zBqmGixOmqpn9rcEKPanBV9UYKvqjBl9VY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VYOvqrCV9V4UvqvC19V4WvqvC19W4avqzD19XUK+raNfV1Mvq6nR7Xwr6wYvq9q+r/j6vK+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uqF9W1Kd2sq19W1i+ra1HtZX9PqvEl9WYmvqvE19V4mvqnFSvqjFl9T4wvqXGSvqXGl9R4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Y4vqHHF9QY4vqDG139jS76xhd84uu98XXemKI4liZ579iC3qsPPeata1Qs71wvdENQt+K/i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M62KUqk9BKpRzUvocm+lyhvpqsP2wNg2DZdFUHqmTuaK7Y88IA20tBJOM7osHw7/AFI8Jw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Jw3s8psDwST2aikfTSFpKyRrJGsrFkj4LIxZWrhtvtzFX28Vcq+3528OGzj4ez1RLHWtpx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4RPZ5jLDespiO08f3aeRYU7704UjMksjNg23V1cbR+N3HlZEu6WKyrKrFZXKx4qyylZSsq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KsqyrKsqyq1l5V5UBfgKXsviEzWveOx0rlWdma+mvkgpJp6hlOD2axQGyrKKailEc3lV2q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bwMyGU8VZWCyqysFYLK1ZAsoWULIsiytWVZVlWVZAsoVlYeKGldKyR4040IFoSdN3lWhItC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VpLRK0fnTjCtAFaE8vBw8eGHLiNKVNyVMpfQ5M5OCh9sKqPlC428dB6pk71OXVdsRxwfb5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O8HLvBy7wct/f07wlT60yts7hz/CPB8+D48XD8HysCsMThJru01O0yRQRyGOTUYztHI18b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QYpmxSZ2y6UsjnnThVoxdeRZmLMxZx0ElQRw05Hc5GOjdld+O6uFmWYLO1ajVqBajVqtWo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1aoWqFqrVWqtVai1FqOWoVQ7q6pj3sYl2bK3nsiU+XBadkc9HhLK2ed0pjpmSMyPqMFjdm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yoqD2tjT+0tM83d9Q0i+oqZDtMG+kdr6pntu7a4yeX1dj17qpqJZ55Jn53rM5ZnLM5Xesz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u5XcvMvMvMuK4rirbLbbDwAMNIwN3d60HrdpFucpQw6YoYPUldxVh5Ds/iBX03iS+n8U6O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cSPFdwV67hqes+DVEQzE+UkfhOyB2SohcpeMQKpuqk9Lk3+wUfKyq/bHjKw7nOjzK+F2xP3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Lq/NXO3jsHob4/nYNh8PXbw8A8Px4CXNGYZs3ACnjNEZhsGy6v4ruU79SniJ/wBiZ6k5gF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2pUNasFe2WFzmcVncpaeGrgkp56zD56OaaN/gFlwULGPJu/wBZ/ONoQ/BG7yZVqHrqFCRw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yWQq6gIYjVBNxWsCZjVa1M7RVg5nH6ly71eUcTKfiuaNzCTmcSh+A7AeIKB/Txg0vVP5OV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nJVPteMrDuc5Tuab6gu2XrwhDZWZg8FagWdZytRanzqKJjpHWA+BtH8Dp+PinWyOQaOQie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HUZVlZ1tEvt9LtV2i6zIvWe/DZw/2GMta8El91TWGd6oqd1RLGyKCCPDaNkQqcUeQ17KDP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I1MYke/Eq57bq6urrMswTZS29jz/hDwDw9SrlXIWdwWdyzngtQrOVnK1CtRaq1bLXKMzk5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7OoKbldC1Uptmu4+QlTsbaKR2IYS+lLpIZ+MSHiKoP8AWTvU5dV209eE7M3FfdPBraHE5P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9l8W5L6XxKyHZrFmenuHGghhuNM4J9LWR+5tF/CPF87eFtvHx/Pgf6Cru4hjBlFjfZdZlm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1qHii9yi4v8A9kBFk3hTqghhZWUcyEzTfMaSiddyZLTRlbhRyOzntCzTxbFRH4i4AbLfgt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iDggWq7FcbOHXyq8azMWdi1GrUCL+aLuabfIPxlYBX7xS6RsGOuiDpuWm18TmGlkL4W3x3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iyuecraRkbGygO9bl1XbPg7CQoYXSyBgpcLo6eNrntcBy1ndDI9ahWe6a4BNeVnfxXkfe+0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8AWy+fysaHMnuCRyJ4lXWZZlmPFXV/HCODj/BsrbbKysrbLKysrKysrbLBO5LMUR9iELCu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AIBFv/lNNg8shyw5GsYGTz73X4lKi4g2WdZ1nWYrMdjR5QrKysrK3hsVlVlZWVlbZbwjwT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KyyrK1eRcNl1m2D4XLh+E7cLqzS1kb1BaVhCceDgmelQVDosVlpnygZSDbKXNQ8Ecbpb2k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J0fW5D3AF2z97ClgsWepUxN1/wB35rOVdZis/JB/VB657PlfPi+fAP4fRwR4D8rGlxXLh4e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buaFIy08YVXHo1cLwyXLHC5MYx+a8lPK9uVYvPHh2F1D1Qgs4LE4ck+ceJvpHhHVHIOWaN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qLqMwXG0eIbB4JGucOGR42X28Nt1dXV9kcEsnLdsjuP4TtKwOp+xEHVGXJmDR5VjTSxlPWMO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1VSNgV7JtBHTsZPiM85lNtmHf66/u5N9wLtr72GLs23zSOUp4lFxWb5vtHTY0lMOz4/F8b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V2QT008Bs/ZxXHxsjc4p9M1tA1w/2PnwVBSSOma50rfvErGYLUtLKIQJaCBNdKxb24FYtic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dRAG1tNma6M2IvtshE8rQc1pJ8F1Qxwy1UUc02D4O132RhVHwQwyisu76VbtStTTh4Dgup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ztv3dE8XHc7CjgPVHBwEzAi/kOzPy3stmTey8af2aiam9nYE3s7CUzs9TM4menjawgVEdp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aeqpy+KnhcIp2T0BercLJ1M2oppYXYFMZcMDH1vCvrBsALiGtZo4Yc8kkss8jpJvnZh3+sn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tr+4wy3Z4fp5nKQ8wrq6BWZZtl01ya/nbwfPi+dg8Hz4Pn8fygbSAp0DKujiJqKPTc4LSW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orSC0moRhMDRZWzUcrfwD83Dx8PBdYXg2I4o9wpqXsFTgfqmdlsFpxdS0NGInOhk9xxUrY6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phsCc0LE52U1JPK6l/5kYftFSsfOWmOqgfDO9rwwFaQUcF1oNa0kSewQniznDZmWZZkJC1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PV9c0h52J55Xjkxo/u5rW2t+EeGPm4pnNip7ZAo3NahI1/AOZG0jNUb9I21Jh7ZIaa08Er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umSM66jApz0VS0AEKpH6l1x+CCnqKgu0Th9V0bhNRzf3M9d0SgpgmMbWGklFPFK14xmm43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VBBVVUja3BqLVjln+nqXo+ko8Mbnmczst5rSUfYeKJj1WMoGn9MSLLDeU5TuMrkTYkrtv7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Sj1R6olXWZXV1nC1FrW8A6bRz8fz+ay4oC/LScObpIm3Vw/MRg3moSsThs66cBc7eXhCCo3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R7Vw2X/g8NtrlbqxbrGt1iW7Rrdolu0S3aFbvEjFEMywWl7uwqkhGoSVqcHLEmsbG5zLB0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jAHuYZI0GkrtUZdONipYjnuo4g5qopnxyggGnrYA2ftDhcFDiL2wBoUNgQnNGmVUg6YWRr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/k4K7EcljsuLhZk1wWZZuSrJHtawiN+ZvFNV/FdX8LLecrD6KpqnXibDFEPu73EzhG6slcL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pW88Am1nQ764chVkptSFqtJU7LszLE47TAjKOKzBZgrhZgswWcKCLWfxfXOkaKamppsQpR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5j2vNJZunjB4LdsXPOhhfEXGsrcNq6ifPRjs3jpBX0xj0bM7ximOkUITcU7VO4DEKbtdiM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d12dm8aa1N7MYjJIXTDsdCoey8UV8v0pTucS/wClqDjfGKSgxN8Dn0dLh9JCY25cL62wHq7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NLP2ZRn7NLfezi33syjXdmV3h2Z8Hzt6/nusyZFNJ6RQy/2FHZCkJXdzyCTKykh9Rq3WIj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wUZtddmJ88M0TsWh/T3T7XQF15VlCLTYK9lcK6zBarbqgo8SkIcyvwqpEz5HGnY0+aKamgD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wWYLMFmCz81nCzhZ2rO1ajVqNWo1ajVm+LSLLKhDUlbtVptJXO5Mw/EC9oXc9aU3BKwruG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YUOzlevpqsX01Wqn7MVTqhgkkc1znNEFSQ+JpffeeGIVBfHKVEzzOKa3SrHxqDFZMP4Gm7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ebEJo6ciDTke0sbZjXp/26gLC5JMrmrH8FmxCOGSAdj8cTeyeMM5/TuKEWUnZDF5WWQ7FY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xuk1x2Tkvxb2TmaOL+ylS64b9KVCb2Tnz3X0rMmdlZwOMnZSoIs09mZyONV2KqatrWkf/j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8nsv/13Mj/+PZl/+vXcz9ANQ7AtHP6DpOp7CUgR7DU/T6KpF9E0qHYukX0bh/8AZvY7C+sO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Oyb3+48O69yYWOfc2EoYRg67rwi67uwVqFFgS3bs8t37P8VpdnUPp5vBNfgIWrgLrhOpOy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vqPd/YIFbt2AahD2AWTsCv/QSL+wreW8dhwjX9iUMU7Hs9P1J2fbwae1OCZcq+pMAX1Lgi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9pcNmvnr6unmnzUepNzWpMed3qxXmVnLTK01kWmtMrSWktNaa01kCyLSWn86S0lonx/H5T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bmbF2Nr/8AVj7KzR8hgFbZDAqgJuDSD1PwqrsRHN2Vrp75/oYL6Kg6/RdKj2JoF9G4Y08a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y4fRTMLHfS+Bnn9L4CvpTAOv0pgA4o9mOzgTuzfZpHAuyjUMH7IWUNF2PgJI3vA2tLY5m9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7/Xu3YJaXYML/0KtTsKtbsMhP2IC3rsSt+7FBd6djl3z2SCGOdlV3/2XC+ouzi+pcCB4N7V4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4cvrahby+uqUIdu6YoduaPqe3dJyDu3sX9T28l6Ht3V9PruvX13iC+u8U6fXOMI9t8aR7a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Ax3Fa+onFRM/LkeJnGGviaDUuMVU9VdPlp2NLIwHBT07C7UU1I6Q5hNINKOGiigeJoSaq7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2FNh7p9KSSBkcbcoIcFjGE1UzDNRdmqaZ8Ms9Xi1TuWHTSw77iDrlCprRdbxXdd5rlr1q1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PO84urzdbPK+6OVndcrugfUAcGvqAeD3VEnqtJYBZHLTva+ktK3LTcFlKyFabuK0ysr0WF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kC01prTCyLIsgRYsnRZD0IeUS9ZpTwWV3FZSrKxKyrKtNZLLLzWXmsrVl5WsEGXICloom0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GNWm1aY4rTatNaa0wtMBZVk5rTC01kHBZAtNqDAsgWQcVlC0wsgWRvH8A/LHiWJv8AKpa7E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z3quWvVpzpnc/uLzLLdaYWmFplaa0gtIIRrKeNrPTXTDkRKbXyO66ZWRZTdFjuKylZOSyI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kCyrIsgWRZVlWVZWrI1ZAsjeKyBZBxAyDksgWQLKFlWRZFkWQrIVkcix1iuzdPkpSVVSQxs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xU8DnxsCxYRsaHMgaxxKqGMaDaniikiMUzqV9NM+J+XzC0tHveJRSCquWELBoXakxbe44t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uSe00V8HqbMjdZaa01prTWm1aYWmFptWk1aLFoNWg1GALRatBq0GLQYt3YtBq0Grdmrdmr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3dq0Grd2LdmcVoRLdolu8C3eEFaERut3iQp4lu8K3eBbvCtCJaES0I1pRLQhW7wrd4FoQr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oVkiWSHiskSyxrKxeVeVODek3sFN5IeHirbPn8HD+XhwBqeNfE0tbbQetF60XrRkWg9bu5b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rd+a3Zbst2C3Zq3dqFM1bsxbuxbvGt3jW7s4rQiWhEtGJaLFpsWRi04+KyRrTjWnGsjEGM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sjeKyt4qzVlarBWarBWVguHj4bSCeAwqnyM41NsjtVkjDXSFlNG1lPG8YxPZ8bFQYTUubm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0TcxcHVlJFUBsajopmycaWmbFDnNQ1umSonVG8MMQc5oAfHYXKuChxXaFp7qrE30j8XDwD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zs4beO2/gv+IFXV+v4HKX9ughtH4h4B4PnwD+Fhn7oqp6IbLK6vt+fDbnt4K3gtz8NlZZV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wKFgfVQ3pYRFTAyYpistSSyKga59c2JBkbWtYhusTi5kj538hSsvnnxCcNgi0pcTAAT6w1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0GOqEtJCDXGammzMh7TV1rvw3FRXcmX6sKxFsT6Gpa+Pl+L/AI8fHw2VvH08IQV+njsre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Sew5C/HxfP8AE4lBhWRyyH8+Gn9Uqn0BfC+dtlbZ8K2yy+fBw/lfKt+Xs5Ta+IWOMS52mA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sIkbL3jO8i6zG90c5TIYSeONYnC8Oo4nT350mITUNQ2aPFYGMEdbS0o/8AH0xWIszDiYpQ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NFhuKPqrxuJygZqp1JFSOkrBa5twXDxj8A8H/Xyuv8D52DkFayKH5flFHjE4IXtsH8cBti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1HLMeKZLx4r5/Jh37oKo9KHgsvn83Dj/B4/wAPs69lDQ1le+EzVcuWSlwGkim1pHz3dZG6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Yyc9fj8GHQRkRTySzOnknhkklIZJmBynDcSjpXSw1RoGU9FBAJ6reTDGK2LI9oVI+Fr/AD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FLLThpc+vpMQfnrq4fnHi+dhV/wDYevg+drRsITef4vnwFHkQmelWXyuCHTwjbw/K9wRKur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HxjxYf8AvI1UelD8vD8nDwcP4J/DBDRUVDE6agqZJ6RlTJLKXFNI4qpq3TEhkrnSzBsm63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KTCg2HnlW6NnbcyYblGZs7Tldd40+z1PG2mndq5xXzOMTHmkfTyH7uEQ0rKcyU8zuIWOvBp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1Q67D18BVvH1/DZf8beCuOP4OXDwDYeN1FY3/H8/lz2uVn5q6urq4V01zRG0LO1ZvlpCur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1dYd+9iVRy8dl8/n4fzeG2mZmqYAe1uIAyUcMOAV4nwemYmO8yxWu0WsgjMgfHlAZ+qVM4C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zYzcWpnP1vKZqdzbnEGfcdfEeOH4cxjGmOVzFiEl44mKEm/DA3tdhkIE7+qxatE82izh/A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/78Z67Cr228OKK6qP1nb8/iP4+5MP5EYDhpXcOFdW4Hg/XuPBb8RgmAcAqXs7STPeh2dw+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SZ6Vjmm8WC0NQQS/D+zMT3MkbR9kVu3ZBbv2PC0ex60uyC/9JhX7JrN2QQ7kMzd0qOMd/B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t97G4xCHeoGZcFxTcZXNk+o8JjiLhS176zEJ5ahsPAkSwZGmVYfGZHuLqh0k9U5ynYyKDK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ro7nE4WgB7MQxB0NDSlscjpHuldLG+QZlTacYL3YRj9Rh8jr4h2kmrLMpoo8g/CPAPAENn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Vkdnxst+a/jKHJN9x234/IPwfKniyykDTQYFkWQLC8GqH0jZ2UMFTQykVYfStDQpKqlAym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nt4qauWBY9T1kGK1TKgtesjllKyLIVkWmVkWHN/WRKovpu2hfH8n/n+W2Q5QFLDC8lxZGy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5pnZlUUNM1jhJMRu8rmmeOjjDAXSS+dzZOCY8mncquz4XKtpQ/CaaqTaZ7adkw0nOjaA6M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DAyG9vhXATZGOuBt+dnBDZ8Lh4R/B4L58B8Hz/AdyKagfM5N8I/hTtGsVkCDAtMc0I+Khx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y8CyrI4GJ8TgmxxaeZuAyNjpS1dsoI3wUdUsl+eQLKsiyLKsqLRxVC0CqjKn9LkEEEEP4/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NvNRFEsQwbC4oQaPu+oW4TLcJeu4PRw9yGG3uu7Wru+NbjEtxhCNJAEKanUNPhoeHObV4W3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mKYphdVRPp4BS0APEMw0NstPDExuF2IL4MMIIGTCe65KBUowWCiNM/d8LaeBpcI433bBgt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fcMFRDM/tBilFXxQbqOniFij4Pn8HD+Tx/IeRTfTddSo+Pj+Nnz+af1tPgHRStyzPBbZAG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M4WWFtGi56xnC5MSoAGceIPz4ndVS/uIyqgfbJQ/ifK4L4Xz4h4vn8LQHXB02LSYtNqyNV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tVlbbZWCyrKPDYIt2NtxRH2z4wjfwfCt08fygh47fmO2343L/SXDzKM9P48/+kh4Kxvma5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Cz7L5JNGrdVwqjtBFlb2gxSuo6OB9M3l4z1VNwniU/tuTU1cP5nx+ZhsSvnZx2HZxWVZVb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bLK20LLstz8LeMJQ8QR8XBDxjxfPj+fGdvx+Qpvtxo83KL4PhH8Gob9uJDrtClj1I3BZXt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Abu5ZGyNk2OU1PTQ7zDJFJCySLtS8bpRxgbOC4bflfKp/fjU/ocmofh+dvz4vn8At/Bjc5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HwnwjwDaNh67Y/Q/8fztH4vj8Hz+I7CsNw2pxCVzYKzsxiEEJljBaeXDirfgdyQ9EYRtmc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95TOzv7OdnnR6YrqN9BWy0rtlV7cXhwzEIcPn1J5Oz9FMxlTRbvotDRCxrzxpM8AxGKsw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MfraadlNBFZWVvAeTkVD70al4tcE3b8r52fP4T4y4AElmHYi9oc3kSCh+T58TeaIsT4PlX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+F87PnYeZTeIR8I6r4VkV02R+h/4bKyttCHjt+D5XX8PBF7Re7byehtBiTvSMIxYrCY5aTD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QwTYViglnyOosQZ63OyGzlfkNp2lNJyBH1u2fG0bRs67brO0LVjWrGtaNa0awHF4KNtTGY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dieIb/AFWsb7Kv2o9oTOLwFURtDHA4TjdXhDvtU1VQYrTCaLcHxOJZjjoJq2SkqanDsDhj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Oz52/CNrFfKi96JSel3h+fEEPH8eDCGRSYpSiWKV8hNu1sdPvNLPH8+Afg+fGzi4Anqgvn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Cr2snEWuuGzht4L5R6q2yO2R38X58Xxt+fwwwz1EmnDR9mmv41FPg1BB7bY8osrBeVdotP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bwxk12LylTQNmGV1T2dw6Ueat7NzR3NMczHOY/ht+djOSPrfsbyH4OSpaGsq35aem7GucA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bcCwtvIYbRt5CkhW6xLc6Y83YThz73ouGCVEJh7OYNU0sUj6vso+ME0tRFUUzi2asb9lhT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oAwZjJG0sc04ZRQNgcUKzu2tZVUdFU09ZAyogxbGKHEcQeaptf2bip2mCGWDFqNkktbRPp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zhJGU/k9D+ISs3QQwV4e18OD4nXMqnGpx+nqH4jNkc2Rnq1G8Ve/8ABsja/g+dg8I5ldNo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UbcV02R+l66eL52D8HT8HBfP4RtghdNJlGHxRua6GGIiNoY6Sey3tGrAW+2541VatLCxYm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qubI1ZRrrLvHLzfVU0kJ1sQo4pg2Gpnp5aaV0UngZ0s71u2REWVue358GG4YZzmfSGKGIM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XLfxZNxBtl3gjiITsTIusN+9RY0BQ1TmxaJ1RbhPUQPDo5qg3pWobGOhw9ofJ37KT5WYlr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CEkl7zYdWz4bJI+KSTWqJ5VHE6R8bAygmwqPc3F8dSx0cs0ToJXxu8Ei+Uz3I1JydtHiH4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XZ+lAD6qCGjpxaESgrEqd2vvUEz/ANdhk68hveSipJR5puzmGScVW9mayG76fK4F1/w/Hh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h8eXgdg2cNo6o9dgTP7+EL5/ifP4RsKpWFsYAgEOnZ4ry05JJaq97Gpst6KNQq6bNplY39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46wWu3oZ8vFCd7CJHTTOc8vdNK2tpy13HiCeuwqJjiA8spQZCi+mYSFvkDeJjxCge7KnUt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s6XVNFmJJomuaLgzPaLiSs53NWXXTqgALeRlUdTzW8LeLJ1QON+zM734niUThI9tW9gj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aSrqYLRR4BXu9fcrKdpmknqHzzOcRTtPPAsJbPVtI7UzjTZCG/cbkMbzEXRSM5uUbywskF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5PVM03ajaxjKmDVa3l4H89jPW1P5HwcPCOv4uJ4KgayDnvTVvjUKtYvWzU9O2ojcTUYA90c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LSmSAhaBeFV4HSVZDpcZwAUMGvHst+Mc/Bw8Hz4Aunib+AD1I7OpUfJ5XzsG35XyvnZ8/w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8lrcFK8O4OdI9psdcIytKz81VHNoLta06dKW6vlC1b3QkTcrW3cHZuJe5trpl2ucXSes7LA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2kACeR4BCNK5zSG1FPPG6zoXSMKpqi4uxtQ98vGRmZplbshbYNCgZwuHyuapJrlGU8UZytZ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lb9PR1gnp6CSplM002bis7i3gykDmeSsqGwnKa+u1IJWCOMBC2Xh2Ph+xJK7Eq91fXVDmt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QVcJc0cC5D0ldjgx1DCFNE6OaalmdJNSvcBVUz4HXXxtK+UPUE723eL58A8Xzti4cVvATq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14ZI3YRieIQ0ksIpqx4iDXRVVzdU1S27SZsXiifld39AqnH27rOUOFvzHh+Tovnwjgvjw/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s/sm8nW/gfH8SMXlYFStaG3MrjbMDNG+4L/KnuvcrOtYrU4tJ7RV9HPFSaOt1QkFk2c34Ne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vPmz5k71rnwTdGCIufIZSCTFokXkqNOO5LXTO9DYRqXma6F17U8UrZInHK9lS4Br7PjcZG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BbN5icnplkzcTK8ggrUzArUWpzQkui/41PkEFYgx7nxZQ7gGjJYXLZC3lh8meORY++070Z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r7niXNbcltQ6ara41Iqo25nYTOYqkkW8703kV2Rp3swqjlWJUAroG6dY9s8bJmwuhnodOW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kUeuweoJ/tlD8I/AFewKMnEoyIP4rOtQ8VRyTbwGlnyoeige4WKximbdszVOxvdtW8j8t+S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wjgh6UbbBzTOv8EbB+Ectnz4vlUzfvFNyBqnJaXOZK5r+Wu5lw58o5jVC1W8UJgDcvqc0z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oXgc9eEKGTUva3JTgDlKfSpZREy4knfcksqHkWW8Rxhq1C+TUWV/TzF2VekGzC5wyjUcRd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xFQc1C+wT5hbhJUAE3llYQSNYNJRnutZCQLOtThxbIOaNbJDMxzQ5kLLlsr5SVfLzw2fLU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ZjvU1NYhBKOV3tvnZhtC7Dq2qa2ZpBDIHZJCCfU5M5LsXWlrJaJ8RtVPC7QhlDjbgX0lO7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VFIYLlrzwXztdyK6bPn8vDYxt+KlPBP4FZln5LOmuUD3CunvACeJZwPCLOG2Ve4Pw5pQKr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VZWXD8QUn4PjwnYNh8XHb/U7DyQ5pnI/y6ekrKr2I8AxdwX09iyHZzFev03iq+m8UX01iq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iPZnFrEKDs5ikbiT3LiPSTA8c/039mcaeDd3ZDG38/ovG0OxGNL6HxhfQmLqg7M4hWVdfS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GxNDsTiCj7F1TT5x2aqGizfpibq7svK4FHsU93FY3BJRYlPSONy5NJ4lc7L/ALzu6s43Ji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OkaXcIXguXZ/CocT3lszOyuFtX09hyPZzDCndl8Hf6h2UwQI9kcAPP6P7PIdkuzq+lezq+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nV9NYAu1GD4bTT4THTdwYKEMHwhvLu7DFQ1n2tI4vlq6WORr/JM4HOmVVQ30txGrtxoZJJ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QHYnTxxPidGqZgkkjYqOpjw2qZCaaoZMZ5x24p9Wihqm4fUNc3d5dYYe7LUwtxSsiu+voW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f2CLvKbEhXVwswVwi9gNldvXO1ZmrM1ZmrM1XGwXK86DJLlHfIW3bIZZOW7VbuQw/E3HgM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g2NjiqWir3V9TC2LCMXPOHCMTHJmHV4VXDUaLIzT0V4xnr8Jqp442QjsziRuh2Vr19L1y+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fpSqtwr8OqMPlYybwlN5hO67OP4PjYUdjdh/AF0K+FZN5hM67R+QdPyYLiJo5Wh91mWY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q6zK/gOK0lyGS4liNjoYNR10EtfUv3iZvuR1lNJIIh4Qu2PDtDVr5TRzTQ5xKbSVRsR3f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dZUmA1TyGKXAZNV6fSyMkcxNhLCuyOUOqm+G6v4AsT7QxUdaaZRY9hcovI/EMIdVxzGXtJ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DZlJUNq6WGoazsnhrOQwGlDCxP7EYJI4ud9D4EF9EYGmdjcGbyocGpY6rGaFDsvgrDdS9m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tWah5o2dh8X/ALUPY3CYof1dPRUtPG2OKejpZ6eanlHZjs+08O4MFu0kYVho5Pw+gewsd3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AsEHLurCrWXdWFBd1YUu68LXd2GIYfhoXd+GrccPW5YehSUI5CClbyyQqzVmstQrUKzuWY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ZyzFXKfV00XroSRj+K1hbUU7uAsVxQJCzhO4nYFwV9jnAB2bEKs1tU+oPz4BsbzR6/i6bTs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g+doQ2E7GG7jtH5fj8Pzsjfa4OAYiSBRS2urbOK4+K2yyylFgc1zT9IyNdeD6exgCwf2Xx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nrwrsvBhtQ2oVlZWVlZALt3TPjxaKdAX4CGke48Y4dGQWbUZRwhqi4gH9HUsySSNqYntDmV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c4dA6XCZmudp4AH01Q7O7FqFri0nGaMXX1DRLv+lPI45FxQxh55DFJV3jKeW/VB5b1Xn0z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ARS+r6WpUeylKm9laToMIrAA1lgrBWQ5qftPQxzPiXf8ARSLvPC2kub35QjlT9oIpKqKFEm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riuKsVYqxXHbZZSr38NtvBcFwXDZx2WVjtFrqsxqvillZUDtFEOCp8fpW5iTjT3tIp8Nl7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ts5LtHXacLaNp8Pxs+UV87PnwfO3ptPXwjZx8I2WR2Q9V87Bt+Nl/BbZmCu1ZgtRllqM6Z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x6eZZHrTlWhUW4MjqAQVHj2NstmPaLErcI+0NbY5/qGs6d/Yjxt37iq79xdd+Yyu+8YXfO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rjSbiuL9e8cVK3/FkcQxVd4Yqu8sSRxLE13liq7xxNDEMU6mvxMqSrxAc9XEDz1K1Yzh1XX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NuZHzOLGNLWuIeRR3sY20oPlE84ahiMTGXmdX4dWxiWKirGRaxVRXPe37cNbXU0olAxSkq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+RxmDiu/iB5PqSoaOB7UViPaqt42PajEjdfVGJdD2mxQp3aHFEcfxIp2OYm5d513R2JVvXf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9vKGMOKGLm6nwnBKiV8h7hwJq7pwFR4V2f601JgkEjZIzX04XeNOu8Kdd5Ua7yol3nQld40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4XeWHLvLD13hh636isbPiMj8ygD4ySd9oRyNfQhd5YeUcSoBz71w4LvXDl3thq76wpd+YS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6+osHX1Fg6+osJX1LhvT6mol9TUa+pqNfU9IvqamX1VAvqqNfVTUe1buh7VSr6pnX1PUFf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1LVdPqSrX1FXW4HtFjfSXHu0L+DZGVcji+QQzrd6lbtVHkMPxF3IYNi7l3HjC7jxZdw4sj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lfTeLL6Yxcqroauhl06nw9NpXDwDbw8PK+w9NkH9vFExj5Y2vgwDBhGLdy4Uu58LXdGGru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Qw+kHLc6dbnEt0HTdHrSlbyzTjnqyJ4dKHNc7CxdOw4BNw19k3DHlHC3NXdzerqGmHM01G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vcuwUBGXBE6fBgt7wUc99wMLvDAkcSwRd6YN073wlOxnDkcao+hxem6d9RDl3wwrvdvTvp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71eeK7ycu83LvQpuKBYDicZdJE+uxeGOWWNsWNzXysdiFZILE1czQp6jNdUVJNNJcPipI8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wTDR1WZzJafK6yNHIy7m4e6KGX7tZA4+eIw19+GhiRW5YqV3diSGG4mu7MSchguIldw1x5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R1+mz1+mYeZ+m6Dr9PYavqersvqeqX1JKvqdv9/qel6/UtEh2joEe0dGj2go19QUnTvulc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jhp5b5hpTqzD+m94aUJ6HpvFEt4oUZqValMgaUoCkK0YCOG7QoUsa3Uc1uYPLcV3e7p3fK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IYde67rcu55F3PIu55bFDC5Qu7JF3XOu7JluEq3CZbi8c90d03F5W6PC3dwut36nd4lox3W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IVoUVwtKjW7UzlulMU2ggKdQ0yZS0zRdMkpGcFq0A56tFa616Fb1QBb3hq3zD+m8UiiqqU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dsv4OC4K6O26NkPBwV1cLhsuOSJCuOKhcBdXCuFdquOOw9U/tSKWKCEfWb19ZTdPrOpR7Z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Vcxuvqd4R7SylfUdUvqGuPLvrESu/MYHpOP48OR7QY4Off+Mv5964o7nv+IFbxXFalcVau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Q4n0FNi5W5YstwxVd3Ysu7MXXdWLrujFyu5sWQwTE13HiS7ixFdw1xQ7PTf27hjHMYLThd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clFxXcVIeX0/Tde4KJHBMOC7nwxDCsKvdTikoojJHO3WnkkVHgMpDJKiaHs9SqOvon+WmN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RCJl26tzSysJc0Omeysnyuq2Tw5na7gSI5atnI4JNFLAGmWiJedNtHUDluk54HcpQhSsHr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amGjnvGEBGswpvI4jhYQxbDuhxqjHLv6Hp9PYgvp7EAu4cRXcWJLuTE13NiyOD4yF3RjHFd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3XurE13bii7vxYLc8WRpcWRpsTWhiHXQr1oVoWSuCtWr9Yr1K1KnrrVKMlSbrPULPKtZ61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oFri63l3Fa11rK7VqMWsAt4W9Fbz87yy63toW/N6iuA4jvAjl3m7iu9pF3tKEcXf17yut/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I4jL07ylQxOpHI4lUFd5TI10rlvE/JbxN01p73W81A5bzVLXn6xzVTjZrqyqa4tTqiXUymm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zJQj7NLR7OLR7MLL2ZWTs0tLs2tLs0jF2cWl2ZQi7NLQ7MrS7NIx9mW8svZlafZnksnZm9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LLdOyyNP2XCbF2XctDswOW7dmUKfswU2m7LLT7MHghB2ZW79mk6Ls21f+mSnSdmG8FPW4B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wmGopI+OXSK3d/TdnrdnFdlpcKpzklyQ3vH52rNIjNb1b3CFv1MpamGS4bJTsd6Q0BHT63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sOSD3n05anmtKtWhWoUtcee51gC0KtCCdaEw56R66MfXTpepGGBZ8LHMSYH/AG3js6Bx33s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u9uz45d8dn0cdwccu/sItxdjtB/Qdo4QvqNp5DtC83K7TYjNWRQRCgi0CXMnrnvls3DcDl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wP3WkrqyipQaaOuqrlwFGXTPCuIMynb+pKiJa17DNT581oaC4WDmWOZ0T6mqLI3FrsTmJR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14KNa0re1vDjwWpKs9T0/VdMlW66EFb03bEDdd5YUVv2DresJWvhCM+DhF+G3WbC+n/jkW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j6CKl6aFOeW7x9Nzf03SdblUo0VYtzrFudeFulet2r1oV60qxFtUFmqFqTFZ5Ot3rM5Z3d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V7rQcOQhetM9cjUGtQtzQDCtMLTWmVouPLdpVuj1ubkKF5Xd713e9DD3LcChQOW4ru49e7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YNE7mzDsOgGpL2kxShqYHUjBSPW6rdeKFHe63PitzZY3pYLLE4hHUECHmSqU5qcXBtyv1X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/4XDiguCPVZiud/AFdB/yX9EHcCr2V0Xg8EHMWZvG2YLMnuF0XcyvlTMuy6pBeSnCl450G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HPjdmDu1s+m2MntFd3B+Lkm675fxt3y9d+zLv+S/EY+4I9oJiu+Zym43W9O960o4tXkFd6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I4hXlbzWFalWVepPPJOtKpW7Vp5btX9NyxJd34qtwxdNw7GTy7txnr3bi67qxYoYTifXuj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ubE13Jia7jr13FXLuKtUWB1KlwfTbdYnbespjklnvGyCnY2xFLXOiJArsUnjjN4pDpPlMk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5cWyulEkycxsjWyowtFw6RzwzTRk48KbEMlQ3OOLyDutEee6UnRtHTLcWFChd/Tu+qK7ur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ohR149Qo6nruXzujAt7et8ct+ct9W8grXC3m6bUtHLehzQrLreHFbwt5RqVrreFvRW9lb4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W1TvQKqt/tvcy363PvEIYk0LvEO5b5L/XfKzo7Ea1vq72mXe0pXez+K71eu9JF3nIu8Hlb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39e8iu8kMRK7wXeVkcTK7xcm4j89625jFmdRi8QC78jby7+YnY7GUcdYu/7JvaiRvpPayp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N11fE2N2S3E/8AWXmsrk3gxMHMmS9iqY5W3WLNzTByh5vVH+2Gy6vzV1f8Xyv+wvldNt1d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ronkiV/ynWyOVNwnpQp+D5kOitzWUKyyrKOK7O4dgT6X7nd2GNJAFLQjkIqYcsrekuQXAd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3d6dHP10grP6ZHrK9acpWScK568UXW56saMzOuo0rWateLrvES12dNVAuPIMkPLQqDy3KsK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u2tQw2p692jruFMObaWEBYjuzYyqwPkrZ2tiszJBG6anhj4mpyRueiXzEyOLWhjYxUU/3C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BmHSSOovuMfEi/VnmCf6bqTyElMeRJc4RjboKZpJ7Uv6HtVKj2pqONj2mrCvqSscnY/VLv+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cXnN13vLxXe0xXecy71mWhOtGoWjML305Asr+vK657OC8itGrRLJFxWSJacS0YFoU60KZb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aMcQYYDz3WlW60q3Sl6brSrdKMo0NAefduGFDDsPHJtLTN5OoKF/M4Zh/Gxw+l6bjSoUNN0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yjXddH1GGYehh+Hhd34em4dQld2UK7uoOgwyjPLuilTsIpQjQ0Y4JmHwH07jSg2LcNpHIY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BbhSO57rg9Mwvl7QyYfPIJKXICVuLHxEqOFMZlg4WQ5XVll5hNb5AE4Oa5wUvtkqFo0gsQ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tjsHXaPw/C+UNg2X28PHfaeSh9+BVXuvTRwHiwmsNPWQ5pu0kWoTEe0d19RNX1DdfUDkce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39TjS71zLvJHEiLrvQrvMld5Dr3izp3m0LvYrvdd8y8bd9VPQY7Wrv7Eenf+IcUO0OJjl9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d+4mnYxiDufedX17ymHM4j8muaee+/BqmnmKljVQ1bnh1tYSx3M0ZYZXqODTYZZWyRyEXq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wBOm8zyo2FwdIaWPNM4Gf9rG1UEmnNdQEb1IRk8t2VzADdMLXcVCwso2lSVD72WrUcFqTr9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3bEym0GLu5d24su6sZXdONch3Njq7ix93BfT2P34/UmJr6kxJfUmJBfUuIdfqKuX1FWdfq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/JTZd8PXfD13s4rvX571BXebF3pDxuMTgXeVOt/puu/0q7ww+xvv9H0bWUvTfaYc+8KLr3l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D0FfTHlvcJQq4VvVMt5pUauELfo1v8I4Hf4Ea+HmBiMS7xZ070jHA95sXeLF3kxd6hHE13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G3cbjHiu/rI9pQF9WM5L6tjTu1zAQsVxN1TUS6WQ8btZ5goGXjchwumcYlbim9UERxcmc2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Yyo/ZCxMWyqEeZyovYd4hy/APxcPDdHZY8UVFwnp71jSJHBDl4mZc4vUYbAwFzdOYyBjB2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9pVJ2X7StNl9N9pGoYB2hXcGPruDH13Bjy7hx6y7gx9dwY4vp7G19O40vpzGF9PYsLoYBi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uJL6dr0Ozdb1+mqpfTVQouy9S94aH0mDwuLJBF2eCt2fCL8BC1+znXX7MreOzSpXYFPM2G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tiFoZKh7r3gexruFU0se1qmLNd8j5ZM6fJkNlBxe5ziQGlMY6VxCwupjc90boYf1U9s2Y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V1PV8YJbVjmrEQXAkQRgvAVLKNFjW0tZG/gM7+hdMtSUJrpyv1pRZVFaFTe6NJUFbnUIUl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1Moox7ogw9qvRDlvEQQrGhb6xCqg67xRnnmws8zBhLuINBTO4xvoqxvFjpXxm0m9RrfAt8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Vi33mt9at8C34jlv630LfVv67xd0GJvC70cUMUK7wK34LvArf1vi3whb6VvbjxAqZDdbw9a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08v/JLLiSLMTW74mV3fjLuT8MxpjS54NxdWf005nEgaczX2dFFd7Vp8VYLIAVDycupUFsi6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XTOFym+2XJ97kJnoaFifEhMjykFUgtB4vj8XFDr+f5VuaaL1FOq133pLDp4Oh2N9QKntpt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0zjJFJG2Ua0A55muddFzkXP6F8nFZpEZONkZGrXat4ZcreYlvUS3iLrvEKNRCt4gRqqZb3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TeIli1XakkETBdGw2N/54cU1l7oghYPR7pTmofES5z5CDfgnX4XjAFiq6a2VVD2hrwqcGS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PB5HPJ+4eDmaXlEIdHI0qQtYyJwrmysiFRHvQmhcDWXcxUry4tVQ+0hJiP3+MHJhUl2EkY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P1AMt2/ULke0/wAHtPL0+pam3AdpKnq7tLKj2lnC+pqhfUEp5nHn3V3I2PPgrry8V5VlYr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hcOt1mKzc1dqzM2cFwXlV9mZZuSzrMuCzLO5ZldEvHLPKg56a+Ra0oW8OWs5CV61ZFqPKu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qlNbVHk2NsDNSev7Q6QIikZne963cqGKzXIsuXJnAixTkPUofQ9dSobaRQ6pt+idxF00kx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4tBUJVeMzgp4CxzSKZuWID+D8oX4/m6OXRyGXXo7VvvTIeELqp/ZjQVTjELBBAu+ILLvKl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lTo4jBdNxNguAK+HqKyFb/TrvKELvOLp3kxd5MXefVd6ELvV4Xe8yGMTWRxiVHGphdPx6p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zX0AJzW3d6dh73OJAwt6NPke4JkVrkQszTxtM1Q59yo32ZZB9lwKbnVfWStLrOc90bgaZ+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G+WFwRa3ObTzXNzQwasuo9j3SuusPmbNRvzaLoK+WjdHHljmD8Ms6XKa+mcC65ifkieBUu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/G6pMUdSyECKu1m5oy2KX3K6N9M/gZnJr5Xcvur7x5ZajimwVruW71i7wwRd44Ou8cHK37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Zgi3vBVvOCrecEWvggW8YIVvGCBb1hK3jCSjPhK3nC+gqMOQqMPCM+H8wKigWvh6FRh616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m8UvTXp7rXplvVMt7plvlNxW/QLf4Fv8IXeES7yhQxGLp3lGu84uvecK7zp+oxal6970K7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Q7Q0S+pKZHtLT24Y5ijaqSlNMAXEueuHBM6o8LrqEU5N9bVH/qBfKh9oIdUxvByPG4TgA2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pXON5UIy86kXlFpv6JvIfhH4R+DnwHc+JZbq97eDodjT96nVafvzIeEbKngxiHNCkppmEu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xaSm4RjDmajRRVy7vxGy3DEOgw7FOndeLELurFhz7txZd2YseA7nxe67mxo8hgmOLuTGl3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TeNlfTWNBfTGMFfSuK9YOzOJsfmVP2YxSG6GCYp17lxJdxYiV9L1LiS4dl5OrcHoY4gxhw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YkMMYFEzUmkgbWFsDngVFeZRpMjblcwGRuoQGxyshhDBICY41Mb5AIKPLS2VdJGyNtJDRS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Ww1rZ80cbYjpaEl2SvbVUuopJLNc0ZiHArDatkhjaRURhb4zLlTat/Ju8VHNb3Kt6kW+Tc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vMy3mVbzMhDiRWjiK0cQWhiC0a5aNctGt66NYtGrWSpWSs6Za1Wq+tqoL9SrVa/VLLVLLV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2lXLJXLTrlp15RhreulXrRxDpoYhxW74im0uJLdMRW7Yj03TElueIrccSK3DEl3dii7txRd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Xp2GSY1DyBbM5EvWaRNjmfytO11nNYSoRljAVua+V0KjUnNDiQBfmieab62qnNy8I8yofa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pOCi4ElNOYuJZ63BDiVKPuNUo4hdP4Y8A67CszmkEEkUneZby2/K+V0T2Fr6Mqo/cPTOXh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Hsg9tOP6iVYPkhrWyGKq3iIOE9ROLZdSVZphy16jktWcrUl6iR5ui5yzOWdyzuReVnKzlX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FcVx2X2XHFXaszVdqzNWZvTDnBk9WFjVWYxKGMY0ElGEyVDmsJjpiWBzzI5oVS8Na5woGx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AqmZvL3E1FVp1TY1SSSSxZ3V8crYwVHVvlDWugc0tscQgbHK8tDvIuysEVRWEOGH0K7uok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78PQoMPW64cFu+GrSwxXwxvAl+Et56+EdDIUZCjI5Z5FnkWeRZ3rUkWpKtSRaj1qyrUkWp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TLVmWpIs8qzyrPLxWaVZ5FnkWeRakqzvWZ6zPWZyzPWdyzPXnV3q7151GyaQ2b+no2GWav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cWaD1oORgNioWcImqeF3G0cIZxPTaeSbyUnIHY15BIVwQVfkVR+t5R5lQC8aPymjyFcLq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ziM3MpvUqX3QpObf5Pyjss299nyuC+V0K+ViMTIzgxbUH7rrtt18LRdwVX/phdQqY8CFL+5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AK061lU43TFzgO9aYI4rF0OKsXebjch2IyrvGZd5VCGIT24nEKgo1lSVvVT13mYozS3Wuh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ElZYVamtxvRBB2GoPwnrrYMtXCFrYN13rAgjVYGhW4KFvdAyXUjxKYzTkrNwIGGy5WyPMk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z5jJKZXCMQNF+EkoiYyN9JI2J07lVN1ZmPbhs4jppIHtrIZ4XQTQsEc9pKaoaQ4MxiGSLR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nldJB3zi4K73xM3RxfFeK7yxFHEMSI479Wnnv0y3yRbyeN94C1I+K1o0TWK9ar1VlnrFnr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SrVlKzz9NSULXlW8S8UJ5SjJIOJ13clrS8ba8nG5qJRZb1JwuKl63iQLepFvb1vci3w8L74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b0wLe2rXumyMKD6VXpzyAg63pAhLQjmayDQeY8QxOSeUgHyklx2cETdqgZ7JR9uQ7B6Uf+C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HLorg2WbhdZuSpD611uoL5Ch1u1fKLboN43X//ACLFhIR5XU5vKFNzZ/Av4B4flHxlH2ys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apwTeQ8AQ2VRuYtkPDMVJxqJFF6ZFvE1PDJkOJv6jEl3mu83LvNd5puILf2rfwjXNdz3xh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mDkaxpW8sW8xrXjWqxarFqsWsxazCtZq1vjXetZ61HLO5UzXSOsptGIOArh51HE5ybARTp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2nvQszMVRSiN9zrunebySOzC0UrWwm+8PFwBI5oBUBpavg7QFNIWnEniooGIRee6jjbFHl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VlCs1ZGLK1ZWqwVgrBeVb9Ku8JF3m7r3mu8XI4i/p3lMu8Z+KNfKt8lKbXThDEKkXW/wA/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Dlv8yFdKhXS3C3+VGueVvb1vjuu9lb70W+Wut8W+lb6t7W+lCvRxILvNd6Fd5uXeJW/uK3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KrBgysyrKshWQpzeBChs0QlT2DH2KZHLptKc4cjm4q6v6l/puXTY08NlA6+qEeZVP6bJ3BD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upfcuhzKfcSMUv8Ap/g+fwjaPw/PgKPocsdHmwNTfuUzl4uqqneaELqo/S5P996b6Xqf2o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3LuwT2ZXWPBcPDxQzctt1dXXzs+VcLMPDbmuq0fNYZhCzIwxtKmY3gVSwPPmMnlpyFVBrp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UpxIICnpnQx5xQ029RzW+GvEPm4weaSyno20ug9GrlILVK1zaaa8L/M0Fo8lxI07PlebZZ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BasC1mdDKtYoTXtfUiWpEtSPpqRovHFZ2rUZ1EkS1IlqRrUYrhZ2rUiWZi4bLlAhB7ArsW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BFztlgvtr7R4JkAJAM9IY+KaDwVK3Le9lZWWXivlOCi9uJSknMjyKdXtiwyku+Zz5Xl44q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5NXUrisyw/1Sp/BxUHpuncUziFbmuhXym8LlE3uj6ypfXGVL/X8nx+M7T18fVO9JWO8HYEp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4bQm8XhVfuwJqb1TuM0lnN+04qo4RMC+EQCGrITZTM+5xs1WauC8q/6XBDYCFdXur80P+F/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dNjLg3EbnKPMC56fmceDIHZyX6RcCTKHvnsDFM6sc5S0lTJla2agqRZrWYbNZ7y+hr5KZk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L1WEVE/nacFxQvaRFgOLMlzquo6yoMAiZgOIDnLguIysLA3sji6g7PYo0Wf9PVQR7NVi+m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09fTbb2I7MQ2Q7MQhDsvTdfpehQ7L4f1HZfC1bwZVl5KyLVlVlYKzeKsrKyy81ZAbLBWHB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VmoBvFFoXBcNtk7koGXsTKzNGEIwy6g9RWVWVkeqKPJR+3GE/wBT0eqGUQsTvW4q/wAZkP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7LrD/9VSetyh9CsSbocOIa/iruu5dEOQR4XQ5uUv8AoqTk3xD83HigvlH8Xwn+hy7R8Dgil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ivlDY0+cFV3u0qCHVf8AuJVmGk4Kq9DE30hANLCmNsQVT9lWVcbZ6h3Y+laeP0ph6+lMPX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6/TWFhfT+F9e4cJXceEruXCOvc2ELubCUMJwdd1YSu7sMW4Yatxw1bnQIUtEOQgowskA5Z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WdCRSO4FTZb8czeKLr3sDwVyuabfrxTeQQzXXmTdUG6O8INqAgZgF9xfdX3F/wBhjVl52b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Tttdr3A3Qkcs5WYdfpetbzPZurX09WLuCqXcFSvp6oX09UL6eqF9PTr6dqOa+nqnivp2pX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9N1K+m6nr9NSr6akX01Ivpt6+mpUOzL19MFfS5X0wV9Lodl29X9j5g24rcMqKKXTn0AtFa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CdELFQwt0YSp25BYHmVTeootVtpNk7lwjPkYjxMx2VNYImtY1jnOaC4GxGzPZDjCmjkjzc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VS+t6i5BEoIFB3EroFI7gr8AU3qn2vEpeXjGwfl/7KH4pPQV2l9eCqYWmzJvTw9Qh6gqz3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Kj808pId9uUqoN44k30pnIK4bG1YRX2Om6SMvjzDZxXFHqrFcVZZFZW8FlZWVlwV2LyLMx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+NF8XFSMjcSVoRf20IUKdnTdwtFg5thpW87Ud+DHUSO5rLRcSgaDms1B11KBvpFZA3kMSj4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48t8eUJ3LXkCbNUITzreJU2eZa8q13IVJvZGVyzu4oucrlXK4q5V1dy47OK4riuKHi4q6z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Gs0adpcamvFnEVlc2pdpx5PnKjHzTo+KycSU9vNQ+zAq/gXL/un4Spx6IlE87FG3VRH7TF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710CP8Aw1x4hO4lQcYU3mjzdsdyKwr1vUvuPUfoWXlcXCvzX9k13Ap7xlsR/wAdSpPXEpvS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u0/GTBlI/PwTeXh6pvuBVnvU4QtmCl52UPvSIH7UqqPQxN5JvRGyglyOFqfEGxUInldir+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cm18/TfZSOIrpeKNU+xJ3iRbxMt6l5LeJig6oINv1J56dQb2EdQUYZRz0XcShS3CNJGEyh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Qo6Xru1CtLCxe4ZhITu6FfAuubAFnwOyFRgg5b3gY5nEMDRxLBD6XYlgv9e98Jbdd74Uu+M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oIwvqF3G31DOvqKr6fUVb1dj9b0+oMTXf+KcUcbxRd8Yoji2IHmcSrnc+8K1HEKxb5W3K3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jWHJZys91dyHQL/vgs7As7Vmas7FqMTZI1qQrUgWtTjnrxLeIkZqe3ATRc1nas4RliCbpO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RVaDtIV+LQsvmLKuqBkn8g4M8L+qj/AG7Cqzi9HquzUENRijmSvw7CI2F0lVJh7Wl7J6uG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qVH7aFskyCqB+rdt+V1VMfslDmE71u2HkVhR+65Te49R8QESuSC6lXViVyPA+tS+qFT3sP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b/Q5dpOD8FCHrCHLbw2dUz3Wqu9+BN9dlN6yoPelXKJyqPbiTPSmA5Qm5TwUrsskSqMSkYI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ZDFJkMRmJW/T3uO8Zl3hKUa89BVptc7oap557yRzNcVvq3xwut8cUalGdp56wF7a4K3hvC+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FasK16da9Mt5pQt5p+K3iJa0XQTRm61o1rcVrLXebhGdy3go1T+m8vW8TG9teQcxO5CZ3T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dDU68eKshpBZmImPqXQoGNb/AM775flv56NxF3U4k/mu85Au8JVv7yu8JF3lLxQxCZd4vW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BOrUK4jk7E5gLAYtLbicSeefej+ne0i73lQxqVqkxZzkcQxXEmtDY6empuKke99y752ldCrh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xVYs+NO5ldlpNPFXrF8SgpnWmr62qrDmm4cUx/JNk4I8lF7aHtzoKcfq3L5XwvldVS8YEOi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O9JWF++QpvdeoeTk1cL2V7By6nbxuU88VKfaKn5Dxj84RQ/D8p/ocu1B/UYUifPbZfwdQme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33AFU+6VT+9KiftuVT6Y0OSabMBXDpUG7oFNFqIUblJTvZzzS3sMswFzE6SR5aSwg8Mjuo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1yW55GdNMnlpvQp7rdo+u7xArRh4psMN1pwcVpwLTYFkavKFmjRPxnc3itd/TeHrXceest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4KMzVqN43zsWqzpqt4rWC1lrOWq5ar1rSrUl4rUes8qzyrO5ZnhZn9fMszl9w8s9Ss9QeK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+F6jpnqFqVSNTMOe8yLWlWvKteVa71rScVmmN7HWX3yiJkRKssxWWXms70XPHNtyOOkCsN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/wAo2svnY4hUxvEAq2+Zl3c3KlnqIJi6HqSn2N02ZkmcNzZSSmEEK/NRuGQhN9E2yX9y/w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9j/W7YeTlhn7i6n91ybbKVmsVz4i3AocVbiV0XUhPtdO4wsUvo8Y/KPCPD87SpPQ5dqRlq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9OzjtHMJvBwWIH9VAU33Aqz3SVSe5KnegqofwaECv9Fl29AJ/VDteGyMUcfEpzQ5lk1zKV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7ARw3ti3p/TeahCrqFvlUt8rSt5rlr1vXWrCtWqWeqK/UdcsvFZH8VpyIwlaZWiVpnitJy0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TctNy03LJYrIshWm9ZHrTctNaZQjcFprTWRZTzWQrLzUdNNKbMjwaodxeMMome5kwVi3+g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y52cVeNZmLOs7VnYs8a1GrUCz/GqtQrUWoFnWotRaiu1ZmG6ZYusI6YMaCpIL3D7cUyHhc0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iiuiKPJQ/twqw+dif63pnrUkrYmF76msfPwVFwY5OUbkeqYbNK5RuC6qb9w9Doh12f2Cov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FYb76n91yB5Ata0goeU3Q4o3BKPNc04WepPUnOtExTysa3z54ybDr4R4OG0/hP4RsdyK7VG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1g3wjmuoVb+4p1/dVrvuqkP3ZlUOtE5SHkuFgv8ATjQ6Kc+aFN6IIOCDOIKPBxCmYDELiF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2oRhZGrK1BqyhZOayrKFZABZVlBWXmjzCsLLK1ZWqy4LKFYLK3YUQ3rlYsrRwTQsoXlF15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LM1XWa/BZD0jo53oQ00CdXVr25YnQ4vJz3Cq/tudQ30tpMU/qKPtB/TQC0RxW7rQWgtBbu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aHzoBbutALRC0Go0/xoOW7qniG8xKxJsshcXIxhrnDZRf6ng+UU7lsKKgdeGyqDctKf7rk9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+d2Z6gFo2o7GuvwIByEo+kq3FTe+/wAB5lUftSLkpfccvlO/sqD3yp/ddsFwsw5IdFfzuV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nssKrnuMsYUDjrD+MfwjY/kV2lN6jD1U21moeEc1dVXuQLjmCrPeVCbyTKp9pyfY2K/qm+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2X2M/qpG/cUrPthR9m8be1jw7s9ijHWf3FXruGv4oYDWruGtXcNWu4KhdwTruGXr3C7r3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a7iYhgkIXctOu4qVdx0i7loF3LQruWhXctEu56Bd1Yeu68PXdmH9e7cPQw7Dm3tuFAtwoT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TMPoAtxoTz3SjWjSBZaYcrwA3RdAhJH01yjO4rXlWu88xKerZEyULU+NRHs9jC7hxbr3Di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eILuPEUMCrivprFiLqppKqlcNfZ/wr+Dj4IPfjQy6gs0DM9P8Adfsw6KeUzaQocRQw/ErL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AuZKepjvnN7FdEUVTf3UnIFSe4VUft5kNjODWhFfOym80YBf7JQPVT+6UOu13qVH7cgXyp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+5U3uHaMpXFfKPBfOx/NT/ALaNVvvtUHvIfwuH4vnaVJ6HLtML1NEqi2uAm+HqNk/vQL+y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c6qPadY+ldFD7MS5FScdFdRtZzaqkWeqWTRmZIsOrNePJJNEKhhYfMC4HiuK47B4flAbeG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iFnstVaqzNQfEs8KaYEHQhZqdXpUdzVqRWpVakVqRAUytCENBDS6eXY4u4olxunEq6uVDB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DJJXVjpwY24nUwtpZYXLiuPiO2M2kYmNOdq5PKk92TZ2KZmlxFGmW7N6zsip2ZnV0j5AZK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kzNQdZXTuSp+ZUntqT3Cp/YmQ6Jo4jwdFSSWuE83pyUOiqPdQ2v9ZVHykCCl9w7Deyov3D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HkjzKPVHqipOal/aMVb7rFD7wQQ/N8eEHkjzP45PSV2hhB0Hqf32pvXw9QURxcqj1wFf2W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yqfacj6UfTZQ/t4keaz3MTV1VwBsj9bVUHzFN4ggUNW4EWhlFREyUVjA4arbq5/Dx2WVlZ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XFcVxWVZVkWVaaEBTaaToKWZbnOtznW5zrdJVu0i0T1EI66LVpw9csCDIUBCFen656Ra1E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fKKjc88JKmKlbkU1S+U5pa7GOcdOaZ+UzVP4DtbwkYo/VAU732BTe/MiuxHv4k3ZNUtiCr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iapeXPlH3Fe3FNN+Iuiqb1Ff6ZCf61IPtSJvJR+pHovlHZE7g4rnSJqqve28OKf61R+mRD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Uf7hqnHnOwFDY/nfYeRXS6kT/2arfdaovfbtC+fwfC+PwDbf8AAeqk9JWOR3p2lVHvxpuw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T7sCynMsQ4uYsN9c6quETk/0om4uoB+niTvVdS8NNZvi6e0jnH623qOd1UExlrmtmaWa0e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igY1zjPGScodwumvaUZWBby1b18by1b2EKgFaxKM7rLfOJW+Bb2t7J5bw9a0i1X8UZJuNt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/NZ5lqzLUqLXWpOVeZakwV6jp+qctOqWjUdW005W5zG6GGTru2cruuVd1SLut67slXdb03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h8R5d2ru6Jd2RJtS5y1I+v21StpXPsq2rlY4wx1FTDTtu+orKqueWMayCjFzI98jy96t4u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0/tyn+/Feb9xNs7Ffu64KWTo3EsUp6K7GyyyTSOllkcqmRrJI0Ux2UgFEqlPFyHtqT1p3t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rt6JntuKZ+1IUbbkKtbln2fOyTmqAX1k2NVHCcjYeqpP3Mamju/wAs7SwNv/xsvyRNzs/q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cpmaj3FQ21WIZeK8ptZcFlasrVlauCsFwVmqzUGsWSPitFvQsssoQjWVoRLFdquswVwuCsg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hS+grGONKQp/djKb4eoUlFKI3PMjc1ZShVVCYsyrD5wsGYZJKm1b7JUh8i6KNhFBSPTufF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1VwW4pvBwVRzCrPbYqOcQy3OHMDcRhaZ8Sp3zve7f4hyNax6fVNKbUtHMYixq7zbbi7Eo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p1v8XIb9F1FfCLrvCnRxKPp3m1d5DjfvFqGJt4rvQIYou93Bd7vXez13rJ073lsu9ZSeHe1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GM4h0OL4kefeuJFd54mu88QK3+v423uuK3qs6b1WreawreKzitas4ouqjdfqeoMw5Zp0ZJ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Fb3D1FXBxKbiELb2ZiVjwxrEjG6F4hppam888lQxo06f8A7/B0CO0+oJnAQqQjWiKl96Vf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FMbABgomm8biP+qyrZFwbGXPnDnFcEx3QnqoLCRRvzQlO9ayXa5NUfqXyh12t9spnsgKEe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JzWHeqdUkDXsBOLRiKve0fKPVU3vsUbMyxSLIynK+dnPir8CuFl8jZKqVofE5pwjCqOrkf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N13Lgi7mwRdy4Iu5cEvddxYGu5MDXcmCLuTBF3Lgi7mwVHBsFXcuCruXBF3LgvJdyYGhgu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Lgq7lwM8xgeAhHBMDKGCYIOXceBo4Hga7iwJdxYEu4sDXcWBLuPA13LgZ59zYGu48CXcmC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feam9fDEPuxKv40swQ/yFCsTHqVXa7V2DY19ViF6723KQ9F0si3/AMJhZUjjrABvqbscbc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1G0/wDVVnttGylrXRxSsWvVX47xL13l3XeuFlvK3pq3sLfQt8at8b0Fc5CrlW9yLfHLfnLf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lvl+W9OW9uut6ut5ct6ct5W8reFvD0al63l63iVa0q1ZlqyrUmstSZakqzSledZ5OazvWe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Tz1CUHuRqQt5QrQOba5hPEz08mjLNUVUtSeNh4LbOSt4DtKvaOIpzrmIqX3n7IGk5rOOkR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XZCWRHmSaUee+26a+4UHuBQcIFl8yYAbpij2fO0e25Rm8MZVP6rLGf3Ua+dsnNUTssrlSG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dh5Km99qpfQsXH2YEOS/5XVcswTP7L52TKhPpXZ8/+QcUXc1dXWZXWZXV9l1dZldXKzK6u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N8Zgi4LOFnV1nCzrUWog9ZlmWJu806f7oTevhi92FVzr0si/9/QLE3esKr9TF2ENqjElX+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f4HDVJ7rSm+oL5UjvKVUe1CpvW5VPJqqraYQ2ZWkWTKWF8jWqowqCF1hUx5JLNjpXOAJdE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qsgBxXkX215F5F9tXYvKgWq/NZmoPbxWo661HISFZyhI5a0q1ZzwWeZakgvfUk4rO5aj1qO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WqtS/LU521SjMeC1CtVajVqNRes/yWvHMM+QAFHHnKjZlv+G2w7DtKsTHGpbEwFTi079kT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rV12pdkI4bKYWDttzwCuqX3G3g4whf2Ud7po4lR/K+dnyvlN4scof2kJVPzusb/dQr52yd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1Y/wD5AbCoPeYqT0LGP28S+UTZDjZH+123BXygpuSojwasF4YgL2C4Iqyts47fKuB8Ftll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K20NCsPCFifqnR9YKZt6bIz9yJVZ/TSo8MQoisRPqVTxyldh/dxNV5+3MpOi/qApDbAMLCl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SpD5SpfZhU/uKpVSfttsNsR+9GVP5nuKrYzvFlHHwAU0eR9lKY2N45mFWO2xWVy03rSesj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sqySrJKssiyPWSRZHrK9ZX8UGPWm/isj1puWm5aZWiVolaPzonjbQWitErRWitErRWitEr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VMhLucTGtHBtuPi4bD/wAopyvsuNj1xMIUnOO1T779mdsbHOdVVctU7zIbIRZp2cblHZSv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r+4UXNf3cmbT/AMfKb6HKP9pEFB61jX7mJfKCKkVFxeVRehqx/wDft2we8xUnoCxb9vEmrg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/FXQU3oKpHLCjavjRPFfKurrOFnCzrMrhZlmWos6zFZis6zhZ3K6zFFztt1wV/DfZdcOCx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8LT52Kqd9iUKXjVUKr+IkVXyjXYg2kxNV/tSFP6IcQE7jgmGqT3mrpEieSdxBUh+xCpvUV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dV87GetpXyqxjXOuoTwaqxl5iVUi2mVx8HHbwXx4PnZ87LeDhststs4eC3Dhsur8vFxTo7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dGIOsFm52ztWo1Zws4QeEXfOcLMnZgOJ+UT4H8kD9iyNrRqq952yr/ZS+GLg0DwxcJmFUjr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r/AFJE3wdCv6PUH7eNQ+oLGf3EJQQ2SdAqHhKqL0tWP/vIjtZ7jVTegLFD+nj2DYeLtlkO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1hn7yFX5olZgswVws7eK8pV/jPzWcLOFdZ2rMsyDuHHMEFdZrLMhbZx23V1fZmV7324mfu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HrYqk/alT7ispFWHyPVZyjXYn3cTVd7Tk9N9KP+Ew9Te7GUf6rMjyKf+3gU3MqcWMSk9CC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wJCm9TlStzOsprairB7S+VzVvFZW8Xx+Pj4Onh4+IN5KTg9429l2B+Ilp0GXK0WLRjWgwr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hFGqytp4LsZUsjAM9VV1BmkQPgfyKHtCzmgaAVT777Kr/Zy+BvNDlZfG35Q9wKhdwnCPNQ8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B8r+jlSftwo+DljHGSE7Bsk5qm4G6oj9tqx393EdnymesKH0BYkf0wQlstdi1WLMOKzBZk1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qlNiqFzt8hRvco9SrrzWWZwWYoKyueBV+Kvz2c1m+LrN8ByuuKsdnFXsON7HhcLMsyzK64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1ibvvTo8FHQVzmggYZXrumvK7mr13NWoYLVhwJqD5JVIf1VMqv0uVZyjXYz14kq70PUvRN5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mz2p54R7Hcir/pqZS2uVUnzsKl9B2fKvzTPcapHfdcueZUnNS+shVg9pW5rKsqyLIsoQai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KyyrKrbLLKspQarcVl5LKrLKsqsgEQrKysrLL08Hzsbxyqo4TOQ2dkf8m9W4qysrKysEMo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FS1Do6Jtn1Ekszy+SQXcSr8fAeRX+kCCS5tMVU+85W5Xqf2k3gZz2Ac9h6r5XW6ofXUBHm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pnLw/wBCqQfpkz1BYufPBsGyTmVBzCpD5Asb9+DYUz3GqA+RVksUdPmk32gQrsPW/Yat8w1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VvuGKpqaJ8doaZUhtUwpzrLODzuxZgsyzBGQLUHFaizrM1ZmrOFnb1zNQcFmartWb4usyz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nWbmsxWcrPxWcoPd1xJ/3ahS8wm1FQwWaamqK151qzcUXuPqZlzhVI8simP6qEqsJs4K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8SVd6HqT+qHJf/AMehCn9bAnO8wCCPJf8AtqdTDylVHExKXkNl18pjvuNU/uL/AOSox53I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eC3JZeaARb1VlZWQbdWQCsrc1ZWQHBZVZWVllWVZdltluSPJW2ZVbZbmsqsrbGACVyqPec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VbiVZqsNrnhouZGS1Rsq7FIKTNFR+ZxfI555qS9zfqmO42Tdh5FDjSAp5IZSqq/cu2VH7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KoT9ydFQ81Ufup03r4T7ZVH+zCYPMsU92HwP6qD1BUh4BY1xlp18opnrCgd5Vif7NBALKs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3JUpu5yp3/ejKc/msyzBB7Vn+czVcK4WYK4XlVxsuvlXsUONkRs4K+26uvKswCzLMszboPH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YKvfmmnUvEtXRW8DfW1T+25TfuYVV8iqz0xLsl68SVd7bk7ogm/4ijVRfPGj7mw8k0fo6U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nNmq+1rgZYwph90pvMqk5yLhvDFX+lvgG0czsCtyWXigiEBssvjYPwfGy2w+Gyt4MqaPMVV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bFwEeq4bLBPky8AWNDTJNiON64MNKcuWy5i6NgpaprpQyO9zsjd0KKYf0tk83jplV/uHbK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a+fAeaPVUHuTbIuaqv3c6G35Vl/R6o/wBoE22ZYr6oCvlDZJyCpfdVJyCxvhJT7D1TfWqX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rrNzWZZldXT/AElU3B11B70ae3ZxKAWVZStMrIsjVphZWqzVZuwW6hrTdabAsjFZZQsoVg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yrgspRa9ZHrStzs1EAEqsd+omTy4vso8NqpY80fdWIIYPiSbgmIELuDEynYJWMILpHXjcq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ZVfJoXZH3MQCrj9lO5hN5BM/xVGFU+7Ch7m1hvh9Intu2VTyei8huUNh4AlA+dql956t9w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WiVa68bfB87eq+fAPFbbbxW2WHi+NltttnIOVR7p29l/8AMwI7XPJ4NqamnoY9Wetr6jEZ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XNzK5jGZpKyuM7i1lMPMSuuwcOKBTky+hwPsQlVPGZxCnH6afaFDzXyvnaebkf7Kg92RDoo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sbycqP9o1N5hYr64Ng2SWVF77FSlY1zp9nym+pUxsCnmLJ9wHCDz/8Mv8Aw3FZsFX/AIZW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ZTu/a00EjX2MMBZIJJBXPB8zKpriATUFOmtwUdU5wud442QmkchM8khCS7eG8EGwE0nAIz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3layol6ipeSFvjxnW9HKSd7lLA4bxLwCFS8suhM8tut4ls4rXk4oTz8UZqlvPXmdxAkmPJs0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PWl6Oku8NTnABriQwNBaX+R+SSlY5pB7qfxIZS1UPBlqscXGOqJRp6q3HdJA/KdyaSSHP8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zVbwLV2WdaWtVd7JUnC6HpATf8XSqp92Jf2GzooONBTJ1ssyn5xp3N215TfVGpPW5D3yFR8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r9LBtHVDpt6+D5/DbZ0K6+H52dURs4+K213EEqfjJs+V2av31Ro80SAOOYyGwxPGoqK8UU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i9rWuTU1MUERe6eplqHXeoOTijtYU7qj+3hK/9rCp/cOyT9vOhsHRQ+F3yj1VD7r03kxMVX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rP7qk/bWX/WKc4PBJyVJwmhUP9li3KBfOxvuKmvkV2nm+NoNkIwAXlgaUGcr2i8y02cExj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ryNITTfKQWvN7vMrYw5uZxu5rqiXJcue1xBDZHWCzl102R2m67ZbFCVzrB17GyMszYzl1J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ZkrybpksozLVlBsi42Ni99yWmWbKi6XmnSvdmLXyPPldI92VoEk2QkgSPdZakjFncc2XPd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KLmlgC02kBqtwFmBxa5XHEIMueGXmFkaXoxDgURxJVmjgXcnKr/cQqTkVWco12c9ytVf7R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BkBU/vRL+w2037GmUv9gqjg9id/bYeARKb62Jw8xTjlkVL5Y3KQ3eqziGHa3wc18ofjts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hCsrbCFI92UhS+rb2cNsapCnO/+NRU00J/VVWPl7SykOXM69/gk8m1lbFSCxmmlneXybIh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ieCZxpmJ2YUikvn2O9iVN2dVFyPhcjZUJ+9ZN9LE1VjbVs2wbBsj/sqX2AnN5rFvVD4JOS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WIwyS6eXc6so0NWjdsljTehRWzC7cxjIJfZgvleDlXAcDfK2x/qvODlVnm4DmmwDnx3uT9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KQmXs1iBOYBtm6nAklllE7I3gSAw3z3Lrk+REnMbiQlxylz8zihnbxdduY3zNHEeYI5rJ2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BtmscCSHeVzibZUPK5wa4uMZWZoOVB5AsBYWBzSG7Vwu5EcbDj0Oa1k7MxgCJsCU3NxReC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5k0gNAN72cH/3VZ78aeFW+3GuzfrrSq8/bAT+iHoKZ/iqUqf3o1/fZ0Koh/4+mKqOZVV641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G+41ZfMVUiziqTIY+Mwa2oyisPBu1m0bLbArbAFbb8+Hp4xscvnwfOzr4HcQpuDl0Q5qmc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mtlBbJCLyEovAFhkv5nBtuJrcXawOipud3HYOYTfT4SoH/YCc/NRhO9SKLftyJvLazkuG3o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GpnpYmDgsQ/ev28EEUy9nKm9hiI42WNDjTHwP5FU3rCpeMZKxN8kbITHr1JTJ6kHg73n3p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fScM2U5X5CiA9zWuDGg8SzktMOcStO5c5NPJh0z0DvMWIm54GPo3yPDyWRuym7SwOJGmfKS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w9TshMfB18l3OQ1HCykhDXFw882UDScwORa5z3OAjGUBxhiMj7ixbZBos5BjWi7/J5blgz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wkurOcw3a14fwLHWaBlZncxNa02uY3Bl1bzkEMsw3cx98idawz8rkW4hFjOK0+JKLPttJL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qUcXqt92IpzOCrDeOJdlxeWtVd7d1Im+lR/wCHpCqi2tHb/V24c2+F0hVS3zuCqfUwKTqi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xW85VaPuKn5Ko41jFX2BCbsCaeK+EPwdPB8+H52cNltlwr8k/qmq4V1e/LMOOzMFcLM1E8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wWuo+BBT3XJTLh5K+VJI2Jhc6uxKSe7GDwMTbgDwnkoXWhK50LDs53TR9t6by2DomenwlO6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YOVgUTeCxQWryvnb8oqH0SKl9oBaNyV2gYWbp4HclS+81UTbxLGAGsp7pvqTvecqTkbUXC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lY3zNMbuLzptvlQhsjGxnlOR1+EbTxaMpv5nQkvAWXTuVJFITlLYPucDmyZhptu5ga1vAr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mHMs7Tf6Q0ggJ1K0FzVmjDrB0fEA+axKyXBIyNfnjQsQCNMPBWm9j7LiIjle15Fl/wcvQ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CRrMwchyWXjcabnAlFjcpKLLLLlaUW5i5ya1rsiyeR1tNnXIHNN5AQ4kZfIWloY8AnI0ON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6JGmlPBVvJq7JNzS16rfZKk5oelMH/p+lKnP3WL/AFNnBYRSOdgdE8V7ck7lV+7GpDwRd02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75TbE4XRzAGmFy4KRzt5beuNy0pvTbRUNXWyGOnd2armevuWcLuWoXcsyGByhdyyLuR67k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uVdytXcwsV3Ky67lYu5obLuWFdzQdRgUBXcFOvp6mQ7OUiHZijK+mqBDs3hy+nMLX07hi+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3iF3Dhi7iw1dx4ZyXcWGLuDC0MBwsLuTCl3HhKPGyqfXsbzTfSE0ZllsVNVwQC76qqlqn+a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Hs4beCfyTXARKB+aihC5oWso2+RybyQ2N5Dbw2FFUv7qnUPF+VQwXic5Y022IDxReiRUvGM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FREbXclS8JolhcGox67UUkkNNSvN+HEObcWf7jlh0L5A8No6SYTgndqoSOINLU8Sm01aeR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uHIUNQPKtwmJu/c6wrcKu5KGG1dnJ+GVLrLu+s4puH1YFkcPqTch2G1LubMMnAcD3dVZrt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1qbhNaDcHCaro7C60yF57qrRe3dVcXXPddbay7trSXZu6asuJXctUXXL8HqHOcu6KqwaXY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nBdxz/27jeb3GCG/HuQWTcFARwQFdxxWOYYPGF3RSLuuiN7jDKFd2UHG/duHrc8MYVpYM3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y4H018ATpcAtd0lZhwdVNFS0mSEqXF4eTawcF2EFJ/5My12XJJaRN9BRkjPZGiYJ/djR9w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uBUDFiZvVPtV5s7LyuFnLrtj92NVNfGx79PEJHSzhxp/U4iUfqAFW/1Q5bBdYVLoxCNkbhV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wHZx/ENoQsE17bpp6kT35BxV1mV1fZcImyzK6Dvm+y65OCqPUuhQUTfto43G22SbFKqb02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Hicm+0qJ/wCmaF1TeSi9LgmckE3nt+dp6pypTaohKg4Skqmkyxuae0H+QbsG0dVEeD1Se2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eOkC+Np6qn9yErD5nR6oGMYk59PC1/eEdlJVmRpAfC+6wOprYN4EVLW1NKHJ2L1bRxGNVP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yo5Lv6bNlIxqrcTbvucMzOOOVXR2OVvRuO1rro4zX5Q5HGq3KSHYviPFd9VyGMYkeTsZxA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O71rnOaGHFa8Fq70xHzWGJYpmyoYhiIdZ2/YkW3RxKvW/4ldwDqqvJuRU1uVrk2qnIcVr1e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Sd2VNdMSSZA7iAY3cUInEgJsdwomREEGRjcrinwabSEKcHzIM+WRtLXEijY4vWjAHuaNGP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0bBmJc0XkKDLygOiZEHNMfF7CJJH5gQnMa+N7XzYPQyOaReyruQXZLg7ElWN+09SdE3kU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3Y0fcO3Bz/4alVfxmVWeIUx4kIdENg9TVUu4vKn9wKLmQn++FW8imcW7KbKZAC3UhlLDQV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RuswtLef5LeAIWWZMe0BB7VdqsFZqyAosRYV/2uKF1xXFAlNtfjNx47Y/acmtumt4FFFPQ2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VN9oKgH6ZhP9k1Q9U3qgm+HhsKhNpIVH7rgon2YVjv7uI+KP+yo+LU3ksd9FOhtd6SorZ41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zdOa/iTHG82ytA4FufI0ENLxd0jQcpCJa5wKBebAPJj9b2tY05c9wSDK1guWvaC0Pe21wm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xs1psWnJzMbLkEuzu4Z3yHKWvzRB6ywtbdOzOdqMe9zSTI1gfa8OVrCTIH+a7eCYbubmY+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IcXh0lmujzFqOYtiKa+WTIVn5sEuUOks50YeSWycYk31NBjbGYyDnjEUpMzs2sADdhaoeG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+mY3F8jRHG7NG5sbwUzOXBjiXabczjmzB0rWWlyNYAWtIGYRBnAsbdsgcJ06Vn3k71FVx8o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sfZcU/om8io/wDBQKo9bF/qbcG/xECxD3Sqt3mUpu53gb641U/6im9yMKMed1pf3LFV+lyj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+/UTJxSVPFUFVkdkfWU2QkIeCxVirePjsA5JrFpoRDqIqfrlgutOO/DS+Mj+mWVZJVllWW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tvRSc+OyP2SmMsF8oop3Pwx7Rtcme0FQftrI8wm81D8LqUEzxlR+uJD32hN9Kx4fqYTs47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L0pvILHPapj4HcioxxYqQ3zkxNLmPcrysLQI7+cvbxdkDXZ81mSGzjI27GFzgHBhcnMYSJ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1wja4OifmWZ+r5ebvNJpZg92fTc1FrA8tdzcbNkLs4LXM4OfG/iFquY14ff1BZM1iMhJBG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83ta42bqRk2F7NiWs9pYC9zcpLDpkuDn5zKEBcR3ErtPgWWzESeh0gzvd9wDk1NbHJIxq1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Fjhq3813LKM33I4wH2GV1vM8OayUMcWlkwRLsgBYxwkZbI6zCW5iyR73uzZ7H3JpEODmWY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bU+LMCFzvau/ouynrrlV/t3pyZ6Sov8ABQqo91qPubPlYLxwiBYj7qrDxCPMr42s9yNVPV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/jMHGr9Ci9G3DKzdakOdiNLu1TdlDUHkqZ4qad0b6mJ0TjttzWVWVlZWVvB87LFAJlhwQy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yK7F5V5EXRK8azRLPErsQyLyrkxqqeBG2HlZH+yO1/MeAKPr4PldCndUz22rD/aTvWmqL1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4yo+GmUT+phVvtrtB7tKdvVFHqouaovSm+lqraWCpEQl7moV3PRo4LTH0uwWLK4iF3nYVTD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KzZY3F0oYCwxszPkITsovlkYDHYw2kOVPE/EB5Lg9oI1LkxF7fSTM3i7OOKcGlhu5onzZe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HF7MkTnCU6ZcGE3uWML3SuILg6OMovygEeYMNpdRgcU2TUluc4c4OMfmeHiKN1PJLfi1740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2UWLc7rFrWB2UsAc0FHyxuai4/da11rm4zEXY3O5sLTkfdqLYRdSuf99qlz3ddrrvyC5blT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BtpGPu5yc5maYluUktULC17HFmUGJeTI5TsLM4bIMznPErXNzrMI22dG4F0RPk8lo+DnBV3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qz2nhO6JvpUP+BYqjjI1H1X2BYJxwaG2I+6q0+ey+UOq4bGe4xVPVVwy6SjNnFOzaiqvbKj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lZAaCcatPM6N+Fyl8zMmIzxF+Vhe0cE6ojBstZuW41ndNaROnfyGu7rvBWujO9ay13XWq9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y3l9yDrvPLWceYe5GQjgs5KzbLhB8ZWZvTM1Zws5CE1ueZi1Av6xKp/rsCg+U71O2Hpsfz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6pntBUHsuKPNNUPNH3JEEzw/Gwpg4MK/wBamKPCNdovXSnbx4bWXzKh9CbyCxwfap1ptWRi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goPU5QciQWs5htpfKLPObTa1sjhZj4iNQgytLHCS8d4k5rWx5QxgNw0NfIGk3YXXTcwOcm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hlReWQtA4uZaN13EFhDpC4FrmkWle3NJZ9tN6ALr5g61iQXOMZQFsxUbQ2NwEos6UMOXzP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IMt/KcucWaPK9n2mlW9TFzf5Y45HPbmiJGmVGxrQHOBFivRHIn6kjJHGR7nPlIMb85L2+4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AIzTeZSSOMbnkuDjIrvOdRmVjmlQnS0XFrBlYFKQ6N1832pbzMbea2duZzVk05QCC4GEJv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f/6CrfS5OHJN9IUP+BYqj1tTuEh29nxfB2LFOExvV+tG1yhtb7jAqlt7rEm+2o/dnapR90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TsvsjlkhkbLHUmLEaEV8OCzCKgq6hMqh1dVRZkZ6dxud4j6b9ZGsa4cXVjFvMDuK3uKxAM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aJazFrt4LXZxRew3RebJszuJWv8AOuxasRsi5t0TzQkZ11IlmiWaIrMwXQkZzGqFrc1vDF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5WgS80F8qC3BS+5InbZOm0dUEzqfEeqj9oKg9mQJwIc0po5KEcVKDrz7GdfD8opyHpiQ47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Tg+j8TfcsqPkEG8Asd9qnQ2/Kj6Km4yOIp2h17hp5gFzMwaDxc0Z2uzRtEWZh04XxuyOLx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OYY8zG3ccwRax10xkjiwEcgVDl8znBzGgNbPcPcETqB7UWNaXNF85c4MkcZmr1tCcyUAX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Tzke8MOR2QlocMgDW2bDctynKH5mNcGnzOdd7bvdlMjDmuZvI1oYH/YAY5pbECGNGQANiY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6Maqe6O8j1JkPE8pmFzW2MJMd2iEhhLgHE5vKiWtZODKCd5KMnnkB81pCo7lzSbPy0rg8N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d0blJOwufeV3llcJGZSS97bPdbEL5Quyn/8ARVZ7bkUweQqD/ANKqebU73XLps7MNLsHCx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wncyhtbbUjU0biXLEWZXw3BG8PVXdswtV+y68XLwPLbFYNiRoqnjjN6XJFDvEiFW9b3IEK7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GrHJbxda4W8EcQap55661+ZWuUJj13i11ruWu5a5WqVnddMmLSLzVDXlwF3HkL7Cfgl68x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J1To1G7yuJl6bG81Ap/dlR2v57WpoQ6+AbD1UR+2AqH0PX92pjVEziqj91U7G8j4fnYeSH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x+RwXadtm0RXztGxvuqk9u6jpXPa0t7RwOihp732FX5piw3zFwUcEcZvKxrf7NZkDydOZt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5wU1mUZQWScHDO1hYWsfeMvMYc0feY1zQLSRvY51tMeYOYGnMDHLHJxc0MfZ7tJ7AHtY1w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a+NrgpGxvDiMgGZjLPL7ss5xAcwBg89rhl7PyOs9o+4E/KNRpLC+5DngXILdTITFnGXL5/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xuDBlId5iMk2VwUkb/ADEGAS53kxyDUA0XOZYmlnLmE7tUO0gY6SvuA9uHzhouKOtzcJKK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vIGnDa4mRzRhda6+buitFyBhFeTdNwisblLWYVWNLSu4ao2DnYHVFNwSVjbCTBKiQEOOGA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9o7EUj5+8iKxuVj2l4TPSoIB9LaqqeQT/W7ZwXZIwdwjN2lyb03LWetqPPaEz3Y1VshZe+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3VYh5ZmlVTrxlRctpKc7iUHJ1S+aBsRzEcFnchI4LUctQrU5rUWqVrFay1itYrVK1lruWs5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4ct4W8/G8l3A70At7+DVLelvaFUt7CFYFvQQqmIVLOm9MPO9o1UtsI0OKAUA5Kp96dFHrsk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8A2FRe2VQ8BIurEOSi9QVWLVtWNjeXiKdyQ5NTOVOpGt0yu10YEGHlq+PAz3FSFukFDVOYx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IVQb2cKydnUWdnlVx4XYCls5pscFqBC54VHNTvbnm3yg5He8NYQm1uHvshWYZ5JEyuwd9r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KCNZhBW8YKTZGqwtCpwkoVeEuvl3rCiLre8LAC3zDOKbWYWL233DSSFv2HM9JrsOubOr6C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0lfRRkgnEaXiUMVpfSmYnBZxUmJwNuu9abijikHmuMTg89nYkG3u7Emhrs/ebRcLvN4Nkc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TwTsYqGIYrXHKQMZr82VDFsSLgEzFq/hdmK1jtMpuLYjeFMxSvfppuL1zkzEq5zWOJr8SD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d24jXucAt8xK6lrK9ruO91dpLGprGxz3dVVbWVVn1Vdnka01FVd1p6qqzOAbncXk8Luzilg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BaSbCayZvlwSk3Qz5av0uT0zkqY/+BIVTwLU71nb2YcRhDgsaN6gKr9SPM+Ae4wqfjI6+L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9Q0Kf0OUN8u15tsGw5lC9gktLS4bRTaxc7DaTNwko6ZpVQcrrNBcmtve4bdZQsoVgrNXlQ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bEsjSvLdeXoHgXWuxakS1IVnZ0zt6CUdczOmZi8i8nBX+Lr+gCq+UaHRN5qmVZwqZgj1R2S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DhtKg9tyoeUqLbZUFGeIVb++rPFw2FFDoU3gIU99+XaV16WjGwddp9CjPnuqPgmHyBGniq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ku3C6MueGvwygBeGR0dJGJntmo6N8jr0kNNSSuen5SZck7dO7XSl7JSnMc0u0z9s5FDDHF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gHE5X5PMwiPiTnD2PZZgETXReUttAHGXKWOyPh1IRnLHNHBsKFskNoA10jHJgvpXZ9zK1N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uGqMzWsyOcrPzXJbGczkWvdrWLHyukkUrc29hSO4zlShrdYKd79WUAOzbyVG/PrBEm0wU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1gARZETCHaZZouewQSmINit+mzxsDhS2u8CnIY9wiYGxvktEU6QtuCHRhmROkbaQCoyt3gN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6crM1xsXNYZI7x3+yDCc8kWpEHEwE2zxwgxSESU4UeZoBTHviET3sYI3yAVXpcpebUz0FU3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O9Z29mj/4x4WM+6qv1o9UNvNzQpfWVjPtxlA8gpz+ojVTyeovQieaLgnG5PhkHMrs5K+SO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NILrzsJkUcbSmwNN0WFpV7XWfmtRq1AtZq1As6zLNtzFah8N1nYtVvTWK1fnUas7VnZxTO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Qciqz91Oij12SdNoTdg8UHtvKoucycQdNDoo+ar/39Wh+Ar+q/qxHm1do/21P4f/kmc1Seh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xsjzpNa0FamQuzEvbE8GSJkTGsBZDFkD5A+11Q5G5Wu4HJqMbqCBsr9N+RgjL5RC0slcXt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3Mdozvbkc4OOfg7LK+SWdwE75jqvEj9QPCkefO1PDZI5nAstJOFYubKHF2Q5j5g8sWbi0Jo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MDQ7RDo4Q10BULuEBTBm3QJzMxjemcYowmuzZs/mJkyyZy+dTm75g6XyGe0oaDKWTWEs4H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0RvZwDbXiykQ3YcwhEcbs4p3KF1mxRpk9tK18wLFKPJKAZCyJzU8DLUgyOGariMrdUTNYb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ptQ8CEqOwZC8s3YR0j030wohrY3EghoksWRhjlLxkmIl8uu1z3l0k7Wf2uKn0yKX+qb6FT/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nes7ey/wDjpljPuhVXNHqhtHqaVJ6ljHttQ5hPuakKq9Eqj9KKeefh+URcLsu6zq8Jw+5x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6aSG3TOPFaVwp4sgv+EfwIQ0gBVHtt2DmFBzIVcP1kyKOx/IIbGpqt4j1UHtTKh9coXSIo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+rQQ6+Drtcui/oudl2i/aQ+D/nYz+xVGeFk30hRhpzEsGk9oe1sseXPAI/IVCNSZola52mx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wXbmbIXFF0uV7msLAHBshzS1DhZxdMY3RZHS2e7I6S3EOcQwW8z2NaXwkxts2PPptkZAhCI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RRhmeISOc52iQ2d0JY8kMY6GVymtG6QCd9m1Vnysa6UGTg9zk1zHcCPLYJjmwPhLozEH0y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2McNszXR3Bc/hlLc+pIZI7NlClYL1lnWhZUBT53ulMpD3aqA8nnZPd8JLALU4Iax25tLQ7Q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97RmYnRxvjqHtlcI3TsFQ97jOTIL6wQdK5xs0j7doTIGUzU+IZacLI7I1gdFpwvDnRxWqn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OdedqlnZIZWtZIHSTakWqXi/B+6F1PzhQYWxlVXonT+ICZ6VTf4aRVPrR9W3sv8AsZwscF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5beqPNqxfjGxelyd77Sqn25kzg1FHx9nfeqwncHqXiTeqY3OFl4WTOSbyKqxenJQYbLItN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rKsiyFaZWk5aZWmtNZFkWmVkPFaZWQrIVplQ+lTuBjC+E3mofWq/97Mj1Tuux/Ta1C/jPw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ZH0wJqbzCxMf8AkqsIbPnwBFFBc43JvRY/+zYsw6ZhxVwsyus1rqjs5dFTMc5zgsokyNc1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WeWSBSNc7OFK4y67i4BuYt04YZJWkNaxssgawRSwuaxzAWRFlOS/iMn2wYWsme1yzZgSZm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zGnKW1BaR63hxdISBks8hRx5NMKC+dqjzljHCBglELnBsgEKc/OXNTjwlcpA2TWenNY11X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sb58ptG4B2VzHwlRuLWUhYxzGx05Y67I4XLUjLGXIhDVPmzVbkWyyxVBMj3DeGnyOa8nQZ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VBI8ClcInZnU9y+4LAWlpkUrpW70VUSM06oNkJJqQ10RDpGsfKHaINPb9A5Nu40lsksYaCW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rDNJ7tSM2keJQ58jniJxYQ8wSGCR7dMut9qFzm2jp8zQwNge5haWa2V/CVxFV6Z0fhAHJw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gTvWdg5BdluNHUrHvUxVXpCKbt/sEeixP22J/NwUnGWEKo9udf1Tj4uOzAP3E6k9SkFwqj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VVX3YBNZ5VkWXmsi01prIFprIsiEayLLZWWX4DFkWnzWmsi01kC0+ayKnuWFSkEoJvNRep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nY7ptahy2/K6HbxUPoqFRe7Kv6xBBN5rFP8pVpnLwBf9ceOwoXyuKb6Cm8gq11M2DPPvmE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aF3nh45HE6U8p5NaZzhQcymnyqFzrPiGXUzOE723mLfTI/I15ZK8BkrIntarvjPGMkMic+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HDGc5dCXOtrU75A8zNc5wnOXeiGmXPIWmJweYn6TInsCOSM00atNo0wY17Xbu0NZecEyzE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Ezc+reQabZLSMpswbH5oXRERgNFOWwsjO65mC7IS5+TK9wI1BO902rmlcnCo1Zr+a8oIy5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3ObA1P46Ja0k5mAtYIp2pwa2Oq0yXE1jyTNI6cti1czQ6keZHU4UDG2pmyMezSYS4M0pJB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81UBkifJOU1jWtYHQZM1IoshZS5nhsUUOm5htKFNEf1JYTnFY5pdxuD9w06pL54SWXbuwR8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SX+SSqa18JEdRp5+JLW3c2le3I8RNz1PtzlN8sjCt8i5CN4kwecip5sT/W7YLLsr+0qFj3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Tb/ZqI4hYp6GJ18z7X+9Eqg3jmXRHx/CwD357ubco9VV+sbGcimjmqnjFZMByBZFYIN5Kw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qtsy/ORBqDLc8oWVWVuayc1lHXKFlFgoPSU75Q6Jqh9axEWrJCij1RT+mz/lBBfPiKi/11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pvVNCxb/ACtQmor/AJ8Pyj1TPbmUfojQ5BY1/j3LMwjbw2f2VF1TPQqd+RzgD9rUeoQ9hY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RmJlTHJEY4gmvlmY4DUkfG9PmOSYkSGZ0ri8MjbIWnPHkCifObF8bZXtgacj8gatN7wC/Q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4JsypeuAb5HRaT22jh/atRcxhhuCHsYFI24deSRpmnAk1RJUOTrxukXHNC4Rsu6BR+bcwg5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1G6+T1urSpOD3XAbHI1qvE19NeFgLY3CmZLliB4Na8SSOFp08/bq2lwY2SYGGQCSO2e5py2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jcBEJdWPUU7WyS1SfGbztEJc3KTA8GWBpaXwspbuhHAF2QCQCWwNXG3OXF4NMTnhamFo0S8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jZpAx0bmioa6Rjw+W7y2bOG3GaB59wUZTfJFGhlbTOvUDI97FV+3Nb/UCfyKpf8NPaq5s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1Sx5vtlVosQn8Ezlt/u1OHELFvaauJ1UfeYp7aMxV+H4ezwvUzLKnMuSq4Wc0bI28FHyK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l9nxt+VYodVbYEEPD1RC+V/wB0/tPCc37Uab0TeiiHFYmP1RRR2P5bQh4ymf6oVL+7lTOb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C2KzII+IoqP0SqM/aaU0eRixr/GyIbOG2/FUhTODAqJt3uem34Me3KzLrOD5w4RtGsHOlk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BrvI7Nl8jcrTEHCEARNXGYR3DtXUCkhMjZippKhxlc19LkZKHRvgY+NqpSwOa50TA7dQQwz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Q5rpJ2iogJdPmY58ecuhMQMYUNyYRI3OYoSGPLxZEsIrnEz2MhEo1HOKY9w0bUuVui1RRy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XvY/SmKqD5qpSRkOcWMe4OjsyPy0eaN2bdQ1rS6O5e55ZVsbLp/qwS3i5pgc6TRcM1m0bn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HOfeWOANnIlNpZXItc6ZgUNTptpy9rnPbC5j9PScVM/32KRpaapqy6krLN1juzhle2Gms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m8OilziWZRxPdLwhfnfEVCXXpE2bhDnkY1uuE+BupVOGVr5Ki0l5GQSGr4a4Q4vCcqL/DV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dvZAZoK0LtCzLohV3BxCl9RTeW3qEWE5VjTMsLUf9QJ5aZobVDvtTL4/AV2XF6ucLJxT287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E30JnJylTOXi+Ng2W5q3VW+G7QgrKyHEgJw4pvLZSSfp33k4whN+EwcVG3iLYt+7IRHNHY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Xz4ATncFSt/VSKLg8BBnEoRFY8LYtKEF8+Dhx2FH0pvplTHfZTB9qNY0P/FTFNOy6vto0PS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zpH52NgMkQeY43mM1DmENj1iBFI4kCGP2i5jQ4sMgaHU+VSGZ0sroichqiHSNHBsLomZbs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Pz2a9hEcr3EVTm3lGo52jkcVBnOQyQNhtDG0agjAQzkzsdK9ollIeXMzFSBzHx5WfaFPny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IUmW1W1shnvPlLHHNbLNmhy/dtA1M1LAF+W85dKwPNTfK+McAGvMVoHftwGw30icvlnlUg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yI0zCZIxmbSAQyNAjClgvHUuDmDLWtR0XveHfczwoFrTTIyTZBIpfPHWFVbLySXgjzPaFF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Jqe58bHJpkLalahkfnQjlk3UNYxxNISxr2+cyidmqFeF5nYssnnQe1gjWZjXRuUTdRmVtY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qoWnuGucq7mxP9R29hoTJBWFdq48m6FYh6ypOZQ5DaPW1bqbrtPDp0bHK186PvsVSftyhDj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+IVDUYfLdVEOWQtWKttMEeV030BR9VK3hdR7PjZ87boW4+EeL5TeaIX/Gyl/buQ405KaOK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N8K6yKOx+0ID8Dfccqb93Om8JW3hA4qNlyF2kZlxqUeL5Xzs+U3k5Q+aBUtLqUkJGNUM3d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d24gu7q5d3YgnUNaxpLlS9VFgszoI5jT4LK5mcNwWRvFMwaZpBTcDkbdd0VB8hODzOz5m4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x4DBpm8mYTUMEVu5pi7Me55/NaTCJS2Qu7nmOZOwiclpXc1Q0xlhwaY5Cu6KktIPc8/FPw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ucS0YZMwsXdE1mhdzyOPn7nkAeAcHmJdc4W9zg53dMn213TINKxwckklmGEscGHCZXFxLc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mk9z8AE3CiGlo7nHmQwgAOt3U1vEd0tu0ruePK0LuhhGUnCm3cnYPE/Nm7rYm4VE3Lbuqn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n4ruyDmm4bTt4juql4Lu2mtZOwyjcSXd20iGH0oXd9LdbjR2IQw6iW4UiFJRchulCOC3fD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jb3EuFBCfC+YNXhJaSXVuDs4KTEMK14HsxC+pIQxt3hMw9kjbmBrIOzOJQqrHmapPW7YOq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ae1E2vulsR9Scm8htZwljKfPE1dqJ2y0bWj+kiuNWFVZ4zhN2cPEV2LfkxSa5nzDKqqozT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ko76YKi9VlOouJvs6nx3K5i4HX8IRXHZSu+xZM/bpls3FnMqK2aNdoeGIM2HpsPTYOmwfg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mXE1DVDJa6jqOK7THNi4I8Pzs+UU3+ypfZjCoqrTo4WrEsQccNqGgYlU9RiU67zn6HEqi6q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mUlUfqWHSTuaNaOuxB/lL8QrzHni7xq/u521WICRwd3jiEugIJMSrskrmOr65jnAw4riT8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m954iBO9NxatC75xIhhTMWxERmcnFsQGYPZiuIgwh4xPEBHnJxivBdlbila4gLvWtzhp75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c8JuMVx0w4YvXFuZHFK4aibitYSQmYvWPYCHYzUtvfvOrzFqbidYWtRxarDcyOKVbdW4xO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pWOLYh507EsQu8B1fif2gnV2IabU6trxqlpratpbeOrrXthzPq6oNnedepzvao6molESdN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iR7AZ6xrowt6rsrU+rqPvqKeuL8jmPqCyByz1AjmJdrOke1zNZxpyS+YRDJnqf1AM75M8Q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VXNLE2Tz6LMlOE/S0XRulio2zyNETIGilLtPyOKLGvmrWtbTs/RyDIxsBIczJJWtTHZpae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ajBKl5nyQYY7O0GWF4iTGuZhVax1Z/RP9R2NXZM2ZWhY5ygWIcyj0TOTUNl7FpT38WrHT+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88SmPvpnL8PZh1sRKzec2nIusS5xo8ih6LKAgSsU/DMoONhs67R4RyC+PAPEbcUFZUnGFwT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uKiks5l+0P72Moo/l5XTfW5Up/VFdWFMIyhMXaA3xJiP4D0X/wAlSu+01QPvBGU9zWxOJjh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2Z1aJhcY5qZwbFChGHwRObHM18ksqgZG0xRESXibEnVLpNcgPbAMzjla2mieWeW8WoyN1R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gyCAPa9wbPIC1kExKvAdIKR2rA575WxneHLd4mSRRNHmjiEuq29TJHxfla9jQbASGF5kJL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oI3vmvE96e1zhNI7JGSyNMY50UYJfdtQ9rXRCoDBoB7IWufnYyfK17dSUuAvo5y50rQE8W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bCI4L5y41S4OnJayJ+pTuc6cGKcAsymoecltzsxrzCMxc3PWNURbngzaL2wsKeGk1BVpNR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HTOuUwvNdK5CV7jDE7MXRzgt8s72qHi+AKPJu7i8sANWE3PrUhL44XRDK/yGpjAnc6WAmE2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r4xp0+9QuhhYxscMznNjaMRYm+SSEohrYoCHxxRR1cUTNR9QwAykNgKLLRYnEJMsksIY52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qs+IAblOVWD0o+o7ey7v3oWM8WsWIepdAm+nZ8o24JzrhqxjjTIf6gTz92IKX/AFUzlsHj7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5IFLzCxLmxW4FR5jwLL6gU44OVPzsuqvzR8NlZN4BZhYIuHEeD58XBC/BUnpTeEYamHom8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2xO2HrtHj+drPdcqf92UeTUxNWP/5CPxfO0/GymB02Kn4U0SGQgh+bXa0Dy2fMhHGDEBHC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3ahukI8jGNjf5opWNeIXvBAa+aYPa77LHZCY7ovzakg0T9qFNE8xc9Of+5qFmka6EGN7pY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qNI5gL5AWnIxqv+nmINQdZxRZEYYIGxmN7TbUdG+Uu0YmzUgQeZGOKle+RtS95DRLDCYY8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U8N8kkUYiYQ2HNI536mUiVrZSE1xc2hatZz4p3q7xK8mndIJaSMFzXxPKdnbNUOaMxdTBN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6peovtS04kLszI0bu3omIPzxFO88dMS9zjHVlHUNREHxsiDacrJPaqEY1RMQ5jxp0zEXvd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TBm3SRPAaycAk67mgSXFBeVrY6StvC/PLMFG8vFDklzileW59WpkywN89GBPkDatSRPbUv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JL7vOxaD3y2AbbdHkiJsDwbympkaQXw7uU+cmlkz+QSuBbxiopU6m8tZmjp3mc6NaJThF3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Q6Lsx66wLFPbasQ5o8gm8gvnYf6q/lYsV/bI2Dnom9S1S/wCsmfh7Pf5JScJXqTndYgPRsj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+q1N/ZdSgjsC+NvygrLKggFx47T12W57LKwVHYsTT8sTeibxyrHP3EScj+Zt9RQcKxHg1t2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6D8J6q/NU7hpxKn/AG8aDWm4drOmD5WGSInUja18kUTFHG91MXqVkQ4qVhaYwWRyyQObHr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Yy5rJSx0jDmkmqDG+Fz6awke6OzHOZ98vZE3NBC/gQ0NzvEVRKKWFgmijkMczojGNYNjne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AUkTU/0zyPEDYp4ollDYWMLH5NdxfTOOm0Pa0RQNLnjRqzHfSqIQpHMEIDg+7aiQPmYypy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d4lbkLalpk+7JujA1l46pxzR7wQI2mNlNeVt2SSh72MquEMLLwgZmiCcpxa2VzFGXyGmCO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XOx5LKEE6oiqWF7i17lGSdFjsr3086dH9+ULziGkBcxxjmeGtO8SlMdUNbSyODnjfUeNVE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j3mOV8ZbVts3ULKRoyS6dexRaLauJRF2nTPL2P1K6MRttPBI4+xCQHt1K1Ocwy0ZImdu7U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nNLnic7Qug9wNa18UjclHIwB4ppoyGza0jS7TDaMtxK7KGphVTzUnrcgvldl/crFifthV3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f+UPbhWIeanKndbMm/uWp54Tpn4ez3DEWFT+ohOWID0nZHyum8JAp+BKpuRXVcNoXXaUBx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2HwUB9TUOaZ0QTFjY+7CjZHZ87B4vnwDg5RW3uNSJiCx7hV03g+fB8pycQCqfjGxUv7aNWL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sULM7aWRwzQgG3mlqIYoQMjEwOnIAa4ffA02ialhc+7oXWtEIZ5nthj1mNeXyS0z8rJ/1M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DSljc97pIY3zveM+eliT2mSNye7SMrmNy6dLTPe82c1ud4mfmyAmmic+Wo+7I11RIx2oGt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ySq0xmmKjLToxHWlk13tOtFM5Qs+3TxH7dp3j7us8KLUm04k8xP187XOFSQsnCmDjOctU5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WSngTW2bVTJujDLZzfuOpGnyvOIBZ4YpYo1eLQiZE1srN9kdkeJqUF2cw53OZ9ytcGl+ag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0Z57sOYU6lc7RqQpZLVIKuXQ0WW7slW0Fsu8sLsodBAXPbwrAovuTwxnJ+mgdC7VLa9c6i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idNVOaY45Dh+eXVjjqGMkdOamS+YM3N4a5whqIXWa6ra1ab2RQESscZasOc116YtghEdMQ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tkaXUZdHTZ4a0HEcpoJHCo4hP5obOzF9atWJ8I2BV3Mro1N5BBDqvhD24VXeyVUC7pUz9y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NvZ7/JMU/rcisQvkbsh6r+4VR1UHoKCH5AgvnYV8eDiqBnVNCZ12M5BY57kCPRO8A8X/AB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Kkt5So/SEOSx/36P8ACUeYVKfIFS/tWFDOfRG6VoiK0C+EASyZJZ5oWMyyFjzYgrXcHGZR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/bkXCSJxDWj7Ubnhjxcyzt1iWM0s4hew5w4ps8MdZZMYRTtp0Hu05b5JaWQlMyuZFC2Vrn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BX33RxgmXy1JZFTiKaAKRzmi5bM5pq5UIss1PC3z6Ze4zHeaiZNjdHurXGPNneZBqakibd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S7TFruKbGSymYZvar3slm3eoZlDLQRkBxG8ubCxkc0DEJJSADJUDPWEMc8zUYID3UjnCST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5JDYVBIY81JKic7TpmqT/3ric7amHLHlfAwKbhLUWhYC+ivlc6mls0MbVyagLdGjzNlaNc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EMLRI9h39gDGyywXzSaJKc1zZKpksYkIoC1xa2KuvUXNS0MzsMFOUWkNmhc3WdJTlznAQP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Y9g3WRTGRtPUtbkdJNC5vnigjmL4MtTVgS1cgNJIneamlYWSBk5bFWPkOEkPnFgnepN2dm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qu9RR5NTPSENjuRX+nCq/hGVOfuTJnvhO9EyjvZD8HZ//KRKf1FFYl6Wo87qLm5XGoFU/w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kOu0eEFX2C1tnDwHZ0K6nZQclazE1fKi/qsc92DYb+H5/CPcCi/cQpx8qj5NGzHvdoz4gh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sqU/YATC8G7GMkbDTxKRs784B0YZXlRWn0WqNrNB0gfIyN+VrY4pGxCZromb1UNYyFs7Yw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vVEMkcLXQtbcSR3kBjeJCnZHRQxyx1N4pZTJNDnLg57C2KN+eItnmcxobwdZ5p4y57mx6+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mabytanZUvMTowxkLZLQmJ0glizTOibpllNDG+SQt3oyNLmOow4mXRcE2exlJa98ZpWPbI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qMwkA3WnanyNG+leVzoGD1wuCkcN4qHG7gKaBSzM0agp7mmZ1mN/T0rWyvncKh54w1MIGW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Dw5uWWjadQyxzlNkaaqS8Ly4RBOc1slcFCxjKukYDZ0RDm6IlqHKM+TDtNzHSGptI14qmmT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WkVjwwTalG48d2ka2rbnrvPH7FDIpd4dHWhRAbzTNbHUPkpXRuYyLWnKLox3a5zpGujrA6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1KJA5zHTztAOdkDXNEohrYS2XPiULneSWnLjGYXy1JI3fJQXrtTQr2vqk7mumzsz+6qli3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mekbXL/TiVfxgcquwc4JvvsTuU6i47Pnx4B/kolU83XWIjytKI6KH1kI8H2VTwLlT+lwR5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AUDy2Zlnvt47OmxvVHnsw7iQi29PnDOSPVRf1WNjzwI9EfAPxD13UXvwo81H/XZjUWrLSA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tMjTzLd5VoPWhKtCZbpMnxmNwBpPSVSn7ATHFrwUL2yKOR2m4tDchaxro3TSAvzlurI2ON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5pnysOdrC4tEmtCdWSEjSexj7yyXemOEL5JAxrpGwwg1WZ0rmsEcczwrttGJDI9ollj05/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7BIVBF9yCN0jvJPK08JQGO1g2721DopJJItFwNLEnOvBLlbndNqtjj1I2NWt77487N4ZAT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bfHEwljaeFNkY2GUDRkjmAe3M+JodLxdW2o2gGlhTntdHJZpbvMj0G2FOwyluarcuOrSMX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VXPYgGKjaDCG72VOxxqKXSL2titH1qnJkY/RsMuloTuZCIRU8AxslNHGrMiM4i0WSbo1ZI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uaBLL+lY0Pe1zqpZGTbm1r2OZBVW1P1iLc9BTyB4aXVpEcbZpKMr7GSpCbFavchwoqdFgj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onri2CuY7ya0FtN7YM0mcNqJ4kx2TcZkW5I62JpleXUkjqh+akDliLH7rKX1R4BAZpAFuc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CEx1U18UvosVd6yv6tTOW1yveKFVnsuVUbucUPeXHLOouX4cB/ylOp/cXRYiPtIpnF66hV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7B4+PFdTs5rihyA8BX/AAimnmNgWG+uyZ+0KYjyKh5gLHedMvlGyP8Aydg/CE31BRfuI0bc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5RFPrDAfL3rUrvepTsVqiu9ahd6TLvSdd5zLvOYouc6VxdSelypfYTXWcCtRj45M7JMg8k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innlOaIPhjLXlwla2ST1ZMrnmGmRlsyoqExkWrlknbK2FjTqRhtVO1uWSWlhkeym0JyLRC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TniQ1c5u+8MMjMhhzw/bimdI19wyJri59quZBrXS09O4A6EjjK+USPc2KmeRTB0ssutVuD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B8ke8LUtUyEtzCOjYXl53yZEMM0bWyMvFnUs7tVxYzSk0Wp8jjHVZZcxliYmiU07ifsPM8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ncGVcqy5J2Bz6iE0zSDOdWTLKJbUrRa7JpZWNgNRADmJpXXHCd7Q17tOlCklbeqKMzHvhj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ZWPjMcTn7paIObJWAxOaXUT0z01bHwaG9qaaIQwmN8jZDV2L3Z6QiTVfDUtjY+WOcOdkjb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LNpMw8q14cSAveaju6PNC5hac1U7TNm01NIS1upiTVHTs/RvdIGxtlDYpYpKrOHZDQ3BMr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w9yFNkdWtWKOEmHZlU9V/qBSTzEgLVlXZyR7qubNigvCwrEPWujEzltKb7ECrPZcqz1OQ4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+HAv8tSKobxKaPKsRb9olHqo1/YKo6qH0uRR2/KurodUOqtsZ125tp5LhtKzr//EAFMQAA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cFBgQFBAICAwEAAgMRBBASIZEgMUFRYZIFEyIwUnGBobHRMkBCU5PB4SNQYoKiM0NUcoPw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wtLxFSRzhDTiRGR0s/L/2gAIAQEACT8Ba3BAYINTRgmtwQAPUmjBDuQbggE0INwTRgg3BN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owTRgmjBNGCaME3uQGCDcEGoNwVlFqLVZQbPXJATGxADsQbgrOCsqyrOCDcEG4INwVlBuC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cEG4INwQbgg3BBuCDcEG4IdyaME0YIAOztdtUNkVoNwnowXB7MfouD24/RUGF/fYqDBVCg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DgqLAv2KBA3FCgbgQgbjUYHwmKJD+ExPZ8Niiw/hs8lFbus8lH7meSpBwHkqUf77FS34/R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3Ky86yXfJN9CUpCaDxp/ZIn4acfhhF24EDuhNdgE12ATHYBQzgoZwUM9aYmjFM70wKGFCb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TFDZgobMFDh4KGzBOZD/JaRY8bGBqhqGFCCYFDaoYUMYKE1QxgmNTG4KG1MbgmNwUNuCY1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4JjcE1uCa3BNbgg0dQReZaymtwQbgg3BBu6pYKzgg3BWcEBgpYKzgg3BeCLcFLBAYVEYI1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GCCHch3IdyAwQ7kAgEEO6rwq8EO5AIBAIDBAYIuROKLkXYonFF2KLsUSR/edHIJXigcV4q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A4ppxQOKb3pgTAmNTRgmDBMGCAwQ7lJG/wDvOgcKyERii1SRaiF4IhHuXgj3IHBA4IFBya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LvTBimNxTW4qI7FEHsQbgrOCLcFZwRbgi3BOGCeMFE7lF7lFcorlGco7lGdio0TFRn7yiv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E4onFTxQQQyPGs1BD10cxPIHMDKFYqFQqPdWKgMsVHmSijX2qQO1WJbKwgUEEAgEBggEQv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J2KfMhBSyRkioIVCoVBCoVBCsIIKeQKhWKh3IIIf5DGQKhkeCPdUMsHIFYqJRrByBUKihW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jICFQqGQEEKxUf8AIorAQQqCFQQqJrFQypZIqH3iKghUEBkBDJFQyQhUOaFQrl95hS5gZQ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Cs/ehrCFQ9XHOBDJHqMvWjzAyBXPKnUaghUDUPvMZYQyBzYQqHqAQQQqCCFQQQKGQeaFQO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wQKCBwQKBQKBwQOCBQKCCBywpVCoId6AxqCA603vUPvULvUEYqAMVAbioAxUBuKgNxUBuK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txUJneoTFDYmMwTWYINwQZgg3BBuCs4INwQbgvBEKzgrOFRGClggMPVAh6uMkIIFAoFBEI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VFbio8PeVIhbypEPFUhmKpDMVHbgo/cVG/SVEdupzt1F+Ct4JkQ9igxO5QH4qjneUDvVH7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QoeBTGYIQ8EWYIt3U5u6nN3U9u6ogwUY4BRXYKM5R34qM/FRHYpzsUSiihzJyD62PvUjFE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U8FPCoHmSMk5BRRKJRROKJxROKc7FPdinuxT3YpxxRdiggMFJCo1Eo1EoonIKNZRKJ9ZOU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FfgiiMU5uKe3FOGKcMURiiMazUUajklHmijkHmAcEDlEc1LBEIjBEYJyJR70UUfu0hFSyA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AoHBTwTTgg7BA4JpwTSmlBBNQ70BigMUO9AYoDFeK8UQiMUWohOGCIwR7k8YJ/cnHBO7lD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YrZLxO59hQ3fE8lC/1XKAO2I9QG78TzVFhfq81RoQlnuPyKhQcHeahwsPqmQdz6qFB3E2F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4bE2Fus8lxW6zyQhYMQh4NQg/pUKG+MRyLLLUtqdFawZmG4INQag1AINVlBqkgOtSVnBAID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w4IHBMTe5DuQvQnsmobcUxqAQGKDUGoNQClURgiMEe5ORRRRRQkNavOvInUEAgh6mUajkA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AoFBAYod6HepYqVTSoL4X452guELTHSIcA1U5+DFTnYMVOi/o8lTox7WeSpL99t6pcXfZ5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fFUZ/xlFf8ZRHfHKJMjpinzUvjO80G/Gd5oN+K7zTYfxD5pkLf+qpIF03Ma6eZQyIrdJEr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ypItRCIRGKIRCKJR7kTggcECgcEDggcFpQKamlAoFBBBBDvQ70O9DvQ70BigpKyiEQnkKZ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XeiFSXYKlHBUlyjuxVIfio8SfWo8TFRn4qI/FOdii7FF2KLj2qeKCamBAISHggEEEO5AIB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/wC8yvdkDmDWcgTKmTqQygghVJHuRU0CgcUCg5AoOxQcmux8U3vTDiofeoXeoIxUFuKhDF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bvKGzFSH4ZzQE1ZQbirKLcFZRbgi3BObgntwTxgoo3VGG6ovcoxwCjOwCjOwCjPUR+KiOx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EwJqYEKicU0YIBNGCaEO5NCCCHcgMEBgmjBNbgiAQnCaDUGqyrGKLEW4pzcU5uKe3FRAnh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dgp4IOwTXYKG9Nl1purMoblDdioTsVCdioRxUJ2KhOxUJ2KhKEcVBOKhd6gjFQO9QBioDc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Cbiny7E/uURuCidyi9yjdyjHBRlFOCj9yi9yjlR3YKO5R3YKMVHKjOwUU4KKcFFd/epEFM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MVDbimNxUMYqGMUxuKaExqY1Nag1Bqs4INQanS6kB1pjcVDGKZ3qG7FQ3JjkHYLwU8F4J3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FuKLcUW4pwxRk3rUkcgVnJAQCLZdacMURjWUcsVnJARmERiiMUQiEQiiiiEQnBObiojcU9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IuwU8E12F6DbKhnFQ+9MGKhtxUMINwQGClgi3BOGCf3KIojlEdiorsU92Ke7FF2KKCBxqm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u5EoBAIVTRqFQqnWCgggghkBCs1CsZQqGQEEEBgh3VDLHdWKhUAhXPJCCKFQQQFZNRRyzV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U7zVFhqiw8FR4bTrATuyaEijUUUSgpoo96KIxRRROCBTHKH3pgQAOxX9iAwRGCecE4pzke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QQqCCGUKggpo1SqNQQ5gc0PVJ5QQyZfeoQqKKPzVlx0TMkILXF0p3yT4b/eOaMzs6JU0Dg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TwQOCa7BQuLH470GzQCkj3IolGvwQQQFRQNQQ9UHODKGWckerisV+FQyRzYrH3SKgEEEEN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9qz+iOt15Xip1FEPsy0EeKaMUEFJHuyDkhCo/wCTxzQyRlnmxWPuIJnemjFR4LeuI1Uuj/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5qGMUGtAvN/am2Q511yYB9q+ROlcXgizBObgoVsZuNdyYQ7dPYtR/3SROKJyJoH71Nc8gf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ZJQ5gIesD1OSDe0eK4JoEVz2kzLSVwTwdCdEcGiIyFIsUXjNX2bWywRWd8mdTXZ0JueZBH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HaHTJkzHyRdSX6pShjs09qZKWxGYsZ+9BDvQ70BigMVZQHq5+4hkD10ZAQQQyAhUEKjkCo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vFdMVn0jbd1DMgBGjcpxlfLQFAdEPXIKDHjRJTsADim99/aqFEkB+HuvVEf3eaorh2tXs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4BDnBlBD1ccwMgIc+Kghlj7jCFXuvnWbhefFTsF8z/ACNUkVJEIhOC9N0OTT1G9DmR9yjK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9CGQO+oevCua9wPErbUeXGu/LpWeLcP5RWMgSa7lN+YRm10iETUKitn3GPuEVjnh9zyqB9c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Cozba4tnUNKEmtAaPDLF8I2uzSjfCzdRQFQCAQQGj7jHrY5sc0EEKhUEOcCHOBCsFA4IHB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UEEPuH3LF0VO+adMi5t2ZTQqFQqHJNx8FmDrDv5TUMjWPuUIZQU0CgiMURinNxURuIUVmK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MxUduKjNUZuCi9xUU4FRDgnu3U526i7dVvBB+Ca/BQn9yhOxCguxUF2Kg96g96gtxUNuKa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BBuCDcFZwVnBWcFZwVjdVjBBm6rG6rO6i3dTm4KL3BRjgFGOAUY4KMcFGKjOwUZyjOUZyj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Ud2KpH6go5xUZ2KiuxUZ2KjPUZ+KiuxUV2KiuxUV+KivxUR2Ke7FRHYpzsU52Kc7FOdii7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KJyJIBAIBAIBBAIIIBAIIIBDmBX7pi2d9YQypIfgf4hek3kP6xk7PUhUQiEQij3I9ynggc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+9MbimhBqs4ItwRGCf3KIcFFKiuxUV2KiOxT3YpzsUXYojFPbiojcVEZiE5p7UObHNluCj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Tf0fJq4Qpou1Qz/0rhSl7sP/ALVw1SOri2n5LhwmX/8AXBVJbEZoPF2PVy6xpYLp9q4Nn1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AuDIB/I1cEwfhMXBMH4TFwNC6wbH+1TE9pdhNFHnTzJyTxhGcMFvwVGidos+Ko36m+ahNH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KFBP9X/8AVURwteiWva4edU+aFQVzGi0TPVemWQ70RszKBxgftsoXPYHDtvRGCPcj3J3cnF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JvfnQ5D24OGTsRGKc3FPCcj3K1gg5AoIBAKWCKJRRKJ9aCJRjRZy9KK5UO+fvYnmqBD7S/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iu/mZNcG0K50z9i1UKA0/gZZQ7+YIRRRRR7ke5HJBQKBQKCCCCAQQUkAggggggEKgggMU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FJSQQagMU1AIBBqAQ70Ah3oBAId6Heh3oDFA4oFDvQTe9DvQQQqNU0KwE8MZnsyCjfoCiD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5Rop/Nd3c7Hawd57FQ/s/exZ+AT6VHYM5g0YMaJZ74hVGisa+4OLwcbq4D48cOsWAD6PWF9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UqE+IXBZ8gjFSQQQrFQR5yQB9o5guEYWH1VNYfy/VUv9H1VNbufVUqHPa36qLRiJT9Mg94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5oFCuVZPqJqP+TwiB2qKzeCjw95UqDvhUyBvtTmnqPNFTqKItj0omeXUodsexbvJ29SJkNn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Om7kudadqKgA6JNVE/1GeaFHh/zRm/KaptCYdYjFcLcHT1Of8A+VSeDRFkGuLA4eGlRqPx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UdvYxUojqCpLz2AKlxJXZ5fIJ4PYiU44pxTnIonFEooo1FTR5oBAIDD/ADsXCY0XYKBxx1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Qu2FPxKoFDH9EKjUYf0wocEf02ri9xvkmNb1BBDKIA/vMhLrRmjUbwOT15lCMcmF6IE5On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n3KjWYel/Fyl1FRHX7VEeOUcx2TRinMmRMWqE45tKgfqUOXL1oX2kTgij3LwU0x5m6Qkxx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2YuYRtVp52CaMusFTGbOMoIoooIrVkisKJChS6ZzqmUX9XmqXR8HS8VSqPg5R6Me1wCNGI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wsmWzsKFRyT/AJfCFU6gggiMVFZiFGZio7N4KKzEIjFFGoVhBEDtQn+OScSUShWc8VqNhw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0utT9GWbUgcVocdOxEXS0oa9KGrQobsFDd+0vuXTGSFHiCx6MnKM4gayi4HrUVwa0zF+nOo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kmVQ5gBAIDBSw/zSKghWLV2Z17cFBgD+k1WB+Ro8EGbqeMAnTBuzDqTGt6qghUK+WdiN3R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GP1PJsvuTHvH/yNCZYYJWBbteCDsEHXbOxQO4KDJQu9Mbig1ASHNhS5sIoIhBDIFdFc4tl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/wDMj/tUCiH+sf8AtVGovxv/ANVQIR/rjyXBjw0ZyI0N3khn/wA0hBFTQqlUcmT3agUbui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hzB5sZQySQhNGs5BQGCniicUTivD/MpCKICiOT3H8yPpDXf2KC18+nylR4bpaHCagQWn/h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RCKKJqub6ieaHMH1EadSNXipIhFEIoOd1IwwzS57w0BPhCQnK1P/AMKDE/vUmwon8sZqgND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uH+XyiiijUUSijWSiiV4IlBBBBAfeZ7lfVJFArwRU0TUBhXpaP8vbPuIfdAqFQ5joj/LZr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+XQtn+VuiPWRzI53X937PWR9+6h9yioZArHNCqVR9cGSFs/ytqHODJFYRCIR545BRyCiiii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ij3I9yPcj3Io9yKKIRR7kUUe6o1EIjIHOGX96EDeecH3KfuV4tAZkUVOoZAUlLIKJRKmpq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EYojFEYpwxRGKcMUe9OCIxRKDsEHYIHBA4IOwU8EHYJrsEHbpTX7rvJQ37pUJ+6VAjfDd5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dKgxN1QIm6qM8/lVHcOxQH4KjvwVGdiFRTvNVG/U1Ud2LfNQCO0KB+pqgd7fNQO8KD3hQ27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yjQ+8qPDwKjMwKpDd0qk/o+qpH6FHduqNEwCiRE+NiEYtzSc6a0kNneocC/YfNNg4IMwRb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jBMBJYD81CaoEN8Tw7ci8ozP3SMs/dDru5AhGddHB/FJBpCYFBbghZdaGZRHKM5RnKO5Rn4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4qPExVNjj86pcZ7S+9pdcgDmzhMZuhMbgFCZuhQ2YBMbgobcFDbgFDbgFCbgExuCAwqkpZI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oZZA+zarm/3nQQCN/RCEmoeqQXPGw/JOIOoiVRElHb2BGYOb7wB9SK5QTpHbWJoiepdJvM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++PdOXRWzLimQuzKN3BRjgozkTt9XAEQaVEzG6ZTp+0ZHsX7Nsp+SHd96xWtO0p7T1GogKN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/YmMwTWYIMwTm2TLR28zrXvW+S6AQQQyB94j92V0ckevBGQfegLs9yF395/uM+psDhqTnWD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ThI3uvQmB6A+fqpyCeSvfMRvs6k8boUXuCi/pCjfpCj9wUfuCjuwCju7lHKjvxUd+KjxN5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xUeJvFRoh5Ynyj90dErZ9yN9HTLWmSNoaOz74AImFCDIbnTDR9F6Dc6Fw9Z2L3zP8ActR9Q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aSPuSLEh6DYReWuvm8co/fImRPQhfc75LZ6uEF0F71nitR9Q6Y+6OiVr9fOTrvuR9n75iv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TjDcJ9/rXRXvWeK1O9Q6Q+6OgVs+5IfI9pyl98n2UNWjs9a03L3jfFfi9Q6QyHCfWjkl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fqY/dlbAtAGSfXhdcs2fnBzg+4RfoRvDLhKXqQ5jReum3xX4vUNYWqom5SzJ5lpvUe+0ok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1H+a+7sRuLp50cydokiFo0yThgjeok7WxRRIezJRZ2dEvVegVrbUPXzUeyraOeHNHmjUfV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cHONvrXRK6TVt9Q1jLaSDqE03laVDKaZoXXIafXOiV0mn7jmiJ3SWiM/JOVNBBEVTUl41B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lqRudeOsIaMsZQ5zUuk31HYtWSBVJEIhFOCIRThinjFPCcEc4Rzo5k8KefUnzTr+pPuzZk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ObOgSm8lB2CDr8roFaxVr+4JVdJaI7vNHmAoLTIa/JQ4eCbD3VZ3U79IT+4J/corsAorlF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io7sVGdsvKjP3ucHqvQQkQ8TM9B5ogAKFJple4/JEHtQPO6iuk31HWFqGXcohUU41k3oZh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zbUNKCagmiSYE0SUIYJgwTG4JowTBLqTW4INwQGGV0Cs9oZJ9cFWur33yQ5k6B5oIVCo6E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KKKOr7h92Vol5r+9PM+jIuwuRRLXiUpaVHdN2efKVJl1NaopdOVjNn5zWF0h6jqGWU4px9e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xe+HMhdEVFFEYp3ej3orwQOCa7AqG/dKgRdxyo0fcVFj7h5weqn939EyG14dMPleetaOZF7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yh3M27ayf/AAnAfZtLnEqLEP4rFyiW27DzBWxaxUL1e3WDMKWKF2aaIRqMqr5sDs2tX9iE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CbaEjNQyFBKhHqUOVyhkk7EybupA4etdArp/TmB677UW6/mda1CrYoTZObnsTKh/6IUN/w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UGPusUKP3KDHxCo0beCo0TfVFf8RUTGIqI3eP3D7cQDC9NNhrpEyXsxPG/mWWpmWeQ7SuE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KloyHclsFhlV6MTkvb18zrC2LWvduVzTDl1u0JhBdDZJ4bas9idaLXichoKAmIDNCA40wH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8cruQk4x8x1ZlbhtFrlg8k9afyOJvbozJwB4qKnXiI7OdidM8aPatV9EZZuTgJ608J4Twn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7ETMS0a0ZInBO7k7uRMp6lPBTwU+TsQKaZoG6Sab0Mx1oZiM5TXJpF2UPYK2eeUKz63rUs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IICqSFQCkgh9xHpn5IzY7NO+yNiuD4cx2c0OXINPaoMSZYPZOZFEImWkyT7YOzMmhTssIc4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SFsWsoyKeXdaeR2o96KBI2ISa3XeahUEAUwMbOd2k19AZdwUTNtT+9OGKs4ojWUW3bVZvR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UB1kdiILTsQbggM+pf7U39KbKzI5lp2Jk56FCEk3uUPTqTJpuZDuQMiEDk9AoaVs+4pVa+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qjlD7h0Q3It5JJs+lNrepBoc1ll0myHKbmHUeade5wu2J7rIk1rQezQoHFxGC8nOZ61IKI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MElQ3dVtMa1uwIjBEI5WsLYtaMhnJQiOHZNOMiy0G3WtUtSY8BvslwBxUS3KVhgcB3oS2H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eogxURuKcMUc41p3er+ozUk291+a9PAzXzUr1fLNcvBNu6vBQxPqUL0tiZedEvFMG6mZti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dLUmFD0tiYExMQl25HQKF9pbPuTpc10RXpyx9yt+zMOza2qK5rXGZkZbNCEg97SL9GbmoLr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G3F0v8l7UMdyN4q9ln0rGXpkFrC2LWaoQk4Sc2ZUFkmiQF6awgy5JF1ygQ8FeTzXQHMOzy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wHanjeRFkbUWk9abcm96GiWdMFyYDLYmBMCY1QxgmiSaMExuCa3BMGCAQCAQGCHcpYIDDJ6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Q9tbOZ6IqktX/TPLKlUPuIXwXEk/zKOH0iTuSfs+VL0dqkC2y3Cs8yPRdLGvWBheghUUcn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DoDmCbkSiVeiSJgokH1nUuiV0lqH3JpeeYNWoV6v8Ap9ePPG6PGiSGa5twqMiLws7mCfNB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vN81RTvNVzy+dx7EF4V+NQNexbFqC1n1DoDJ0I33KFchnlo0oSGm5ejqTZC0NKs2EWqV5G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Wr7k6RWocxtWyvof8ASPux7nNY59i/WZqFYj8qTrNu/r0TUP2OS63IakJBr3tlPUecKnWK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1+odEZIFWhGU0etOv6kSOxOJkJoEdiJuAOZE4ImewIOEkLkOSU1yBukgcUCZppv2po06VD7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7iCFXTK2VjK/DUVq+XrI9SPslH9oCfkqO7i5TtS5OpQnOZbs3Ce1ezEPf6x0hV0B4LZ6hq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QxgobcEwCexMbgmtPYmDBMGCYME0YIDBNGCAQCAwQHPalqWe2tByZ+v+9KPM7K9A/wCn7r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UJruRIuzYSUM8su+0DpWZphDI3oHXL1jSUNS6AWoeoavubUtSH7xbMs+u+9PNbPBbFPSu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dMn1pzW22iTPamUULgTIz7cObPO6DV0QtQ++NEYrX9ye8Wzmdi2Ve7+S2ZQ+5CAJjvuR/eH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ZLwUVzrV85XS7Kx6r01rC6IXRH3x71y1j1cc70zzIWxCr3fyGWciX3Bpc3zTpTI5XWonG2w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bUUTIkaVs7qjkjntVXTQ1LUF0R98aIx8ZLZ5evzqGhFHuXS533fgEeabytf3B71qvY9ons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F0h5Vz9V6SGpbFt7vUNv3NqWxe+d4rUPXjVqKiTGpyY5h1i8J7XjYatfM7K/c/IfdYmD/d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6oCTneC0OmPFbPV/ZvWsLYmE58wUJ+6VCfulQn7pUGJuqA9QHKA7uUHvCg94UH9QUMbya3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YxRvGr7nGpe/cjm+4JeiainEHYUb3AHmQtlfufkOaH3DtREpIXt9IbF+Aoelcp3tFer1ML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3ffHv3LoFDKPq4q6BqCC1Nq28x0qivdfIcyfuITDmvn4I3H0HfJDMvQiQrUtV6Ho8pdGrZ6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jV0j98aKS/zWmf3B0aiitACHM9JCr3XyHNg80PVvdmrObkB9pDK6BXsuI9X2Be8b41dI+ph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BNOCb3IFBBDvUlJEYpzcU5uKe3FRGYqKzFRWYqMzFRmYqMzFR4eKjsxUdqjtUcYFRRgVF7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VEO6nu3U526nO3VEOCdP7d/wDfWtaHroqPs1TWorRKfNa1sq9x5ZYrCH3AZWbndRQvaV6D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cWjzWiL41FT54ZIXS8EP3zPGqE4y0zUD9agN3/oocPEpsPApsLBCDh9UIW59UYW59VY3E5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UUboUQ4BRnYBRzgPJR393ko8TFRomKjxMVFibyixN4qM/eKiRN8pzt4ouxKLsUEEEBggMEx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g3BAYINwQClkFFEooolE5fv3oyFsJ7T21H10Ag5xoURzPwm8JhLbrwjmCHsjmtimtq9yfk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LYh9pD726kUb7QtLO131XtNa75eq61oCErTiV75nitvMj7w96TjVHZySHSDfXTVKopreVM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11Be5PyqOUPuM3gizgtnctc0TZdtuWlk17UMj5+pnJ98zx5kA/eBWsf7atLBUckIVDKNYr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04IHBNdgmlBCv2f/CMogABGupzR1lR4W+1UmD8RqpUD4jSqbAH9QKnUffC4Ro3xFT4G8n2m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by5vw+4D0fBHlgSetHpVG53JxWiKB8kVs5kZRU8jb3Ve+b99abB7qocM2Lr1RYWJVHg96g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81Cow7D5oUbcXEfDXEfDT4Pwgo0Ef0mqkQvhtVJh/DaqY34bFTv0s8lwj3M8lwk7BvkuEn/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vJcJxsfouE428uE4++uEo+8uEqRvuXCMf4jlTY/xHKmx95ypMc/md5qNFxd5qI7EouxR9l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ygUQHj0mq8caFBd3KAe5UZ+IVFfvBUdx/MoBH51A/UhLNpRq9zzAyIsPfaosPfb5qPB+I3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qlwPit81S6P8RvmqZR/itVNo/wAVqp9G+KFwhRviBU+j74XCNG31wlR99cJUfe+i4To+99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Qhd/kuEIf6vJU1u67yVN/Q/wAlTP0P8lSnbj1SXfDeo8TcKjxNwqNE+GUY+4uP+Emx9xQ6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4N80x3ExgM+g7UeQfTGxDkOQ9Bj1nBWx/wAlRjvKi/rVCO+qC34n0VBZvlUGHvlUGFvvVD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9Uai4P81Cov6vNQ6LunzQoo/J9V/hvhp8Af01Hg/CaqQz4TFShuMVKbuNVN7h5KmuwCpTj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VCoIIc0EECgcE12CY7BMdgmOwTXYLTAYa/FHvROKIqIRGCIwRGCIwRCd3I9yJwR7kUe5Hu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SiUUcjU6oKS1lOLXjShKKIgOa4oIJoQCCagFhXpg+SGQUQiMUQipoqG7BQu4KB2yChEYKG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UHvUHvUDvUA4qCcVB71B71AGKgNxUFuKhNxKhtUNveoTO2ahMwUKFgocPBNh4JkLdQZgpY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fagWD1rOM60CS9qAWu8VmcZhaAfNFE4pzsU44onFOOKccU7vRGKKkiMUQgEBkHuybRYw32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f1XH7n1X+I3PqhSNz6ptJ3B5qHStweaZSdweag0o/lb5qBSsG+ao9KwZ5qj0nBnmqNSf0Ki0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qocbeaqHG32qgxN8eS4Pf8X6Lg53xfouDf9X6Lg3/V+i4NHxT5Lg5m+VQIe+5UGFvuVDgY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gDfVEgfr81RKP+rzVGo/6vNQKLuu81Aou4fNQaNufVQ6N8NCB8NGD8MKJD+G1RmD+m1Uhu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/0M8lTXbrfJU52DVT393kqfGx+ip8bFcIR99cIUj4i4QpO+VwhSfilU+k/EcqbSPiOVJjb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UeLvFRHYlHnhUckVmo5ekyWyrVzBrGiv+HyHWGovPaoX6lR4aozU90I7CnF7dakmhMCa1N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KpVlFGoo1FHnDyIn/lC4/tB80V0CtZC0sHktB8KjlBHnAgmlBBBBBCuSkpKVRqKKNRRRRU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dgqbBZsM09kaWcNzoSiOMuVchD31ZmRPknJBUN8q51hBBBBBBBNQQQQrCAQGS9oEOWdRxg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MUW4os3kWYp0PeT4eKiMxT4eKjsUdqjHBRDhznvB5LZVqq21HL1Cv3B+VQqzCQTjiiUe9O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fcG3SqLxw9Eue7k4IWSNqooJbdnlsUCxIzzzRdggRPOg89qhnFQRioHeqOMVRoaDIfUFF7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poFTQcg5AoOTU3vTe9Apvem96b3pvemhAIBT4oXuAznYuAocv53rgh3ZHeuDeLiT5DnRHP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io8RrjrNrxVGgxoZnYcRbb9HLgqi964FoDjthTXAXBvwVwLwZ8BcG0JvVBaqNR2dTAnsH5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M3SEgnIoolOKKcUSiiUTiiUTiicUTiicUTzRNsxTbu0aFJCstRai3FDvTFAKhOUFyZLtTm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0PbVsWpbahzB0BFa1/DmorSijlah9wEghC4Im0DmnzoE2mz9yheg1CTBJoRRTbUN4kQhOw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QQW3mx6jrRRRRKKJUR2KjOUZ2KiOUk7uTiig2R5zYtQrkW5w6VWzmNVQXuD8sko1Srnd6+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H3OVoCM4jnWQPNXyzukhSLJPpgyBTiRtF6iPAJuDRdqXomNkFH7gnkT+VRRFZRRR5zYpei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o3LlQ/9qOrmNlfuD8qpKA9/UFwYcFRms/MF/hx1umotGx+i/w7/wA3mqNBPaFQrtigOHqx5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iKzkj7hGdE8Y1rdEhqQRCeGz2pgc3Ps1rNba6XW0TqOUEPXZKyiK54oo1BBDnv2kPwWZ0q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2XIZr3s+YyxMnMn2n+1LMEFtWfiPKpk3bUAEQipolFFFBuUK9XMlHnfdmSKKKKJRPr45yd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JjmgHxWmSMm6VSIc8xd9U6bZDSjdEiPs/JDNknmwgcEKghWOdmiiiUUe9FTrNY5w8k3PX5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Z4ILQSMkgNGdxzImzpdpctlf8ADfNDTWQiUagKpcwfWe3ns33KNS0SXtEI8l7RJNDthVHh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wfidchnQufzhUQHsUV26orsFEcU9Pdxsxcc3qIOUUcoIzlzxvkFpqzwIgmfwlZiAUP3zvH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26JE8m7U0MYPRYMwq2V/w61IjmDUcjX63JETKaRlisIIXtN/b9xhAppkNYQXskTXQCJKBx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ie1TlJT0kZAqE0Ml7mQ3HlEDlSTo7x+K5Qv9ygtwKgw91MgYNQgAyOhq2+oAIBMaexNTU2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7kMyAkNil6PPaAFnH/AIqH7Rpbjcj9pBNhw/l/8L3zqhMnQmti0z2WG9kLa7W7YojnxHXl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DLXWFOsVFH7h1oCdlBDIIrFY9k/cUO5vpxHXNaqc5ztTGyHeqOXy9p7iUGSGpbVnshG9ok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Vnn4JhJGgBMczY4SQyJaMokOGYqkP65qkP3iqQcSopwKBwXGdgRJBnz/RK2VBNJ7EWjxViH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k5mSCkgAmhBAaL0FqPMwnusjlEC5vWdCE+q9cY3+k9Oj/BKEXdUE3SGde0BcqPSN1UePgF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/aWvxbFQKeX0kkgQ3MnPPm6lwTwp2vhhUCnUdrzY46bHETTqQ/rfIu7lTor3lv7MEuv23KI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ZXn/AMOfktLlNT5g8yfUgjUCexSHWUZoS+i9koZ12c3oNR548wSiUXYouxVrFF2KLsUHYqd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X+ZyKJmFNriOVfn66ic6FxvqzEoIXgBFQmRWHQ8WlyYbmhwbqmghUUNSAukg3BBuCAwQGF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g1iscydCgPeBplyccypLJgejD5Z7rlBc7bEPyaorpdECwO6onFTqFRRqCFRGU8MYPTdqCZ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3vPTia3eCj2obT+z427uUGPCb/wrd+8VB4S4+/luiGWARpG8Vx++qBSaRmkBHsdeZcE0iDC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mSqBSP77VQIlk3eyThNcGxA+isIBcPTJFiZnJUJk+pvmqKLAdakHQm34qhMJOuLC81CgNv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np45vyXC9G3wuGKLf+MLhiiN6nzXDtF3wuGKDD4tlkSfNcOUEj+b6rhyiY/VcOwMFw7D7A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+E5cMz6oLlwo/wCA5cIvP9IqnxPhKlRvh5RqPqDHYIoFA4ISHWooJ1BNATjUatB1IVSQWx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elxZs4lGBDB6UZipcHsM0GxHHS4INHUOeDlDdgobsCoEXcKosbccqJHP8ATcVRI4vGeG4f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oOET/tURu4/yUVu4/wAlE/03p43HqN/ovUSJ8A+aL+Lti1OFK7FajLwV95ajcM6N39irM6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zI9F3YVwTHdL8bZKhQ4AB12nYoZloWYrMJXlFvGtuNo2eSuI31xO+uK3wuLB2uUWjD8xTY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dyojT/8AZPkqHBP/ANh6okAf/YcfkqBR/jxFRKL/ACmLFKoNCHXEilUXg/r+1P8A1JnB+f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TshO81SKJCDfdwj5rhIfCXCTPhfVcJN3Fwm34a4UG4uFm7n1XCzdz6rhf9I81wv3BcLNwC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O5cLs7lwyzuXC4lsLVSaG13vHyiu/VcuHeM2F4lguFoY/O1cMQ95q4XZvNXC8PeauGIW8F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eIXDDN4LheHvBcLw8QuFoeK4VhYrheFi1U1jv6qjw/iFUgnteop/1E8/rTThEUJ+7EVHi7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wZF3D5rg6kD8v1VFpn99qodKI6x5rgyPiPNcFP3lwQfiLga11xSqO+jtlezjC69PdvJ7sU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EBgpINwQGCDcEBgpKeFRKKKmp1E5JHMDmaE9g/HyPFCewEfNUQdrgoTcVDGKaB2owWbVwk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4UH6Vwr/ALVws39K4YZi1cLQu17VwnRpfzhcMQh+dq4bZ8Ri4XHxGLhb9bFwq3tiNXDDPj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CjPiKk0R5/4s4nzXC8KCP+ABD/ANoXDMWJ1ve9Utpl/OFHH61EaeyIv/8AXETP9J6h/wCk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+k5UE/CVA/0QqAfgtXBz/gMXB0T4TFwdE3GLg6LusVAi9cmLg+N+lcHxhuqgRd8KgRd8Kg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C4NiHriSXBg+MVwfD3yqBB3iqBR8SqHRf1Ki0XByg0XAqFRR+Q+a4jcT2cVDhTuYBeTIVG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Q1qGgTqF7ZKyGy5RJzJj2y/aRi6Vv8ugd6JJuQucAhnX5GbBnc7UEO1GajvZEGeEHSD/AK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n6LOeYUKHbHo8kXKlRsVHiYqPFxUeLvFRX7yjRN5RYm8VGibxUR+8oj94o96c7FF2KJxKix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5UR564hTjvLxQ70Ag3FEYoNwQCkpYItVlSwVjBWVLBSwUsEUQj3IjBFOTiO1PPUoh0aVFd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pzlEKcUTinFEooFAoIJqF8s/egEEAgEEEKh3ILzQ7qgKhVJAIVBDIOWObp1I+IVTY5n/wAR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qP8AEco8bfKiRD+ZE4od6AxQCaEEBggMEBgg3BWQiAn96fNOGCIwRGCIwRCeiESiiU4pyK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vFAod6nigcV4oIIJqb3IdyCaggcEEEAhfHifpagRqMkDJky3YgDN4dI7L1mfo1IakbyiW2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ulDN8kDIQ6jLNaQRWdSC2eKKlUUUSjUUSjVPFFFFEolEolEpxwTkTgnFOKJROCmgcVNTxQ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4oHFA4oIIJoTWoIJoTGpoTAmBNGxMamhBAYIDBALVkBDmggihkD1cZkLwUAgiFLBBFEIohF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TWSicUTiggUEEEO9AIBAIIJoQCCAQCCAQQQCCCCCHMjOQs0JgaFCnDdp1LMIf0Q/dhH+8y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nGO1v5WATexGT2t5B17EAQjfJZijZlnvWfSs9Y9jLlzAyhzMsqXPCo5Rq6PqgydXqnQWus1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HOS5489PPPC9GQlaee9cmEO9CZfJvejc0AKELeuV9T7ezQhINcM1w1LXrR5UM/bN1bepOJ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JWX9iFkyzV5jCd6wEMsZIrCFWrmJcz0az6wCguyo8wMronKNckOa2c6eYBqFQ5zMBejICRf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Czr9o/Kq9ENXLKInD9Prboqv0Oaczm6Wo2qHF9HXCf0HfJe1ysV1I3DYjyxmV0YaNalNRe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UgQP7z+rT5+Xqc1sq6OUPVCgiESj3o3I87qNYyBlT9R7K5c6ebzk2IQ1lQKU9j/AEnQx/YU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s1BEBUtk9N6hl5iCbNSPKcSXnr6lI9qCaX0OkCzGZq/GNoUUEMbyYnSboKN9qokJ17NWlM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d6LdXkOZPOmo88ajk66xzRq6OSD97DKHrYqOX2JoicS0aeRbPi7qVkCJeyGBc0fOsyYNud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NzWydskiJFMdMaQUHdoqutUVrmnxWhHTJGWtGIWu6eUOcGSFLJOWecOWForNWtavWSajkm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1+oCueQMk5Z9QMhxjZnYjKA2GZN2rPCmx3ZUftInc1AIZgpXo8nrWhHOhYeNGhC5y9iitO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o5rjUbm+l15B9VOScs+r7ENfMjn+GaLvLhmib/0XDtE71w9Rf1Lh2jS7Vw3BPU1xXGWW5n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ahNYP5VBaWdSa1g0ymVwtYIzgwHzXDP+g9cMD4ERcKt/5d64UH/LvXCk//AK71Tn/AKpkT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IiF8+SOJs980NI5ueUK5VlD18r0heF6B9JRi92hjRMogF3otn6I1Iyl3prj1KBEHWEbgZD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BV0keW4M06EbygJdaF4TbUM+zNQuLBzk3n1ofceoLWfUDzAQClgpYKWCLS9/ozOhGYeJT1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2/YntJMpJpsN9J+hqM3zm0jMWnMiUVNEonBBAoZIyQhljLkjkHJOSeeOQShegEL0LxJE3I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0c5z0E6aBwRzGombOQcZLMTJAIIkIzqKcD288UKsck8+dXNHmxoHrYQqfINzIkoul1onFPk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5L0+M4rrBFrxCFfZWEDUPXRkmo8zFbDDje9xuCp7Yka1mdHhNElFon/Mw/NR6H/zMNUugj/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zTFTuD/wDmWrhPg4ddIHkuFuC/j/RcL8G/GP8A2rhagb7/APtXCtBxf/2rhSh/6n/auFaJh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jL8L/JcJwh1NieS4Ra7+m/yXCIZalfxUTN2BcLQfgxlwozsgRT8lwq34EVcLYQIq4YkP/w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Jat/4WJm1LhCJEvm1/+GeJLhaJ/wAq/wA1wnG/5V3muE43/LHzXCEf/lvqqdH/AOW//ZUi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CRUItsPJcSwNzjL15Z5oVDLFRUvUBWaitS1mo82OY116qxVr+qNQms80MyP2sPlsbod+FAg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ckfcepNbggMEBghUTijXNHvqnXNE5QQCCCCkpVZvukZElLmZ1Faqj6sVtyepFFaT9UIc4R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LWiI8sc7SLp3czryB9xzRyjo52eUec2I5AqKGUPVDlisVHmjVqHPDmDXr+uTLRpQKF2kyU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LnNZMXJ4cxw5LgV7xziPy8wVrGXP1Y1HKGScg6Dkz9QORPmBWOfHrBUrLRynn0R9U9kWV7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o83q5w8w+xBhytnMeoJkRrveB7rXen27Povlnab69eTBD4LxYi3Tk12lOa+E68acEA2WxBN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H2ZtaCqXAiUakP5DWRLbmFXuY4lzu6VRy+kPWCqFSLJvBsFAiX9383LLOWcs8+MoerHIHO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Y5/IfmqDGwAX2B5RdbMtK4QgPdP0BEmcFQY5YYjizk6JzVDjt/pk+CBBnpEsK51DInmW3m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9uKeMU8Yptu2WlsntGZPazjHEWWQ5tbLrTZcgNwr15IuTjEhOdy4RzdY1ORtsPY5p26ijb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C4h7uTyiVwlEjRbYkyyB4IOB6smeR0hkD1RtpgfOWfajdouRFuI1wiS2Zih6mQOeFQ78gc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dtyjF0vZh5t4qiwhtItn9SfLqACecUSmTIpcIt1T2p828dyRIZ7Ewj3p7sU4H+ZrXeKo7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Gt/gfyX/AFTS1w0EI5WusZArkoJdt0KkEbGDzUFz/wCd5KoUDcBPeoMMf02eSa3db5KG3B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5KiQr9IaArzR6eWuxkjGDyL3B+lUq2Oi9QXMPUumKigZlN5alguChSdbnMtqDZYbo0AZnt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9R6lQg3inOZaF5LWnSuD3tpLCC2LtUOdrWL5i7Qr2aKtVQq2VaxzRRPOAzVHjTF4NlMeSH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GiyF+aedQnt6wUe/IPPjmwttZ5/Yh6+co9Z1KTGjF/XJNlKooir+IZ3LRFB/TJFFqciuVmk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HIfPls2OWjMcg1azWDlgyGiaaABoAUqgpIZAvf8Aa9qPJCKhOeDsWhwrk6M7R0U1vami0d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Sg4Wszk3jIbr3wpyvGnrQs24rzLrM0QLb2tv2mSiCIW32gOkgs4y9Y5w1nKaSU90Q9AXN+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BODHMgP4zXJuYq0WUiC5gOi1K0MUO9QmnraCoHFnpQnS7r04Rx0czvqmm7X85oZIrkjXLn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Q9UFeqoVi90lbhkei9hTrZ6UpTR70UUSjr80XZrUy6fso6kUF4LP7NyJJKAERpyZBASGcl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nab0zuRdijOWyoVAXItxqKKJqPdXqWZ8F0keTYHkiZIFQZiY5RMgosJnbNUi3YvlJFFOID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MgJHOjd7LvNayg02SHX7L1K3xpa+Xs6l23KXGQ+9uQaitYU+bHMymUUQinfgfpm1//AIU+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g5Xgh6TQfnWZBen02iRPWotpk+XMZsMqSGWBzuvL8Ob2ZevJ18+ObzCVRCkjUUc0YTRvky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60UZWkagU3UgEc6mXHZ2pjh1oIkO1J2dDN6YrCKJUlPBFEIDFGolRLD7Mpy80Zh3ozxQWl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3Z0UFmmjnN3ULgiVo0LXU399FDvxBDltvZ+NhzLWdCHIde09/MnJOWEKzUUaij6QVEZFYW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ISldn7EdSmdihvn2KE/uVHtcmUnGU53ZA5qVQyTz4rGQKpcyObHqRDTt+aaOxGSM0aitijB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5GoogjrQFy11nln0VnKJGqSLtgTSO1RXFBq9EuvU9f8A4RucxZlKoo1FFFGSKJqhOcdMho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KOZa1KodRnm6kbF1nP2ItiM1gImRXSqlJ8WK/q0XqQpMNgdCdmn+E7Cg4HM5uo5k9rdUzpQ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YBQqNRRRdZnf41ALYu2r8IG9zRQ5g+pHKNQyz6ua9WRoqtIVFFGqK6IxsrFpFFEVAo150b0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9qJCeRqU8UWoiQvn5KVpq2ELaggEAjUUUVJTQqE87c+u5Z0DKr0I7dftC+rRmUk1Q7QTY7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Db7E+Ux6JV19buRELjD2O0jtXsw2hXQaU0RTsdmKJLPSEk2LY/8AjuRLmaDLxRFezJHPBF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y6IlVpiM8Zooo9qNQ5o5ezmRlCrWgjzU/VKO98s8s3eqNZ63t+ShQ/ifRNhb/0TIXxPomw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JkH4n0ToG99EYO/9FxO/9EYW/wDRGj9rz5L/AArT/wDIfJPovxD5KPRN93ko9F33eSpVFx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iQGuoz5PcSZdlyplF/UqZRv1qnwN1yp8I/kKpcID/4z5qmt3D5qnMH9KfzXCbfg/VRLfFS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WpbETUQpL0ULkLr0FFitEKzKxIZ+tRKQfzDyTo299EY2+mxj+dMjfFcoEU/1XqjP+K9UR3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NUH9b/ADVAbvv81wezE+aowh8bGlEkTeLlQIR/mFrxVAgD8gVCg7gRzSLL9KF4F62p3eoy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2vgXbFR5nrUOyHNv66ojIdpwbbeZNHWqZR4szbbFgkuDHjXMKYDhDH5jcmXwY5huP4XfVG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/tknijw3eyIdp0u1caToeRyThVPCrUjWR1IpwxRbinNxRbiEW4pzcU5uKLUEQmuwTXHsUJ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+R3kqNHP9N/kqBST/Tf5Lg6lfDK4NpO4uDaRuKhRnRGyLmWb29aoEVo7PNUQjrc3zUL9QU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rXUmXB0zadZ2J0Efn+ij0f9SpEDvVIg96pMHBypELAosdbBLbBypc3LmezmDlSyBWealzD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LnjWXRP5RNcHxB+Jwn4Jr+NpDml9psm3KGN6XiojeMlOzMHN1I1HI0thf7RWEwnsUB57EJ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tCGbYhchLkjmzZIaCdJM9SpcQbCo82tlLkqPE7AmxHdck2QeJyUelb48lSaVI/ib5KJSpn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1K+InUjfVswHw6Oc9+nSoMQnXbcqPEP9RwUWA2CfRD3umO5Uqi9lspv+Ii6XWnMHYAUwho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odqHE9JszfpVAG+/zVBYS3NMnzVH/U7zVGhlp0FcHwcFwfA3VwdA3VQKPuBUCjfDCoFH3A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j/DaqDR/htVBo3w2+SoVH+G3yVDgfDaqJA3AqPDHUwKEzdCY3BDIKKKKKmio7RsnNAiBGh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KK3FFOR7qzkmTW3uKzG6GNTdGPPmoVdvOjIPOjmTli4o3gfYO1jo9mjZkhCoVBDI0iS4Vi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w27dd5rhYH8jvNcK3bIZ+blS3xXtnLktaL0TlTsxYLb9rbiEc6BUCbVYZsn5otnsKucMzm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R5Vn0SNKLTFAtRHALlDrTSJt6058x+ByZGPVDKg0nc+qgR8AqJFxaqBE3h8lQIv99iocXt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F7nLg6jxP54drxXBNEH8rLPzXB7fiqiQx+eagUfCapRYBmDS4DJfKyZTKppHZJUk2zndrV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2bVnSUEEKyjkHJPNAIIDmOCYj22jZNl8pLg1zd/yXBsVxPX5LgCO4/yu8lQXQIE+XO4Sx5o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1dqObmD64OZNQOCCngvBeCK8UU9uKe3GoHBAoFAprsEx2ChvwUN2Ca9pEiDLtVGhRMWu7lw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34h8lQGfEPkqBC+IfJUKj77vJUSjbzlRqLvOUCi/rUKifrTKIOx6/wu4fNOonw3eaiUX4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v/2UaH8L6qLD+F9VFh/C+qiw/hjzUdnwx5qO3cCjt3AqXLqaz5qmxO7yVPi7wVNjb6L4hh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36ypZs6LpbSg7FPsdYVk/imiLv7uTHgs1jwU+WRgjLaowPbPaoTLWkSUBm4qOzP7oKE1vV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P8FFACj9wUfAKkE9nko7h1BUuIqRFxVIj3/jKjxviOVCO/8ARUF+/wDRUKJvBUOJvBQKWy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Gn/ABGp1P32qBTInW8/IhUFweMzncrxKLt0oRN1CJuFRHbhUU7pUb9DlHHeqQ1UhveqSxUm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hjtXDzWu1tYG/NcO29c2sVIhYhUiHiqQxUhipLe9UluBVJGBVJGB8lSRuu8lSP0O8lHd2Q3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yUd/wn+SiRD/SemUg/0iqPSj/S+qotL+H9VRaZ8L6qh0zcHmqDTNweaoNLwb5qgUr9PmuD6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bfauC3/EC4Kd8UeS4Kd8YeS4M/1fouCz8UeS4L/1PouDf1/RUJveqFBaNoeVDgt/lhGf6i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GdQH4KC7BQH4KhxcFQ34jzVF/U3zVF/WzzVGb8RnmoLPiMUOH8VqZB+K1NgfEChWSbxfMH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0kTMlDiRP5nlUD9TlweN53muD4eLvNcGQ8CuC4e6VwXC3FwbD+GuDYPwwqBB3GqiQtxihQx2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R4XxAqRBPW8KNR976KkQRvH5KlDshuUdw/puVKJ/pqmfol81Tf9vmqfDltc1cJQN8LhGDv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CbNxxXCU+qCVS4nwlSI56oafSdxq/wAXgxNpX6VR6QfzBUOL8RUOIP6iozviKiN31RW75U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DcFZwQbgi3BRBgnnBHOM6bp6lRoeE1xbOxRhgjNAgDSmcZE1lDXauUNrX9EGSn25089Sc+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CJgoETBUZ3aVBGKhs3guK3lEgDtVLgjFUyFgVTW7ip/+n9VTzuBU+Jg1U2Li1cVuhMg7v1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gn8v1VAh9y4Oh4BUKHuBUSHuKjwx/TKgw9xybDH5XK/scrOL0W7zvJRmbxVIZiVHG8o7d5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R2ntUZuKjMxUVuKjsxVKZio8LeVLg76psLeVLgH86pNH+IqZRviKmUU/1VTaL8VUuj/EVMo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1Ghb4UWFvBPZvBOGIRHcnDuTjgnHBRO5Odgi7BF+Cc7BRnbqiu3VGdgqS4fkVLd8NypbvhO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h/Rf5qnH4LlTn/CKp0T4ZVNd8NR3/DKpBP5FGfuKM/cUeJuKkOwUZ2CiKPD2TcjMNMhk+K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SRCkiiL0VJFFGqB6LJTUOoxd5WviFTP53qH+t/moTMXeaYzE+ahMwn80MGoH4XmEInwvou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d3yUeNiU+Oe16/xGL1Dj/rUGMex6o0XcKosTcKoUXckqHF3FQ426qHEwHmqG/tA81RHYtCo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NTIfbECEL4i4jfToGJUWj/AKlSYA7HKmt7GKkOPcn96PevFT7Co0YdqpUfAKPHxCiRt5Oi7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TO4Z0RNzsypEGjQz0r37ovUSkxzruht81wRCefxlz1CgQvwsCOq05GczrRuuKMpFBtpOb1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NqitPYnkdiiu3U+P2NCFIwaE2kb7VDi/GUAnrjFUWF2vJVGo+BUChjrhplE7IK4vsghPo+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0XEfEQg76hQfiBQIXxAqMPitVE/1G+aon+o3zVD/UFQ34hUKL3Khxx2Kjx1RY+CotI3VR4+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/w1R4/w1AjbigRNxQYm4VCfuIP3ChE3SmRMCmRN0pkTBB+CDsCg7AouwRdgi7BHuTlG7lE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FUU4p5xUU4qL2TTk5qc3BRQo3ZNRe9RO9Re9RDinnFPdiopxUU4p/eonend6d3pzsUU44o9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Otyv4qwW96/wDVMGL/ANSwav8A1HBiPCODV/6jgxM4T/Qv/UsGI8ID8rU/hDdCPCWDE7hD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RaeOtgT6e/qYEeEN1qfT91qfwhuBRqfgPJROEe7yUXhDu8keETgjwhgF/jzgUeEP0ocI/p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GnYBRaaMPJOpvcjTz1WUOEf0pvCP6FDpx6+KTHBjj7Up9yAuQGKDUWohUOGYpu451/jmTGd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hRmj87QqXD+K1U6CP6zfNcIwL9HHBcJ0b4q4Uo/ZEPkuEoG87yXCEP8AWfkqczdieSpjTs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VCiHqaVRY+4qHG3VQ4uAVFeMFAd2uaPmmwx1xWKLRfihUiifFVMoY/rKn0P4q4To/YZrhZ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SfU36KlPOPko0b9SEZ2+qO8/lPzVGduFUFx7FQDuhcHw+1qoMPdkqFC3VRoQl+FNaOVmAk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zepOLz0k+TFR5SlM6SmNfGlypG5iK0L0jcjnCneh2p0nLFRC2SpETHyUeJvqO7fUT9S8Sh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3bqgO3FAi7hVGj7nmqLFwQenRO9RomCjxN0qkRN1Uxw/plcIgdbFwozcXCcOX8i4Uh4LhK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grhGjYqnUc/nVIo2+qRR95RYR/MuL30BvJnemd6hOUOImOwTXK0i5EopyciEWosxRZijDx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MTWdyZD7kIeIQh4tQZiEIeITYf6VChntaqPDxaqOz9Kog/QqGMGKhtwhqiMwhlUFm5DVBZ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1io0IfkYoMP4bFBgmWtjFRoZ1OleDsRCKKd3JwRW1aQDkk5YQCkiMEavBGsBAYoCoVAIIhH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V0eQa0C5UcdpmoMPBCCPyhCDutRgXfhanQ8AogwCjAdgVKl2BU5+DVTY6pNKUek7xUek7z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i9MpB7HqBH3XKjxD+QqhRt1UOJuqhxN1UJ+CoTsAqG7EKhnFvmqN3tUBu81MbvhBm+FxXx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1GhbyjwcSo8IbypsPBypTdvJKpXcjc0ISbrQu8ULSNi16LB6R2uKJm52tFXBqOm5HSG4rOC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JrSDoIVEhH+muDsIKoYH9FUf8A0PoqIe1llQQE3BQ1D/UmfrCIb+ZUpqprB2IuwXgiV5rw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0/vT+9PO8icU7vRGKLcURionen96iHFRHYoxT2qO5vW9U+X5lwk/sXCEVcIRMFwiqcD2qPP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cj3I9yClgpYItVk9iDMEW4INwQbgrGCLcEYaLMEIeC4pGFigzFWAizFCD4qzig3BOl2KK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pzzRQq1oIIVdEVa8oValNHmTWMorxUsjatQygFRWRY8+XxnK3Zrg2ij+k1UGj9kNqokMfk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n/ACT+SobT1Qh5KjAf0x5KjfoYoTpfyNPgqO7dTI47EyMPypkfcTYx/LJNiBE4p/6lFbio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hgvBDuVrBB2CHch3pnemd6lvKwO1Ph4qksCp0PuHzVLYR2KO0nUAs1rOrp+k5B2wL7Nuho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B3LQfFbFnMlndKytIDsL1rPkgTLMiZu+SnoTQZhQQoTcFCA7F4eaJ7k5+9JWt5N/UgN4pr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zBQjioRUI4KC7BQymdyb3JgwTG4KGzdChs3QoUPdChM3QoMPdCgw90KBC3QqNC3AqNB3Aq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DuBUaCPyBQWHsVFhbgVGh7qo8PBUaHgqNDwVCgbgVBgbiokMdigtHYqNDPYqHCwVHh4KA3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mqiNVEbgqG3BUTuVEYqNCwVEh7iosPdVHhYKiMwVGh4KhtP5FQ27gVBaf6a4OZ8PzXB0L4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s8lR6MNnFt8lRGwi250rrY6gmEdqF+UENWV0smeQVLJnzsqgjWNJWoZU0+TLXL/lVJsjrm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9ajxFSI2JVJpG8VHpG+5RaSfzlPpHxColI+IU6N8VGL8VGJ8VBx/qqj/AOoqMzfKo0PEqj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qjwFAoo/KmUbcX+G+GE+B8IKlQ29UJiprfht8lT8GNXCD90fJU2J4KmxMVS4uKjxMVHfio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mW1BwN6Hpej9U/lFeCOwLGrUhoWpCcgvabaCOnNJXIoaAmuwTImCgxMCoEbccqLHP9NyoV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+mVwfSdwqgR8FQI2AHzVBifp81Qndrmj5qgnfZ5qknBvkopwaoxwHkovcFFPcoie5HvQ71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7fVFib6ojviKhxB/VVFi/FVHi76gRt+ahR8U2kDtTKViE2kdpC48dqMY9SFIX+K7CF/iUa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go8cdipEfcVIj7qpEXcUaJuKkxfhqlRfhqmv+GqU7cVLibqpbz+RR4h/Kor91R4mCpUXBUh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I4qI7uRci5AoKFaGpO+znybpXZOurXWK9dfTypZA5w5IyzpWrLFye4HrQcXuMgAJkqjO7b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rFRbXU9ioTt9vmqG/fb5qiu3gqMfiN81AO+FA/1WqE34rVCZ8VqbD+KE2H8UJ0H4iMDfT4G+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9H3neSpFHxd5KkQP1Kkwf1KmwtxypkO/8Dlw/CmOhAe8YhcPOPVRX+a4Xjnqov1XCNMPVRx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+lC80/hPdhea/9TPwQqNT3OdrisHg1UcnreSoUNg2NCkexMbfsWbPmQm1g9HbtRv1LOFmQ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lK65NPFxCL/NG5ei/MjeKg27Yg0HqQKDsFawKtYOQi7hTY265Qo26oLj2KC/BQnYKE7wUL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eocd/8z5Khw+101RIGAVGgYBUWB+lUKCcFwdCxVCs9UX6r/EM/OCqcW/zt8kWxR+A/JNcD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7FFE4pxUVPTiicU84qIcU4p8k44o1N70ANi8VPFBFyLkHYIHdTXYJkTdUKNgoUbcKgxvhlU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PhuVCpPw3Kg0n4ZVBpXwiuD6VuLg+lADObBTjinHFPKJWtBBGrWteWbl01pREjtR9pDKPr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tIsz1DP8lEbIgXz7VHhj80lGh74UeDvtUSD8RqiwvitUWB8YKPB+I1R4PxAozN5Rm4qI3F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W4qK3FRW4qKFECiDFOT04zMN88KgEEApVAIfaRRdsb9UNgqKmisy9m9DSjcJIXLSL1nQHK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2orsWjMhUc6N4cm25ei/SoefYmINxVnFcXinw1FaOyajjBRxuqlPVJiYoDBBuCDcE1uCa3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NmAUKHuhQ4eAQbgg3BNbgmjBAYINwTRgEG4BBuAQbgEG4INQGCDcEG4INwQGCAwQGCAwQ7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mDBA4IO6kXK0i5F2KLutFyBxVrFA4oFNOKIxTpeKAEzUcnYta2rXkGvqXSFU7/WRWMk1DU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1VCTYbOvlInBF2CLsEHYJrsUDL+ZQGn8ygfqUAbyo7d5Udu8oDMVCZioTMVBhqDCwUGDgo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xe6jD3E+f2b/APaoUN/86gUfAotZskowwTs2xE5l0r0TkBAk9SILs7is7z2yCCHJtBXBtQ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Js46z2FXi3yTsXotnJDOgJhAo+0EJrwT5t0iaiu6pqA07ZIkjq8UTgiT+VNfuFQ4m4VR4v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blQ6RuOVEj/EKo9I31Bj76h0gfmRpQT6Qo1KUelYKkUrdVJpG6qVSdxUqkbipdK3FS4+4q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hqmv8AhlcIO+EVTnH+mVTnbhVNduFU126VTSexUx2CpjsFSzgqYd1Uw7qpjsFSjgqQVHdg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dyj9yj9yj9yj9yjHBRXKI9F57UHYpqbUQnzPF/aDQDNGZQQCGUNKFZzVEo6kdCGpbKxlT57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z93MW93Pl9JahlTqlmQTTPXPsT3cmSidyoFKLNBENxVEj7jlQ4+4VQ4/wyqBSPhuXB1L+G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Un4ZXB9J+GVwfHwVAiYKgRVQHqgu3m+aof62eagMH9RqhM+I1Nh76MAfnT6Obj7eu7UotG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jYv8lHov61SqLg9cIQr9THLhBvZDUNk+nK9Ur9KpP6fNR3YKO7BG5ud0lBbFF9qYUNkJk/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Q0oZpr94e4LShZmAJ7ELI9tN5Dr1K+BL82ZegVMFCxGh+kNDgjchq7k1pl/d6o8HdCgwpf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bigwdiLcE6SiFPKe7xTnJ7lRaRuFUaPuFUaP8ADKo0f4ZVHj/DKo0f4ZVGjbjlAjfDKgxv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CN8Nyo8f4blBi/DcoMX4blAjfDcoEb4blAibjvJQIu45QIu45QIu4VAi7pUCNulQIu4VR4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3KjR/huVGj7jlRo/wANyotI+GVRI+4VRY26VRo+4VRou6VRY26VAfuqA/dUCJuFUaLuqjxt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xmsGd1i7uTu5OKc5OKdUTzQWvIBvqNWlbfWijWSCJSOnXcuE4f8AiYn2ZhS5erXNT2ZXtN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rXUddWsrYh6N4CcndaDcUW4pwxT05FEqamiicgrxXjkSRCIRCIRCcEQiEf3zh80b38lDNJ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StLlK4WAgmk6l6bs/wBF6MP+70AWWpImwHr0xK/zXajcSinSlCndrRiIxFEif32KLE/vsT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JxKecSnd5R71EOKecU7vROKJRdii7FOdinOxTzinOxTnYpxxTnYp5xRdinuxT3YpxxROKJ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nHFE4pxxTjiiUUSiind6Pej3o96NT5nQrmdHWrgSSiE5FbECs+SMg17coqUhmQQWxDX64O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HO/mnnWoczsQ01G9sijyJWnTPoyUKbZ61RWntVHbiqO3FQmaNBTG7qht3UG4I9yIwTxgnd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9qccU8bye34ijwh/UVOgby4Sg4lcJQcSuE4fYCVwn+grhH9LguEe5ypjuxpVIjbpT45/KU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rlt1rNnQWeyEO1D0BPtR0oZjZaiSRJHRcvaEkPZz96DbLmyBQPJUPEoj7W9DMn2TZz9apT1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Oibypjt4qlOxVKdvKlOxUcHtUUYqMFHbioHcoAwUHuUFMGCHcgNtyAwQCspvcmdyYMEJdi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JpwQl2KeCAwVnBDuQ7k04IHBA4KY/KmOwTHKTUcGq0VNHvROKv7ZogFrZyzIzRm/uCNQr2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Wj7SKORpq2LZ9x7V/Bs8V0RzGqvYuij6UgfFB1R7kXJ7sU92KLsU92KiOURyiOT3J8TBTw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1yBQOCY7BQ3KGU3uQOCCCHeh3oBOm7rWmSEkc5vTQG6EJWrgs69mckb0TipT0JyvzIFj0OS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kiNC/vqQcgUHJrk12Ka7FBN70EEEAqU7FUlR3KN3qkS7VSXYqkuxUd2KjnFR3YqkOxVKfiq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VIdiqU7FR1Su9Ut2KpLlSXYqkOxUdyjuwVJcqQ5Ug4KMo7sVSHKkOUd2KjOxUV+KjOxUZy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a5qd+d1YQq2KeiqG6XUgcEKitQydlWtDIKktNWxbfUxWOd/gIfiujzWtdELSAtYQCGdTrl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5FHuTu5HuROCJwRKc7BFxVrBWlaxU8UHYoHFNOKBxQvI1oXoTcmyHUtKnZaB5rMMyFRuIR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1pRueiDLYvaeHVTXgii7FE4q1jUCgcUMhzU5uCLcEWYJ8PBRGJ8PBGHgnQ8E6EnQuxGGiz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i8VxeKsIQ8UGYoMxQhIMQZig3FBqDcUGrih2Kxgi3BFuCLcFLBDKGQdVcQvdxYswpyA65L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prWFtrNZq0V6z6kfUf4Fnip+jzB1oo6VqC6K1ioVeCAQCAyCgjVrqBqnWazUagOuSlsFlN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PXd4Jrg0bFCfZnqUJ0tNygxDrMk3M0WG6zmUAkyOlUZ18pKA4HrVHzCXpBQLp9IKH6O1Bu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b6iwN+aiw+0qPBUdipbd1Upu6qX+hU4/DVNduKmP7GKPH3WqPHO6nxz2jyQ7kEEFJBAVBB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gEAgggMEEKgggEEBWEAgEAhqQq1ZG2uWivPk6qtZr2LXUSpoI6UdeTr9VHO6l/AMWiGjUc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pkaghpCpliYuZDbf2kqmxtxqpUfBqpMfBqjx8Qo8fEJ0c/mXG7ybF30yJvqA4/nKgO3yq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qGMSqHDVEh4KhwsFRIWCosLdVGg7gUCHuhQYe6FDbggMEG4Vk1Aod6mp1kooohNChFQnYJ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wTXYIy7FGb3qJDPagw9qYzeQbimDFQu9QRimNHWVHo43vJR4Hf5KNBxUaD3qLCUeF3qLCU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1Hhd6iwVGg4lR4Peo8DvVJg4FUiD3qlQsCqVDwKpcPdcqZD3SqXD3SqWzdKpjd1U1m6VTGb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egqXDBOZrmlAbHNMwdCCCkghUNDVoq1ZexbEFe5G85HRq217FrqNUkKzrr6R+4tq/gWLTD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oC2VFbFLOUbjVPmCiiK51yRGKIxThintxT24pzcU5uKcE4Yp6c3FREXYo96jtVIGCpDj2K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BOfguPxamRt/yUKLvKjP31Rn9r5Ki/rVH/WqJ3uVD73KhQ+9UWFg5QGYFUeHgVCh7qDNwo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45IlFGoI5Z50TRm7XK4J1npPJTZhp9JEod9ZQX4PJaHZQqNUtCFQ1VlH2atdQR1IaTWKtt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rP8AAtXRFQyjXqFQ1SyLleS6zDGtMbgjgE44I4hEYIz7EUXK1ig5AoFGXand68U6XanA9q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iqS3tKpUPFUqF2lU6EO0LhCHiFwjDXCLcFTC7sVLPeo8TvTohxTIh7VAiY/VUeJ4KguP51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BrcVwdAXB8LdVBg4KiQgoMEdibD7GqQ7AntwUb9IUR3goxko7sVSonYVS4uKpUXFR34qM7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4pveg3FBuKIxRCLcUQpYohFEYohOCitxUVuKLcUW4ok9qI7Si3FWcU043INxRE9F6bLkzko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QJXlNkP7z5YzFqIvetqhh7RAcZG/SAqHBaBsXBkFsL3j2eChNY3ZVsQq1VaxWEFqOTsr7E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SP3HooLFpbl7KyuiFrQ1VBeCzEITDG3eNZbgi09iLcE4YKKcE44qNJRXFPcnd6iNUY4J5w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LcVZxRCcE7uT2p3en96eMEXYIPwQdggcF4IPPYmOwTH4KE5MCaUzvTW4oNTO9N70wYoNxQ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jtHYqW3BR24KPgFSH4KPFKiOVGaO1UZuKgNn1qA3FQm4pgxUPvUMYpneobcU1qa1Q2YqG1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NxQZgg1BuCDUG4oNQbj4JzbhZtZsV9tG6R9EIzyBVsq6QQ9s1NmTAeAO0L7aNLkwB6Lf5i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eoZAWxdEZWxbcnYtaNUkavCoLUhqWv18V7V/AM8V0Kjk61rWsVdELsWyqVWooyUQYIzQQI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5qf3KKMFSAo8+xPdgi5Oci7FFyBQOCDkx2KgvPaoDt5UfvVHbioTcVChYoQcUYWCfDUVqi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EcnuRdgpoOTCmlA1kYKWCAwRGCIR7kUTiind6tHsTW4pjcVDbimBMbiobcUwYJgTQmhAID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hORCIRTe5NdhJEolSDG5tG3mumF0ytdyilhLbNoZ5FXk5ySgtEkEaiNC1CrZkbFtrFWrJK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FtX8C0LojL1rYta1hahVsUqvBanV55KamodtrxIX9qohxVD/UqL+pUYYqAxQmKE1BmCLcE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FFcohURye/FPfinOxRdivFBAIIIVDzQUsFKsICqWKIxqBU8ljndiexnWVGc9Qp9ZUGEOxA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sVaxVrFGJiuNxCtIFBBBA4oFBBN703vTT8k3vTe9Z5I9yFQyJZXSRWup0h/eZclmqs1bFp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oJq2V6qhWaxXrRlMjRNGeQfXv4FviifQHMf3fUT6QWxHUjqQCNW2vBaUNK1lBBAVCqeCFZ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YIVeNRUkUFOsIIIhBAYqSK8E0pjsE0tG0KC+K7+UqhxexigRW/lUKku6mFcGUk9bSuCI3w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0UMgBDvRXgghUCgpLwQqlUNKl6KOpbUMmWis1kTBRqGYJ1WnI2LoirZkFdIVbK55qzUTUMg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rWigw10B5cx0qtYWoLYtlelbcnWED6RVHDLWYPeGuwTWg/zowt5GHinwcVFhYqPDxUdipL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uCpODVSf0qkuwUd2CjuwUeJgo8XAKLExT4uKdExRi4ovxXGbyY7eUM7yg96gDFUZuJVEZg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orcFQoeC4Pg9qoVGHYoFHH5AmwR1Qwg3cChtwTIeCDR2Ip5xTnYonFTxRKmpqA3faoDfiN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1xO+uL30+FvJsKWsvkocp+0DNuvPzZWsLoXqeha6oT3kN0XqhRt1UKNuqgxcAqHE7lCcJI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r2I1ahkjSKzVqqnlGsLUFq+4v4Rin6AytlXTC11dEVbJKaFW3J1hD0XXJ0z7LkftWZjrQK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hlHIkiFJFqeE5E4KeCPcrStYIPwQei/BF2CJ3U87if8ApT+5EYI91U0UUUULk7MjKFp/Ej6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C0tK0hdKroQx4pzsVaxTjsE86fYht9FqBA0fVG9BCrUUNVXRr2IV7K9mXs5oZHSC6K25B7q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DmOnXqWsLYitVQN00MiWcI8oXoo8sLPmcjzJRQyChkBCqamgUCggpJrUxqkrKLU+HiFFh4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eKpEPFUmFiqTDxVJh4qksxVJh4qlsVKanFHsyDbf0QjcNtwRv6XknXn0W5B5jWFLM/zQGZ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1Xu1I3n0GLsbqyDVqK2VdA5QWxa6hoGTrFWyo1bMg5Bq6a2LbzIyBzY5k61oo7PBdDK2Vd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lHWiVsQWxdIKdoOQzytbCu0a0Ryx6OtAadKlijU0pjkCgmlN70AiF4IOwTXYJrkJVAJhCa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cicFNFyLlaRQdgg7BF2Cngp4JxwT+5TQK8E5E4onFOUTvCi96ewXqK09qc3GoWBszlG/VP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MjddwRmeYmhXrCn6TggfRXSq91D8Ss+tSi0g6NDf5peCiue86ZIZJW1dALYuiati11bati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2KdY1IcxqQ9oJwFls70UUUVNE4IlEoo1FFEpzkSicESijUaiUSiV4KaNRqngvBZ/8OzwXQ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CAqHsjxXSWyoZ51S01HUti2LWumhyHCTwv2eeeiznV5mmtRl2pxxThp0pzVI9iCCmmuxUI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SoPeofeoRUAqC7FQjimDBM7lDKYMEyaY3BMbgrOCdLsUbuVIIVLKpT1SH4qkvxVJi7ypMX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+JVJi7yjv3lEdinHFRXYp6Kid9yknNQBQahynwgi5sPS46ULLKjUa5ZesLpORWs1GQNHv7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0+acdt/igVe5G+soooaFsXRNQRyApVD92KjX0FPMuiMgal0j3VBHKGlNJYeUZGRnoVGMU/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NgYLg6DguD4WB81wdCwPmuDoXeuD4Pf5rg+D3+a4Ohd/muD4eJ81wdC7/NcHwcD5rg+F3+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DgfNcHwu/wA1wfD/AFea4Pg9/mqBC/V5rg+D3+a4Og9/muDoPf5rg+D3+a4Pg9/muDoPf5r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4PhYu81wfD/AFea4Og9/muD4Pf5rg+D3+a4Og4HzXB8Lv8ANcHwe/zQu4ldAZXTCHsFe9b41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aIjlsqGcvRMlrNeloWxdJdIVE2g02D8kUTUUTUTgiggg3BEJ6KIQGFXgiKiEaiE5EYojFF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pqaBQcgcUDtQOKPeprxR714rxUke9FeNRKNuwwBgmrmjMMg5OvK2LpukpLWgib0Lk4p1p3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pq1cxq+lXuhk6aug3J6R5npLSDUUco1ioZZrKKKIRrBQKFXuVqGV7wI+yV71vitRWte7Z4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IiFrr923wq1rZVKq1eQg49ZRTkKjUUUaii5FTU0FNAoJiYExQh8lAaoTcEwIVGakiMV4o96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USiUSrWKBU0Si5CoIFD1E/vEAMy11FGTdauZrQyTUPaC0EioZe1bVsXuvmhkalsXuxk9Oo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UUajWaijzANQU8kIDJ914ZfTC6K983xWpdIroM8Sun80NVWcxIlWs1+6atiOlawtdZ9oLV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CVAOKhHFQ+9Qm4qG1AINwQag3BWVLBEYIohFOTzinpzsU44olDvQQNRrlV4Ioo1zwRRKPc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JzB4RzSrMgNiMmjM3KnX0gveLsq6RQrFe1Er3XzrC2V+6GT06ita15BWtHWiEe1GqaKkjk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ooo5QyOhl9Idy1LpDxW1dJe6Z4rpLZUcz31firP7tvhVLQtYyNlcl0QttRyzzUsg1yyBzk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wU8E3uQ7kHYJrsFPDJ2LpgojRoWyrWOa6QXTWxal0jkyWqv3YydSK91XrWxdOsZevJFZRR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ZrJrNR71JSqC6Hjl9ILUtD2+NWte6Z4o6Vsq6T6tZqK9y3wqlmC1iuaOpTQX9yWpS9Lmjl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IqmjUNNY/duKY3dCDd1AYIDCoBNGCAwTWvi6tXWqQ43/3JCTRmE8rYtaloq2ePMGrWF0qt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qroZfu/nk6HBBTRCOlFFEIoal0gpI1FFE5ZOQaiUDij31BDIBRyuh8qoVxULvUPvQbipYp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0Cuk2rpL3bKtlWuIijpNfuWrWti1o16xVtWqrWgtmWMrwyRkSQQCHPjI9w/xC8KyigUJLtf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4oz8B1ZexD+8y2VavDmhqQ0hBFe8OVqWqr3aNeuvo161sTC9sxcqF3qhKhOxVCdiqG7FUF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sHWSta6QRUkQpIKVQqKIRRXhU0ohEIrxXgiiKgiporxROKJU69nhVGeBsKjxN5R37xUV+K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+yukKtZXu2eNWoILpvWtDMTWf3TVrq2ZGsVgZuaFQq2IZIqFYqPNCueQc2Rpo7/EVBCooq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JnARJcc5KK1I5I6IUlsq6PNjV3rVV705IW1dGro5fROTocKhUEEEUVsXSCKKciiKjUagpK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ONQQRQQrIRQQKC1VSqFesLUUdI8V0VrK922rZV03rWtZr0wwtq2I6keuorphHQEENVXSQq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onyyRNyiSa3OSZBTZC0v0u8ggighPWcg1HUtdfQyjlBFdI+eVtktQq6OTqqOT0m1FFFFFG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kO5CvxRcpoFAoOTHKG5NdUCp1BTQKCCCCCCb3IdyKLcUUc4+iChWgoPeoQxUFu8mNHajDH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tDivdtXSWyofvHrpHI90Fob4IaqjWPaFZzyQzs+i6fqcueGSKwtaPsivSyJ4ZGKd1NHpFGU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rNbpAK5iGQKui1dKvoHm+iKx7WVtr6JyRrq25IDm6QqIqPJQkxyY5MiYoRVDdLWUNSAldK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NihtvzKGwGcs/aoMOWiZUBkthUNk7rpqGxQmaNKgMntJ7lChNzaFCaM+ZMY3NoTGnqUFu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2DNo7UIY7OxQWJjBdqQbnOhBg7OxRGh1rNJPac3sow8+pSF2gItvOrtRF3UoslFOYKMdM5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QF7tfai66RPhcjfoPmojFHAVMcqY5U1+aedUmJeZZ1HfMbKtdWkr3bV0lsq6b/ACWxazX7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+kKtSHtIZmBdLwyxlDI1Vio+qTyOjE/21i5SiR+5vX5J5e86TUf72Ls1lG7QMgVCrYumK+i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Tl9IVbcrpFbckA5kBgmt15k1urMg2ZnoQbPNmUJunyUBvaEBZv/sKG3QE0TN6Alc3C9NaJ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m37L0RL0rhL0rk10rrtgTRLPiiM4GF66J0a0bpoSIbrzoiU08kWQpCf/AEqfo61axRF4RH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XrU8w0JxPLRzMCeJ2vSl4KcrN92pE+kNKiG8HSnGYidan6JUiSQjPPsks8xep+gdKLhmvm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A6vmiNGhBukfNA3y0+KMvSb81pk7N2KekV9GroBa1rFXvH5PQC0rWFryNYRq01a655Byjl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ys1lASnWVm5f8AtTSVSYTPwzvwTSxvvDn+iJqF6NuL0dXWjM166hWFokveNRFXQOQcgV6W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rUp5H9yWtAmU9KYMVD71nBqngp57vqg2aIEwrU/K5MaZqesItx1oSGfBGei4a0QOTOUtVy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P+VZ5AZtJRE+Mvu0AIukRI9qiEsv0alP0fFSzj9ARPojEqQns6KBm1vigAC4STzcC68di1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pCzLtR0OuIRzWR81pLimuncAgSRaLkOU4NlcmZnFASsBNM7aAubegReNK6J0LPNqYfaE0e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1IEuDjmQMzD7UZ8sI+yUdIU5yP9hG8kHNPYhLO35q0cx+V9QWpdIroBf3JbEF7x61rWjV7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hUPaQOYI6VOoHnzzRr1c+8tcPRcFSYjx+J5ktmhBFXL0tL9XUrzrnWMs6AukBUF0StWXKv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9YU1tydtRImSo7sVHditJWxBAHtR22ZakyfVtvQlLN2IdqldLAItP11I57p7BeiJi9DUD4o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aCjfMnP2Ih2ZokNetNlKenUjandm13ppHK16lpH+/Wi2za8FobMdqBnaAtEaBfci3T5LpN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+SIMpeas4alM8gSMsycb3eCvmwyUrUxpQMzb0ok+gj7TtF6tHkjONKEiSUP3Y/soXF40I9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BJz9CA0FaXakR6KiOnaGhdEtUy3kzuWYWkwZgU03GQvQIMvC9dIOza0TfMIHQtaGhayugF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HStdY9n51zz3oV6whVsWoIVnqQqOSecGSEajUcghGo8xJBEXSUwzxyhV21lH2V0q+iVs5rS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jkawgvxZO1dJa3ZGxBM15h4prdCLZzzz0u6kTiiJ/Mok6M3gmEafkmkzuzdqBGnP2K7Rmv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c0u+9ESu0aAjnme0okzk35lOlKZuPYrMrgPzIHPqzgKGJgC+WtHkudZv2XoaHeSMiJC/FG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roQ771akXIHToRumPNBoPK0S2IG6wNW1BtguOhD92EJzeMyAzGV6z8nOm53PvkhnhCd3av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dKVjPpCE/tHIn0RoTXHli9NHolEXWCj7T0SJtCYCbQ0+Ca66aBMw0/JMJvI2Im1ZGdD2gc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6IWh5Xu2rWtlX8Q9HStdYzw/nVsWvIGchA1m8TyJKHaOvQFEgjtUeH3qPD71Hh4FR24KMo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NwVJ7lHGCj9yj9yj9yjuwUd2CjvwUZ2CpD8FSn4KkxMAqRFwCpUbuUaN3KNHxCdHxRj4rj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Ni7yY/emob95QX/EUF2+oH6lR/1mrUMo9mkq5uhqGVPJ2rorZX0TzAlXsXSNXuW1DI2rYi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m3WyKzqTXGUpyChON+YBQH6syoj+wKjPb1tUGJo9lQXg/yqDFOYTsqjxDyp5ioMYC/QmRM4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XqFFuloUJxmb7lAiejLMoLxmuldcqM7AKjuGYKDITQdasyF4ummki7Teod2okaVCbo0iaY3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X3X2kB2kIN0e2uLF886jtzST2SNnTquURkgojNCjMzznIzUdpxUZujQVHzbFG/So53VSX7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PzzzNUd2IUVxzaQnu3gnu3079afL+oo8L4oUeCf631T4HxE+Bvp8DFOgKA2wWO4twnNdNQ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/Z59SN3GmXVNbFNemKU61iVrXSNY/d5+1aUNS15HTb4oLOgtS15BlrR5QU/UwSmy7VDJ7V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BBBBBCoZBOhdlc7lRp9ZUmDYiSeufOhajz+xaH/VdJe5bl7EdS/FkBdII+0oVoNeqMxQmj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BMztFqY0ICI4ynPWoEK/U4lUVmfpnyVDnr5WbuVEaeqJ9FRRP+f6KiM7XnyUKGLp53FQYf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HAu2uVHgyInncoMA673FQoOeXtFQYOLlDo8pbfNNgWpC6TvNNgC+Xou81xMjO+zqv1ripZ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w/qiJzkOQJKI3P0QqS0Z/YCjzuvNgKkEyI9lipRzyuIHyVLdfM59SpMcybM8uSpcfR7Sjx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PGmbU+WdCjxcxPpuUaIZNHtnSidEuUUXSL9Z60JznnKaZhhOfSgNGmaaDy2pn72yPFGdxQE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FCaJRQE1vpnQoTTaYb7PYm/uhK5DoaFZDbU701t9tpMs6Z+55PYoVk2GunNC8RgfyuuQN0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5LpFe7Z81rWxFfxT1rWs16LX+5HUti15GsVal0l0V0hWc8kc0l2qRmL+eNZRrMk9FFORKKm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1LWhzs6tq6Rr25UsrWFrXufnlbEatZyekFsRzKABfpCLRoz9qBczNOejSjKfKN+jMECTnz+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kXr0T/0oZ+W/YNCsh4Adnz2s0k0giTJzvc43lB7QTZzoOIdo2BTD/SkO5FxdD8XKG27kt8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N1KG4A8q/TqkiQWttZ9dye0yAl2pkszDqu1ISAM8+pNmWzLp4IASZrvmU0kEtYpzc/Sjnm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bgBih7QahyTEObYg0StOTnGQ1a9aLZclpGYoXcaJIOHKcjOUI/2U4mbBfJfhvmgCDFCbme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i61xVpDM1qE5RWy8URPjfRmgJAO0prf2M2lZ5Nkg0PEVtyP70jNruTmvlbAaiQTBOhAn7N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4SjnN8kXWpuab0RMQDOaaRbgsLb+irQm4Obd2IrpFaWN+dWyr+Jf4LWuka9b/Ga1BbFryN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FWusr9tC5L0VfDcsx9C9BCoKfMk1BSRCIxTkHYK2g7FBeKIxTgiijlirUghlHmfxLXWFt5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17r55WsLVV0jk9JbFKTdCZOzs9pCXs+ab/8A8i9PHSLZakALPKPWbgiC5rbhtcpSdJsnD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N835sFPpOunnU5N5OfSVBkx1lmoIgTf+lqJt+m46NQV90+1yBdJoa3rKcZWgzNqRmHPGDV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uFrtKh5mhuN6huJMm2ZpkgXZiOjrRLc7p+aF9nVr1otdKTc/agDOKG5tARcPtSTdNAXzda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oH0GtvCIE3t0otlxvgmkTc5059lyaLQYUTyYInLajINsgBN5PGCdyAvjEhEX23Z1a/ZkX/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9aOZoGdRDPjBJOvt6Chyja0qLalAulmQA+zZNPL+W3lSQN0caFntuvl2oNcbL5TPghmg3J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5MZs0Hftn2j5oG9r5iSLL4T8xRl9gHLYukV0GrpFbKv4l62LpVSXSf45fSFQ1oI/3mWvI9B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vCK9JqBqFQRUqhlkIhEIhObinDFEYpwxTxiojcU9uKeMVEbiojcVEbiorcVEbiojcU9uKO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S6VckPaPNaihoC94ugUKxX0VqUfi5HWqeMWqnMxCp7DgqbBEhpcukFrCFwQIs7fachdYs9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0BH0nWhPULkRfyn/ACTHAynfgibMOTM+c57kGm1JjTPtKIGgbGhHMLV+aSYRxfLza0XPk0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MB7ym53CTZ+y3WgLJNrPch7JfLuvTzMQzi9aIbG6896cL3Nb2Zyh6ThZ7NSAPLc/lIESBd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OTTI2W5tOdEAFw7kGmbrV2xMs+k916tA8XPeuRa0NY1spIHQzNmXtRRpu5KDZ2y7ZJEWgw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rSDi+y1t/yUJxm9rUy7jA2U1cbZOCDfacpMIZpOcG65GRbDF0tKHssGbtTT+0bNqkPtwm3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70HT4i9vWpjkN5M86hy5TLp33Ikw+P1qI4/aOHV1Ik+mot3EaUJ/YtM5KGBeyaef2w/sp5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2wbbbjykbuJcFqC6RXRaumjV/Fnwq21+8f4rUFsWvIPtBbEagukp1jSjy2D7B/yQk4Kd+d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uQKFZRCIRvTkTJFyJxQRKJRTk4Jycnp6i96iDFPCdWURgpoZGvmTl6ytDkEFsXSPjzWm0t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vUhqXTKAwQGCCkjpC2LpBOaHNl+dxvvTcxs58SiJeg1k+VIZyhIm+ROZrUAW+kdmpSt+kZ/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3uRzSFwkJ7ULnckXZwM69CI6c5+wzMjIk23X6rgi0535uxPd6I0zFpyJN4Z2lAya4MbdqvK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RameoInpP8AgRZZad/MU88hjWsv9pTIua2/GSYQHuAbffdqUzyy6X8qiAe3eUWGUMk9brr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uYi6Togb2NTh9o84NRcAS52CbP7Jzhdr1ofuJJgkAG7RNP8ASc0dmdAX0nXqQuMRxzqG42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LpTQafsLgUJ/ZDTOSdM8jOnNbOIzOUc8cNz9qY2Vu4ozF87kwT4ouKZZIo4deUWzkzPnRv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CF3GETlevRNsZ0JWoZRd/wDjy6+tTAENpzphusHMmDkxwbWxAftChc1xbetq1lamratlX8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1e9eti1rXkdILZVsU9CHtDJMnNIQ5bR9q0HMjfcxnaJo1gYoBXKWCIwQCKcEaiipVBAIoO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DWEEAtC8cjWebGSfaK116wveO8coZGs+a2Lphfjy9VXTPhkbUNS1BEXXoMbZ16zqRJPo5t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Qsl3JJn7Lb7k3lO5Tmi7ktUIcnl2pz6laDh9rPaUDyG/qfejMNk38zk7QGDxTG8t4YDsCcA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LFOZiF5u7FM2Wl5ldftQPJaD6XS1pzW2WhudDoQxIqf7Rrc98s5QdKI/X7LUJttWx4IyIt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6F1my6Y1p91zQ0DxQdZtgZ01vKi33akZBzi7XggZ2S596dOUKebNNSuhCaBua1nzQdcQ3O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AziogTLipz5RzogHii43ouH/ALfQiJWG6FEbyrOlSH2jbpI3mMJJ4vjFEy4xxR9K2UR+wM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R2oH9mw/PShdyDmRA+2BGtHNSAdSk0NinTrWgvajObXtzdqs/sT3Iz+xDh2IO5TWubIeKH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MDKWtayveFdEVbKv40/7V0l0jVqXv3roCrZkH2ghqWtdSOhawp1Gu+C+6INmtRfsXutiRR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FORCKKKIRROfUiijUAiihqQrPeiUU7V1IolGvYh/Yq2II+14VDJmghlj94taOgVAr3rvGr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dIL8eSaxoCHtnyWrIGlDUtF6vzz0zK5RErF2k3KBOzdn0qFfc1uyaLg0jittkXo8mI4T/l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CXMECTO04yQlZm+Ws5kL4bCc/tO1KZDABInSULgAy7FG4kNbfoRIDiNOgINFp2q/k3Xq1y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s/KlJAclrp7ZqATKCGy2m8q0OSG2ZIvBuaBJRbjEAv1BSm+Lruk1RHQy6bjJPcfaz6U2Yb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dfnQ/dBqDcwbn8ECM1807lGIO5TM4hLtCsjlE5lDaZWjcfJENk06fFObyYctvYmub9iG5k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oyzHxUKyZiTSNCbKcQECzcmO/bTlLwTJjjC70fBQniy4n0exQHSE9CgRfQIVHePs7OZQIoD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NdLTqUMi1I3kJsuXazhBt7pqbeVO59yDZgk2rWtNhzE/b19idDkLpTcnwQLNnSnwzyJXgq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pEJj5Tz3ItNmK7MbtSMvRE+ualc8jvktlRzU7N3LprpVTXvnr3Yq1jI6QThoX96FrWxdIK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USjXJFFEoo1GsqdRCKGZYIVAYpoqKIXjUZdiKC05HS5k1HJ0REcj3zua6a1hATuXSf4ZAq2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gdoTXYlB3emuxKY+1pnNBUfjXPlZVFtOLi1onqu0qhZzrCoDidkvNUJ15Om5UTkOdYabSo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KJPMJCfzVFijs+qokTdl81RHT1S+qoEa+6cvqqG+U9X1VDim+Wb6qhuudL+71Q355CUvNU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BGwHmqG/u81Q3dy4Pcdd481QTcdYXB+MlQL27QuCxcZekFwcBstLg5oaNNr6Lg8OGu0FQG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Z83kuD2ckTMyB8lQGCQDvS+i4PgzkDn+i4OhTszz/RUGDcy1n+iocG5s8/0VEgAloOYlUa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e2eZygwc08xTKPIic5OPzQgX6g7zXEiYOg6O1cXywSOT9U6CLX4fqojdySjyDp5g35qkTt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ncbrDdCpcuXZNzfJUt0rdnM3yVNfZtSVJjzDgLyqVGm1zfaVKjchoc3lqlvuY03xFSYwAb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sT/aFRohPFB2dcu2zk3qC3lwZsv0qGwF0GbDMaEIUjm5SfdFbfeukVsq/jP+ldJdKv3710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XRXSFQyDVJC5Q52Yc86Zd1oIXI1GoIIJoQRC8UCgMU1BCahpqBqBQGCPcpYIhFqKIrNfTK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q/fOyJ5IXSCOaIFsWiKfDK2LUtiE+iJ6VDnN1nP2Jk28ZYY4lMnZIbOZ5Ts6YDZ+yaM9p5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b1uzqFKTLPaVymNAZn9t1yM+LZZF3tOUT0Q1lwzlG6HyZl3JmdShiTWWWzGkposwmhv5je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tavEJnKvzuKF8NlrFObyWT1p5HFQ7REtLutSk2HaPWb1yCyb3zPgpHkl81CcC206acJ3vcE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Ly4mZCY1vKJnsRth0Ql21chpeTOV8tqPpRruxWXExtJ0BQyLUYyMu1NBcY11yIs8brRAD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NaohY7jA0tCnMloU/ZaEZm7rRushTnYGhHNCAP1QMxBEvogb4IbnRzQChmgaCmzlDUgyycw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TnTkerUiPbzo+05uZNbdFlm8UBJseWfWheI8htmmASjX3SRkWxw6WiSLc4dmTCSQ1+bsQ/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2lHGlEcuBmI1ItlGhFubUjnaWnwREntcw9lyImJtuHipmU2dqBPFxC2U9aDSwRbJaQdKAud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0Ur/pWxdKrUvfFaqtmRrC2Lp1bF0lr5gL2WMkgKtalkBTQKBU0UUUUaiMMkIFQhimNTWpg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rmiVr9Q0PGT7080PaC1hagve/LK2LorYjeByP5jci48W0NbI+2UHni+TyveIS4qW+9H9mQ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6wLXI6Ttaa42Bai/zG4ISYycR5/FmWYN415lfrkhrilNE5l7rsytSmYjrQ1ZkCXGKXv6lZm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ZfEiWngGdwTnG3F9GWjOmNPGRxo0BCQdEGnQEGiG6KGZpp7c4bKSbJtzbQ+SIldDanOZYa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bKXamjkw7OKmQIA7E7ktgFRCQyBMofuyc+tNPJhl3/AJXu3uz+CLjemgvLnG1O7tV9qJr1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+rUgJmOFK+MNCa6boos3eCIbN7bpoiUxLSojbJlalgi5s2DQnn9kM58EJDiAfkh+5RF8JDP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l8pp0JpNl5uITWmzE0Jp5Mb0p69aID4cYafFSP2oeXT7FaHLa4AmclMWpOv2akfThg3jMi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Jrm24Fm855JgDLNnOi3S0bOtRbw5zHSCiNlCiFoQBAjhs9SIcIMadxQk5sQOxQbPkuaZK9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mIxr86Li1wF5wXSK1Cr+J/6VrWuv358FqWtbMjWFsXSCC2Lp1FHL923xWzJGn1orWhXs8M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pDqr6eR41zr2IatK1BD99lDVVqTSZZutB0ofLLZX2ioT+RONFnfNxzIXj7aKCUJATjPuv2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d0xoQk2Ny3DYEHTixAZaZBEm08boRlxrwwfyhF1tzg38qN10NnzTWyEobb9KpBnCaGtkNJ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0BOEzNtKDxZZanLXqTs0O12qzYa1z7M9KDWuILyRnT5hxLrvS7U03xS+c9ARvdGB7AhMxI2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exHlWg3rQ/aSYNU0w3WYZM1CJlCDW35kTOHADfmiBxcB2fT1J8gyj96J/Y3dZRH7NxKF03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1K1x+tBx+3vE/CamyccTmU1v7Ztm9WR6N0lDtejy7SaB9kNPgnXmAAE9o+wWmBLN4Imd6O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jO0pwH28s80AZRZukifSFx+aLJ3aU1snQm5imTLoDdKZcYGtPFt0HNPMi0gzZmR9GKW50P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HSRgUyQa8HZIprbiItyhCTg14UIcpgdcU88uF37EDyodnBAEHklHSYZRubELQta2Lav4oe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5LoirZkbFsXSq0yXS5rTC+eQUVryRzc0DUUKjUEMjZVs8ucKFRXSbk9L5c1sQ1LYvfDyqNf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7uoIua6ITFe7U0ZpKdqI60b8zQmunFiel+HMhafEeGNv9lqvJkzPm6lDEyxsJl/oom0xoht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nJpnCg6RaBcUDbbDBfM+0U6RhNtmes9SINrl5yjZb6TiBq1p55T7XYE7kxYsxdfchN0Z9n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3Nnkg70gxqLmiyGXHsTP2cKQv0r91A7ymPmyDe07VM8XDc+ynNhuItcoIt5RJvMpoOviWrB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I3OjtbMDwRkHRw2U79VyI9ljJqRsANVqYhi6aggWYQ5U0ZAQXG76IuzudNM9IuLjNOzxDo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Z44Aci2RcL56UWvnZFxTfRYL9Sc39iL5Ij9hp+SDiBCOc+CsmU8/zUiONcB9EAZR1dZjD+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iDasOCEmvgjRqXJJgAi5Ef/jSPWruSW3hMAsxHtxVm6LZZfpXsRJlB1zmkXo2ZtD7PUsz4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bhqQdfALXTGlADkFo+qLSA+y4I/sY3I5U86mXQ4gfeFK+T9s9inZdypbV0lsQX8SPCrXX77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lVsK6Y70OZOaFklFBBCsGvwQyQvGoK5CoKSCBwWxbKgtSOpTyTzJWgsX9yWyvWOa0ELUFq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buqEN1QJ9iobu5UN2IQkLrkap/aSB7L16Ti1mf2Rcmiy4hkO/sJTjZawNZegLmhoOflFOD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rTLRhNL3A6Sb1DuhjjIgI9pQzfOI6+dyIFt5eZjQL0P2kW1PTILPFigZvZFyIk4thZuxFo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Na0NkNM0X/ZQ9DtJUd32bLUtpRLbMO3n9rOg4EzeSr+XbPYgftHWtmtCZiRg38qDbTogYB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UB9m0C4ousNhA553q3JsNxdM+CDhyXOz9qLhNxf80RZ44kqUjHErtCb+8aGrYz5qE0mwAZ5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Yo5qOTciQbJcnzdaLrN8u1FonE0fNEXxbvotEYCaLgJhD2W6M6DW/Yi5ATNHuQcCITgZlA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ThmQz0kHbJCUorHZkxxm0dWtCX2AlovTQbUI50XzMKTth2Ivlac28JwtQo+m/YnA8XFtTG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fepnjIYdmzITtwBnKJ5UOyZFG+9spdiLpwopBv5PYi8lkfVmaVGAaxzZCWdSPtfNC9zA/N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EP2jbDhLSLlK0HObcFpcgDmUHvQl/7hvgta11TXvvlXsyNYq1rVVrHNe6+qGTsQ0rXUKhU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yAgprZVNFDVzQr/8V/hW1EVBabPhzM1sWlakP3rUFKojJHKdcDqQugtDRd6TsyDbUNszM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1OAzxLQ25lYJdFtvvlmQb9s+c56BqTXHjX2Jy0N1IgM/ZC9Wfs2ho8EeTDhWWyOkr9xAn2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WG04xC0jxKA+0il2CeBxsSV56KJm+KAg0guEMXaNiiWgyGGM7U50ocGU5a0WsDYFo3EzJQ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LzI59CIvizKLb4o/sptxk20An5mBubsRc5raOG5kHSEHBF1zHOvzFNuc5znq4Oi6/BP9KM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fsC9SY7ipCRu7VaI4i+9MAHFmd6AmXnqTm3xDdpUuVHCn+0AzKI48lt8kf8A+OLMjLFfws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DQLbtKP7616MlEbZbGbyU7PZMmpxfyAdqAM4OpQ5iyc48E2YbELSZpmeIeWDoKb6MQaUJA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ggjBSZDfBLUDIW4ZOjsR9GKRmRI4t4kiS8EPHirU3NDpg36014DoYnMakxwLoNiW1THsXH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qQd9nHErtBWl1pdNbEF/EDwq11+9HgtSxWoZGsLYta2LYh7XNe7r25WuoKfqYR0BacgeyE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7mta2VameHNalsXRC6bEKxk2fsxmQubOK++6ehP/AGzrTr9WtOkYkTNZushct0R4Yy6UpI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sRMobQ1klyWwG8rrKLXgNL7rxM601ocPtH3ST+U91st0XJ7SYkUZ2/NPIlEDRLMZJgikSh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k6FCbJsCb5ifKzItuFu9OAtTfmv16UWzdGJJzbFP7SMGy0KPfaDRI6FEdyGtFx0oB5ZBum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pFotPJ8kGcuISJZ+1Pc7jY4uRzuDcEOTYDU48mDnTZWYJ0SWhpJTgJuc7/AMIn9uohHLDc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QL5qIP2JzhPcLnFNBlEN80ZN/wAQpy40XzTrX2bbUtaMgIH1RA+xlmQmL/JNP7fSURyY2Z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S5UIe0g2Zg5ppoEpt2KbCyIe1A2odJvUOV4dnknXFgMpZ0DKJRsdKPs2JIgfaFqcTYiWsy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8ZDD3auxe1B0lB0nNLDf2J5utsz3akT9nFQdyY8xZUS5tlwvT5h8IGW3OjnaO65dNbEF/E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aRVqCNexAzuQ0qSnoWmLzXuKhryT6yNSAukhUUPZHOGsoldq6QWxFe7Z4ZE8rorYugF0m5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P/yIgFr8KI5TrDbu9Bwsyhg+KdPiQLN3tOU5QoYe61mtG9en+1N2ZH9tFJMs0s6DTxkbk3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EMz9lyPFlrQ2WvqQbKFCu6zrQ/ZstE6XOTbfKMWJf3FQ5mO+0b/ZTGs4yIGWQNCMg6UFrJ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ZPQodzYU+SPazoFvF8tcokue8ET2oGUSNqUhaiAXakPZDdnai02W2RIoSssmdiDRZm7N4o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HkpXuDRcnCQa1uZQgyyy8TRYLMMlX2pulJB3KiejPUgZOiATn4om7MJoAniZHt1IuZ9noC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ufvQ/fBua5Bt0m5kwGzCAzIC6CcyJQEuO5V6OeMEXexnKtOHEyEhfMXprroaILbTtCs2RG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Ek0j7JD0eTdggTZiydI9qzsih1mS9uThdpRlOHZsgLkcgtNyc7kzYbsyDrTI1991lNuZEt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zXT0504jjoV9yN8rLrkeUwkZ+xH0SfNe9WxFfxLPCrXXm41v+1ZjaFWoZGsIL3iOZbEf3n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9FbKtVYqGUazk7MnxRq01hDWh+7bzoyNi1iv3bPDmuitLQj7AQ6J71B71B71BKgOxUKQG2o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+Kc1toaRensMhITmnwzIbVEEjfnJvT2ytTRhutOm6ZK4rlS0u5KdDubIZ05gk2V2dRWcjN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XumnMm7TMqIxocJcmYUVnJbZEwqQ1tnRK5RWktNrVeozbzNRId8tJKiMzSRYzkWbifkozZ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pRhkdqeyRM5SuUVnKkjDcQyzentFnMQog5Jn1ow+9OYOVqKitv2J7c0tKit5LbOZPbcdSiN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ii+kJZlE2eio0pfhUU3bFFmJzzKNnl7IUZ1+ySju1ZlFdycye5OfLrCLr9qL82tGJig67R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SmOxKYcSoQxKg3dqo/eoIxUJihQ1Cg9ybB7kaOOuyolE/So1G3mqPRZD8TVFgdl/gs94JD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eK2KIR2K8mks+XlVrr9809y1uq6IyNDh4or3oQq6fNe4Kl+0mj7Mlsr25BygijkHJ8Mo6q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9R1TWxFSWmC3mtSOdqHspuhAYIdyZNNCnLqQOFUV/EslJs0+xnNzQeSo07TpMmxuZRpSkGy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bTwGNVI5cV3olreSwa1GzODW8hslSs3/Dbn7Vqm4hk7lFZynyYLF6dCLGDS3T2KIx3Jm7k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0IssF1lvI04riWXajNPg8u/0M3euKvdIcn6qFDdL8J80yCORaOdQ4Uz1psA3yErSbA5LAT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LlKBDlOXtKFB5EtL1Cg3Nn7SgQpk3XuUGHcZZ3KFBMhM8pyhQpnRylDg+kGgTcmQOR/MoU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PLdLMT80YdxEpM+qPojPYUUAuEzJgVJzvDfRao8wxuoZ1SnEWLRMgo75uOtR3mTgGifkos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IjB0jPlKmRfTlK0qRFkJX2lS43KE86pEYTeRnVKiiz6PLUeMCGT/aFUmOC4+8KpUebXgem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/tD3qPGDT/xHIxS7jrPpHzUeIzi5XWinxJGHPOfNF4tT9o9WtGZaRypnuQEuLDhf2poNp0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7VDhtBhcmQ0otNqYlJNBDYoQFl0OebMje653gmgkRR6I0JjiHNBzIgEwuKnOQCNstiENOp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KRJzeKDs9lZ+OYtVZXSYtq2LojI1hagh7Qq2Lpc17lwWuoa0a9qNZyhzYQqBWhaxUUF7ke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sRq9yOa2orohZgpzizc+/0Wpzn8abEO0B6OtFvEQeSbvScqPyxDMZ886s8fGlo9EBQnCyB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htdCo7bUS7SmXxJvN+hCRiyhMv0ZkxwZBZYH82ZWi79pFcMUDDNIffI2yWhASa3i4cxKc7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Z3JjeOjRbef2BepARSITLr5ZlDnYEjdp2KJ7Vo8h09aBsPf6adINaGsMtOxOeWwxaffrvR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REroTPBWpQb8yDrZfaN11nYhe6TQJJrmmGwIZ+XcO1XOiRLuy5Om5sPkkI3hszI9qP7SJP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RIEOGi2bolvkoftHBs0904bALgrMr3HWmgcY+VyiGTQBNXBjJzknSD3zzdqcDeL5dieORB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Q9OKJeCsmUMNF+bqU58WXZ1O+INCLsw0IOHJOlcq0/2UHXSGZC9sFEzD5TIumjeYg/sJ8/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oc2cYNKP7sDlFNNoei6dyfmpI6k9rpi501DcJsMnApz+MEXlakTeA7MgJGFZzzKA5EcX+a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oJGa60hM8fKzoUFzi0hzSCvRiUc2hNAenImSL5tk+2mQ4vHQJ3lMlxTwx0hpU7nBwvQlxk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z9ia0OhydyTchnsXyuMsn8C21dEIV7FqC6S1I6l0+a6DkBnyjWMsI9SOSMoooVSr92KieY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R5c1tQz1ZkJR4xOYeiwL2WcVR2ge1mQHFwGWnbXIuBim3Fd+HOmgOJsQbtGtPmyARf8AjN6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VZBi8hh/CNavhwGhrfxFZrPGub5q0eNObYoTgYbQyFO5EWITbUXrz51+9I0KYsAQoV3YmO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zEL36dqLvtCGskexRG2IUPltI0ouE5ufybW1OM4hDAoYlAhyZybpp1x5b79OdOdJ/Jdo2K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Nkb3uuQP2ruSgJwxZQaYYbaz6U1vLfO46EWi8MEinuNlk86IsGNauHag2Rk3OoUrMPX2p1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xLPyR/dhASvdmV9qOLkDZa0Zwh+7nLP4on7SKdCLzmHJHig0Aw59qDTOLdejKUsybKzDNy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bdxN1yJ5TtaYLNvX4J0zY5S6Uw5pTQeX6Zdei6HEMMAzOdG+1IiacAGxLplWT9nazzQA5R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jmgDR4JzpyLZoEgRs8vFGc4KADp+lPPoXvABcpT/AMPrRdOZF2C9h4cJHtTHG1BDpF1560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NzYkzd2qGW8bBHpFSZZtScD4qFmcHTae1WQ2JCmHOE9uhC5ri1xB7EeTC5TW6TpvUn8bA9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2SOQV0W+NZ0CsIaV0QumFqq6fNH929DUj7OTtrK2VnKKGWaijJbEMjocwMsI6CuiEVrq9z8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jIX3oxOOiNsNkLrOZA8XBAYz+bMi3knjIr5Sd2lOeYkY2GifsJrg2GA1tnXtTrY5L3+N6E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Z86ZDfCgs4sBp5No3aUSGN+0ieNycQ+NIOM7rIRcIcIWWXeShxLF7n36dZRH/un677IRcW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6y2b3NRcHxT6JPs50GtDeQwAdia3kifzUJgfGi2iXJjmfumEG46E1xEKFaei4mPFtG7tVk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clszZ5W3Sh+0fanJGfstfNfuoQc7Qi6UR833eKI0NbcmS4pgmBrPUnN+0dPNm60Zm5oICb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aOtFGQt2JS7EBKFCOYz2rMXFxuu1otm42bvkoVkQ4V5nO9DO6ZvT5TdZlNTm2DLOp3kuz+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2JhNlglfmUB+cyM7lHzv0GavswLk035kXBvHak9xlCAz+C9GaBlbGm5TEoIIvRAtOmL86c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NQ2zLpWmlBrzanIBBrSYSc39ub5Js+UCNSita7i5tJGdEhwi3EFRJyeLV2dGzOEjc2LJBs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epMIDItlQyTZGY5m7UHH7AzvUO5kSc5TUKQdDDpSQe8DX7XUmuY5sc2Z+SdO1DDm3TvTWl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JAY8OmwdokrREWAM51XqI4xA8te2fYjc2KLpLWtYr6DfGuWbJ6DfBDSJLUukulzXu3rTKr+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LHMnmdmRsXQ+aHqHQCOkVa1pg/OXNFGrSrN0ocPP1J8mwOW92s509tqM77TSQzanOsNkyH4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5X50HW4x/Soj3FhsQ+tGwIH2rpi4uUScSkRM+iyFEcOLNlnJmos2Q2B5vunnUL7akPGYco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AaVeG8t9/arnx3gMcB2KcVkFoayQ0oWITG8Y8IOnGdZz6M6JswWhov0oOaBN7yM886Li2I6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Bt3YgfevQH2pss03bF9pxUOyyyNPantNocY+7tTWue6IGsnoUUniIcsya4cq2+7tUQfaRQ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zM79iAnO04k59KH7R9kfROAbCZq0oDlPt2U3ll4axx1oiUGDy79KhzJfblpTHAueGzldqW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UxzHXCSla4i1euXN3KkU5wkZTT/wB3pJTrT3OzSUhZEu1WnusTGrBZ4kUACSc4OZCEiCs9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wgjQojvT5F85KVnjBK7SjL7G5Nm4OKa60ZaURMQTnRaQYplci4AES07FEcPs/wC86fKIIt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VLtRN7SiLqRr8FNoMPTnUwC3XLMook14OeU0XBjoItky609oc02byiZmIHZ+1F98HQUDZZ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T7h2TTg62ySPLZHk5hGjP1pp5TZ57htRa5gFlwI7EZuhxrTCBfLMnucTZtEi+a1rWK/dN8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4LpBS9Fa1r5rouqCGmvWKtvP7OYPkv70oFbKiF0fUAV0BV0Qta92fGfMlBazUCXHNcgHsg6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8uILU1CZZP2TBIdSjfZQADaI9pOtmK606YzN2oi9ghwAQi0tgML3PnLlG9RDbjgadG1NaH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xRrQZyogBIbgVADnRYo0+yEHCyyTZDSi4fvIh6tic4ce6y03ZkZiCyQvlysyaIlp9t0nSK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ozK1EhwWyOkNcVCaXudbfdo61O99mQCLiyCybrpXoOH+IfM/yi9WrVzG3px/9vDtOvzKKP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hjJXLlZojp3IOnEfruKddDgWW3K6V/zT3EuiWeSLldxLLmy0p5Iudc3tVs8a650r0RD4uG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U9HYjObw0SUNxMOFyrX0QnxsSdmd3YiCfREwpcllqaAdajCd1+tOcZNGhF1zC6ZKd6Ub0Z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Wydyrkc7wb3fJFrhxWgIm589q1hqAuh3GaY61xp059ClIMTWi7tWcxs0/BObabCumn2OV6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5P5XFG5w8EWiUWcpIuBMpCVyBHI1T8EXS47k6kbM2A5lnBLc+hC5kcHMg11uDf4p17IhbZ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vAT2SiQ7Oa+WZB3Ij/AJULdqEHZ52dKdygSHDZmQbIRA7brRviQ+Vd4IOeGxAGu67k5ofZD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7g5jtSYG8VFDicybJr4cte1HlNloWzI9yP8ActdWrJ6DfBA6Fqq1jmtvhUFrWyrYtHMHmx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isZAR5jUuiFrr6Lkec9ITlL5KHIA8ZGMtOdQSx9IcLBnfZzIw2torZMl7Tk+ed8ad2lQ/2r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2soozgT5aiuD3ydEv7b0z0vsoV3Yj9lR4Vtzp+2i2cZ05y5VlG5o4tl1yiP6US7Oc6e0xI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2/YtDWHai69pcXSzIXuIay+V2ZObZgw5sly5uzIEl5D3SJv6wgbRdxcIWiDLMr20cd/wA0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ESeKk2GDnOhWBYFp9o5yo4ZxrgM0+SoRiNht9KxnntVoEkuddMyzoum54azaEWhkOFM3+C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U3yFlstGhFzmgTzdiJnFizuTJtYwNz5kByeX/5Q5MSIL5KJOxBLf8AzNAcp969FwDc+ZT5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JnkhyWsDR1qbDO1NGcR7ho7ECRDgDTJCTnvtfNMaJENuKDZCFM3zRbJ0XSi66V05JhGlN/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YvUNnpTGdCQ1Ij9lazIuE4xc0pkxxOkXoNN+kqUrWtFolB0Cah8jjPSmp6LJUR1n0ejJXi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FdypJhfDc/7QpzgOI/uU1xUhFnmM9SaHfZHMdK/dp7g2YdJoUKIGmDLNn0IZo9kDYpNPa7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FDIsuBzoN5VHzd6Enwotr5q24OboOnaETbtG0J9i6TSLkVsr9z/wBS6VWrJ6DfBawtVWsc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p54VHJFegFaH35HR50VGqfoqdepycj3KVQUlJBBG9a63WeNM3kn2UHW3SbCvzdqDZ0cBzr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ve6VzWo/suQy6/sCvH7WKZ9t6ZaixfQuQDm0ZoFmcpuPUg4Wr4n8qiHoQ2zm6/rRcQ29470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1gQRZZyc5RYWj7V9k+Ktm3yYd0uTmTyOKhznL2kCTFJmZ5giAy6ELvBTiWOXauknmcd4mnl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6ft58yDbb32WOPRRaziGBzjLT2p7iY7gbI+aZa5Fm2Tm0JwIsl7kP2kT0tmxFxZCh3z9le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RJYZQw6V2pCy2Cy0etOlx79fKknuc6GLImexActtpyBtuNkOloR5EKHazpg+1cHZvBG4Qw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9rE+ifMQoOtFptPn81p/u5AixBKtExIg7ULxCGZAEFx5MlDcQXAWyfBHMJ3hFoPGXtlJBv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qn2PtZWRgg20IHipTt6HXyUQt5IulnTWzn6M7kGzmL5eCDrHEEfNPdMRs0kZXMOdFuYO2p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bvsNAkUy4Rc80ZXA505wu1pruTFF51Iz42GXZ0ZlsazeblDY02AQy0nSAZZNr5IEnjA6c0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NjWinNAfBBvN66nNl2JtwiWs+jOm3FlnrUFosRrnjGSB5TWnPUdIQXivc/NdLL923wWsLU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ZUcxr2VAZ+YOQSijzBq6JR9vxyNTkck1io5WpaitVW1BpJ1qDBwUKDuqHDwUKFgoTMFCh4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Wta0Jy2qG4RaQ7NKcmptuCy5rjdykCHzLot2ZStOIYy/RmTSOJvdM+k7PoQ+0ju9Ij2U5t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7E2U3CJEvR5Tvs2tlo0oFgZDtXGRtdidfGkc3Kl1p7WGEwMaAnMewi3E0ISfFuhAH0Qphl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m+M8Pz6kydlgaLs2hEGHDZb5OKa4cdE9CWjrV3FS0271niOtPE5zCb+Bjp5tlyJZDa20T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lbnfcrTmwYVgn8SJ+0k5w70Q0ejcexNP2YBMhO7Oi4mLE5I0WcyiOIgw/1ZlL7Q2y2Xapz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hgzGtF04rpiwfFF4MNgvn2XJrgbRc+Z8lak58rXkmuZxMGedRXG08W26U5wss1LS6+Q7V7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xk7jK5MPLj2dqdIMAHLnNFs3TNoC9RHB2bN4p72WYVoSu2pri50bScyIP2OcFBov1JkiAN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r3ujDYnSlBTXlhiEg2Vob1hFxbtHYi2+JNqL5thHOVPjBGnmUN3KaJbNF6hTMho+aBlxg0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Qp3RtdyzGDmBRuab0BI2b59qdYJhXFBr5RJzIv1o54XJuQlKOLRKdJwA050WvET0myTHAN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DeJ6Va5EYtuxvRY+1BDrQQsy5NobU+dk2s6nOV86tie65RHYouP2OvaukhrWo5PumeC2Vb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VDSK9mTq5vVWENVfjUF//EACoQAQACAQMDAwUBAQEBAQAAAAEAESExQVEQYXGBkaEgsc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/9oACAEBAAE/ELj8SJfqT/hH6n/KfqH+E/Ub+O0o3GcMzImPhEt70T/nE/5pOL2k/wCe/U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2n6n/CfqbXxJufE/U/5yPcvCWae0mx8Sdv7P1Dd9pHc9lL/wDCGl8KAd/pBon2lPRfafxq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AlPUcInLR4Tl+KVs+2I/8yj/AJS0/AnL7CVuD0fqVs+2HKeiVpfZTDj2E/sH6lmD2H6lmf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6n/ACkp/QlW/j8Qov8Ah6Sl/D7SxVAm0q7vX9S9au1P1Kr2lIwPww6llWV9RuMmDJkQ7y5u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H4JN/wBBwWieqA2WunT8yw0PR+4qUfw94K2LzBVug7fui/4h/Et/t+Jr21UBVgdqqh208S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QM1n7f6gnwA/UGtpWeo8iZLQgrjtlzGIt1zf3hdUeQR2ZK254GIuJOUltOX/viUSf8w/Uy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sj6vx+optV2fqW8/17Srfq/Ura3t+pS7IORFbHlkjFrxEDwS7hYs9dqUt7pKSaxdH3i+gxz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8AM/UP+d+p/Yfqc3wTcPYfqNVvoV+puHtP1Ab/ANekoar0Sn/L9TKVJasdMH9QmLma7+vB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cpv+iEUI7lfvUK36urz/AGLZPe2fkL0R2PPSf3P6gnl6Z/xpBv8Ap/Uv/DnH7X6l7bemY7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D9Qb63p/UB6W9H6mXPsJX8r9StObw/UsmfRj9QovXzLXAdmHKO/HhDiuKEdPD7S9wbeyC6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3+CU/wCUq/4So0UmuvsS2n6lX/RO2dsVcNoNCqccGJX/ACQ1j2nRWOVCXDVF24P+jm+wDQ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1mjElYib4ZN4sb+RNnPulVxBf9iHlvUz9qU3fmTHRI7t/VFMUvWWv7pXJbWTbkJk1Dc+EC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ZBvBgePrMbSjglQK2Q8wSnoZzxvUTk9kMHfRRBRmDa9qVyqOJE02xhhCrEN8L1StoxRQpz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zHHBT3wdN0/wCZnavM/wDDy/T2s/mYv+h+p/gV+ptfZ/U/oJdrEXiLm9zLH8qWn5cU3/XF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J/00v3eqAMflK4cNxhNEPHMdMRYf5jo/MqwA0nPoGPJKXUp/2BKSsyh16Mq5VHmJKJRJR/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lO0pejymGDoTZKHGyV8QUrFEBdwGJogNGVgBp0+6YEfOOzeU81KgLLmUejdwrp4SialTZe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SARZ/wBmMU2zC+cppKw+8FBzJS736VfM8DxLCc+immh013lY7psPRrGNFSkp1dsJi4x+kx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MPfBpfbMyJ8r389NpbtaWQbMWS9ER0biMK3pBfE8y9epM2nEa6hNEbawhHaWe6VOeQfdDn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kbXOZW7KSkUgEWqiEEd+sy0juxAnp0g/PTVDtO2OO6Acw3ka6h6naU4gaYSlaPM+PbpL7Y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TIl2dHVnoFGfSrvK9KkTB6CaftChiO9lJUax2ssYVcr3iMtElO/RLKdIhKniVKzFSpXESJ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RK6V0qU9AgrvWVUrpUKlbdFVNegbTaU3USVU1S1zu0lOipToJOfTk/CFdYcPiB1hXSFOGX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vdRyhXVKvdK6bVH0TgeY4TLSWYmGegovErMs6Qwlay20C1fYmi/cgqzFPJEwxUK1T7Snol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Ki/lERIio7pYTZBSmoEo2iVKXxEuUlZldXXvKZVTTMSZSnQITDMpq5UomGZRAQylGh0WZi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mEi9QKBQ5yvELQgOXgmKhUX6F5aoOmtxBxfqHulN+idiKRSHWPiF4zGWY3yitToeUwlEpl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LqUxJTK3lSpUqV9XbrUrSVMTaVAlSumJr9CStoHMCB0qZlQIGJR0gTV3grIBq7zD1gCAxu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8y3ZMvyQynsXDeU7zjOPRXviKNYYY+8vUocJesQpAsI+MtLS20UxolVKJUq8xXM5RQlPSr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VytJhpNEreadauUSglVKlbzLWVtKqVekrpRUrPWulSiVzKlSpUzKhIZYhtdIC9hKoQjZin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4A1hAogHRBYBiCDcV+ixrUEhBSKR+gIyzaYdCHE4NGbnDNGZYWNMecaL2iphnWUymVjrUq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Vjb/ANFEqV9KqgQJUqV0GyVxAXSBftBOkXgwnylYgrz8Sm/MCQp6wG8UMaTZtA1/XK7wmu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PUjXSOmLb/ADGkWIYpc01L6E7pTqHLMKCKe8rmVOyUymUymU9KlETpnf6KZQabyjrjbppK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rzE3lbRLbiM1SuZUCUynoqZQF6NIEo06MUx8W5YJA4rtCTpnXkBhxhn0cUZ7Zed0z9PYJT0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NiMURHRSWENhpBHGsGJjMt2RylVrLRtCFYmdZW8z02lX0qY63Bv66+gX0p6UyiVKlSqlSj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q9YFQGsyxDYazu6K2FmpY+kfEEg5eCa30JmvSN9YRt8y+urpPCkVtC426Eaaxg7elrr0MO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mNZRUDmURM4lb7SiUdKYkq5RtKzKlSpXWlH6Myp569+veUSrfiJEz0CUSmAlXKlYhcPVCQ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C4OgQQQSSQRaXgUEj6DBHL6hpzj09ctLRUZKh6ILjswwJdEt16GHsSJoo5jSLpuRF2uIa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jMdWXLvMCbdBeyCm0YW8TNQWwAyp/xMYC+ph2yVTMlRUnQKXNp6SZgML+ktjDaACK7wlTek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0s9oEq4BI+UVDHqQa/2Mq/Zh/qf1P+h/Us6Wec4/cz/u47Xup/3Us0/n5n9L+5/Sy/8Ae/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7eZ/0/7lmsy38vvF/6/M5YLdiM20f8yMDlh4PaccF2N3Z0VUVvK9biiVKqVKiMrHWtzp56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lSsf+K5c1lXKrSaMbypbeVtAbjAxC2kJFtGRlYCZkBpIkDRXrA/4kq19rKOvt46ofTNovJ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q9ffSv8SfxDSLeJ6C019G9UIw/VNYKbShz/vePwEH7nCn97xbD+SSrHviDlk3ZX1wbo99Lc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zFaeXgpdqO7J46/ubvxIBh+j8wpv2SKP4EVyB4f8S7c8D9TZH2J/U/Uwj7uI8/y2Kat5UI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KL6y5bL94OJdQWFastLZb0AqWsplrGp2lszMze3WXxFZctmemelzXpfS0p6O8plMquj+IE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mP/CjpXMolEo6Vef/AAp610rmUMMcHSh6A4iMYTneBJRlyR2qKJcc9v7RaG06LJcHpm6MK7S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luocOm0tUtvFzSc8N36NqrltL6Us6RBH7k4fe/uZbff/uW/ufuLvb1fuX23lK3dPXMYFbM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rMKxiEiuIU0GkzoZJjWapWjormEuVAi2qIYNSUGuZiqlhEdBJfMvou2YuLUupbLfoM5JeZ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L6bjVKTshMVIX0lwGFBovKZaSw06wW01mLTLdEoLF5ENFVzT9w3/a/uNN/E/c/5iP+Ug2H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mK79BTeKdBSDvKSkpFIpKOsp5nhKSg56FjLA6gsMk5IWlN6eZZtLJSDKSkoy6xBmFkuLuZ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Eo+iqmsWaQeQ8RbQItkXyzXaFu+F3uZ5SmC5RKCbdPM8azHV679PPTzM6dHofpWX026W/R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xq4xMLZFIKEGdIUays0b8TXlHGsKROsHZNHoUjGSVq4RCariVGmF9IWi+ZO+S+EKgU5OGS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YCazVFyCT4/VTHbwRBpQZNrg7MX7E5gimVstiropXI0nzQa+ZFz8UYtOcB76yKxmIxw0FQ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v5f4EVu9YWsr5EG1nRFeyX3irq+1S2+CcH8HM/6SwDqr+cxlz7D9wwAvV+8LfsWALfBEs0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+4LPgiWzeYW7I94VQ8pJ7wiUXPz9oex+LjvfDDQlkqfZPmNWLwt+zHdjF6EV/VyntCmY+ScK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W8Rjp8ScpKTefRg4rBHwIJeVWYq8zLJ60d8stqWcSNs45yT4PTla4ZxhK2Bxqlb5KmvWuV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QVdZG65lwyzNq/xNX7lDDKdBUlHQ1NhErs6d5UxK6944jiXfSwlkupiFQS5i6iyLIJFXpE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rXEtheNyMxWsjwPMzBNHO/TmKXtED6QXy8DoTxp4og03Qao2Qo5oplNe0SRgGv8AF3m7ir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0H9p3D9D4EZAzZYaxbhdP70gZV3gwqtHzDrZHam28GRt9s0n+zDupVizrxefyxWW1c2h3X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I7Hl8jvKV4kn+hKdbe03D7JQdD2jfLBd0MOJKZVl+pP4jP6P8lNbQ3/kSm0F/wDKamGg4z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JVrPL8QN3xQJL/APKU6w04tPYeIF6Mp5cbOEbMjHK+V8G9SKcJxRvkDRhmVTFFZhgEkKW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Q0zSf4J+ptfC/U0TP6H4lJS8B5H648vkp/ow7NPM+0APz/3Euv8AX+5tNfnDqC9cVyTvaL6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1gbhTHEh5UMNVaW7A2sp6Pp1GYccKzMNJjLSXvEw0jbhz0VKvVxKZaGyLOsHeaFgrVPiK9U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ZsIlazLSVjO8sZZq4lGLrKSmKSyWLR6w/ULYlzVVm0lgFDiXeSWxbiy2W0jsixxFzevlO5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j3hrl7S5z7SZv1T+Ij/wAKX/VBiLy5/EIpLNPlCzGKL9fVPlemU5O8ZaA95RqAO2Dth/B/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9E/5hfLLR6MGkHOJTFZ7wNDR5TBofMf2Ci3D6y5v50u/d/cBt/3vHU/r6yz+v3nD7GZdA4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AnfsTA1/l7SzIvt+p/xX6g+/Bol5pdokPBtfmFFMXtLct65qVZLpVgrA8ZgaqBbWQ0pZZK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AMw85ADiHTWfCIgCuDNsiTbIduYB0nMRDibt3eVaH7Tl+2Nl/alf88odP0R/Q0Q/UlO1DV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U/ipXo3qjswN+bw2asGxNzL7RS5GPH0j5Cr2fmbP25Zl9tH/IQ/WCf8FOH2E2D2EyY9hO8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AfuH+Zfp8kQ/j9uiadfcxxD3E758mL1lbEDMM5EafxZf+o/U5qemO0n0fqG97CHI+JxJ6J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HjPabnxP1MuU9mZM+wnEERn7MBPwJiv4ES19hBylaaVB8s7sxXd7z+ZnN7yX5G9UdI95Dw2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pn/eTjrfM37/AHqZc3es7f7w4b3nL60pMQ3GAmUu8Epq4kOxnldzlb1TFmCj9Yq4ZP8AEl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OfVS5tp6oX7wJp74/qZtpW6MQJVN4EyaXojGH2aLgrMcmYbF7rHUylGkppu8xeJZo0mrGZY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Sn2jLJlsQ11gLSndT5lUieMiM2Z8JW5pLZZxFrhaZCNP5lKVcqpU2VFb7zCe6ZlYqASjSW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eSP1oRRtAj+SaKhZZU+Uq1kckOqpLk2po6+tG1nh4FPL8KWb0bsie5FErMu5oQnOHN3X2m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e93jcPWUdn5414XQqyam1CmfaEDxK01zaSlkyvL6MPL30S599HRfeTDWGxUV6QPVErlaHH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BmJ6A7e6U3m7Ff9ldNanE6EftOmZ71Q0CdsW7pqtjq9Bzxrt12ZSOWs5nxP+yZ5gxjNFB+6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+XNuVNMo7UN/SavxChuhnKax3wzrUl9oovMr0c5wnPBlNdZQQrK8SvERcU2gEVqtCKwaSl4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WYgcymv3zA6QprvMtZTXVK6Ii42rr3gN9CO97I7uZ78y7JQx95azr1xZ5TXeETHvI0SjSK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fhAIUWo1QYKym3AyzpLsQlIvmAZWuGonSKRmmG+7XBSjJ5fuxTVI8WY77y7oecAaK32gBk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OfVKTEIo2SpGmWhNkq5hLFfzOCESC7RJjw3tGmnuhEkb+VSHWD3h4z3ROpeiN+aNcCWH+U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9HggGmEd6AopKd0qfpNcuwDaF7MU2ntQLSM7U5kNNZgWQytoxVyxjLsWNYgjGYxWLbytSu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owp9A5T2TVU3JljWcIwiMv2miUyoqKxK2nulbaQU5SzKzLTDSZOZaYRlpNUppoSs8Zbuqd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UloB2lZxK6jlEZa5Y0loh4lJRfEplZzpHlKqVtKJTKJTE+Zylt4cJXETiUTu4lMpgVmUSi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01SiUSnWUzFUS5SqhFJlprAjAfKbUoRRvAEO0uq690imql2uRCJTZmJoLrUTGZnBFNLPMD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yCMHHbxDMOexXdKncuWhfQcSnpplLC+xDiJawtpSLTvlN3OSI5fdNOZzfM5YfMA/xD1vaA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JvPUBwxxTcmTTE1XKSkQSiViYL6aSktKGsqVKrJpKudnQtCkQ9YLaW36K/iV0Ay0U1jYqWu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pFIirl5n+45Sz2hwikbThDKVFDrMulOlNSuZUxKiDrK4lQF1rAaGk1YlYplestvAz1+EVR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G8TLB0TOBL4mrHRapbePlKe8tMjiGGZfSeyOw63dFNTWdsPkndGK3jGBLNJUqUdCSolaSp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KlUypWcSpUrErpREqVKvSUSiYR3SmJIyLhnyl8s4QeOXxoJxqmDrb1mhR1M5IV/W4sbNOY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rKQDX9zmLjRkZjN2SlrDc4RmxiI66Q3bwqV8OkB00azggtmMI7opvMOcypUqVK3icxlSiU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xIkxKlExKpMSiVxK6KQiuOit2USnoehQThGKay20foPs0hC9dZsSuZaU6LXGkpidKdpRvK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mUyiBsSp+ZRAlXKZWcTPPQp6ClpaFNcQ5TvlQzBftKVMk7ZhCWV0hX02jwmuZa46XvEXqx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GYxTotNl9Gp4EolcdKlPRKlMq5TvKneV1olMqpRK2lMplMRmspldNJUqWlTN8kT1rCCjOW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5b3jqgcB9sfuWYFRorsAs+hDXppKY2Xu6sYA2DON6xLP3IIfbUCAq8PzERk7r3fJ9iwtNd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hOOSG8uEGGZ2WitYFgd4Y30AHEq5RRA4lbSjpRKuVKlSulSojK+ipWJUolEplMp6VcplMp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ulE7polcQgL6AdHdO6PdMpjFnQ8czshzzGuuOjhmKqKNZSUImJTxGkqbSmVKlbSpUridmV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IKBzMsazCHCNMw1g4SkndvMid8XmGvunZ0c5hiZaShmFasc5q7QpiVoY2JceZWxtEiqjVi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eXYqpUraVvKlSiVijrRKmPoqVFbdKJRKOlEq5RKOtSonECVKLdIqZ1Ryq9NKHVQ9sRrRS4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Fme8dND2rbNphLNXTeV7wqUJVA5fwTHMWOxl9W2DKAOZ2oGJ/O/AWEtYx+nt91pWqwoKAB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rUeiz+LijnzBnK4A74FW3RFRsIUlHTRKx2meldNetdKJRKOj0plEqoSVKlSumd5TKlSpUS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7ptK2mHSW0ndDqKdGiVcZ9FowZWxtHZjFr0NGI6MSJKJRKJaVKlSpUolEohygQ2dAXoTpi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gsdHGcaldOi8Z3wmG5mLhcenci+sd8JZ24mSYa69Ct5gVEblNWU0goirzERTKiXKvWVKlS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iVK6K5ldKlStpUq5USVKd5UTeVvMVOYoYUY3Xr5prLm9sy5oNuYWZw7dgZlkBcL/AJSUhb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LzikXOYKwNAKAHAICs9esB+8/ZFqtO58TmfFpTmKmu0ySspMiA1crmVKlEr6alSpUqVKld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Up6K9ZXRUrMqVA6coFwgIBmOyO6Z6yglJboHBS0t0HU6ynSYdkNzPQQRm2Lf5jsjyiRHbo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qlSpTA5gHmEBojlhkWCh0htRWVgJWKRTprKysrKx6WpM4DpxjnmKMTrFdCGkVFxleuhLhG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iEp6USi5Uz0rpUqUSpUqeZUqVjpUqVxElSoGOhqzAXRlYvMdhwvmcme58RkYa6qbBlDtMt2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W82eiUdCPLZjuPSheFlnOMRU7IB7S5pqYlWGNxsVKrHEqVFSokqUypUVK6Vz0261K5+iiU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XK2lSpSV8Qow4QdIy+rsMJOmp1WkoJUV0KRGsp1HbEyyZ+gkaOZSMdkrmVKlbyvWWlBEuU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oG5AwEOjUqVLTu+kKZUqPQYYwQgt0JjCOirrER6Jl3YnqxDpEmn5JqikGmN4hfmVxmV0olM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lSpXMplDrK6Jm5YQbysSkq8OblbTViEcEYvahPZRrlxf2IbsgDQW9a1it9N4/wBrEzcaay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ggK7yYvg1y9m0kzaYXsTDDSH8YCsw5DvCZtlSpUqVEldK61KifTUqMTrUqVAuV0VAlOkNz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0d8OEJr08owZQBKlQ+gKfSz0GLdVhgwLrN+MUZtHlKiJUTMqWlZgnSOspoIr1gCEBKlQJU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ldFSpRKZUqVAlEplMT6hIjDliKhI/qDBq5jvIs9Ed6VuU6R9UeUqJUqVzAOlSmVKgMraBA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o6SjcogJiW2pM3rLx1p+6xud33mdNIT1T9rszWqc9iMtOZbSGEw77SuJT5iestu2WspL/v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xCvoRbDYbj90GZRKJTKJTGVH6mP0K6VKlcypXQF06QnCG5pB+YHWBjshJXSB3hwh0alSpX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ujj0apTL9RUp6WkYYYSZw2VN9Apgip3fRRukR1itGjtEimCBQKWgUXg4PoH0kX+t1vFxcX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0dqdr6IwDsQ76F4Mi8Fw5C4a42izWO0jSWRdxM3KivErEq9JtNJr016tZTKvoZlGvRzmUv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G0D1RHL5oAX2Zi9zilXua4jZtt2mWsB3zMPh0oLRS4Cthe+OU0ut2L0WYCV0NOjht/DMtJ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qVGgtiaZUUymJKelXKzX0YXpD0y8JKzvgekg6QQRfpdqZY7EPRBc1CP+UlDX2ko1H++ZVr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6MS6LVH+sr/An8RCPh/j7RPX3MQ/cn/TROJ2b/3vHa9v+4jv+j9x0j+fmLRXZ9lFNPY/qf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Fae5/URh95FtqLtlnVqJCjSCmLbV6Xyf395x/36zve3+4d/P8AS/c/qZ3vbnH7Odi8GO1T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/if8R+pV+h+p/wAk/Us/Q/UEw/B+pk/R+owbP0v1HbWJ5Q/naf8AKx384j6J4MHid2Lbpj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xf9uf9HP8Ao5cZ93Ldcff+5yP6/wBzk9/+5/0s/wCsgOheqXa/kS/9SXJfKFrpJ50JmspK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pK4krZJIK6QVrekl9bdWLkv1oVJCUSsyjpeJ4dQIaZR2YXH1A/Jij/JrxNWYdKMe0K5lmW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hzfJNeRfk/UlEqK0lO8C+6/JhpqVKmYjNpTKZ3SpXRT0UsplXKYp1ZRqwwghrCmDfrFPKA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L1qlMtMOD1lP62cXz9Jwfgz/AJWdj7Ip+p+umrxLH5cX19/He9/P+3jqeoUNRqhDCfp/cS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C8oX4QMrikx06NEolEqUSkqVzFcYlMpgVpBPQ0lMtLMqgjy2jgVBnEvtdsAwX0/civXb5L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gWQq7OPMCFhms46/plverZn5nhlt5ad0olSpUqVKlWypbaU9NXAlStUqu8Gezrbn0WQtoJ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bc5hgGnmmps7BMSDzVwMVFgaxwms5dAH1mmvTMMywh0KZpL1TbGkzLvowRcuWwfSbmIYi+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whhyTyEAMeV+MZx+/jLZ6zDlDFCVq1ZQlm0pUWy2DcsnPSWwZc0dKuKG5KFm16A2ioKwraA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FQVD2/wAEHwztEdiw5kHt/EWZWJfq3mbEjv1Spg5OHiUfeDdb7Te1XizEVMMSvWW4iZF5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ySlhMhqhxyQ6XltCTsjOaHheJrmVuqgwZhfMqEJUY+ipX10Sj6KJUplbMTiEAQsrGs8QoN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mr2jPNdl0KXU82v3uUuA7H1FpgCMpsD2hhG3kNXiAlMCOOUSiUymVeso3jUFrdJZFIojb6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+SUhSGKHLJOhF66baNkl2ktozYi5B6YW1i+Ko5Ok/HpP7sXtJ2Uq0jsxVh/I9Ms1lkx1JO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Zirph2CczTj6UPo+IIV/W5g1HhGeShtRRcy7ZXJtfOLsrbReGWbDfpAtIK6KMvA6dRCDrH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ucge0H9eMOX7f1HUehT7Eyzjsv4UJWpld3L7uZi7lzv1tU11mmsAxrGC3L3lWLYHPjOWac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e07GjWiDdAXtjeIIKOgL6peVcPJNO5L8X8tSKqhwHGdctBEMYbjvUu9Ji7ZpmIgsNWMrFJ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CUym1JQmmosqo8RyiSrJUcErpZDMslmjLI6W8Bvpd2swXV9h+Z+LYMrmjTh+IIzZ2BFkoC6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sHAhELA3zy3eLP/BmVrhudWtCp5QDrCiYlGkx1XpcvouX1PQrLehzrMfQ/Uxt/6Y2+q3/x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voqVMdK3lSulMropuo/N1DmUdKWAkBhbLPCLMJ3B94Dg+f3ysz7SLUH88y9r+7zKV3SyT4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dZnpTETExGTiLlghXGnEGtEadv47dzasAk9Lu3tdeF4WUbMmpccAt7AS8bmgrOUtCDfLc8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94z/AGSAFMCzJp2zf+URRpzEoNQeXLwuA7AGo5VWNIgNV7R8xgQ8Gxan93tAZytjPe+hiF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a1D80xXPeII1Eg8o0xp/cOQOGDbXeYSzD6VvQuANIG7HiYFDlkFgkrQYDjEs/8WJouUS5f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y2LF+h/8b+q+l9bl9H6Ll/Vv18/Vp9O/Q619FfRT1qVFEGanZKLvaBzCtoGjMDaB6SxCVw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/toBifehOFqf5IY7JxNfTsj8xFBCjsHBgY5ogXnEqKdotLBczLMrvOJVXv4RBhjfXLGqvW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5FPy4fMRuXxW5XC43jLbTGC9CSzG2mmax5mXhzlvMQSJvzLXMxSKEwxz3YVZV6/gj6MBPx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Bdu+7mu8PljM20lQAO2Us/tNcFt4RWfdLA865rhQbazU3PxZ3hhLmjEOHXtUZ0W7r6amm0w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g3pmd5bF4idHAy7VF13SzaBV0QuL+5A+gXoKa5lpTfoDnfaC7xNa0xQbd7giKvygT9C3FT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fciVHkfkoV0YNg9hqZc6nbhaa1aneYIXO6KbZmGsptzLSsbKX1uX/4MfqYvS5cWX1uWTPR/8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/wCG/wDwt/8AjAYaQIlmYNqMOIExtvCOp7J+4ngf75gOyeMu3Z4QX0/zLzHoWnLbpEhcyM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reYpBJqtCo5bdFYehvL1xuwpSBz0AazEqO+zXzBQaUurqV+YjQC3UveW1jfjiFUFLijzFF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S5KtncftLyuOfMc0QullFd4KH+qlIm8xKmUCIFqIBfj8w6jLMlPa8/Ms4JVjJgBjGkaiIq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mqYZnpTnymKWMywSmkd0p0t2o9TZ3jGopuiAxlN1vAYgpgTSUwLVbecwEqJVphd1G7O7Lm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JbtNlydL6X9DLlstlsfqtl9F6vR/9b63LejmW/X263fS5f8A4Yl/WV/6MdKOrCdVfpNe+i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PiXiDEWUrM3dibJna37TQjaWM+Ew2D4Marq8TrflefDltDLjtjbKThHdHOJuMpXO2s0FeK0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BgIAYJQ6ypU0lVKDDzyJo90vjStN9A7MJtKEDXkyzGHzSy3oBOH40RVxqiM2YZn+RZolB4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QjylDMRCiWBKzmUTErNkQcS9yXPumkVM+kWoutIsswlHSdoPTG3XEQdY404ckpih5NIVYg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onLGrE3qIFKnuO4t36E3T8yDLmBStJe43iSOO1Sp8XOgDrgDerTMT7RKJNbaUCyB7y6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S5f1X1ej9G9/8Akx6W9LZbLZbLZfS+ly5cvrfS+t/+9sJf/uLWYsfZ+8blzszFRYoi1h1t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dYplqdA0wxTlP1Sujp0lvE9qZx5f5mJr8U/31gBW0MFSmA9KxnpTA+8sAwluHMph1GJePs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RJUYriVtKgSsQDfmVuwipUortO6VvNyHLoVNUAmn0KlXppE5mWR2mCkIxR4cQfaWuCWkWB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W2sHdZF/oxGTDQIxucpkM3lt9+osuMf/ACf/ACej17Tz9FvS5f0P/o//AGD/AM1E2lb9aI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AmncR8qsbfuZOm3tRB7qptVO6FWEJdtW9WZ4ZmcF4HEVEvCrbOrWWFMYYNUz4D5iHl8QG4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lTBDUteCH1e0bwwd4oQ3QsZgtWWGpW6VWk8zWV8ypUrGJWJVSgx0MaGZ3m8oW5SHTtrKlH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46Fc9KZTK2lRTtKqVKJUYlYlEpvBqPmW49BGvGHMOfvLaYvwQc6oV4h0pU6TgqNtXzEuLW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8dr5q3o1o75mCACllUpymCXpYebvUTZ6saYNO47wRBv8A+zGW9GPW/wDxf/iqVK+p/wDCv/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0rpXWjrU3vrUpgGYWxPM8zxJa56BfrNmLsMqcHunJ0Fxcm1ql1gUReIRW0BKcr1gfKoHjh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gzmaYd4/aHeVenRW79FSqxNZnpR0SVc1LgYrq06USjpRKlSsSjoGalczuypVdKuVKlSpUC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7RRoHe8R1428vMvhV28xjraI1NXEsrBW5j7S8ilu1zT9RWDJxtKNMHEXcB7/8Ag1FJcuXN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zf/xlTT6AldKxKJUrqrqZ0gzBfbfsgVAvoBKlSpUBlRUUQIE0l3pCaQ0+jVqN33njo8/RvK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KJR0oibynaVtKJv9Fc9E+jz9FYuVA6JENvoqbyrlEv0jXMLNL/tZSq5iKKlO8V/MzK21qJG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zLZb1dPrrq9K6VHo/wDw0/8AhUr/AMO0r6FdaetMolSpVdDv1olQOlSoHQJUIBzAyQVuf5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ppKlpTElDRhXTVBvpAlNYlSuJXE7zTWX0yhTHpT1FErjpiVvMx46hjiVKlZqU7StulEqpU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lTPTt1z11fqWWbS4tks6bxbzEuPTPiMolcxjeksQ+NlSjpX1sqV0SUymUxIxGNypXROlEr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UdKZTKZT0Uyn6XrUrqzMqV0plMpgde3SpUrpqUSpUqV0plMrjEqY2gQJTAXBrzL4JR02lE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lXK0ldMJVSjeUTSeOlWjlPTormUdc69fMCVM6ErnqcTWVWm8CVvKrxM3XxMTE1z1elfTX1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vFjGrvSOvSnqrpXTR/4CetMqVKlSpVSpUTPRWqUSrlcxISVUqUSiPEplMpimV0VKlSpUqV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Uq5SYlEolMSVzKZUqVKZTKZTKZRKZUCulSuirzK46HaVmBO6VNHWqVKxnEBlEqsEqAw5z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iJKmZT0rpU1lTE1eldKro9DETB3gYz0VKmblSpUo3lSpUqVLSt2VtMyr0lXB4lG8K6669N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pK+m5ddMb9Cxyx0Y9ez03lMrpaqhrwUqVKlSiUfRUrrXEqKlSpXMSPRG4kSXNZUS5RGMMa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dNvoe8a8y8vHox5yu3Tlpp0U3jjco5d5g8JZjBGViAlb9FTYypUqiugQtNXRUqBNHSdUpl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neBcrZAqC9IJ/Lad5piVKlPTzHneUSn6q1SuupD0Ss3KiaoUY26ViVmYSuJUqV0p6GSUsO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3mb9Nv/G9+nmXNToukYsWPMa0jHM36afRvNEFyklSpUqJKlSpUqYa9CoKZZhfqjuh3INNn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RVRCVmMJ16aucJUeso2lLtlHQpFArppKRl1VbSOyBKhGGYrNSBpZYp3dHVOgztzm6X2wbx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LMGl4HvLmWxBZqU1gG4mxK+0Lbwju6jCVuwJiUiPeCSz9wqAtJitfL4QwwMF61KlYlVK5l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RvKslBmVKKlSmOsp2lZgHHXtKjTo9VSpT7ypVSoDPiYmrKldDTpb1X9D1OJcsuZlzO302d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iKLNPqQSVIqK9Y0QwMCOsrBJjXAdIu6Rwxb36V9GvppUP6XHXYUGvKVMdS2/iSl59h+4Go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z9x767Ipo3OH7nJ7T9wTg+z9wdxLdWi3j2IW0FaRjyht+4g3+gv1KNfcTfLev9Qfe9X6l2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/8AtOZ/EH9b+IMYXx+mVtEBt0fzxL6BTZ+1L2IDTeVSD0i7CO1z7b9xZw/o/dlv8nzNgYH8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/MqNd/1vGrXJ33994UaP77s7Z8P1OIfIgMi9X4INoPH+UQpcEyzMw/3f8zgnHCjaX0/Zle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jEAwtFO/DrNYPEq2nFkXGtVBcEbTM1839wd0f73lv6c/xeDal6Zh/Bid2y6qkN+PkhNm1a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bmplUFvNJdvsRXK2qytoFypUqJAlErrVaSoG0rqqPHSpXTzKitpWK46aypUqZIqAyulNwE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mWCXL36u+k8S5qYly/WWdWWdbOm0fnpZLIxj0Y6xvo/RXSuIxDC8rwcxiO+GSE3W7SmMRr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mjOL/OZZz601LbzFJgO+Ldz/AI79Rpr7P6jVn4f1Hc+H9SjS3w/XRgeRsqZZbvBawpXxO0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qfuS9npL/n9oQb+X/EP8/+pxez/U/r/wAQ/p/tOL+ftAtD9P6iOh+ieB7E8fYTx9hLQctB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/wCamkUlxHQ4I8xpFiYo3cGYxo6MY9cF/ipd9/AR2/FAXAzDBANDoK5w1vGkW9E5g24DgL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8u8wIqVKlSulTEqU7yokqpXSmb9at3SpT7mGC7rO/MRVEAADd0AidknMnuQhrg8lnrGVpC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yoB07SpX0KelPSmVeXTXM0yfTjo4ms2ro9bPosvp3lwlRrudGJnMYytutO3/AIVC1gPJFK9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2M4cwvLD2jwUedGClbm+GY12+9Bg1icx4lYjzEsx0XrvCW/wBxKjtLfaYBp+ad3QEpgf8A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gKh/5sYxqKSl30COyPMyzHoYy4x+jX/xUQJ30xYzcgh4VcM5gfMNmC9YHEA1BUQ0HpP7fr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AfYhkkLqZU1lSonTv1plXKZWZt1Vx0plczTMGoCYbDv2Zqb5eYK0uYVVo6xyrEx8QRN10/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2nmVekqVKlVKlTzKplSmVxKuUTeoG3XeeZWety9ulwuJpiXmE36eJ2/8bqeZaTPR6MFnTQ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UAAGq4I/RL64dGOya8dWbRPopiHWKZQ55PZm0++/cUce+/cscHX93mTCiB2wzrK6B0jriD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H6t/SfwnLGiP6Y0KgxBAKWhIUX4njDtl+JeD5luSX5JbmVXUv6QP/NlxerRGOsdJhGqjrFj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7Y+zFD0J1xj8ypVxAYHECAzAgrCBvAqV00zNkD4lEolEo6UTbpRKzbKvr+elErFdRpgwxNU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CVSxnurv3QpKm8rqqVjrXMrpW6EKlMrpXTFdMGZea4ly9pmYMubUzLnmXLgX/wArduvmdo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iLbPR6ez+95gPdXjRxcDtc2ovFw8RnZXn+ItsBHpv01lSuipVH0YMkZW8qDEStJg7vMRnG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hP4uBCE7u2jDZ/s7Ttp/1/R0b3E7NF/PaC/0fH0a1r/r5/30/vfzP4/8zkmsKiIVEvz1HV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CKxjFlwI2jCxeh+ZqjNeh6s3lEZk94fmGK1Ic28CG8Qw4gQ6BKZTKIEolZlTt0qVNcSiUy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MrbbiXMdaxRtM4ll/bZYmWIxOlMr36FQJ5m/SpUqBM9a6ZlbTWVL6X9C+ly4JM39es+Pp8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QQcNT2Y2im8AQwcMTzv/iExjBQHB079U6112+jX6GmZu95rppHbaZRJkPC+YruPspig/th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HS+i/t3i46D6Bp0GDB+t6LF2jEqKJcYxRSLfpFuLmOCLH6BLIVaxVbSPAqDUQJt6BA26K6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pW0ZneVK6ayulSqlSoqHodTMvqThgEXk1PKEriMDnWU9KYHMOhUqptPM3lM2Jv1zpLSvad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/wD0U9dZT1rpW0YmYk8RHuTT4axo4q9sZhu8wa52hp006v0bR+i4vPQRiQmxBi4NIj5n8R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7h/wC7pePvxkZcGD1XLJcGDD6FixYseYuYoosXaLFjG+jFlxYsuLNUOh1mLG0P3IcBzDZO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JRA6VK61KZt1BKelSulSpTK5imUMFwPWIA3V1Gj2ju4HF8rEiYzKelTSBAR6Vjp3OusreV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m30Nevn6Bx12lEo+inpTKeiMp16aYuNtbgJsd5S0Zd9zCuzKnaVKZW3Rj9TMfRRGGC8z/i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0fhD2yluZ/74J/dx0+gHoPRZLJcuDLixhZcWLFslsWY9osXFEWiNVFixhppLYr0WPW2LxOt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iS7yTDWYB0GWEOOJmBZ0qVHaayqldKI/RnaU/RX0VE3lBuZ7qpwNYIeBLdhtmJGoEriHTz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CtIX9BiUdGhesqsRxl2ht0qZ16q61ifiUymU9aOmZRAlHSiEeOtMYxIAGguNCoG5aLq1rK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CfQrvGefoeI46UOegZgOgd9jG4L7eVDcfZD/3/AK/MdPCX0Jpa2RftLMkZhBJZBWkD3QTH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b0O8dS2+MtwGK4JREYYREQot4wtxbTJFiy4sZfXXA/o4l2kJ68bXQvWUsG8+5hadI4qCBi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4hK6PEo60dKOlHU6JNFGrBHMJqCBfqwOG4xhPMq+nfnpiqZvNZ90o679S5XSnUjSTA2w4x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qV8fRTK6VCFaSpTM9KmdPoYxJUTPSnMX787SnG3nxzHWmJUJUqJxK56Bi+r9C/QcShiRMV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B2b4TL0/w/wDwHS8fejp0HFjLBo+Yddgxd86QlBOSPX9doER2vd7QfTSr7xoxZDW3nBXNM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NTeBCrQM3rzLoCN12y5tHsXUMMANay8d5rdrfCYAbDbWsCybvYHpKXFSlRvww/Hg0PvNIs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YRhYsXosX6NcIm7/bika2fzDRbaDMDma/1HA0DyQ7dDUeZXT7dMdKOofTR0OlSuldEvhNU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qd30ZqpGUkbMukMPSnrXSjp26KrWVineaZhhzPv0UiuJV55bQOlMp6UyiVKJyirndGJRKS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UVKiSpUo83KmuSURKiSo0TWacQAFguu9uUGb5jxDEK6MTEN3c0m3Rj0ZXSpUSVxHWBMekO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n8VJFi5fmP8A8D+NzPsfQ7wqHBvKFQc2B2lWURiaDDY+GCZKGRcTRzA611Rl56blxixYsWM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cYsXRY9bl9Cod/xy0+nb/MMGOYfMO8G3QOpv0JR0r61dKetdalTaUsR5DVBZoQd8xBkVB7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kEVc2S1SiaFxtiy8HSNMRbweZanM0ghiczbeLLRmI40doJaYF0Me6NvPNo3ptKJUUdKlEq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EpcQJVxWZTKelMD/kriVzElTTormMeJR0yNsfuShEbxzEnS43hx02uJTEoiQqEZSxIkUym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jMTaCZ+E4+kp6/7TMn+klGvf8P8A8DTy/dBuS+lvQAwB4hEjQNWFF0HeWY0oLoWKqb3xBy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EEiGEPDEETVzM2bIj2JbQraii8sSehVZNYtj4GXS4UUwPWBhAastzE24tS2JeEJbttfaJm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1eJfpjzGKxdXjSEthUDTJzAuC7nM3JihZlF0fmLn6f8AT4jpnil4aYDFSqTPXWIqEU6Dt0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Svo061v9Oej2lIFlBszmKXlwv/ABn5RzmHboKogdVAuUcuYAKBtV5i/Qr5T+YbRe78xQxL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4sZv6YrqnpxRo+D9RNVHsD8RGkWBReLTQPvyNojn+dxO58pXSpUqVzKmjPEpmN5jaMavXzK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VvSppiUyiPSoxEvMgoqTTJ8R2Xid4axIHRyZ6UwCxWrxOz5nad9bKLgGMWIulCxriJvz17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4TROEovj7cSDt94h9+GsP/Z1IZr0L6XLlweYMpmhCtpVgL5GZXi8lazWRvdbYAOh2xJpabw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eBQKn5IIYgoy0g5cVYzvGTI5ZRp3y3KsKgtVEUUza94nrXbaLhLYVrMylKjOV4R2fbRToU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+yNGSDtEmm20L2mqpnHeDcLgfHSsyiV13msqVHPXHib9KY2lfS2Mxl5dAYB49ZhezfcxhC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jd+dpZpy++QfeKlvOBpIC2JXcSlUwtL9DeZMZod5oViM3u0jZzaZs0CUMNeyVKlSpW0rMx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ulddZVyuiMo1lSnSVKZUqJ0Lmov7SRBmbn3hZrmvW6LhxKJqgtx3aiJ9yYh0PFbgImtkOJ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fhh2+tNav2CIqZT5idXEV46HjxF8zwlR6zHt/fJgL0k6+XSz/15d477nWv6NGVxfaeZmRp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suLFqMXFikW4rjHMei/+BtX91NnpPU8qagyt4F6TDHQYmuGWf/BU06dpr0r6dOtRxHLsJl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2T3Ime0xc7TXKqMcTxmD5MzX8TJU6RnC02RmO5G3JhegYxRbpfu/Uxt7v9QEWP3mBhc7fp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q8J/ESz0GuJUraayuZ2OtSpnV6q6VNp5+jH1s2jMUq4eWKICTj1o+20w/ZUZijPz0xHURx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nL1/cC8oLvapdLbw2e/q2gUdKxjrAAVwEDBasGmxor/Iw8ZdWynhNR7McRjrHZFlE03HAO6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3TS9/wAc+RKwmi5QANW2USNCvdwppM1LyAnvLrcL2b1qXQXwNjZmb2joUAQHdl7M1rETaL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x+5p0TyJ94QJXKn3OmiO07ft9FwKtMpFXO5q3HEOvEu2z4jd2LmmETbdwMZbotuZX82cqJ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Ta6S4suLF6GHoIYxbFixWKVF6WS/q3/14iH7YFTo2m2a4EFmYM1QCoZlSpXR56H010Z+iv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2CZvnNPm58KNYlUjcCoM+CbxOjnHtBm3ql8u87jENAbRiqvSdZulvH3WBvwP3R1w9KIZqcU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5Z1PMM2y7SL28L+pF7W9Zice4srpr0qVzK5lHogDSVO0ZWeldKZT9Fbyp8dWZjljO0olD7/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Ndy9Q3nJOj2MOsPeBZKZrMDneWjDF9Xuu85qDxBagLdQHbWrtgmTgCE4dJeej50zNEBWVa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W82iYnqOSMU2xGO0e+kX4R3Ke0w8cFu3L5Iqa7P3kFH3Q2bVH4hNqhso2BykFNQK7Ky4bx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lyW2KWlaXTWZK3FQWKDWl1GL5OQDk1SlTLitJl4iGOuqW7Xy8FS5aIF253f+wqkCu8jeJn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4DXSj2HuwmmZr/NEGWSyWTTSDzE6lF2mdJg2iwwYFR5ZSGJBtWXjGYiC4a1mH7W6pgCcdT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xdTq6zDZAsOWmm5UlpWzvL9H73qC3++Cyp6oPxJfKIoStgpu0IczHFdCnEVQqapof1Nh1o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rLib9GkCcdAmqK5tgcniW5PxU54jNS+h0GowD/jgId7Rqzi5lTWGsO8JaNUNegaYhXSulM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SVKlXEm/V698wQ2mtDBjnNirozmbpXMNNSrn2mmIDWc+8C16n25VYyVD6DCL6EfDYV+24U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ooGMfM20JVUkANlu5KahtjmfPRUrZ/8ASn/x7TSMqVNZv2mCcOJ8ZCTti93uF9Bg8uT976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OujO8SozVEpNDvI4NbJSipimuJfRomvM7xAQgznBFhzUth4jd+jDCrg65N6Mg8rpLiZhHf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x4Z27e9SY24fvJgciLS0RpiBdGll+8ZtqqsZj0iyUvWlLd9UCNV2VPu3EC20FcuqtES+lT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oQPLiy0VaufHTSo/79jpbLej0ZmTWsRoCsUbwlLCnLrqIYbOlnmGhh0f3DYNrttULo+03L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LnWG+qZrVDmNwhz6x3TPS0u1WS3J5b/qJxfE5sy3IbXqfmwA6s3GNQ8q1srMT+7uUuR5Ff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uBXeX7UblTSV7yASvdXhUO1Vm5QAeaz0OhH8niYnZOS8kaodBLM0TNmCz6B61CY6PHSvpq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FpN4AiZDuuJ2VrM8kIQyhlTtAcwAG13MH/uo6/2swILwdXyOBj0gWcXtA5yiZtxCWOjXiB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QLxpELzGfaGnSpXSn/AMrfqZT9HfpmYnaVg5RXZSoYSD9ib2xbiJ74eK1PiFTpHipVdKJ4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rxx1YP2dRLRTG6YHN94hxhhYjAITwxcX7rnTWFpzUUQS9Kqbt7rU87rFuTvGDEFshZYWJS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Hd+X7yfKzM6w07oMuIzqGQB+geZYWdhKb1L90Y0CmZnlUVLLQNDb1NjUd9sU3Ds/8Allb/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oZIpmGwt3htFHlNxd3JMzqyapXLCvNMSoFp2IFrUULKsGoUXRzcBHUFZFd1laYURhRoSg0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gbNS6XwUFqf3AltZAeY2AGmfzpK4XgRi1wun7MQxalQoaw4NJc4kVLAWYTDVvFIQM0uMsz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q9qHxP2IDC14KnI/BKehNbug9Fsf9kAVoU8RWziNdcw7ayzK39kHPQLK1jNfQqBKZUqV0Z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pjeBPtMEqOMy4bqy+LNFxyd981HiBmYQm8CNyq0gS0xe1VBh/upWbIhKIa7r7EMQMeH3hj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AXLtEa8so56VNZWJTDTrT9FV/wCzGMb2jNWYJjAnZVVIC7N82jB4SgmJpa3JNS7hrzS+Pe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RjiB6IrcyYRGiPFcQutoz7djsfLKy4qPlMUeI8yiRubfdSLvMLJiOUSOMxiqPPMp7o4pw6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aCgkVIcIjojqSkXdjWXeuEjwxb8Au+buIVHGkGms3iFR70FoVxmKfbtZf/ilf9+OlxZfRYH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8RUpDNUyYEEt2aNZSwb1xuPYBULj7ymYCCZVvAC4tCZYXuoeDibrSUi0aB2gZOKF0TXF8S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lUVJvBsHMeA03Mo3XmjKC8Rv/Glf4yKXbCv8xLzeQiw0Hs6FwL0EPxHj/uo0XJ/yPdtZTw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4EIcTRGkqBKgeqV08ypUySulTzDibypUqVxN7Y8sV01qacSrw3N/CIJuh/EynhFQJjiBK4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WeX8c0JHi0ME8780ikbWgSiwMTRH3hTFDyuHLr+pZiy+3vKZTK30lMCVKJT/AOFMo6v0un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uUlw/2aVB0hDCHhZWm5FKLW7N8MbY36O+PEqtY5YYiXnolPHQflDex/wAiQxBqZbT19ujC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UcOyNMMYFEKgzUpcA9ppojwr5JSvIgpby+uv/AA0xfz7dLl9LmWB02xIZdKY4zEt1+K/Uqu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5jQIlHaodwgjjXpcXEsqOwixYsuMuX0v6j9A0gT/fiXNpn7Q13pXw2nYgc9XX0GmMQ7QyTz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KZX00zv8ATVOImMzNI2HM3uqdp5lXoGPM8lymYhLisSpUFNwcgwNe9fxGj8phRxDXeJ7CAh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zK08wOZk9Yla7cSskolErpUroypUr6qifQ261s/RWMTSMF07y7YscVfd3EIBQ0OS5esd/D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bB0iuXSulRREqJ1lFsu0yKl74yMfocBYUPITGFJgNXhmNcbN5RjIxiVsvNRlVubKEQ7ocV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3IQo0P/gnaIr61bHBaTcQtodCW9jrKgLDC7/fMbQ3RWWe2vzMH+6Rb8uIrd1jWOv3zMGdg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YuvtFXJfSpaJpFBe9+kYtRpaKJaLFlxYyyWdF/8AEg/79oUN23xmPwZ5NoXMfSB0HMOblq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6qZT0x1uOk3Oip8sopxCpr+fVhnBAvWGISpWYm0w+QTPao+yBVp8SVVuFyMa7St2W6zvNY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LWkK1JtKlYlSuldGV0VKlSpUro0TtE+nP0JtG4yg3xn2lJs4po520QOGGtLWu6D8ty082E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MeXWDFAbzzGtJiq4hE0SsyoWjlZFSL0w2mDiC6YbEZVEGsJtCcmIKIGFfV+6OE3z90w4Kv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VvRlm+kAKAdpctTLdBcdhy48S+1QNTZrMjWzKveDkyrRVnnEIWVwDp6yos3Rqv2l4RFOF6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ftLwTjZrLY9VmtvDKwv3cwy6itnEcTieaPzClczG9O8SaH6IGuJKx5g7K1XC8JCKLOPSZu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P/nofEypz9ucizZV/szR7jAoOkJthNZO2bwPoKZRKlSutHWuj0p6UzGdpRdlzNEILesFPx9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K8upUSGtOJ5mPsmrdllmByFufHoK0ZvMk3l9WKqeOlYlMp61Elcyko6V7ym5XEV9VR+pjH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Ka2E4pwiwHbpwA2t0Jl8q70Q4Gk33+xqwZuTR1PHnpWege8qJcqol6RLjVxyRNowVHEBxF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IqOUpr+Wn/ALujLpx6Fi9LI4jmUCyismL4g5ZPOYtSpvCjZHlgcb8rVKshJGU85aVtOuIY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Kyqh4prKICo0iht1nRKIsO0W4FYHJHYHWK2//NtDUO/7Ry8o8kAfKTTqH2nGEHMECdsM/Q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XgPSWVDaNjEs5lH5JsdfysKbBA3QIDM1cCUbyqhgvt09jEQI4Ya/vEJyS+4gXmUuIGcQ+J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26Vx1ZRElHSpUx7SuetSulSpXWo5jGOsXUzh5SJlClffeauH5tGuU2JxhbO4W6qhW5iFFa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l0N8dK2niVK4gBlYxKuVKiZxE5jEjHiNXLus4zUc2h4i4p3Qndfimq/io/+zozL+OrCXMM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dLroxSKRZbGpfR6P0On/ntD5H7Sk1dPh/U2TKPUmHrlfPQVDXoC8Qczs6DrXSvqqeerrK6q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BRX/ViaoEDaBAgTMouIbyx5mN/9rDjeYu3wsHxEbO4MMJv9FXhnugWXOXbpt089M9VSpU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pUqJv18Tz0qVK56MbgxaWwYi0BPX9mB9s9vg4mZbDiF7X715GGDTLz4ix4mhhe8DnqqA3x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YkYkTFwTVcFHymqPDj6MeQ12lmvT8RNN5+3/7ujF7b92aJfW6i3rGK6S5bFmYtMYsWWRix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6NvCDHxDpmGHzMj4/GY2hkuB0HQeIaY+go6PEz9KvpqNasz1ZcA2m0CrsQlkOLeJVng30uHM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BAlcSolGYsSW7g/aSjVFvNMV4b8SVogwp5gm195neGk7wxlgwYwxdohhlYx0qVAJUqJUrm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Sjo/RX0IxIzFsO3GukXctfoRSmQoN1o5LsimGhyZR+XVImjyW24xQbl+8RvLUtWkq3Q4hKl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bRMSsx5jOUTNQTT4QMXlfYMSA5hVf2qIM/Mz/2dGPV7/dhccy5cWWSyLL6Llzaui5cXMt6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jsHMCKbF8swN/ogLHmUumHmECBjmGoQgdAgQMVK60ynrXTx0P0pE4jIHSYvtHiXUk03/O5p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4gSohpBaLo2gPC29sTUtUbZ3aQB5pFQ02hpDiVzKHoV6IckpyOJtHP7aSuldaZt1plSpUr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2VtG0xE0Kl8/pNDa2raCW1q6xv6MkrXnFQaL2bx1EM9naONwAOjeboBUqBKhp9Bv0dIkTGY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0QfG82PP7QLpN2XrGnifwRW83/wT+T7sGXLllxY9Ll9GWxejFsuLH/423TvP09zeEo6A41H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CAuBRC94dQ46V1o6V0DpRGePoYFMVUN0EKJS2O7ESC0Vb+c8mIaVAgOgJREhqEF3JR3olq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nsszbieYXtvPEtJcsueJvRtBvMoOlteieb6U9alSqlSpXHSmU9KlSvorrU36V0qoxMxuHT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D1JfJwF8QnrMBourcDh8UCrl5hYfy5lkhzB56nmU9EjGMYkajEgz0vaZny/gmiVup7zN429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wB2L3PvgyyXF63F6sGo9GPRfoZf/u2gvfgDRKfzhLbsejDAMEECiHiBDHQCED6DH0V0qVK6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SZvWPYLY7S5cjnI7/NfyS/cmt38wvmfmDG2p7wIXDoCVKIaQhQ62/YTe7Qe1n2lxu+/Mt62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4xZ2gF7QdAlSpUqVKldK6V0pida6MraP1VEILJULfrZo9xDn2CEvHOi8jhAVYwyOnNhkig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eDtHU5fzHQgQ7wCoTTqqMYxJqjNHSFYhG4Qr1gG3+mGk7H2QXPzHftOX+ntP7X8S9o/t7Q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2nw/uf9b953/8Afef2/fBP5/eG4fon/ET/AICf0/1O5/PiFeUdVmX6Vpm3R6W9HWLL6MWP0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N0Vzzi8Wxv3i+IVa5l6DglL7d5qh3ghXQdAdLSiVKlQOlSvocR6Me0VQxpxNI1falSniA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0v/J/WIEmWYYgbQOitomJXP3Qp5w+0dBtpmHDu7zxcviVP8hV1zDM00nmadumrzKKUaHlO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mUymUxJUSJKlSpUqUyujK36VElbRIzN4idBPbh+0ZnFcrvL39wG53O5K5dAjUXdfk0jRyi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MS5RpCCQmfoSMSMZq6LdGGu0S0vQypsL96VXs78pLAcSpnT70FzDkYw7yWmiENmFaRRLS3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elxlxZcuLLeq/S/XX/gdUZeY/UOaLuH25vRl5TXfQHMAvMtAgQ16KISjeVK3ldKlSpXSok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gXiVJivtyvYGke3/UHqZg8aYvuSrDswErpBKIkGT2l1dO/sTNE08Gs+8EjOd+g06OvEeiw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tGtNZTKZRKlSpXRUolMplMqVKlSpUTNSokqadKlcSiVWkSVCqkZ0xgPmEHOLnnBNyK+sat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eggrO32gxHQ3boKhymvWo8RIzaJ0DMTiOSe2NWRUfx3PBofGLW5Zqf7uPEGX1WXLz1ZZ0s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UpLuLFZ5lxWX0uXH6X/xp6V9b5M/jyf2jojFD8TMD4mgw8TVUtAxA6wQ6VibSvoplMpldf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Zb3OGg4jLsRtzTsWz0lPJiCi7ymBBUolSpoEzr3f2IMKhNGe5MceFfamcNLhkvpnVPsltp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yI1Uduis9KlMrMpldKipUqUfRUqVKiSulMSVGGJiIzsQf3ZaF6jNzJxzfJvBrQH6lUQNMN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hnE0u8FkeJTUOGGO0KqBKlRI1EjGMEDNggzBt2lNI9DY9sjP92MdXcs0/8Adwx1JmOfpYP0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B/rIp+50svu6O7np8f6Jz/I/c/kn7jvD6f3O72/7lf8AP+5ze3/cf8P+5W/2cf8Ahz/m5V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Yz+U/tf1EP9P1P5H8T+r/E/wCb9ctMS/8ApJ/0E/6SCtHvYL+5Laa3ONLQiVQGD5EqLvX4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hDtAgYlYgbymVKlSp2+lIkeUerCoGmVd0x+ISrbwakDfxVE2GolqK4h9iUQIGbYGJXTFPE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aGALP9iBd2r7QI0hsPM0LdCZqCztMbwqo7zSm+Z2NTG9TopldaJRKJUrrUrPQkqVKJTKZU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EY5Yl/NSz55VKoHcdGGd9rt/hn8d+4JkLnrFg6XSZLmqzK4U6DnoPPSo4lV0YyowQIOYnp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tilaPwYRR5Y15S1INwPAvX/EvLBO6hHQvV/UpyH/PM2j3v7mLQ9cZKo9UP6j9o46+g/M5P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H98TZC7/5zj9D9cW09lg1kZcx7D9R/wASfiNd2dpu19xHTep+GX6C/wA7wWqfzzH9v+2Yb/l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HfIBuiY3gNzeiYfxIIYJ5pAcvtP1AT8eAfqRCA5kt4PEEt9DalMF2g0zGUzFJQHQWRbhmF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naMnszs196C+C9cB6xgX2lF/MGIIOKeJlAoh0BAgdNoGOlSpUqPSpWZUoE7vozqt/wAdAB3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9ndSMUS7s/ZDcpjgLRmCLiMfBA6CBK6Cxe8qeXD0m37JehrQlDfunwEa4Nr2Kl1HSuZqTL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4xLGPJmNMiWlHXVKlSpUqVtKJRKOlGkoJUSV009KlRJXRIk8xR8s4UXZ3tfzIt6Dfe4R9i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74cIThU9GBrEF06d3p1A7St+qT4jHnomIN5q7S9eI1A57JZZTr6RtvPdrdIGb+DB70A3AqK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zWYim3Q9bZdaf+CSvqv8A+KpT0IPQ2hhgVne3x4xAOTWYuZkFntbUyYLz0ENKgdAZgdKgfT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yXo6ZBI1ZxOODB/kOwtNLqZcKeA8TPyYcdAdO00gtb4gVTf7ZoJRMZGkV49/3BBrDB4jHt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XpMuIFjUuaou2malSpUqVKlSulfRUrbpRGUxJUqJEiSpUqJGAXKviad7OPMyfQtAmlGLww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Xez8P+wyMWfowa3tBc0N4G0NIS8DpR1Y9GPRg3DNcHPxEfEVgbLrOZ8uQ5ZdmODpLnpTKY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H/xrrp0qVK/8alMplEqV0qVKZUogSjoNTOA5JbDA78/uJ3MaQQ917kx1x5gtp0QNQPWHmC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KqVK5lRVayiKZeV5QbpO1PM6dsfeROfmTa+ZLErxWmre8mGZOxVXPiHF6JQI6BBK/krXy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pvddGEvApSDPmoPhL+OYHn+jzF4IHH5E3ld44bxzRyh6IYbduL/YgmVyHTTlA95gfow5TQ+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kHSY21hr5jyzXEOSNva5abjbn5ioEqVKdpTKZTKlMqVKlRJmVEidGZiSoyjomIxhzK9SKvh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1iGtp7DmXbHF4h8wPie94+EtEyMPEv8AEJrUOJiBbRBbRvA3lMpioSIynaJExcSArEN7zC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xgvPNy9xuy5jmFE2diK5TAlHWuj0qUdaZT1SVKlSpUqVK6VK6VKlMplPVUqVKlQJR0qV0q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3vGWtPw4ZSAVTVuKejP1D98VvE/3eZ6LuxOqfMRZg/h7w/OsmX6S9v8ATB9/Otwvpkuu+B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lI+Iasf54i7NjwZ8xU4v7T/deBK6UPDJXHsv4hfK3mcGqcQthJ5dFlPYYGqnuwCBMVwZ3a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/v8AduPN77/3GqIM19kqRst40AT/ABiEa9zyQliDvD+u8ARG2qlmqHf8YBzfEtV/2+0uK/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nwwLKObfgjUz8tj4CPKhsy6Y7a5lXkHoQ0gXPzNFMU31lOAljSVeIpICG3uYWx/B5jTCEF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QjqHmZJz/Z3mav7PMAaSe8bTCTwz0cI12s4Fh0h9UCaP645/dwlXoLxiuztVoSpfxILaE7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IRl/DTDctr2OZ8aeFgDDeuNO/1nysq0c2fBGFm1zId+PZyeKrdXWIcuYNllnKF9mZ0Dja6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011tepqmKlPMU8iEyB76JYsfyvxFm3E1IkDQfMDYCZQFHmfD7x94ToHpBXamq2TufvApl/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VXoTBB+PyE46/1oTaWQM1ng4Nz+HtAnQRMFjloTBRE1bXXgYnX69EqyiEZlR1lSmJKlSoj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KuUymUymXlpaWlovLxeWgiIvGXl5Yl+nBg9OiN0RMBnHvJ/2n6gmnv8A9Tj9/wDqBfzIh/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ZvnabxpFuuiLcVQVbshcudsmTmQ4QWkXs3mOKWIuvaO3GKHF0cEbJQJJcMjYhnuGbECKo4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+Im9qjtxxRC4k9i/iJeaC+AZ9YCvhLNMfnj6RwdYdPhLDLmAt4v8AeaPS6lDOcudQ58CVu2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NSN7tfhdKzabR7TF5oShlo5lNXcZIEqrxUPMtCtI12apdi7yJWD6P85ixLx/0e0SaEr+tJ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KPxEdMK4fqUg9ww/UvM6v5tN2j0fqUGPU/zGzFPL/ULufl/UcS28sg9T1nEdAb5R4zsxDc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8dcXvn+8zWr2F+4aRwZdzNj3v7iTpX3/uVf1+8z2H4lTY6UJtD2wSn2UirAKPGfzcarHAX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dPd1IGE8+95rCa/hPyl2mjLMGgJD/AHdCGhi4tCq/eUx/ugv+iL4ja6yl2ChECN9R4jxh3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ZS+oKRsk3kzBjmbOPJlP8AnB/x5S0f0Q7F3RQ+5RccAdEb0uhg70hxJHBEdlZK6epLz0O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2UiaKflzeJ8r9o4495iA7JMDlvEr4QDHqlDYWFjowdg/kX36Km2Qyv4FBtlLpj8GI/indo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TjaEOGkGb7QQ/y32h+olc38Ui4z7Ulrk+wiP6FQYuXe2+hHARTuznXbykD61fxvOZv55iu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q6xGdeYL0dbmdZtcohVZmJeZaXp3m15QzrvKs3EalIpodLxnsinQWLR3yqMuJ0Zc7MX3jH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PZ4l/WfvEgmL1mJbNw46NpqqX5Q5RrrvDg6La+/wDkx04f4IckHNTSC1vpWqQVKfehBok+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5ZWov7XAby/N57MJCHHjG7Q/9qU4ChOsoXd4hKnRooYMnEFGkuHlntFTsy3SHVjURbpLSL8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H8y7aZisFl2XQXmXfQhSS25eo7IZEXW/h2ePZh40cnfMDcx/EEIUfHzDGdlFlauQV0u0E3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caM9demvTM2z0zA02INbYQaKLzeeGuW4I285VlF06JpQveLaEWjvE7KX3mDiO+MYLzthGq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DKvBOCsdVOnt4mwR9lY9wZa+glyJzhmQPuGLI8Vbh5wRUSid6Z637kbWImdDypr3roFekB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TltL9YvLIpc08IAZmqYmumM1RWAdcRpxmUroSjaD2+I9CmF55Odt8BBe5y5YYX1H4m0uaC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j/AIOFE4TfpVl+PaMF++bdqEbH3jrvRubxHglwnPDWIjXH0ZRx011jHnpemlPvBqkfG5pj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cVeine/xDAdFsz0ti7suVSyhVk7yrkrkRmFhpbRxHF8xCW6l2j7JHc8YuxEqzmID3l7xaW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2J/E24mZt46t+0boGaN6xz0GGJLv0Rl8TbMfmpUAYmsNK26UaRjdw7QxaW5Cyq4Wk15LXFt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MLpqQd7IUdr5POspK7o29Zg0gGfbf1BSKuGbP7MKbLHnA8F3dwHVebfuzAu2xSxd2d0wdl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TeZvP0PRhRjTfEp3TPUHWl2I2JFcZYc/Q+mW5dJfvjDriu8gaXjmSu46WvILvS/aitF5Xo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U7WRlIvErrHWBe5Am/VlwiqLs0N+SBMgq3BFIUaar7MF6N5J7usu1MWPVDOH0jD/AGuTNr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OyNov5f1dzrgx/4huocN3cv6VL0yusl65M5AmU9YZZJRAaSiARouHaM3qFtUrRUIQaLVNz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qXmZSuAcz0E0Q+2JFhfUjdSZoAWV8EhXafRg+Bdpnc1HiBVs7p3m9s0hjjqzGXEF33sxgO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EXug/tCBtCX3mHNcV9xNvoxrPMtrtAO+PzTRZQq7bfCMgu/wCuCeIN4aTb0WxpwxLPQhCC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1kl2/PSx0Myqq5neVgTToeYt95eJtNGoVfiY0Ym+Iz2Rjyy8TR95ZNSXGW3Clw1x5hgzNk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ZXghnqumUqCWWstO0vNEL/AOQWxi2TXWDcC27P1eYMxNorvGMTo9Ejr4lEolGkplG0plM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VNCuYFXVMzRoOr2md4wNcG0JJRJu8viFeARs3whFn9uE4TUZTE17RvR7XK3NJjoEgXgz3V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UrrrPEqVKlcSoqGJUp6KIHU16V0z0yM+awp3dOiyWF6zAHoQExIWBVMmFCmI6dBqkt8e6Zm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D5RGr0p1Ra9GMOjNvM0lBtlfMA1or9obacwWToie8viONgi4uL3TP1CGIXZNJmbTad0zRt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HocT2Hzxa8wC8Y+8pO6CrIJB9l9JsqKhS4XOy8vBAAYAo9J+J+OjN8+OllzOvQqs6kXmN1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sxrN6d4mP7WGYQvS1/2DuxrTpfTTM36Gsb4hzXeY9rCQwxM6TG+JimiXwO1oZlOW8vVYwV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57luafSuY6Lj60jE5naVfVlEolHWvq2g9oRGGHaICT1NxndG9Ne7UdBeFjmtHBMfODObcsE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tbvKd6NQgE8ykpGFCPbnegmVulVr0O8CUyqySrlMJRKNuoSvpHRtE6ZgpV0jM0QRZiYs5g9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Z87+sH08rgOAJdy4lnGstog2ZRlrcUXAV5/QeY6zfqug07QbeJjtl9CEsqMGxHEzhcnO9Y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Swtdug2+jEeJp2Yi0tCmzMCDA/oxodoAs6ii+YGft62k5w7v71KbD8j9lhAXm/CGLZegod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fDnlJPDU+cTpnpyRNo6MSmOJe86R4l463jtOyYMzciC/z0HOZcW6ZV9FsZejqdtY5Cuoas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0jXvGrjBG3KIOEonptHhDyh2RWGaw3w9aIlpBz9VMe8amIkp61xN6iNyulO8qV0om83lZh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azC0DCJaVK9yXKtefMdULbcED4gwIt9JV3ZUW73lXmDUwUfLJW88wi5btL4i46IMlkWYp1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VtKaloDprKlSpmaStpXQLgdTSdp8dAo3gxXaYLFhiP8AMmJ9zaVrYO77ZbpacOfE0a90VM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wzb6HWMxc0jx36CyoY8a99iTBdBfuVLXM5pu+Yt53+R/dF01w+jyf3IhL6d5p0YC21gawK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KRHHRfwh4FU8BG5bucwzrmdWYN7ZioqUiJ5RtrdzLUTFtNQ9U0fwgULEZ3TRm9TXH1R74R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GxxF2ZjzNeniZqOlzRuLcF51LhM12Jnf6dpt0DF8xxiBG1/MmboxHU0aS5GXomGgTdQtLe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l/MWMN3m1dduoZjHmaysxjiVKxE6cCJcrfqLTDWVz0WuU1+gFJXQYX4lZxxKfBXmUZGz9v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DLKcFEvzaVbX2QkKkswo3lfWEXa6+ARnrYPpLS0V0fAmrcuSHQF0YEqaQqVelJwQC/1OEt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4RpmJmBK6vMxN5pkzpNz4ld6TPEAqOyDZol3/fFAxGnENRBLbQq6zJOTKobB13qPE36Wy66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wAc02v7mLU/wCpcHcgBB677PiPuBVe8LN+vei+lhXeWnsLfr/MGWaWx+o7T1QhNWu0Iq3c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UAX0ia6G0U08ib2xNHNLan5QHSZsDlcN5eZo95RAxHRrNGkHM1KJrNYzXxKotrA4mswvRW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NTrb9GmkqZqXbT4lXyCGWb6R1slv8A4HUVtbLAKDQ+jXqOZXEeZf0UynpXEQlZ6UVXQOt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iEZU3kscGmDywXfcY6lGnwwEcWFjLoq7IPshrKp9w0eC2Lbw+00rZvX6nTrcTWFx9ipV9s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fTCuY70faCsNHmVxDuTLzmd+lY6AJWOlfQt1uiEKXWZomVujNUsly4vmMbRTo7Oi1wTVeu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9CeYxp67TV0ZojGKK+Yad5mpRXXEwbO+mt9hnNdvZgdjDJnXopqhnKxhtnOtylHPHZ/rleV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bYgvs5gt9hnrYsBVqX+YS0A+CK9HHQO0GjxiLA3li/iI7NBlhzO0a/LEqoZbNZtBnErHpG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xcMc9G0/7PtHovPS6anaPabzSPTR0UnomuMKvtNB8u/MH6SnWNnVTAINU3p38muGTqsv6G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89KrpR0r3gSnpU7da6tXKldENtYtZhaUR7QHrJpXxK8IGIfMX87wr1pz2mNAEThujNi8+9O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fFF+IoCaTMpgmNJgMo3lAAUrpTLlJR1rfCuxAhSsqkNm18qlxQ063/dgRj1gfeGYkErGCR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X0ySnrtKzMw161AvIIgUXKXPSlVyDqlSO04zC5YlWSFkXBYffaZwqeYQv8kyVahKuGWkAG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zmV07oI8/RjHpkDtMa6qPHVpDm4B6UthD96Y0+aY/5Q7UeUG/Kr70siUXUHVYyYOc77B7Gg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E0lsIw/KpXnhNCYDsTEN619qliG+keG84EYK2Sg4xzCL2go8soxltL6akZ36GoMS2283qH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5w6Zdpmowd+p2Y9Xfrt1rmBiaMxVuJXOpK1ixfEuzTM87pjpC8w1LdIGEL6YFGMEuGL0ije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Pz9DNq+k610Uxm006co9LLzKesF9eCbzsuVYPeKop0h7KHzRQSsD3wqO9pcWlSCOzcym3q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oOWY+Zimp7fWPdlaD2tWcvoRa4qj3XYauD3HBLV7TcAQgClsIptFrWVIzV1jOys9Rm8p5V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6ss0n1Is9zYjERSRjxAXXHPUq5cckz5jMa9Xz9DDhSuduLLdo9i0ZunB+kZO2uv01myk8h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+gHYuNl3GKUeiADElmjE2U3FWLgMNEKjU/5zRnqckdI9MSv9uxFzpCaD3f5hUYal3vwQXe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0gbALWkr6Sscoj4hqLd6KfclPV6lnHPe3NbgUO5YF3TWXErTA2WT9Wxgz4oqNEO2dcNu8W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iWW6bpVTi+Vd4W0Wbo/ZHaN3MDXd4QM/xsP+20R32IswsLmTukN7nxOR6wwqOjKePOsfEN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2jzDxHE4Im3p0MzcXOZmZvo/EyS3bEdYx567zzPv8AMpqLxXZU0mwYjXVJbuXYi7KswkTn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siyVbUowdoZPEK29p36O/SIHzzDsblTILKS4sNaQt02lTz9DfTXrpg6jo01lMEBpbNlb2l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qQ02Q5skBJcQOCDiLRC4lh2+VuYA1ZhfGQu2qgwlTvFvrNCzbzHOr6Gw5iduk1kyQ8TPqJ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QamzkgSJ0o+fxBndl/PYPAkJmMotHpjsQPcRt+cZxlapQtRfZBNPaS77AggUYIXLtt0qK5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G9oWrVZ7xoIhgKzqmIJoQS4viWSkprBrXSLLlm8edQJL5WJdPLoSgHyP8ADn1h8EF+I92V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M3SWt2PEIU+yDAyR7yIIvCOZpMa8n7zHasG9qMTeOExERd94m1DFL9MxGM6f9lgG9rk8O67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dWwP7bCB0bVLvfaRnfXLV3tI7pZz248BtF9rP53jnWHlCsd3oAaEsty6Jn5nMyGX3iggWN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1Ua2Rt9Db8yZkY450Wc1v6Cc4RkvEEH5JwekbjwyXPNDI8JlRYhI7HRe7bQo1bc8wutc7ON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+yxdsCvVfWgMmDbMgs/k9Jwhb6bleq+sn26bwfwJoR1wBhZadso6VNWecSvbpReZvHGeJ2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ZZnXHOBNdV2J+Taxqhu0FYpqtJgPMaNBvO/mZovMrU00nughaq29JTZnQ7ITXRU22CrgQa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0qcmkqFvHRowL2Pwmq7uDTwBG1mOAjWcCspve3/Oow4OHtHYYdxEziJhuWw3+lSoZZ8seY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Vca6gnKr4GDli+v9QTBb/e0rKb1fxHQ0f60mP8VJZIOYkzu6Al6mR249X7Q8n4/KZux9WF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IG6h7NN4TxPefnTffVMLQl4hhNaB62LFQCyVcjR4Id1N4iD4EP3j7YNqj479mU5vUHvllf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KjvCL7PRgE7OI/FsR39pl/Q6Ssk3yZyAQatRmMkdXiNwg74FvwXPGauuDuHwh9jHCmt1VU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V+clUOkEpOe4kc1eAn3JWCvH88111yb/pnA9JKspK0MUzW+Vj4hxZV9JSf7Obf1ZrIvh9r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18e3BzSeKe4m3V53A++A4+HmpbuowcoIWHrenViQ1zSv+BglBhuwTVepgpqc3aPKujj5nv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E0nXl6t0t09SC1HxcLiF6LgFEqrKoW0bdNRw6takz79qP8AuUKIJ3STamVzztD7UYV6exRg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1O2D7ymzgHcmnfjNlXuZkh+kZfmThiEV3Kc70uKtL+bH5m8XNv8Actz9yZS7OYAaUe1JZl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fHtIY/hdCH/RgXFkY7H2nbDGe4nNaaa2S5+mscvuTReWW2hw295TU3uDmGKvJL4lrjZmp3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q7unwxemuJ8RioUFLoU0wezh2/TYesZ5qbsYUCXYBDs+1mT8sYhvu/L8TCotief2DANK74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cn8RdndbScCZ4UvjmcFTTm9GYZfmSAj9UjLQ4YtuMNWnnyWeZb0J4EEt3W3y9sXJfNQgkH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7e0KrxY7EmnJ5SVbGV3CeuVYJ6+PTmRoU5iMwfpxRw/dOFsXuDB0N7FjeeSZx3ZMU49vjX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dtvIw/xXP5Mafl147U11YerQ98WIm+9/mE9B+SHhPclPe9NLtZKu2tfEpgPOiN37VCnh13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cuzJom46k1cm0wTdhMs6km7BwDpqoQcNlirMmeYToAjNJVasq9I2HBusA527MX2gKlksRe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Za3r6ttFyvYdNQbi6jaEFznr4lgC9f7jX91/c3VvP74k38r9xT9meY5z/eapPP7YIXzv3F9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MEsI4v8Aa4/Os/3K2x1ufvlFocAfdLAR1wf5lBc8s+7Bbv2UntHFo+qKov8AKgXFcr9igw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QXSYLQEtc2YqM0cf5EajdsRQMkFqeu0VWT2yzU+aZaSeXjFGo8THKEDILJV4RXSUETdwjsV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hBkeX9415PuiurEFEHFmUqwcNQcq6rQDVqlMINC2j2lLgwXALajW55UETW+k74z3VDssKd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zbWCOr65W89uIGoPkt8J/gQrpvzFVDl6If8IA0g3D7Q0owX/XA48J3o4jeGB5bVQyFg1Ji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xHXPTBzAxc7xrmY32jNMHWyOrE5zMNbMrW7oXokRzM/i45yf65mz/N5i+V/75nyUJ+7K0F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x1lIU1o3IUcMo2xuVb3g1nxxuEx3nFzFQKHBiYJBKrOLfuI+5Ruuw6pAPcjVbAnaqEiczr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rmg3v4lv2UL8lM8N/aGpOPagGtUtr9ZS8aPSeUc4E3WbOIL4FtCvkjHmVWHvJbr90KbC/M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DjppN4rcUaqdc2vtnDJXpPBGOQbn28dEuYPGs2i5sbmXHIdrnaVVleD2YYtau1GxNdm6G1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ZPtO8qdpofx2lLcGcBUSPGQh4h7zYjWHGxCgYYHd7MNbCGDsupv5hFeQfpWAyte0xwxWVq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xM8e/0nJDeaeIi1mNVuqLcaFxo6YYCGz2I7kNiV+pSp+9HxYJmTgk45Vlsq2oLcZeIZXYj+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IaAuS9o94xWYi3eBapDtSceSDTby02w7yZq0uYfroqV6iXa3mLWraV83adpcwLJKrT1opR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4hgqtStXpUiVqyAN4TE5v7U0q06CUaxRqZEr+3haU01lMDZLzU3ufaUfmUa6pVaRVRS5Sje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BbcOJ2nmXTMYqFk0m/6mpjad5Z9OXD08zfoVyAWJ9UNuSB2z9pXkhebvECa05qckdqlvdh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hgDrR0IWJ330pigkEOLnvu0qNC47cmUQVaWgvBOL3ylvdM/wAIHhv+UbRUTFUjplx1OhxR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PMxrV1MrwkTXzT83oWBXsiNNk5MoEigohWXzLdo5lu0qM6xzrEDOB7wzfl/WWO9VLDqyWH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P1rM3gVYaquw1fSU1ZVaX7PWJTEYpRXpE04Sw2f3aAKi37TV89pZqQmNIzPXMrQhvBWNWh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q5Gly8iq3dpvG5bRCsWq/skIdiU34nbpUB2lbQX6Sq11n4lQXp31lO0cazCEagQuVHie6Z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7s7HmGimsrR0a4l6+JXtC78ywUzC8DQgrBb/caZmvZ2j8/EO0cYNJVZJ3hpcus8dAGmZ6d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U1NyPaNWYB7v1mGOq89Bl+ZmXiW9N5mV1aEubdB3gUiRi5tHaaug8TEXHTKX1Max+keI9M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CmHaKjUpiFVFU/ZKDxKpzn4gXrFY8TRwNoGb4OlboeG3SuJkzpXEfJvHOs3lWUTM4fEpv4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5SdExKCVUoMMqUxWIoy3iM36q41jWuscYmvV7dNoyqg9YF/j90plF53/AAmwmj82WEU43b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nYhDtd73uZxNvfQirum/B9DWLdel0aNMTX8dCZDyPaBIDA69vugz2yaMyhkWmOb3noCHQe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t17+IO08QIy5WJ6S1b4ldCtIDO0qoEYUveBflKEveAQL0mHzO++krNQESmVipjaYvMBV6b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4IVtNpUq23ioBFFfdEDJKN41WPWCjGhMMsaLZi8TWPMBjMMxe+sLMNzlZTUyzfOswK5mXT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cuZqW28TUOmMGSFOsM6xrNIadAZlPTTTbMqnrc1lbQsz1z0z0ydATCf5FufZMcZ6xEqhtL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ka6ZjXqsvPiVZ7zGXvAxbMxq9ZQY1mmnQtUrZ+IaAjJzCMMJVttJVSs9poSvRKqYgDk8J2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yqMZlaTRpzKwD/2YdYcyq9GYNYysxR001mdomiQIG88wSOKaNJ2SqLICI6RJWZ4nmJEjHo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mafwINZ05dPWF6RWlU1duA2M3tEsYtKZrUk1n7uT9EYFd8asffMsVruqjoh70tTs/DMbSi1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l5sQdJp73Nxdd0w1z6Gxr0rL8gjOcQo+mVOwNVdgm6QwOobEUJogdNCbQuOnRodO0qNs7Q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rK+ZV4jRRhMlJW8qk5/c0xN+mJpiVL2+0eJRfieZVy0Yu5m4ZZomCveBunfiZlGu8dcRmd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TtNWjf5hieIukfvN/DeUD3RovSCk3++HU1hrzmaMzxKlFWRTKx0A1JUr2lczFR4mkwzx0qy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ZiD7TZCidiN2btYvaCVLVE41SnwqPTtH6nYjEB8/bmn5xBpKN/dxNZgnCVoitiBj9SqxKg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/wAjwzWDVJPmZ4eOmGVpxM9dMSlxzGNGXp7zxS53Jp07stV2hpmJHSJxKlMSVCek1ajUbG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YlOtNm2Ww417PUvdXAJRjO1L4ngibxYkUWZkNDdxCZugVaj7DUmeMK3LvS53dcYKBvQfdjx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abSZtj3iZXHjSBkQ7rjb3lpbF2ypm3d7EaVRXHF9IcR1vLTTHmXUErUSuhsRL79KuGs3qJ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GO30ioEriVtMrL2ZTT0mDByhzzLvSd5t56JztFxNkxcthrGtWU3xK2IdntMLiKbpn2rzpK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baN3ExCT+qcHMwswMxVzIdn5md4W94ZagtY3mDv7Uyy1JbxK2cShLWIVjGsrpiCoBNdImy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e03tlE7zPRi1HXtBbl6iYMxhT2udkVwxLP4naMNaJneIzt1OCPeNRZ7wftKZd5mfMxVQ0gA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Vs7TEqB6fQVz03hWCbHVgmhWvaOvTLJETWVzNCVDr+J4lEqGlztKx0xUceen46fEoiGsDi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GadEXBl2d4POt2QlaW6jqCEjdMizRd5WJqiaxiJfbQlF8vaF9s0Onyml0b9IFVcubgPAHi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VZWoX4le2bwC9NwLqz6k2s2TJ+x+kNNS9PHbvN7LC44DSCM5uFXrcM0n26d+hq5lZhPE0x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f2ZgYO8LEao7TRFcWnwmDWVupk44mL4qZ1bQGj4ucTHtKomvZErMC2yDvDONJb5YH69ZUp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OIP5TwE7ztL4z1/me6N0UNOkWXCrxFaLxCxHbFRNmb0zBiXVX0DoZLemZVay87ozeo4c6k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XnG0uKXUMzCkEKmVqESk2I40bTbmI1UZZUPuRKbJR8IjeaNMp7QpuKSkp6aSmkz8z9mFPc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vOEOgMzslapX+zad2b9LxMazbH0XUbQZll6K+I+8W8kZqPEtrPS4JvNNJ2mJrpLI1jidpx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7RzHJKrptNUzGFft2u5b7THSOaXatYEGgMa27GW5YrBMXtr4tX8EGCOrCQaF95xhrAWeamp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F0lLp0uEW2L1t7XVQjTmyuZuGuB243D3CEWLsqewlmZufDKG20qAXyN+PpHh0pnu6MCG3E8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7s1l47w7RLYizfR05lzBM42zKl9pZX2S5fxCpXpHJGVi1rMusvaOlS1lcWlFSqxAvWOlOI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Q+8vPQtxNOlsVWm1Z7wX9oL8op56FP5tPYkEo7JGg0CfmMMkxFrRDtK45gQMY5iZ2Qqp2e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vO811nz00jHWWls+QTYL1QfhS5vh6GZ3oZ+svoxd7ZjnsqC6sNSMOFt6N83PESO/3KyuZU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aw5K6r7yMA5L2SI76+tDTMcKsdz04U6wKJM2ySKwp73qBYX8FL8OzaH3JrWS0ND5hgDiGl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qzO7ozG8BNotxveZcm000jaXUw5i9oL6Xcs9U3uNqjiNT8xuZ9pRN7ned95nTrZ0JtNumu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R5m8ZfTtBHUTJGTkXn5JkAVnYm8apnnUYURgDAdB43d5tSIZliYM1jzkyNZBFWr8hh7w1U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dC03mYlNtNPaVRWqMsZbz1WZoNkKyAIBLM9bgqW+4jDPxCo1d3f163nMqmo40naEwsWc5S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VSmYvHRz0lczGjeODMb9IFgq4zP+0xpAgJiaRvWfiB2gnECYYDrAbpA0mirgGkpuWy3EXG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2nQ156Y6aMaxyZl7s10xcdbMksmnaNq4dnalRpWkCtIYpzM1XE7dKJnWb2Q0msojZV9Rce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i1N46weoJG2ZFb1Ql5bwG4owioWhFToKE6f3zoxD60L7tgIaliJPWO3JMrbaMzcKukYCt1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tcEoxac0W4OkMeHRMIrauftLgdoYAdJUDVxt3TUhevTWK47JnaUxzj0lXkl8TaY7oX0Zcv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dNtk7MKlzVDZib92s0IldO2o+i8ztGkueOgy6i1LN5coro5lX/sqoNJ3J5gW+SZkbVN5TD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BsRWuGWLs4ZmiPzapMzmHydh3h+ra3CqGDdwgownc8UwO4k9qNaZ7X45ifx1xDtVn0hhbG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aEU8HB+03uC77yra4gXaaQy6GzWN1bbouXxLzjeUeEHoZekNiLlkdLIvG0HNNvEQqtYhvv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GGXcWtJajkEMTzrDlzURcLPEcMtqoiqmSLtpHiWGuZea+hrNsxHRirMV0HPE8yCjslke79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cOOgzNafSb1DvpNo0RN/eeOhLikcNcS4tyuJm+IurcgriBOEVwgnLMPm8Q9ogWDdj1kyqy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0mqktOzeVJC7d3B8KlYiqXfx7Rqro7T0+js90oH6id/mZ6QMTACcuviZu0uIo7zLSYZ7RY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Sno5xL5mkeHeBZc89Hpg06d5e7NMSyasLSK41dN556MZmsdyViiUYvMEMyszMxcVnOOJeN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huxH+AnM3ZT8xOy1zstodmZstHclK1bn/rqDGSmkZFeG+0J7vj8EuoTw/2k62rtf7SnD6D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6ttoMZFPaNdmrquraTujpW35vwCAGT4kMyjs6J2TVWhcHr2gNtZlukg79mFp2B/hjdS/rW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PVxXr6Y/eaLZ917OWF7S0jiARZoinefzDjpvAFR3zNRxKXEpPAlVpAa5QBhp3etXOUq5o3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ieyd44z00xO57wtzHiKLxArPhCouaxu44l1/kcm/SoboFtS5meZjaU+sW+HVTTopAsflhh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LmO0rqIQ02cdCKzG5x/GdvWaExt9CzeK41mHMGfvp8MC/ER9JufdNUL39PDhBXFa+8eOBb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NUGgInq285qpV8mjswSgDV4RMjwixeKYrGpxDGZoFRUAxUdd589KXT0gDADEIHFI6dL3ZZ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czSY0hgKn2j9498y3T7S830GGJ905M1cdCaes16LJod5XEemymkLvEx1xUNbhdiTXEL77Q7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9Ez/AIEqfwljTEwwwWbu0rOc1NVQB2aSq0gGc7yrK6ALrmCK0YgXrDEpvNCUqGixq8RlMw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ndKpjGNPMq5jAlSo63KlZAgK7wU4lYlZxAaud0HAPmA1nVmdZlIYOmcHopdw0AgXh06VtP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oigkIEHNxui+rp22j7xWy4vmasbQ1uHek0R2216VLxmMzK411mKnYw6CyiCqVvjLvbS41c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O/S5kIaV0JnWaS7jnE3m1xm9MzEvLPmVLDUEvS5PvnbO0rPMMYh7NS/epQVofWMw0EzvL5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jdYRMn1iKsKc65j19yW4xnBuz3dZcqGlSuJWJWkdo1mpTnzhdw4xNFwOh56XXrLox1tm0q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LLx01MTfozSazzNcQznjpo1O6ViV7xms7xuqlcRednTOvQzr0uHLLj9TliGlaTkQV9ZTzz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TWa7wGHE0Y0RiggcyoRgtYtVSs4lUwqxQXDR/EIOI4xHGJmJ7a3rCa6pmVHieIrNTjFHEb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HJiGFHl1BRcfnrrgizAtxjpUzKxczfUysUyqZjfRxDS2/Rx6cdHEZTdRYxLuN6Eb2im2Uu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fWd524iOpKzGLcxlAxctR082k89am2egsCa6wweZqVMEsvlKennoSt2N1bvpGtGm81g05l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iVu5htqDh2ELTMWW1It/fpghQQGZG1WKbvVJamzYCTXA/EFwp7SsSvR0GuZtFwotqIeKS1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nWpfvLvSDD0TTEvraxbrDMcxv0en4mkPEuOZ8S+JjToEXqeYhA6M1PzMs1mUiv1CJuaspc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aYvG0pZNV+dYG0360bapWJxHExdNJqxCsXGCzXzEPQmIlTm+0Q1msVGEW8GIVWKZmGJpOC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vMerL6sYgIGxEzKjOya5hpXv1cX9HYhgPvDSpuprLZVekSZ366Zb/Rr0wk79KxUtXxKYqM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xdKqV6u0WHFWBRsJXcjs5ii2ShMxow4uYriOlko14mkxs87TPwcvQ5xKHd3WU6cfRvjoVU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Tu9M7dVY+r3Ntu677Uv+uBq/rZVT0cCrRTZ2e8tJbAJd+DxDS5WaibEqzPmD2/uv2g7Vk3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CmpswlV0onnc2g3LpqVGVcTe7hCQq9cZKd0wx0FVcp9JipxzBqSxh95ikhZbwYL8w4ZZvC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xe5N4NTDid5vXTXE0eYh02qbyumLAfiJ8hRqT2uIsgkRsRNQORJRhgom3SpcutITavvzKz0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VWu87bR4lZ6PcqMKblxgBNKRazchpGmJb5lXDWeGauYBCmdZpSFBibwGtzCjM1GkuyoY9J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AELYju2i7p3YKp4m1yqdzDjmUaSpRcDF6SueixO6YlHr1HvDLUzXSsVrAbrMoNkOGaVq6a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U44iVGdXvH2m0006vTMuxcvQB3jxObX/aMpao4/GILi7vJrjtUouNtx7rkRavdHKtytkxv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pkKla3yqXZekQG4sxhY8SlQhcqArsTMcDZC+Fi6ROYZtyTt1Uw4Oi2EO3si0REJLfUlevs/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uH8BjbT65/cupyGZvjLvcRvFiYnCK3TLEE7K5i880+Yh7S1K9YkQ2/GGls01gX/ILLeZx0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gT/AfWQ6hDj3ng+uj94FSg9hlBSkpWpP7sscRrZQnozXCU7TYSrhxBnylRa/uaq7yiDpmn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It9F6GK3xB2dJtLKuXWsy6LszmaRjdYxELqE2jbqMiwPBoRZ5pjJTyaomn+txUSU4EDzDPUs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4OjSBeZpC5ZdE8Q0SuqxWxqjcDjMz6xyzaunaOrPvHbEzjeBjWXUBzWs1VzKAdpUDCDuhU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b0g7pWeEF2goZxLdZ3HFyhMyhxKjzK52nbZhrEuKiErM8QIDC6uVsyrJtcrM7OagV1XiZu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HLaZuOz1OOIxKZdesMKbUNjlXAd2VDLJwl4qzLiz1t3eVMSQ4D+CcyxWj5YMpX2kFWy4So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FIhlcGoBFNjsAewgKjYsdzArhuJ7fsukFxnTWSCoY8SzCOkOnk+8au6r+8q/BHbvvA3isw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6CK472A8Hyxr86lA9Zr1s3D9hJo1r/vJgVeP6dTt1X+tocQLhX3jV0wsReNgmV/C7jiJnt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2FJ2Ug4hpeDXCYmFaJfE2GMIDCUHLD1+mV2e0s5G5ANSquUOBj3p9NIvOm42Ztm86Buk9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kEEbXS3cC/ShVVbU5EBi0c9yXiYuNXMrfdKr8RYtrFVR2jtNvvTU9o8G826WztNJdMzN4H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HtrElRuVnpRmCWw4GWEfPXRn1gm4uzTTi9mX9GqDwAqVeLm0Vx/uQtFIB4d+m81hP5mN58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mJRDeBeZv39o6V2mT+5ZhSjo1C/Wb2musSmdejKId+ILTKfwysbQ7yzmO8bvoalTNx5zGD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DoSi20U0TF+ssxFIjHvNYTvKrXo26gKlSpWiw43lQ6K2laX0FujrVO0oPhKvuTQ/EY8sbM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6RT0jpcIVjV9DzN+Mrw3Li5+0ZErtA0Yld50D1I0aLhYTL/Kf5wa5PTAl/Sj4F3tO6rzmE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3l9OUvC5pqI6PROZvGXMHZL8VkvOWtY2LGEBxNoDlMwDQmjBuEmtLJiMpgVGIlUHboxEqHb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CF7TRegjWrqzJKil652l+l77TEMZHBhWdY9NxcgZWV7FYc0/feaKr85UcsYa1dNe8PQUbg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dtoq7935hyMlZToKDUhS9Q7q6l71cQICukru9s5gXBmkGy6K5lCVSh3JrzNeR0fUmQxGug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i/q5o+zBaz1U1c0wwHaHEx1Y0aXzMVO5MVw95XPQ7dK5zEdrYiiTqlXmsx43l37tsxX2Ik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HDDUGoUNfjRYSmGHspSP470uam3XY+ak3UzbT7GkUAy0S4ibDQzYcMz7dNO0zpMxUBqOlx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JXMAvCuORM8QTWOlbS85hcx7yuhHoqy5lQZDG8u4LvDDMGYF4JZojfQs4TLF5hLUzwg4p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S8xPWHE7tJcBzPMrmZNI/szNShczWVK2m0qfMqaSulpriGvmYPRNPSZ06N6whrpf0KDeyb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iEGvYtnIiUnmUVhoMfmtooEiDlCY1Gi4a2dK27pjFiQ+q4AOAO0V1LVl8QHLriJqQXyzGY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Wr37zBSEusKuAmH0gruil3tEVRrK1Tv+oGDXct/MRNozRDIY8PA/BIDx3vaFvSLfeEUfVu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9RvPYI1bNvLDz1cfhANV7kHk8RoaJjn2IhXWWtMeIs946UUr9kxf0nQc2Sx9exzcUR2iFI1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r6QgoOylOdHHUa5Vlx6344gxhvPiFvu6bbMygcbZ1VIewRZWJC8RsjVu1007u8Vdv7zG0p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mS1jmgGGEYNcxXhvNJ4tr+sRXYjg8TG8cZ3RbPHRqyTztCptnVmmkcfac5tRrFCLnqa42l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56d4tspDcyucBlYPjSbxIo/NBdYrNpZ43cYxeo3kcCepKmri27KQ9UsZNSDZN2PHhip2zz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b2XhlA4lZ6A3lRKgNI3ibymF7zzKuOrOAsuXYM89DdMzxMzg7zPrE94E+cOfKXMEMN7zSa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prGWxYPGZhtrKXUbK3ufBNS5h193VXvO5Aum0DQ7xhw/iBcrHCVKuKmdJV95UMnE/nqzWY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NbdH4jGb1M7y7l4zLpnM2cylBsMzCpNjjRNvWaTjo8+0NBgatH8x1vDHEx5gk9omgA3EF+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/O0ORFk4ho01rYPWH5jv8ABjtCXGrMSytYaqBF2oZH5JfybcwE0MMTSxIq1wBeGhANLF1U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lZtdC/mY+HAdr3hk+0vFGs27OX1lYoBxMXdEt1c7QeW6KNEOGMBnvFDkYVwxEizXe+Yr2mK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kTKKlXNPAIYtEKaQahGDsHSKYgwvAdtFz4lOoaxe/eUrAGWpoZWM4MvmVRLCDHpNRnBesx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0XhtvixJTQS7Zbc71h7jMB6eRnSfCZtJh5Jr2dPO0d503jrSYLw3DTdp4nnovfWVRUsSHl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1PFPE2pjfoy/tLs1u0x5okS8ReufEKjBU7uuztL20cgJj4VuBUvTLabJnVD0Zha1v1rpri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+940SAqQbRocQoBpVSiU6+syxRKh3jp40mElErM3uYvOIVeOyYscpG7hec9CvM1yS8cI0E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6IMOu65bLz1WE1y0Ymc9W0bLbolQy1hvLZMcGNUBYdHB1reXCoBdzPSt94kDOyVvNJUr+Zr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PP0XZLZeJdSmOJvjor6TXJ7dNozyFczum60sZ0q3zJraI04o7dpjEXGzJzMecO07NFcweL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W2WkNbdv8AiP3Ixopk5gGimMg5YlfqwlF7wF0zeILIYxrMhWYOCaFhrPlguEevFPXdUBSG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omPpJ4szSC0eCoowdzuXke8PsdQSkuAyvYHSpXvAxNCIOPiaRlvLLRzlSkOA3qqEBkxtHb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BzDKeiOY0CEdAnhi1UNoDXVT0qYbS2PaI7ou/SYCwNu0wujTEft6KvC3kQ1qxpSqwWt5yn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LNL/AHmmdO8rGyCOTaSWrY/F/lCLZFs1PIe44ZnDCqRR0q5TsjpT30RYmPcmr2RIB8sFg8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1TzN+Opt0Z6N6dDTvL6PuQZDVLyMEQ8IrbmGfZAqFipcUvC6GoiMewMRWpwQXXBSeH9Sou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HrEVNF85hzzP6pXG8pSHbQ6NMOi8xnXiGdP4mSIasc7QCOZ5l7xoS2LbzCZ1Z6TeXQTVO8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L0fv0Y2mN4vo42fmZL7TFXDYVwed5r4hpKlZoz9CsTxGb4jKJ2+kPtN8bTeeY6S9uniYQw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qGntPMc+EsU1HusNJ1ZRAxk2hN/gi/LGMcC4oWw5nwgzIfiUMI1IFmcPEEptfEzimY0YlY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qwARKrdmDbMU59ZpQWlRNzTq7TBNoKhQdh+VhtBHS9WNFKOgl3Vk11THkR4hwzP3sUKtdT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SMTmwRBfC5irhxMXYIUVDMpBUvFaW2WLMZlB6PLMTtq22luRfeGw/rh3bDFjFVkmqN8cx+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08SmLoR0A/cQW7sxx21cAaWmQtuVdEZNJv15/WcDARiqo2U+0Y1gxmoNFnyEvm9m/7bJL/3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z/qgsqlLPv7wFGpRST6saXOuhOxYBQyRLYTFwwjrTBKnYhnKBRMdAp0mjHWGMzzNelfeWX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I+HRNFgv2j7B2jUloCrF305JdJQYNrxOHFi4C3KVI1YiVcr+VQoG+H9oFBSraXAQd8b4mt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HMzpLSa6g+8cQ8S+ehe+JrXPQcwS25dzeJiC3rKYCHLZB5jj6DaoQVQ4TL2TYJUE2mrrEL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YxK2IcR5mKzO30W9QKjUCHf26ecYmdCfENKOiCaSRo3yoJZEdhPuYsVT3rjzG6fpjhx7oj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IC1T1xaYJ82Kw8wyHjd1vikqj7veOD+Ird4CX7zvx9M0ukyb8aPMIyS/y8To8m1LuWhwPm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0q2BTLZix9V+8xYS+uQSYIBNYatphEPVLQakW5EBgo9mkqxYcwH6FHeatXmoY/6JbbqxuQ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lveQxHHnTA6ezjVY8R3Rc0WN8yEuRZC3/M8cfjZxOIApS3y/3gdcxXzTNFX0tPkmVJXcQb8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SbcB80lubicsfEbXHfOZWG15ML9I6CFluZF5XOXskwtxd7i7u8XJsIK7umjvBWRsa8DCxjd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IDUkvYZvWAyltP3Ka+mxzd73owDpctneui45cjF93iMaFMx4QGw7wksvzg+4JTSAd2bdjF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9xqvyqTBn2n7nF637ZsHtP3C/WdNF/ebQ3olBV2dtYquLcw5iFLB6yigNtY/1FY2g238MB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NFIvOPzRsmnk1vV+ZnDnFrgwOLwmqqpD6sOjVgEwTtIzKB/jeHy7I0ueCyCzLZLwW43szR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BNB90K6RkMKN5px+CeJuU9ORl4ccrgabEE1m00ydCGs7IKwzabMeJl6RhrcvpvcukqOWvK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zDNhz0yIRoVH6ctfeX3ARAobxFZmUCuXGYjZcCBZUovEpgZxB7QzKEsymb7S7lSzqHbWd4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/Re8vMvFMyp0N0Ww8aMHu9xNEleY80pPVFRf0McF0XF94CtQ6LFNIpxGdhln2RMJh0WX0M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VCIkxbprRTpvKYrvG4rllQFwX+Ye1MmEak7wIPyzKSbW4RVznNIV0rYTftEcdtv6QlN9Rg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YGDiZRGZU8MVmZbLZ4dFkt5lssxs2P0UdmbLrB26lYJ0tmzeZCPT+7HtTLy8HM+o6JM2t5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sXJ/NSfrWcELuK+MfwSBekg0O8rNACEaaWZNBPO2o4SgYbpYOHfNYcBEK/dOCstcQMb7Yh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DvMauQgl14uHLG+6/eB7tTcj5N4HKDiD76LwOqh2gaYo5BzkwZOCsf9bTCA/1xHeSYIoI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IfH647muw/ENbJ/G0ryB6f1DYB6Eex7S3a52Wd9O/nfe87z3nee8v3jBbhy6SqzWy32Lgu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X34aPzUsLMHciUxSapfoE3DKegIgJdxgEC3QDP2l84tnb0ejLN+yOJ6TJ0JGBZhTuxMRjd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Rgd0SqfM3Ices4+5DaFrwQpzNEKvKOI1LYxYZm1xm5latzB3JYZ1Te4zniIfqVi2E03hVz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OWujXr/qYlXjhgMrN6IxveHMu9JcWuOZuSIanLRyOr7jPKAi68xJCzSXvJe6M7Rnh6ccd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TqtaSsRo4mk2esDev5E+JHpndZfDxFyqMglwOotzDDot0IOkWhhjMXs1TIVpDBrvaVHaKa1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h55OEl+Ig6dljneWiTxUHhidMbCl6eZqljiLiZm7tH2h2e5i2u2CXR9SaXuTbwmS09gfeC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F4svzMJ/E4McW+g2/ZAGH3p/BPzhBQwev+EGtgUZwcCsTEXuqy95u094BNyHhgHMZiQ0IvQ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BaSi0uytUaUOI4dbgcO+GKxPdlAbPH/Zj5UqiYxsxV4ggju4Mc9qlc5UKh3pudCt0U8wl7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yA+PqhKmesrpFwSGqVLczuymDzEqTPyOo740EgIOyAfEJaAAYw6JXSqeuEZ7bajFSqYauL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LSnmaLdoenfXtt9QqVU1EIbYmsOZmYu0YqC2nyMRMN4mblaiB1z0Y32jWTLpI9sTWJXMLv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ZXOs7zgSv+y/maMrFTHLmGcscsStUeyaNQ3aVulGCL1lekTHQOIpiA1ZALdRxBTp90ca/d0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cPSI5GHJPzB8L4o/uGd6+I2anYX66Ib6IFvkRH8VKf9dMv5cs0HhUHbsOiJgjzcpJe6jO6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CEI9qvmHg3eS70W5teg8zWHw2y6qPzG00/LA2p+rguvqj7sdr3Tp072nPxr8sf5X7QNr4U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I2Mogfgo28kuc+wzFL8Q/Bg9h8JgIPp/wES1bw/wBTP2NlW67gXAO+vg0ISggyOXE7wAk+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KGzCYEH7TLWF1rghXspbnuLJSNMy8tZQdLnesYUjk4GxPK9Vbm0a6Un7sL90fuzBe8X3YU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Cmk9polJxSxYKIcHfDHn3T8prbDeY1NDxiNt2u1bnIXYxdtHlPzCmx/BgVhvAjUgiQ2W6t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2pk7wyPkojp6Fkxj3SQb+vYx5zzUJH/QTcQhmqiNev9/aBrt6/ogn5wfcg2nzx1Byk0/NNn5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OJhyrvUy/u/oXiGsjg7tzKo3lorecTXfSt9oaRvefslF1PtyPk/o7RLL/P2joPTw5FplIf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Elp4X6J+AI58eF+0C6e3n/lJ4V9Pp104+GmzRPSCX7oVs3yE2Xt/SmaaRsMeiZXn0/yS7p6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z9oXte4WXPZEGwvO6D4sIr8tUP+2ME2Q8RYULAylvnFMzwP3KxB7IvzBdq9YFi9XgjRxY3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6UjSk7EytTWgPyJMdE2lcQF9YkaEr7RE1QMwI4ZsHaY0Yyuil9JrpvDW9oXQ7xCviabSna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AhWkc6+YTUs7ILmr3iqzWVa3naiU7WQGnqwC5G9SAha2ueBUUeSYWCbR+n9Q2f4+0F0Hpf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pdV2Ygwh2Itr6X7YZGdFSfeI15wofiNL8b8cJxfs2/gg9IDd/VKU8gX5ZRrjxT7oWuvth9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TcD+dpnKHP6oELb2vA6E9o9ldt35ZXpvgExvYJEM+hAZqvBQDU+plGlXk4oof0zYx3/SKS9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nU+rKwRPdsowfNA7TfWIYPRT+Yo1KkPKe9wplsinUvEWaSYIbV4tFMOJfnR71mhdetl8zB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FVNzolQ7mguyHsRzno4AjA6LVu30joAW/sukOrRMJj7pr5tsz/AOl2SiVy6xqE9X7hSpvy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5O5lm6fIwxED3kjOwyvuEMLxF4wLg3H/AAQ0b/ZRduv3QU+zjNz2xA8e1ITRMFQr6YHytW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upfit3IEcV8yPWLw0Tij+cMXl86PbPP+s2RO0FU1NwPiGzPQ+ElC6vMBDB74/kjqP6e0/a+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bsMlYqKdWDTBmIPZ3NGPpnD6YijC+2B16pkDg+IOc7ZfnKzWJev9TfGG7NsjIqCrbAfxFN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qr4caa69azTVY9unpL9mYJwGvv/vKMPpX/ADDUu9H7hpF6H8zeXG0uVd/e/TJSAU7JRafz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xL5Fv3BsnofvDJ7daOsPy32ZYmc4/ZOL0E+zDIeFZQ6h+K/dA8Vc0/mBLv8AW/MqpOz+Fx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Cbe5vcToQ7KV5w+UTWl6oOWMecN4QmXpl1oUpmV37wI9j9d5ZqTAg4l79pZVRdahwqmOICo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v2jzRCmJYS7jtYiNvFwa+yWVb2QRwI04R/KQIYBMnQt4geCkIQEF4pJ2qkv0JDZJ6wDe9k2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ppratbX7w908t94KsPsTiae7++DHovmjvuuLnyQVjHYhOKITPfGUmEWj7fdCCLnwWkZwQv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EhNMXKkwwkTa9xH4AU0H40H1zxG+cK3TJIPlZ5CXaH1CBMl4cGK98zVtb11fYguJ/INd4MR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dYMuPw93yocB9UUat7g9rjlfNJo7jgv3JXlvIC/Zgja/aeFW9H6geVq8PxB+tiZljo3fLp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zDNY5CYCbBL/AAzcB5RoWH3cyq3GqVPTQmZ1qNWbXNHgSk0EQ25ilnqHMsmA1jkJav8AFy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oHn1pjRZNL3PjAlFCT8YhWrX8cypyYTIeBKGD/ADdobmQ6VZ+TB8rAagcjNAL32OgfGR/j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t37IAUseMx2JMPQPEaXP4gJh5XAiz7EgttPT9s37XtH/AFry1Z3FK97leboLKnid0HqipS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TFWRvlRFm7uq+0/TW/BEtkPV+oDix/naUnqco1UdNIYWt09/wDp8Q3Ce7/UNd7+Lbnv+mN9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cPeTkXlQuofugkp985qRiAkdF6UK1fGB/8AMuuh5jmKeqCsSY6RXdPuSJsl83+5S0+b9z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HYiTV/jaL1TRdmUjwRdOFWi/veI70aAjj/ALmrJ5EOT8fzEqzfVFgEgNX3TeL1MOcd5d+5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9iV1GalOB34jtmKFdxow2f2cxi3OjY93o1vE+1cu0GeQHmFH30EmV7k6sPkjwfzH9CfoiCD5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zsUAoPIawe9BCiTXcO4S4l7V+UfEwJGLHzCvS9OTXbTH5qkmtLZp+ygyjwVjwkgPh7V9Dp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TeT1v5/kMqZ3D5+ies7BTHrQpkEs1g66V4yqzTgAII1RrP4Vcov0n4jr/BwzY3f8iOoHzC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cj7seb29v6iQ2sO8BHWHnjav7EmGpHmikirzD7wDhccTzFBKKgT1MsMfw8zh9f90Z/i+sb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f57Rjy6v62mgD5mzCrsh+xAW7nlALrnfrNi3zZSs52kiLem/KN9b7n4EI3k7kUR5SQYpHK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UPZHKFem90i3JDStYFRX2EVr7PB+zCwptgsvE9wtkLXGsrdu73mr3LWkY6+a3TtKKxg8P3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u9ph6xdEtrXZ5nnKvpqw7nPPLtVqF2JZwsVGFqOvHvNJhMDeNFNxiXavnTActXl+45yzhX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O9c5/zApi3qYYq72X6g2nvf1BsIPL9S1ofC/UUC6+Iu/KEVqJ5pDOp9F/MtdB8StofhMX1/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fxNOB3aKap3pfCra37lOh9y/c3r9qn5g+a52iTJ7q/cHZPmBYuPJPzMFyg+lXJJQZPVLVg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FmPTH7jdfyMXdXtY6bz8zbQramaoa8qJFaXFxwH746APNxbX1pXr90x6LEaK95gn1ZSDnj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4/l7wPW/en6gs4PCDFYd6mkL7QUvf/ukDipQcoejCYWPZ7St1bzbBCyrzAeKEhW4ImVpIf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dSnbk/hmCtMORIU3l72xf7LYW/8PiZAH8cS4hzNJ6BRE0K2Jr6LAlLKS43qnN7ZUQcwXoS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GuZ7rCusol31CkY3DYtiCVpj7QCuz2iG/wAxBVxC3pNPyiSqN6veK85L/sRDbdrHlIb4Eo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M6U8wi3o1rHDG0TVBBcCYJoyTYPmVMuHMyTxLVe9HsiFVUBE6OOtsLjpWJeBqxyJzKw7Ms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c0DlNaIU5aJSGaxN8O5AHc38tFXczB1xmmvQ83++Ib4Ny3xEModtT4gSNJoIagT2OZ0+Hi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EUfsB9gmtv8VMmR2v8EdcnlvgjM5qGpwrtqPMdY3uUjhZXP6IJX9HxBNPSX6g2xHdTNXpP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h67Mpwe2xGh+ZAQVPP3rmfJ+f2TBx+R+0S2Lz+mGAez+o/0/gmyl4syw0PUxFtT++IJp5k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GWONwcdseubdmtVmYt3En3I3d/mWhWlGcG0VLt/dv2gTNU5BuasSggd55jqs7+2dYb93rb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eBr7RS5Dr3hHupq8NYprql4feGtHjOIYDydfaLqmeL+Jum+BGn9HQlx5ofiJuPaYW4D5gN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nBW7ScS+z+Y4j2iWV4KPKGm/nETAe8y1y85jvj1/qJln3EBgt6plPSXK6VPVB0H0zl3N/n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m53gq2AXrSdvoQ4yqXbE1uPbI+T+8wHQf73mZ8Aq+82gdr9zDTi4TP8AY35gbhH1nPnDhB2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2T/MNX0sm6F6PeG+56Q/Owrlp7GcdvZLC3CUVUAmZZ8DE7PUtHZMl0FkzA7Z82+8dsyy6f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F9UX9h+4HH3LjPiRki+ItfOjba0lAp3wvmDaPaT8yryxyW+ZrH7sF1ehUoatyxm8V0lvmj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w1D0ljzVIM+qObh7wCzBIg82AXrV/k0h6Q5DZy+YUhqEyxzDhxBHTZLN/64pDe0aNwvpLY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bj3TQXrClEvTA4qWYmOtu0oGNY7pav7jAquN2FfXvDKjKIlcy8QWDprG9wDCiN5ASkRo/w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qZHmGrXkJS3FMAhCMtLtcL8T4GpltDOw/iakTdK/CIwU/3qHYN7DG/k8wo12J+wMb9f0H4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PMT+I0fZUcD1SixTY5xEWiPej95byVO/+ppsDzjtXQDETnDfuUzmtVbMXsXP2Lwtw9cTr3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S9qwaX4YLw9P7gGx8iDb+QwAUOcYMfNj+SBviMlKPLfgwGbV33eYi9XZiX80bXY/wBhUZWD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buy1ftLifwdo731fM0ajF1mpZOJglGjsawbEHdlwquRb2h6HAMxVOwXtGS7K7+ZXtptMw37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4BhgDwCHUD4h2xjhBsH5tMLdO6lkbD+cMeVd0/mIKp9X7leDX5fmIl0npi5lPREv8ABn4g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WR5zK1PXK2r5/wCY1r/X0lX3vH9RN09Bt/l7Tj/h7Sxph/nSZzc5/X07w5/p7RXK388Ss/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5D8QVbOaWHUV3Ms/h+Jfqz4QDIvBn/AD83TemakL/nSOQ+kIt7RSYAo4hq3OcftFI8i0q6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1aniZQl7tzm/v+4/6iB1Tyv3NO9FQDUeq/cT+7H/ADj+Y/jGUToHmn3hb9osAu30RbVeuY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TXL+IVYXuD8TXi9w/ZPjxJeojvA3ChpZ+Yq8Vi39FOimGcuPdLRwXXMwFbSqcqmYd4AO7T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gy2A1gVi9YN7pM38QXdzhhsoyjccvoGCaaxG8DcNPvF0lm8XC2y5fEGj3RrAiu2I9o842j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JeMwmjH5ipjtLxTCqm0IOeYohcwuK5mdIKPCR7MsEyt3WH4lacw0qV6IkX9V3akpZ27tg6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/wCSW2XvLsFPY4hT2iVn9XvNjskdT/nmf7Q/mf8AcpRqK3tENU9U3Ru6iLh9VCq1veP+m4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yMqfc7ZUfIH7st49r+WJZomlgTxErDcAqBaevM3D7VL9fX/Cmprv8AoEVyjnKOVmd8tbU9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EtneIwL6lJb+HTZ6TKEWuBC6qDy7wByZK3f1N0V3ThU37DT2iDymZB3a6+JqY5+8G3h38j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hbPWBzlvu6e0obK7lzc5mAZ6BEknS8xVDpwnPtEhfML+IvQJ4/TC2uO36IILreA+rOhCNr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C0I9/uoQa9hTAkEzJgT3wZ7xxLAEG/yk32fmmLm1rwwZx695sK+KnI/tO49TDGXudty8Ri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LhkPFK+0VZXtGSnwB+ohqRCNSrgP4imlXhCRgPYRUv1gfmag13Pzy0q/3sVutMmviAoFL7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BcjvUvMOvESq33EMr40o59BZXrpfzWG03mRrGxDipPNmOuKHaD1MQe6ommt9UNkeIDeoMv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xBbHtgGaIJyv5tNwzgoge0jvUO/BCaZmNf55qvusBy9UuHJfBE1CJd6alzaszgYY8kXVly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QDPeGq9LxrJwDXZBuRDwS2eQa0vEqB3Jg/ziiux9yNMB5sb6VxLTMzEuxWJdNTf0m0vMNk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b5hzLhX/YsfxF2m1Rl1jbzFauGHENYvbFdCv06fw7wYlE6k6tn7EnBKphjoGLZioEdyaSO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8/sArLrZ4X3JS2+vA2bHnShk/EAW6/MA+UPIynPtwcV8ddU8kwbZO8gtyXKc1SmecT75+2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X1wNqNwcx/1vGx3opiLu5qDWoTZSEpqxmzFvXRzXtiY7fhfkwffKPvLePD8qlEOwTwu94j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4BarAL/Vq29tiVpFgC/OWBD1gqAk7qoG8P2s9ZcTKxdbDbhGdZpo7Y13Q27w6TEUmhhBJg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OCe54cO04WbnaKzqo6DxCK2PA+I4mmvG+Js4qu1x66RNuHfBmInvFCX5zOLgdzypWzr/nE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poA2qJ1LeIX1UPKnyuvAmmvadACPMhKx/EVGqvCatLzPlQmZs71H2COC7zfewbQHlfvDs4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qvbc0jB4I/eXt9tVAHsY4pl3P8AdwnuBe+6mV+7m+LGrPpKOidZfYMXRezzFmV5YF9IhiCI7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LJc/BAP5a/UYtpqGo9v+IXGFujReHsRUWKYx0xaqo8QbSL7/AKhpl9cpbfOv9R9a9N/Ewh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/qFao/ztAT9D9pln+KPtAWi+f1R3Sv+tIowX98TTsk10HvglOvQw3aj5kMKNRCMbKYG8vL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9nmFI27R1XzH50LJw2INjxCoIDUKWaMwDrWvmANJbKdUNwqfasAHw+IqqC1UepLNHdNJi+/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XH4YxzLmdIa5i7mJazLVA7dDWMHaGdJ2jFvSB+5kY5jAiUWhFWlR7xddx+CpohK0lxzmXA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FwwBbZyu5H3S8/gqpGD5iD70jc0rS/2xGD7N8x+E3uSwg/8APMHcQabDeC77wblq7sdB9E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EswHToiziCrMANYOhJssksiaecw4oRjEncaNMsCVubSi690rdAiSWqfEw0BofGuuufC5gXX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gtgGuI2uCxqTJLPxFtkNvdZmWMpwEOrr1RNNazE2VWo5ZXMTau8AWpv5hFT+sTR+NLnE0x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Ucto2urqcK+NO8qJmLjtFZ6ODHVS5cDLGNF12G0lxPWj/lYnnT4jGLPcTQhvgfhixv5ohc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jODeDUtPwZzV2x9gmoe5jXRQbUizeyfqabv9H6gKp9t+opw9t+pSKPa/qNufb/qWf3/Evz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v2wl5vJ4S3QryH7zBsNOD+p47w/UTqxdn6gpXz/wCJwH/fEGtB/viKX+/2ivNfp/U/mH6iH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8T9Tvq8f1EFH2n6mrGhw/Us4sOKfqCc/E/UV/k/UxVo8P1Fpn2H6iNGRTfbUfxGzPoH9RL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CLR8y+ri0zDXA+FC7I33TQWe8BaB6ohp8kAwe8grj5v3FatPd+5pAucB/LDw/Nd8o9jteZb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GNYyXcIXUsVmZovSLC90QYWcqQQnMEy3IsOcdPzFtlTfIxKK+O0avs3llXtJhhoLNCd08R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fphlxZcwztFnY6d2aQwxgtP+9E6N14mLqGN3DONTNHEdYwoO8dqMQzlai213/iYFvn8zTHD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832x03rmWWDmMFZV75hgKXqZ/eGQr4pFX2CbSnoiaDHhCLO1MR+I5qwnVBOx/iUO1/eJtm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WfdxRs9FMNgPUwNqPOrDOE83lOkOwHphDerYYNalbUYElOD9JnCq+LVFw065UY2qKFLxuZ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XHamoRorjTiOrxL8qbq4YnU/Ms3M18xLGgPaItBo2ASoeqOQhYfq4yHJcxy2V3pBJgtYOu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rzW3iXQhY7AbXtKtEWXGWRwqkbt8j7TWyTezUG2Szs1A8iX5I8uRp4ml9UxsLQqIWymLae8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0mVYe0+5UvDFrOQ8UnADXV+olguyfsTAw5/O0DAjxFewzAlSjc/YQtq1/raWam9/3wcwPrZ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V+pbPmI1+P9yhsD0i2UvTUFSvQDHOv7Sm0pNM00uM3M7b16fdlzT/vZleq8sidvysx1Pcm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lm+zf3IYbJPPESz7DhZ7hcLcjw5doPUxL9mJFPuYtolcIhVT5pTweTLdzypsPUcr/wBCbe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BjVtO5oTS7nlK8o94E1fa4U6o5jiHsodTd73BN4veFu09kOZmsmjL8MzuUZ/EoY0JSpZKb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KM7Ri/Ma+eMXE/zC7tHz2YPdFUw2QZGLNZV2hrDkFhtKUbM/MxzyG8qpQdxDYePzAFGz6R2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fE7kZrpGXjpmd+mISVDSXmXnEpVgcAZL4hly1uGKu29CFiI1ddBxFwGLg4uVX7XPeM+tTT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hmn8JNA+EzhzJpF9+FnuSwK1pB9CLHE5i2sr/WkEsedH8QPK/H6Zrl74RhaGbdGI8KFWTz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1zWBvU0IfNHmiCaj4SCBh8yJGKeZNUs79IVvBvkwfPk5q/G9W1g1wWuz4gjYPLRfqUv4lN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b2w5ElOV8trqxRRQ9T95qD9P2R/w80ynxh57E1mJQ8FDAFaYmtdTgL3XLHoqxe14S5F2TQ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t4142/rAd2PoXts/lZSrS1um692X1U877d5XSrY8Bv5qHA6Ve6us2CMiQ0kDu3WuOZhaDH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zAFVfzxCq6G1Pwgyi7UP1MlHvwjdl381lzoX2QPV8MTAfusc/tleMnZYbc/PK6AZqlnj/E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7TTXnzFfX+/tK/7/iE3COMXP6YnqHb/CJ6i/1tLHJ/riXOfNCowMfxiXLfU/RAbqH9bS/+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AwAh2/TNoB/jaf8AAfxLSyD+dIa3zP4nju36Y0ltvj8JA39HtND6L9EEzV/XEvQdzUP3j9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8UKPapgzld536Ud4iYPDaBL9e0vTP4XSYj3hVOWR0GO9INz7ZJOWzRNBGF8vpRDUthKUm/u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Z/JLfzRmYR8I/wAYlte93MKS+oNI5B10jLwix8pRWuuYdhZpDGWcu8aLBGwbSxDdl9Y7Ha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9BzCtdQqJl2hnGNS89R2ZZUuMb06P0eehxB6HWXL4hGqnmXv0DTAtsmD6odWJHlFvbqEVY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8JzNh6rfaDK/8UYEY6+Zr00mk1hBsYlY4CZUDdl3D/KYh3PiRDtUrzmXW6bf2sraJksssbb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tblG5rEmdUkO92gGcmOvDRASoNuf3MPFw0SbSBsMW+sVr3YzzY41pAPtSwMwsBJPXxTj6W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WX20TPmW/AasyAV9VsvjF+2mfaXd07R+o2+PE/mhqxdsBsWJdqKTJGzfO+2x4Sr8bXONYK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RqXqLpMJyA5wK2yqTUfEJiDu0ie75aW2CC/wApfn7UWUB6kDtKesUFfI/qD0+T9TRN/r+p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8zwh55aFdgnIoorQjDPmZiMj05Tg8Uf9Fm1V6pv+8pv/ADP3KjHvP3HdL1T0bulCfeS9p95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/20BbPeQQvNxb9z/pP3LcrPlKMLd7Sw/MllPmQ/wC1KKxR/wBxA9r1Ti95F9W9UF0KEIeY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Elti8HdQLhw8pozOod3djusAQj5HofmNdbimp7zBcOaUXgiuGS7I96ROCmUU9gfSb2wI27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Z4FzM4HTGsenRQA8cXqq9EmgeYCziD0uMTNbnvDU3Znt5r2lGjJ5m1gjYW3iowKZW00rVD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N54jrUzvCa4mvW8xejDtCDobwYOn4lt3pHBFd45xLHDXobumUU5OLjxHELjsjoSwFr5mn5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MoAjz0zcywuypUNbjoHTLNrTMIa5P2N+0OV4Ro2RNMAOWAs0Sq8faGMWuXEuN2tFYPXUqA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et/tcCKTTvip+jBYcfhidsnYZp/SlisfaHwQ7i4a5LPEiIsms1ea98VSIuDvkM1jzBFm0u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ZrFDmdAVN/1ZA6GePyk2qtbv3pOQN8NK3N3hs3iiPJe3JvCL7qWmltbbs3zFrhrXzEFmt+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Wry92bSnPf8AzLrVv5j9XgeXmB7QfuPDO55zWIU/JKfQtO8wls9cfDtnzUL3CzWuJXCRwt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ax2CC1QrXjURoNfmoDCb2iilzs1B8NDtepQkn87ytkndv3YC02udVHzMWex/qW+5IaaUjX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6+z9z/jP3EssuISzGPJeYasn2Rx3V2JWX60WsAbLvLN2uMx12LxFBj3x2Ucy/WaKbAZLqI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8FoJHNRfip0ipFh6UuY0JeqJ5cDe087+cwHXHmERCjR+JC6qXi/mVwNHz+Y5l54QtxX3olq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vLeeZqCKo8wWbPIm6LwY1irvK2mY3qjl3dAQvYb/ALtltXKNelay91r2jVR0/ipU74Rur3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hqWS41jywr2Iq8pnCGghZtzEzOfsjuboDI1UgaGQhdXK8jGjDWIMc3KqPQjisWhloZpqO4M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mXxO2vTx0xfTaOHzN8y48y3oMBecwxmXjMMaQWze/WbRAhrNo5aTamNbTbETHrmapNfWDFQ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Fl9W7zLN0utZvc+/UGmyWB1nN5jpyNE83X2yuXT9YYGgGapGhYQnGa7wQ1sjH9qXdZlaDe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ur1QFsg1bX4iw9KGzi3l2vtalLfd2NxZp34cxTJJVrK/tcwDeivMmfDPeGRROBw1Ilzj7I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QNzFah4iu6ei4AU2JqcIfiG7w9nxBZtTvqUDose2YWDUUQdXhS7tRdYGXscQKMdIyRBa8R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I0YwacW7z8+Vd4fOhfCZipFCxtO3TWKKKHzG2GXLThl3/wAUmjrHMGiRW98V6U7Td+HT1I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hOczDOjvSJfiheJmwsMCAPFOzbZq1RaahyCaIRDC8KQ5C5zKtYfjKmHNunqwEzNsUc6pt4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Sr3wgpWF2SsvFptP+CiKA794LX34oVi3sRTpb2ihwXojTpe0Y0eBmOESeq+YV0C4vf8ACa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LGy8Ajhh6pjjjEWtQtvoFKJxJ+kBeoqoqLiLSjUdV5qpoASG9NEdEKA5RG/vQz2M24iYvv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ZCes/Ey2tctVN2YT0jy5muIOVCZaqvtLVOkLBwby5uYDYdkw5Jmdj6DMHZLnbjp2i79NJf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3fV/zpcqHLxNpWamDnSAq31qHXrYXFs3+1NCulTfoEDAnmQwbJ6QURLR3eNgeFBWk1vaLq2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YidGCs2qvp7IK2mIN5gGA3UQgRWsZhYftjTmAHEAaAu0Z/wApZVizBq+mmf8AVA3a14lcZx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VhdTBf3Jo5lZqo1s2zMk2Zq6EDbtAlfmt3u/yI3FoSw0cHK5RrGBxjWy1aeWBPUyyk9G1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7+SZaQOGCgZTHpG+jStri+Sq/cfgFi7R+xDCK4cvER1jWiBLc06FJioLNgd0TAfAKUerulC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2Q0wZGsUNZTU2lvL5l2p+MxLR9kzgP8pT+vAwb0zucxa0CuRBoH3k7tf1yowX95ma1e05D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RXiWFUPhL9NHZKctvR9opg7+I+chdRE2txUap5g8urtNAu7RvVxsY/Qm65Ytqo3Wnc1MtU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CO6EZbz2gstl7JZE+0SDvnEah1jlakjlcpE91THPbHmInhOaY2QSv4iuAq+IMRi5ZPmBoP8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XGsLQd59yBGk7PVHScfLMDw/dKHmlRjeMqMiCQGWFqcRw01axD0JcWtqjvWydAWs20I6h9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vSdtY8/RvXwl7zWfaGcQdCZWJ56d+mLomjjSObEdP2Zn6AIA3h/GNqMsJca4eiwQ09LY6P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hs38QdmlSDa5LcNmhonF8Rj2MaY3Y5u4jDUt2AfqQ3ak2r2E7uO8Nv6QgXlmCXThNDpNGf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CpRJbgNopowLs0Qo0zDLpUTQ09oC06RS8Q9dbcwxQy6q0ZW1YU5v8ABGetupVfoS9Zoq+f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BhfDMuhO/q70kTKWzcCA54u+XXEavLyavogiANobuJUjtre2sqtWUoZ9WWfznvtcAioK8O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td5pn30LKnOmTmpGm10ZRcNDV+CVKPU6inCeFZmxO5cxbENrsRLt8KFelfCYunt/6jn+mP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Q1UngTcem41UZdop298RXDlRlp7I2twgUvISz7y1ZjDMVmYQgi6e+KfgmTjTDUlsYhgwkA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Dg5yniKcRruuIHFGNvJEtDiULwT0zOUGmjMrdybwD4Jlhg1hjWlX5hl8BZfHUlkPVvH0Zl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ONoUs7xtzdGQ8TQOIu0oPUYgl5cku4c3GjwSKoS6dA1zxEVekeVqXPy8aHlY32ziZytzBN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1aqQ2W+8SA8xrZuYmTT+xN7znibVP+fQHedpg6bdd8Tz1zNIMFQDBdI2Z2dDXMdJXMWsx1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PDqWSv8Ap4mEDr6dAcxoYtMo4TcYEco8h3mmSAWt6cblIl+tIXYXFCnWPvR1xx4m2SiKgE/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rZm4fEzR+YfwSt1PbE8yehcpn6yZnvPGnVvMR/keUtnq1+1zFj5P3Av2P3P9i8p09jM97C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/D7QLk/naYVQ+n9Tiujh9p+pk4xUWj8S+FpcvEw0gyGMxD6aS3W0yo3uslso1IV4G8Ju4y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pk0qNZGKMl6IKmyxTCXz60g3XqFG6j5r+IkPck+8VTz14oYP+7T8Bs9iKG4beqZafQUTfdK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trMJFew2HAPn9Y7qeL/UwmCTQ+5CrJSvmHaFIP3Cy2n5GFtFXdkstu7Stkkn3UXlpoT5rJ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BPe5eI47B9UFMejHP9mPcHqhwozsg/pzssvVqWSf5CcJKdPdMXdfrKzQYai0r1juCriMQJ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AIM0Z+I7Jg1jbh/rgC9f3EeQhrmhhDSeHvNcxhvct6HmX/8AL7wFHvNTs7xDrhiATeWuk0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ZEQ1uRrzv9IQnJxU113gJjRFP4XGnYrWIXOcxTmGGitcRsN7/ELRNpNdLlk7Q7dGejaaTUl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fq589CDUJXoIs7x6eJe82izB+32Rz+0KftNMKNIVFxLzLuBsWXbKFv2jsVBU2NInIH249j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4QCneFyaGlHwp4YeqM6Gz+mZvNKlK2bRlpApwqFMStEVMC2WGRoRq6m3aBi9kEmNIuX5ih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pKLr+JKdfaTNJTrVArIJJVsYBJATTijhoUZw7mU7PZuD99rUge2SULAeqCxd7oieDKdUv4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2GeiBhlnbU+zg/aMtg/wAKJmovX/MCWL6vwTU0f64jXBfP6IaCx8vxAGkHH6IDLXMdoDz+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PF35lRn1nECCy0p/tE6pFsNUVDDRIvpNt42S4FrMLsokCWpeiJm8zLelukHCEU5+0HwTLf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7Dn0i3YdGtDY4OxDuSttV/EomwiRopFJ2aQApxG0CumhIyvvf5hvjMMvlpG09mUtM9yBePm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YtWjTMdOyGcsMsbIH5TFmqwsPAAfEtVeEObETQboUbwvDQJfv2Jtc0DDE+U/3WkxuY+2Zm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C/CN4OaYou1gcpcZVAvmAhHiD9npHnll9PM+Je8O2/VeejPR46Z66dR4xHmHQVmXjqY6ut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rLG1p8xNibxUfzB0mgqWD9IaNSliW5GZ9pqZt2HUlA3R7WYX75dK85jT2WJvTjaWgol3hq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ZQnaZcDeIU/avzG0E1wiEEmIFeJu5+0arLeYb6XesNEGai5Q76QsqAmVpDlGU1qBK9coDY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KBfWTMEKt6pSu9O2GNPzAFC92T8xYMfDkiFoeJvgG+bBUTvM/EWqh/naU2G7pT7RPJePyi+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vgM4HDZtrs9YDOz5p+WFYU8xaY17fvAFfbZpguDVgjHhASt+zIX1ehpOdod/HcH3uPye8z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nARfa7xz+qz7zH0OLxzAO/XxKsYOzb94Ewg98L7G8tqOove09V1YZaxbiw+c4JX7hgkFmix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jDJuMXE3tEG/6Eo1i7KHZym5KG4V6y7USLlB7xRkc5gSsncgAWOw/MoYELyyM1y1xSHmYV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0VpfvLq7KTp/sURcJYO3+EQPvdD7EoSr4Dd790dL4ibazIVtHKE8xgbtZU1z2YxV5L/ma+N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8ylZ0Xn3zKFpM0ieNpZQykAl6xQWaI9u2Z610wbf7JfMc9C8Yb0olyiDK8sqi3ma6VCap8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i6sUagH7zFIzFmiNLmYF1S2eVzWFMxiDaTB356v26HHzPEbrrfR46XNpt9AMFRZmk2j0cE1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Z+J+0qZrFv9PszaMQziLHhHOGDhctb3jE+7NLujTgazP8AizBLeb/GVse74hdGhAu4OGWt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c9B85RRivvHWNfYlfS8T8mkbLNfCONSOwm8DsjPrDtKYdbUnNbzTpbTfVtdTluN8ICqKuL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2SlVyxt2vWz+JqB8iFoqXUfcgNK/b9RT7UbKSeghvSrC7w/vxrr7yGgbw5pvk/eFNQpQFNQ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/edjzy/EaOv98xAPNT+dcr73NTQ/CJfVy/6ElCrfRNzWiG7rXMEdTA9ovoTO8WZqeukdYN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JmfJhfjQf3c1Q3ihB1Uii5rQCVepIXWut7H3igFQ6W2g9x2lLTBpl95onPpkwXLeLG5CL2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XpRbS8ZefcoIKUZeZGGsNDfvOAv3QGX9EUuan4kVahFGj1Iaz80qnJqZY8jeG9hs6w5yjo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HebWhkTWYuNCLqjiItQ6cjSJ6v95mFMf6iqjlh0qefNkWrTZdWaO1KIwKwY7fn1ZVQ6xEt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i094qkbyeJevj7Ry09ImESsDtFo9o1zzOqMC4ZpEpgnrhGPnkTdCLp3iZFq0geAMeYOSXe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7xYjYiyv8AcS8VDoxrq1m30bYl8TzDTPTSDDnpWX6DmPxDWtJeLhNIDp0N5R1Rx9ks7DB5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rNdRa46Xz6SzDzKRoDvjC0vNHXkjFDM6gzVxotaDK4GY+nO826Lbv8TMP+bKY5jFzaFG06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KtstantK9aTJhV5mlJGYBCWim0vg2DNqgNCXVd5m6m/wC6hSeCKYetGsMdsSqxPZpytPzB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dzFl8d0veEcAjXqPCWZNFOskXJxLnwTXezFSfZG62TsK+Ll59y0gcyBEfUQPN1E4heJcWB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BlBjBDkMAcAwVYCNpgrrhGFXhF6iW6BxHWrAvsuLS5xzReyvGiJ2E9tkVp6qKYVvUFOL4c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8i7pS7a94lh+9LNZLDOLzFigXrDSOPekbLJBafzgTYhoJVlr4iqA14LTT75hyg0gLYIQdAJ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MwLxmGxHMYa8oN00qOGVr7zYK/vSwdV9+sGjs2FKfVGiumsaakDJzFeVd1XV7spPQF9oVm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P+JYIozAxjV/tcMuYMrx9kMMxWcxw5zcykTQcyAPhl/XiZi1D0F+/wDeMMcwFpqRf4bS7V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AR3S/IhArSMXxaDdqfvNQedJeZeJ5jzNfo3Npc06ZhOzB46fPoW4I63L6HOSFkZcvEGl9N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Ed29Kiu27FzXVt3mkN2ZniL/AOzMoe6lzkSwJ2g8XEv4ctvaWHKcRAcyH5PvsGOs7RRchl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jNFKpjSrxy5F8/8zNil6RZp/LZQY88VsvBA8lve2WNFf7iN2D8SrocbEhWFeg/U776P1K1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E/G6T/bcA5bzaVyZ+be6b5y7CEMT3JjlvPfmGtybOcaNy7sFYLXuwerjxMOJRslWbIbmIP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md9jH3Ivb/AGOk+I+rHSxU9BsVe8ap/mfYlW0DmsQzVcb34gBYnCG4+w6H8QoBq/y5fhv5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8OLM3X2QbTLnDG7HbmmNN4PllryVUEYctpvvQjsF3jvJQPhWZRblTfXCeTNCQMqaveMwks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CGgWzLBu5gMM3mrMuJVx0G7WLd3jfeE2ut45aCGffdxU3IVfKwUf8AbmgkDmOnd4ET2Gm9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6RxrC2y4irQld4u62QGjWD2fshV4czYY65xDAV/9DmLLn2L4jdVNNviJKzud/wBQ6kLBvH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iebO8Dhs4gWA1YqLX21mA7Sqm8aJEYbV1vaXoN5fTiCKtZ4zNqi4l6Jm8wxOzq6dR5l89F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c1Zv02RiKOR+07Xt95XElNAG2YYOh3im80PMCy5gSyta9oKw7zwCj2iu9ZOL2hlO4cLP3I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3LNzH3zK2koQtDBAMsDZU/3OItLndqxGg0O0A09JXvKUGIl+kGZIvMyl0lV6DRNzkSgQ0jF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lFoYBRmxKb5gOLdMynsjRUFXANMPET2pcYzNAxA93pHXYrIjbSdpoGOCB2ae0eHEGfSKrd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nV/tM0Cm9J6VAmAxTUfBMXYcKLZYdQtwR6j9rU4M5HE6tyUqU5gxGAdsSpjT9xFw5WS0ot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pHbAIvhS8QDtadqHWgDOonPSWGVbL/LDV5L+ZltnVuw7ZpgyReq4xNioa0y79YW8kO2zPE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b07TIozWYfImeusV/KmveGhIma565j2+3g2DtHSp3rBEriFjieMQDN3L1l+xAtGp5t8QI4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Gj8ywq6A6AxBqiojVPyIllseA8oNliNGBvZuxY4gsyYqJupvNOIHUqaUC1RZPoxW7ZfiHE8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qt6DtFOgzX0hgzMw6GnUGI89HmZl79TKegx11oJmeZP54ly525mkOHmFE4I7bb8oFvvN53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XSIZFqV+ItC5rTiZJ5ZlFX9pgt+sIzLteYWf/AClwiNVbsJj6snqnZ31LzB6oK5ygTut5p5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A9g8oU5N9WAaeupRnuz88H/Lwzx1337socumeL2t/eG77f9zXvTE21vRBUuTQ5Q7D9QKs1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ZumlmBxlCeX30dv307x5ct1Y4tUtH8nvAM+rBWy+NvvLd5zeCzXvXROQvD8woWPRAtPMLK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27NTAH7g/iW7Xe4gNN4P6iBi1wPwTQvbKijxWmu90YzUMX6w0eSDqFnWDaqyPymWDC8xG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fo/UxySuyYVGqZqfOSClLAC3YcMqszAS08IuuZbN4ukWsUDzMxVKKVxL3EjT5fRLuck2vO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xdcsGfnyuRPMmIeqUxEf3vDUDqWsfMTbZnEyhYJxWzWJMmkdh5H4iUWk0/eC/OYMES0DmB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abNsxnPPuYAbJiH5Qh4qaIdMyvcnzRdskiU4dtpi23MS4pUNB3czkXjYXLRzGIb8MqwTVX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m0qdkOblmJnvX3y643hcLnfrr0cTG/Xaaktm3mHS43uApe1xKxDhmIm0TjqGIzCpgwaHD9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t+LmmehzLqDhd2HDjaZgw2s0PqMHqQBdhGF9c/BLqroiuq2NYtCc3DRnL+ZlDlmjTE0d9IE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sna8+SBk9fJX7gjjJx9nw/DAAxHJxMaIecYmUTfoqNZRWNeJW8rZE3iHjmUSq3slDAcQ00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ME0n/ZBY0eYAimwS/LLf3nL6EKyQazDbftj/AMKNfrQ2fjmb2bH4hudO5enrwaL5oBrfte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JSheGLEXlSGsvk6QmZS7cURMfv/Lt23hFtHVd3jxUzWc56HhFmdI8MdY6S0ZdN6xHmslPv8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RjNWg92uFeJxivlyixsKtcERroD8crKqT0743isvBrGFFrlLzSI90088rYYXaa4zcCl3zI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+iOWPq2Y13TR7zvBpMy2SZ27RhV8TbvCqzMLowdqs1Tda/KYhUOn7JBmIAK4/MLFd4Ab4g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OJalpzFiosO8Oc4vSfAfefH+yO/HRe5FxfyjtO8bYly5dS+ZZLmIMu+iwh0YB6xXA43j0d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zE4mPgZd+oCYz0oGzNo9RTjMqDTpgMDvFRt24L8WveWe3J41m4VazmUxQtLvcbIGn7x5Uj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mfeNc2tsQldYpy3khnWmcbVKZ2B7O54ZoyH/AGlt4rwRV1njpXMrEpuAy0xqlb4pWLLMMS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JUaxVcxeydkIdbQwKo94K9zvM4G6Q3OEY/LiXAnJLMhXyEP+4nYPKfuUlsAIyX88yvHgx/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DApdjJV2sIFiIpZVb/i37Rqs03nlGGYWq3QsC3ftB2F00Ty7SuUyVh3/APWaoKw7n8fMwJ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5KlcwzMbiY4lK+Ixiyf6Yb3QvmLb8aviACNLxURB/pMelWC/Q/niZI8QavYOO80CTS0MYA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0Npa7YomY3JNuxkqj5mNXxLh5+zDhC07zWNiN0nmWunQm26UcD840TsMg/iXwYu8zMCK+i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+Mxet0JT2Ygn8xGAAyikvAP8JlJxiaCIpcBsO9x2H+3NTyQ8/JBrUOjhxL4ltZjUuZuG2N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XMqMzvKpm80RF0l5gHuilYl8Rtjnv0MsDEGRrBqaCHK/yiKw1c5pvln/AHorI1jx2hV25p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vKbcMXgwWht87B3CaJO9pmHiXXb3XpMO4ivTIziRgsp5USvsQlfLKC6NPzSqRZE7QvUUAe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lRRrNTWtdpgaOBFtlIRjEOfEsyNHLK8bRN3o6LnOOu+kBWaYAMA7xFGgax2MrAayEVqUO8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2xocxGS8QvtuRHO8QQWLxFsnrQt0vOkoqqVvFHIdiK8MLqwQfLY6WHmeZ7y38hFKv72qFd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fNpZrEaGXrhRgb4m4j6SzKp5h5dRAUOTmHNd4RJrXzUN/Odz+mLF3t20d0N6i0WyFHldOF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7TKU9NZios3j83n1hIDH+uW8THYO0pqYRIkbvtNIhOyNPCXWmsVio4g1wn8RFwFq3NZ3x/P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3cZWzfObN/8AsZuFh6DsGh2jNXZfmpuM5x5mw1qbaPzLsv2jFGXaAlvWPpLHriGyQLHn7c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kHc1jteKjsh863syvINKRHA71R1t3+YZi7zrvE0hajYuWUm8CFxo8TxDa7pSx5gk0FQs0T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tY1mpNC45tqr8Q9AmtG2UbpaPvQxa/XdnQmXdF3KLaIUr1Jisxe2LMUPaC3PQhN/sgmT0S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LqZoanqoSpSL2iG7KzdcsC4haVCAvOIi6GYLrAb0QowLCTWENYw2YQO8RBaRgm1QGs/wAG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HSrmpmqynSLLhCc1zypBA2axk+WDFqPOFHMmAcxqfELFKHPIspyXDSao4QtblGn6Uq8k1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p2/EyFbm2fsj33bvgMXqNQvSjAHaXca+YFkI4EWwXgRC8aGM0vESpQeBDM1xvVxj1dVG5M+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MWRBosHx95oJ4VMM5l8wuxAe3gINejzmEtA2fQhaoCuY0QXuhX+NJg3oExBKPrTdUZqLyxe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/IxrA+CS5RS8fqcp+36m692KbnLrK+zgbVrym4l3/1jqmDlzhfed9lvL/ctGV7pdrT69/W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CsW1zFshcVovSG7Z5hECNYUrndg4k7Q/I7btWrB7AXrfGYETCmLgb6mNGkUaMo0wmmWVczd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PqTRErHE3mC/1c/rtJqqAdYNKSXaYFcPYuV0q4vvIFuuTmw6OvJbK72c5m+gXfiHazoceZ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zieGTT6EdDu+0R2yvsyyH+Ylv5+JmEPQNHLoDdaYmGmr9w1MuF8T+GdZe5DXEaMMugd/nN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xntNIZ82U+78IY25+wgiRtbCgpb8TIdhxC1D53inchoMxSY2zNkGXrzsYv45UHgIB0P1xb9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xiH+X+YFgkBNjQRbysnemstxF6zFmGdefkRUtX0X1oL/ACotz7VIB/PaKVRWm+tf7xhq/A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YRHrsSDotZ3gBpKNmUwKNqIB0nAtPm/EIq0FA2AJg9S4htUqya5lXgjzCbNzfVgsKY5bxf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MCzQqlPbpe8CuhECt9mweeH4gc+wTh5noGsO3+ZDRbGDVcZjB2W74jkqVMqv1LM+uVW1t8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ybpmw819tIHkkNJtCKo1JYwHyiiwoNpeUuM4C5gbFHvSDmMHvLh55gWVBjVeojjdKGQfwi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MQkY2SZyDor0kuT5J7FFXQimJXwGg27fEMqGIWVmpRpXkizsMYgQxZs94E8HHRyLWsaLCs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XYk1zUM38IIofMs0brbEOHFegQDEqtZ4/qhX7ThEdZUd02hKbhxtPvn8T8w5PP3RqP+yM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avELAwEawJx3i5YtfErBDOCkdQeOWJUguV3hPbi3mUrmYNvog0O56wZzJz8SgD4+jEI7Zl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eWGmN3mEPJMEPqH5icravWKPJdzFOfhWYjRvmFD9osP64m6BT6wlniCtg/ERoM+JybzFXZm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ZB7Ss01hRw7TAXnMIxpaBc2JCp+uNzzsa7S0WYaS0FLRV4g4tp0KrEskWguWkFvNEGaw5S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b3m7pMuIBcUu0pwxQyykrVjS8uRImtePuJd7ZTHszNZXzMTeYlq/lmB/8AFKqjVD4ywbWV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77LAG8UY9rizfzZdfqbQYe9p8zekqY4mVWr9rDXNcVubxjzJdPaX21hS36o37Qinom95ji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ltTrzLXoRGsViaNKgbpqKVu5qt9sX+lTam9OXjGZuIpohdzB3IxABVjtFsEp1birnP74ws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37u0bdKVo7BTFexppmA1WqYBAVVu3EG8rFjX80o60zvFCqYV2KKTWiqVZl+Vo6QpBdbAVG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SAOYKqKEE5h8ybZ26do5AZV95h9oh+4GblCuf6o0QF4m8rXRlb9YBOz8QX+OQeYyXn7yra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LW0bJFh0rACiGZhNT0niKgYEK42dYjnCleQv7xuNTwmGM0p8wV8qYwP+xrDaIxqPEYI3/O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e7uhtLziYD4Zd9TBj4hV5+azRnxLB6Zis1g1lXmH9oZseJojKord7mCk7kcrY2zZcRfPeB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/GZalaYB0pKa9BSdRSpY1i4NbxW5aZmES+i20yNujhuHhLddUb47JRpKDE3sphIZmsqVGo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TUGj36asIJU24/zMJyyUe0ufQxUbzl1zdLsyBs/vmXig0mtQOOP3tgsNbftKU8meRzFhdB2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Qmz0YT/aqPOO4gu8zvqaz04vFwmvGmCHLeUYxPEyhUt0E4gSrJYYweEp4M+6U67IoYLzSl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0PAbR14LTO6sxvphcQWRmKsluW/ieDOPF0cAp6WER+aLijVM9wVcYTh9SD4MMp1hpzm5e9l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6znEtq5gD7ibVwl9op10i9/ictUE1qE5KixptH51AX3R+8CaVsy8+6F1U7kqptDLB3ShIS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3iL3mgIXZm5PEVHzKb0SXyQZKBA31hS/m5vCm926m5ngr/ALSq6GZhiyGCp3iW0hwRgXzT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7feYrMaHuzRnDpjxKXDSLm3iCwa5zSIfGfdMaP6+jAvVNB5jRs4jo5Rc3H23l4jpniYWyvJ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8ZhltFleMITvogspdCs8TFxzDXcWRKAxV4iNz9sXIhaW3RrLhNVOeOOKOloozoiuNEnZp3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9su0cvgMwzchoxoxYcMFilslqWxZtByhplnLJB2ZplihGZYi+gzpFi/uIpkafua+y4ay8w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J60ssI1/HjR9oVdpsDhifMmHIfyswBxX4goSi93mKuz+I6Tz98DVuR0jVlt+pn2zWa0zYW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bFlx2mPffdFwnV3l06kuEtKAm3IUQ0GZnQ0fMW4YcYgqXZM6zhDBwTattpYY6b2niWVGuS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ilh3iZvoBg2miVjy+JUb3MjWjKPVDBohrnpQL3lkjMuMP+S8RyxPfyFloOZhwQO812BQaj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/wCxDXzGpLeqUZU8qKGfkl9PAWgxtfKlqvSEutOYqhftB3ILiJkT/VrSM1foGBXc4tDW2H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tcwcg4hNiIMHERoWvKBx+c9gQ2tRVD/dw7RmukvEcWQX6/7xXZsTGVxmn5GYtTKJeSa0mw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8cxMXNa7y678XMf2oKGN5dM7EcYO4ZrNr2jrRpGjZvAwcuYwgyxBfqv5I2dkUaJblwy7WI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rCDRDDjJLsQ8oQwZQG8WllsRHYXfqKi4qCE5sT/JipkzBWOItuLJZGjTOLaUcQcwxIMSLJ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fYmi4LB3mhek7I7s/tJcTre5Y+F7iP3aYQo5r7z38LKzl+WDJX9SWcNmL0PvyzsVr4mCWbs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m/sZWjvABsRm1J5qaQ4YZGan7owXRiALNX9c7RMwT24wwBo+8iVR2hoJqzKTvO0RrM/MRw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rn0mueY62TGjAXYm8IrNMrnpWkrbeVsQWsogVpmjGrhd3swK7tYhG4raJKWYjrKXOiUh2m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9yA5cr0gGsAPxClNEsHJUaR8/+c/4P9Tn9M/qOigq1CuP4mLIdKQ958Ijoc015fxLWImsB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4TrtFvWFDbDSJld2F0vxKL0zuBR9R46Zf00xzr1NiECNIDSYVHtC53bxA/H34TxXNFeIMN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DjEMyuZYFEdBpKrxxlfu2Kjkn9bvG76EhsRY2MQS/SGuTT5zaNL8I3v3HamlTPsRrPoguG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1YTVYQnKgQboVjAFO7RyElFIvaLk3TSQrmD2ZY0lNGJnljxFPq3i1nmW5NEFjTUslMWYyq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2snaFOckYNNEDIoBkakN7FcTj0Nc5IW9EMZQ53gBics2Sz08ndgqXngsTcYt/RDE1eBDcJ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Wuxi6jD8UqI1v+ZR8LMa+caTiY+fzNnt9kPs2lOB+eJuw4lmos55lbjxHV/wTtEUG0SKAS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ftEvdP5JQJpLDfN4R7dcfeG2a1t2mQO94nVAbvtojvc5lNtujFiokroNIZQ4Y2xOXaFWcu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w9Y0wQAcZhw0lNClxJ8suLdZaNAjQRfVCANaRGrkjlbvNLoIwzhzO6Uo4hQNxKxiVTjEri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2GEp6Lcs6ztMq4K8264hDLdK28YbUgzIBlZc3Tg9X8fMsaJZ5Z34nnLOwzGnZhOQIop3gjN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HATJv34xf0Qxe8Ux/wAqOpgfqGwM3f3Ecl9CHTDFeJmRmXiPV8S8hxL9QvmLv2aHkY1ivR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LYGIcE2zLsraPyouBtLrubxEzl948EL1NYmjtcGR1hKTx+YgemJmfe/MS+0zxMpwqRVuir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SZXxLNG9BMF1emVNqnhC6r/TC2n20uGV39ekPGpNz4la4ThE2pc/sle4lOXDtA6ZNpSpjR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qeIzX8I3nK7QOHWlsMOaI77MwGGAGmI2DCd8rvpLuYvdNJc0jRmnmDoRXuc6IFrRLvFrL9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QF1rSBjTZwmWfeQVpXz+2CtPd/uZYbcv+4rJRvd58yhzBRXpK9FT/JCdszZTTyD5wZfP3g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PTffhvnVhoqFOZ5meWQg2ZkB7EuacF2j9JhTV3irs3Za5Qi/FffmxrcvEE3f8ATMwOmkOT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neVHU0jYXaZJXhhv/wAhyisVCrzEyhV26oDlgsHPQtH/AKSkLpMsZBNOMTLGvmUGMa4jfS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mcQ3IKs5xUKVWkocQFHaNiExUxfhKXb6Ol9UTGYEFgYhSOrpV/NJsFMXawAYlDGhl94sd8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9GcvwQc631b3jNMmV5rLzjVN3WWXO0z+JmHpFRUfwyiKZm17p4m+2/Mm3mVAzKqDmJT27S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bSxk/sym3AVGohe6YDyvpc0gle/E7zRuUXGQcWlRd38pcdsR4XS/3llwb/AFK5zN6Nd7Eo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MYMGrqMsJ2hu/L+ZfVjucqI21xmG5GGNELMU7zLSkwvqjUN7TxSDWiR7We859PEA5LGmom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YU59EV0j5I6EFmkCHaXdt0tAgWslgRYNkXAtINWYdbQ2kU3tL3RqoK5PmB02i2cq6bfaW2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W9Kr7kfoaYrDLLK0CDPptEdZUv8A6YhTn7UDa/8AHgsXzgtGTwMq+VQ95r7fwixH3Jotvz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IEbvXBj5YbyEXxMi2tg3O6C6NpkY2UN/vHU1SpnoQl7oBKQutMo+efEKWorEV7oLQZXGjA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IMfuNoQWhzjWUNwqAiNSw+YGNlSq0gXLDOkBJVRLb3lT4naBu0vMrEcsQQYlMrH5mYkyqc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OcRhjNFYm22IYm0LliPlEXFPMSXZgrxrjzKj0s4j8Ec+3GibsbpD+C7bRMuhNcUOZS0afr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kCJ5TI8koGpVfEdJpNH2fiYxANOi/uTG3Qs1pNNhlguOznxMaOk5vEWKbTK7i/tHOdx8y4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oFPMuVAuHdvPnPilqe1CPR9pd4zK9ZtBxjMu5rPvAYPOaftmC3wfaW7TJjE75i9Upj2+/C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DKW1lygFxSrh4omlvGAbss2MNJW2UarcSN9y4jAzgwfH3lJjfiJ3i0w0NXOckqNKO0w4aY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zDCcTjkA0hXLC+jLosYCzc7yw1wghmsbQcYy2TufvSwrCL4aMqweKEAsckrQw/HG0YxCzt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OBo9Mpm5rhNRW9cy6zRzlR8fiIDrX4zGjtXRllzo2W3X92NybfjMqOamrf8ATFCfzfeBNo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11UiWOgx5zaHbNxkxl9X5yZq8VUMB8xAWwMcy0G7vii0sPF31htNptAqxGsO0oNdoFYcy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A00iTeJDWGM7kttm4D/qVXSmcaSmBUpqpW7D5TK/MLKiVElJmBXhEiKI9pTLQDaAltZdGY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TvLxmIJyBWaTuz+7+kXpF5y8Bv9iXB7tXjfvHBNwKYug7h+Y0Pypjh8Gy92AbQbyzRpFvv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FYwBLQa7i+YMbavzHMImJZ26YTaCB90Nk5TGJe7NZssxKSnnlbPeUvHMoB/kJ3h30lbwF4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p7QIhM/wC7M7nQ8TFBZuoMpB0zHb9jNvM3E0x56Suz53wzUI1LDw1/cuuTHFw/68XVeev7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synKPnywjXHB2lOoabs96mL0Th0uGkWRHD85ZAa2vc2jVTj1qwWlZhFtiyWQrV5x43uOYGl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plqu8zTWwNt+xG0vLatQ1sDoU6xoQRGTdfaLBNZVtV+YTFaNuOkBsCh1vMVtUtmF08lwds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WinfCXuZWrbrSWa7PFs3sQ+8JYIsXqYLp7+6V0qqY9PWU0XzY1jlXbCeEa1AXa3Mp0ipSL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tBQsPTibmZ715jLgD5Yw+JjmhKWabQBwqA2wwld4FfNsJcxa88XIlS83E76uQurriJ6Rqy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ual9sVnaVI1t7besHG5M2umJU8bx63f6XHavmWSaKkZ/KQ0hz+8yU7fiPG2iKv7uH6TCl8q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ZsiUvH3le5cFHxqm3pcxY1rMWLT95BbviEWf0gwbrIWtCO1ypnt3grSb+YoObRMUYlTPqT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sT1TJpKpvVCbzKVxAuMTG+ZRjEqkylVRrTpTpG4VqSmqQM0ZuJgmdpgxM6yt0SJTKoxE3g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0i7uxGWentMEsBbx9vnnBSzYEf9TPMAA0ye21jEzh2uwbHYxLFYvMLssmbhQNcE1OCY3Bp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qmF3W6Fa8QDBbvFjdiA7CVMGKKFu5lcaQ2X91NHQRRCqM3viDfnoroT/ALQ+xHSvjKruLL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QEyTsw38S0WfuVtKZs9mPQz+qBB9v5wziaTe5QEBYxf5hQGtehMr+ZWFvDvEUe8QvvLAGW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/kTOxjSq2mCG2jqvfSYkuxScBpKQGRtGusss0NvwJek6WFd4gIi1aH/UyQ26ad4NNWVMVx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6RsdepeEhg0dSUG2CBsgG2KwV6ty48/M3HBNYq+7HIE13XBtCvpqs3PE4oK4vYhaHhF3biW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QDVV5yvvBlke2NEYlQZuGrpKdyvV4EcDdjut2JlTNjOhHtqJ7WwNHK5SlEcay1qasH7q7E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Taqs5IXjnvm+sRkHmWm8xUr1FN5RCqtbpsiB6DqeZlxQdSyLgqOFYQXqK+mkT1KN7rli0H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xpACyWy6MZlwiIOMFaobowLPjDvO9Ii3dj0GYvjWKHjCA6H5TLWWMIHH8ReeKgOfzLKbv4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e9F2V/BBgcQK29kdg8y9fZYZzLoxnMzPSp3A9NUKN4pW1vO46tRGT0iOWL03+SJWxmTAD7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JgXb8Q1r2mCZMBkqcVKxNRca9nQXGpkmjjRxA20qONJm/Mr/ADmYm95LKGmZlIoPJEvDD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xU19ANYNzEJdbRNtUrFesq4Q9ILb4hhHGVbbq4iGkUKCg6uZTtrO2qX00AN8qCcpvBj3l6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v/YQzHgihsrd1vzzM0MfvGVe3OwzOI6fd/WcJE4Dg7Q95+ZpNLhbe3E3TaGCLcnMsygcun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bnZzHJnE0B4/SYEGE40aJgcYgBrzMX5mE/lTX5YAVAO4/aWT/sw4H+xGI9vklG057d9om53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W4Q/KlQjXiYDyz5m/CdpmaHMXjNwMhoyTbNDlKwpeRLO/wACDvcdo7ocX7y8MRxZm/FV7j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jvHY4e1uuZm0zONEwY3iai4DwurKs3QW91o0iByjj1ZU2arnH7zRmFSq2Qo4XmwaR6wKaN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ek36RF5Pv6R12Yvl/wB8DlU7kL7SioihewwErZt93icKaXuvvCrO971meob+ztKAalLxa9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JhiuxW7JYmcRWSwzhgAIOPfPZKV1u+PYwqVMxzoX0Wb7jJCyDGVVqV8mYTbQz8ZiqdXDYs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LgeuWUs80+mIWanV8wNuRrAjjGszStNrUXFrPC7drgZCL7MmZNFrtXCGQE+Lm1xhi6WMuv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yDsqPnQ0s4SYU6F9mVHYWA2vWIOICzyQztQLoNxZUU65B0R2E4D3Rgn2ifM/MIA/uIMxxT0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pCE8vslMmFZuOgbi+kswNVO/7w4LTUojzPuMoBwwVvT6Ag2RYNMY6YeU/JF1aCfDIKV1ZQU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XRjtE6WQ24uYHt0Iy20DPpBdHQ5lpLb5lVj5lN/wBpOG7KNrYhjJtAxe8xWY0RVoaRGsQP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mA6m8AGUvzsg2rtPEeCV8TbuI51jmmhzCteJtHWpqNcw0dyF+iDREu/eoH7ThJRnssllah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hhtdiEDAq4KIrGqfzvFWlW1dlZ2lQiEY19YYl1p1aHNSw3A+NlRMJ5tOsN3gQuLD1/WzQ8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zvAxEYZIfQxNj2zJ+fxG7oCj0/XBbsgfDHCmWvMwKmmd5WNbvCLb5LA2hjXSVKZPiJr4h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Z2IOptgRkrAt8nKy0FL4s/aI0LeoBGpfNFGbZpL3tzLh8sc8OtXYlu1C+br94FovZr5ZTO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cp30wQWor6QzoiZWh86SzTGn2MoFOEKGxwlCMNaGLvDG4VTgU+YAiawbOuKWNOrVRxFccF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Cp1edrjQVp6IrSGztR5nEDwa4Mpg0WTsWlbiAy6MvKYIUqGDRbEsnFXtL/AMTNWgZ7sUT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3JaXWPNKn2cQhOVPwrrcOjkPVtDzABT2RoOpRjiLDpb1Yp5gncHpa9mazpqaFE0ViA+XWLy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UBXZcxS6uut7+kUrnBZIMGKs5LjyBaNmJlkt6eZQWtMUKSGvleN2ZVraMOVfaDDdQZ76Qa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rzNVwG2iNcyet01YY/uGVxbMABBadBTAn9ufevtKlxKlpv8AywNOCmwe74lM3eAu4KWIdw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kci2/3wUHmE514gAp5UsHoqLa+gX9+Y5WUoBwXKtO8YvUftR2dKaid5ealzJCykAKnEG8F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wwyktMEzjb8xzklFxjQmgVL9I6VtG9WEM+0aYZqcynjopQ2Qs01iNFrIVcxHMUWiUVZJHU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iGgQA92ZccrBRNcXjuzG0NLziOx5j0t5duTLVDa+IWIBZ0Ja3d8+XBABRNuoVA1uIIgvz4j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8feLR9sctcYlU7Jgf7piwviAvSG2K4aJHUZeOmkGL2mLTMqp/wBRm1zcHqlHwtfE0RBj1i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LXoTUtL5ZB/GFB3m8WSrwZj94LhgcDg2UH9KXxiCBW5kYsKxceTvLvaRR9lWB32ii/Sl72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hrIMxTmPCYV69L2Hfuy3ZzDWYdBc6sga8NYCbTOdXnDBPa6LOqVhvWvI0GZi4LvdAuUzA9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3MAAoWyU9feUYfJ+PSIvisu25BL3LbuEutcAZz90eKwaDgfmN8CRcOcK8Cr51htaZg4V0Q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AyibumQox72SLo3JAm+K6aQBKQpW5d4Pxqd81w8wkwCTsQsCgqnKE3JMvLBzEeyr1sq51m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tpi1PhgOEaMYqHOqqpQgqww4AQdzHowLbrya4iS7prRy8y4LYYV7+YWjDiIqpJdaNHaWc4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Xd8xFkANeM5lHaVd+JjVlq6LqDta5t1msJgSQHiaEIHOuUWAzPLQP2iXgJMQSaMm6i0f3i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+YMFhL4lAdafzD7MZWn+5ZgE1w+Jf0RT1t32li7pqinPpcWxRc+uME1/UCIcwWZi38TJTp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hQ6sTG+pUbR7Mebl1soX4hLbqs0Al04gaBC1ALdJ91wQkFEuhvzUcYDnX+Ja59D/ADB80R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t1DwpVhb1Erce9gpSc65/uV3bxX8zINz3/AJl4SVtYvgfmX/jEMR9v+5hp89IVUDwX7sVr1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pelOpllmteXeiSr5wg2ixf8AKSre9MHY+GOYsdzAsHsY77fzgjT8txcUrUnG+FMko91Cqr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zdZVi/dYbC7feEHeIivOJbh5msPWDrwo4+k4PPLHCsuXbG3QqhAwTfuxD29oYL6OyfYgT5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u1+sOptMm8/wzT8dIXDrcTa+iiXTuRGE5lax8wvp/nNO0qIxmzBLyvyzajWHaBL7x1m1GY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2bHeLNmr4GFYqHW4zLkRWt2srffiVwVf71K+SMHVcuuWzSNfT2KUzPdHO8F3lVz31iUKXbj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jF6tRtINQRX8YlQDa1g3hiYZA7DQraFcojDeviLOQwC2gO8SSCt3FoIchAtvOkTFqn7OLlg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3bqsXs3N6eWzXfUl1aB0cXnRhWoli6HtvF3dPTb8sRTWI0mHlg1VLcneveUDSYXjEVmtWg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qwqmcLt2gN6hbsr4xC+Ow6NvSWbYu5dPiOYm/pYkB6W2py0hdmi73n0lCGUN9vSUilMeIa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BAtldx6xYbi1A6z6xUDSivD3mj6l3qjFh4/u5SCjWanEwn3wgD8YUEWVU9uaoFON+N1mpT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MJoNWdPVjhGe5zSvNMvtFQDXpAOt8W+zKsPvGBwGu/2mKegGyYw6ZjcMV+5DBeFDsWTHvF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GubzD3fXxNZ5+yMyRw7kOHtYDHm5R61AjSDQ0sr2ZETufiIPRTFkkyFl3GJGNvsYvUpZne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cXOLLaBF8VZjyIJcDQ7+sC3jbttlEAenc/DGpchbOJbLmmLjptjW+sx0vMvpjqJUEWtmCE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QdqEV3KHaSrUZ8Ip2R75lK4utsZYJjCAE0l8S0ss0GUBmaOIqrMwVkiIWwNN5WEA7efYmA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2RbtkQxMPR1zp89Nom3E0mYEy4ZYB4by3rndx3PvKNOII9UE+GYI4x0nQeZdVWMR5c8Qcxl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TDKD/lx8Zo+YDCB0eWAw5z/LAJap3d5d6estQJUPOvtA1mcxiEFYdFQMU6NkJXY1lxkk9A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+neZdmcXe+IU4NVuHnlDNZ6fB3mH/AF9ilmiubgtQqjJPoSuORTQ09Up7BWKq+lxujwUm/m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McLzpDeMQMHdNNoTVGDXdOYsC98IorZcWkEZvBUHQ2ipBdlgUGPbC/NkTQSFS0MG87/jfi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sU4wuk1zrGd1r3YDZqLrtTPWG2sWVO1KaZdIZab06nzcMZulmzCh3h+GDADW5jS7S4+BveZ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LjUFSTHpgaZWGovio3SMi7bwxZJqyPfVKulYeibZcqFyjG28JzD1t9cBVquhv+8T41bXMe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rKw49PN+zDmSjd1+s2hmLrTt2lFlVBxXLeKUUNNrX1mz1Y0d4MtJa0b8cTZeB3PMHvTb0F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4bTXjFxCnZ3hxaLACk78RrUMdVLNOMSsWx8NYaZbYYafbVlG4EvweIP5RmuDKZPO24NcY8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VO3348L+GKn4/OYf3tNA7Il4wvglTG0gW2xQc26RxCQ4fcm4oop6Ew+w/eYMaJe0yp/tie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kYeIVd0IoPxBUsH0gr8UX3Y8ttTkdJkXND2YfpKPxfO0SqEvvLaqC6+8tls89NY89NYCtd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YSlgcXnzC6hRZIk26SwuqlbpeAMRSEEgbYQxrDlMYTFxcG8yW2arsaSgIYLMR0mwn4moO6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Xq7QsysrBUDFw3PjpWMRmJ2lHtkhvjB2TVUOk4+yLU63mU83NYvMH4xL22l1Hx0I1K3cJH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XL2y/ifhwwQa00hriaE/mNDvYehDoG9Sr09ccek/ElTcNK0bM0Cwdpz29YAUNaTa6HpNbp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dPp19riFLcUocEfFHdvA9BL/unCt1YlrLvIDPvGLt1OKz5zgqQy2mGsWDFmH1ki8KVhyGu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LNgp7/PSKxwL+sSwki5rO7EKQg5FnWgJcSnGv2O81joWovF6zCqI5y6/aOOddDbrYQr8t3B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eYl7g0M/v2gGMMuKqcuQ7Q/UsuZE4PaKgS/Na94Cth/zLoGAsNbqPgr+2/vmrKM8MdBogO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LKZyWdq8cxYAHe9Qo6E0bD3axChgq4Fukoe1ocPaHlQ3yBBQMaZayztrDpwHDRiZjpfOpD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EM4qEtjIKjmWVeZ7vM0jnnSnTGsdS4xc2kCnQd6esF9Fp8D+0LRNjJUcZCHgwLctyxg10h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oA23weZcIN/atYBrCdux2vtBIbcAqKIA5EPLLSACLAa83KKd52p/6UXK3X7xXeNpFj/tMxu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MclbQ3bKGtg9aYXmLlrJttDAdL97801wLJSyj95iMj1UMKdKzFd2rKP2zSkEsJIjRrXuho+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Ggdwv8Suc5l9ks4coFZgvfaUukC6W6VhzL6W9GGNOkDA7TJqMR4QRmF/GgWbfFwaxXyKa60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wlJvy/XBDx0NdPpRLE57RKbwakrA4iQyXghQRanKOuMzInRf2gfcRKpGDZNgzDyJodMYg+0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R0O80feD24ShaGMAM75hv4QA7DesCvLAzRvMHkJgways9pe2kHEb0jW2omu3TSX8VoqdqP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wJdoaeI4AcRW4eB/VS2M6s4iOy+3BN5iLipfJkgeesoec9Is7ZHWvBDZPnYv8AJKzXNTl3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0+sEAytrZpJhiF5o4yO+BT1e1E5REdkMqYY7HjPvwnzM1IGi5TpaqLV04dYvgMD4c3tSuA1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ESDst5K8GYUOUN9pN3XxQGvBueyVrfSDZsztK7niozBVPSbHL0d9PEyso64y7RvksQ1B30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wr8hXpO1Il8TbYXS20mIIN5y4SqBaALvkaTKuYQMaRDBi/hztKDqtW2JM0JcLV8RCYM1hg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S941Td1lMMNoXJXY2Xe8ABEOmVrlS8DD2neoqy6t8sStNgGeJeYUlIcd5VunGzoe2J0SWa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cvzLtlS/tp2g+Oq5cD2tmby9ejtLq3GDmC9JZ8OSluauGQq98tMy95gPhN68u1UCZ2LUn5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olecp0XPe4CzcAl1TwWyjTOBvRMRcupNofWPNtQ4jfmIRUUuec3LLsLKX2mIPTgL2Swux/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8Z8R2veA5bXZqzLloitO0pa1xKwj1OYYt18r95BZ34irDZ9kNUZWveM2IizXSbFNxi7cQv0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WUzE79ovPImDtMO/Z/EMjAyk9ZqQaH2lhqFQqL1yRhhA4iOkp0gMF1XEFyUO8ozAlaB1kF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3KN/bfud/t/3MP1/3Ff04v8Any/8af4HOf28rx8OW/pT/j4lp7eY6+3l964gPHmXM0xrcF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lp5nAjUOmeu2hx04eEwP5TEOZdqJpsOsGA7R+/J3ZDQxXFcXDsypiYdn35qzpK5b7dO8HF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7kzlUmsyx4OfgmGeL1yljf42GUrDvNIVqmHdNS0mPrgiMcj2LJYLvzMOn2ZCNY3Fv4WKX6t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u2kyfNKxtlQ34+YvPzaArJZBh3nvYLXQFYB5qFBRsu5jt4bz4REJF+ZboJStcGx8ss4ga9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B5Ibs83xUBvDv7Xp7yqzxUtnSesygorCZ0qldrvk8RcVg29wjYe5ZQ0Lme43tOXCGEyzWjt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Md2icYYfKk2Wc0pSL+1qCuKtd8C4DVJAT+FjwucNiuUCvLo6AY3+3apZLcui1y0SoUVFfw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rcGmF1lPeW04ICPPUyfNwZr3h7xMd3ETNZKWLWMQD1BG7lgbhr903iaUsjq41zsRl17ma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C4LbYbrN+tzD9mTQ58zJ7o+heOUwd6hNq7xe0w6YJYLcVXtymjLY+28TyZ253/AORbrG+j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NoK8EoHMAsIp+Ilxc38UBnNOtfqDiYMTPV2hVVLO1VrnYhNhgmufiMsIoBrVhvWJlZEzGT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bPCbejTggdglet+L2jbZqu/vzNEnc+x+WarNLlqbrjEwh8Jyw2EgSNqRwggvshumdoL0wJ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BH5lg4JQF0GI1s7468k0SOPSPfCK+d1eOcygP+Zq6YDswPyg4xx9ri1rGW5nNbEekELVej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h2mc0O+sFLdDDRuc3LUHTRjAq9uk0HzIj+KlK3Q/lQwriXAFcQyP8AkmEYe8R/cRW0gX4xp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nglKmjxhMHyrS9vWMSnGfaLsbwOS9Y7WiJuYC27lpD6TAlWvMeBaXDQ8OZxFeWtRhx8TSb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46CzTUh356ZiPnmXwzYQB7VwaMBrs4Zhw8fdzUTMrepdwvbmZ94Yb5jiNDG04s4lAxzJEy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4+YLMD4S1MxqIU5mFtZGfh9kBt8/pF29DXCFUl5ujTShWkOnapKw7N9oeQKDS24YM2yZV2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jkr8MbIdUFh99iDqHS3+drmNKUmcdHeXLr21M6SbxqlkVWXfOJQ8a2/evLEXoUtO7pbYLb0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prCHHTbdcuBcMqbmM/WxtGVoOu3cXpLcupKvtFL6mvFZ1fcVpxAoFLQuBc5eamzAjSOWMt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GtjzoaxRMId4qSA1WlR27RMTPzO0IwTGroXzNJGl3HUjTcjGuPb1iPMDzhqlHdPo3XHMEG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KJ1pbKH3f25ZWsvWaWpiy4SnECgW1Vm8M8Qqd+ImKQOHFuVjWCEWhehQ4qXTWi3p7YZrcAI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w167QqoLQRO1aRl1UK1BlEW7rDy3+JVaRztLZUDWHzrB6NRHNW1EIQw3j4j+Wt2a5/Uc/b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13aANRKlrcyqtM96Y0CXOaVdBxE2XOBk5hsSZpZV37wuBFg5miQoQoxxVJFgEOZlMKN3Ex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0b2gPOL4OJdfwvEnPI8CNoaQfFB+SENwU+0nkoEOJtDe2SfeWgYqFcNob2AU5hgtkHsRSzw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+SWmRD3lIinbLNa5IVcCh2rw94BAzZnenk36MU6GGufwiBRRLRkHNbwSOWfKV7J4pKSgYA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KzdfG0sc+cYgNGxrRFMqnEpzqIG5obnEF6A8QAajtKgN2MakxDk3gcIYaf8hQdaUYyqGs9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GiM+WlZnCxztpXmB4ym/kjNAgLTRmu8WhzZ8ISHL+qMcy4AP+rlqveN1TGavCGQnaG2CbQ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EH3jmaLQ+i/iNi8kj7SqkYH7N4AuPuYFGJg8OJtLfeX6TuwlA7TRcdwlHH24Sk1oyrg/NB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uDioqZ1mHmioiaPHBT9uU7ztMY5YadxDR70AyAxynE5d6ljeW8b40d7ITvfEJr1U0ANdJS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ZLfE7XmMZ6Xk0GHaEMY2OrpkO3mU5TVzMF4tzRuSgd32/IJeAgzxZ5fFxf40RTkO7Gp9k4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PQW/pA/G0LZ3DmO74yshdW+8E6t06rty3KcwUCzMdQUtau4R5zXbrg1MpW1O8LZob0RNX2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cxEK3e8csVPEG7CG1axi+GzVUePMBrp+WMU4juRlx1d6iHVJenjxiOo1DvuFooedLuF28c1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pO8VfCY107sWOBtbBqyrgKUWblTUFVKWgvVQVd+YLZirIO81l0oGoI8WAR4A6sWtHn7RUN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DeocRivkdIckY/OcipTfIyzUWGwkK4fZARsFtUw1Kq4D7/AB2jXZl7+zMJyex1zBNjrvlc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UZjcA0c6blvzequBJNsSmsK2ZLrWFtCliA0wFYipWkGXAqjea8L+4Uy6B0Ue2mFMbff0gO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DhZfPuymbmNkOmY2P8zZI/hL7pxYVdBc+YtZJbdqfvxaHVpLrELWLqCB8y1Wot02+sj1+Y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2hdjmDrwRHk50iXNbh82jGIDyxIqTgqR9nHG8Ru+28wqGxiW9hiNlakG4sYKjC/WXO4luJ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vo93pF/EuqVKr1e0QbD9TCXKKzh3jwyUcZS71PCKNJ9IYuZuCjk3FC9SePgPMTRdVsBbAa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mkRkMdN9462x2mkQ06D/ABGx90KCw3mBxPEoNJlhmJagRwGFvkluGr/OsRTbZj129pbk3i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5wM2w1+SEPfeatmqdiaZm1ImOZctGh4zRZXjlnNl5XFzS07dK6seNkdwGnZPAc/Eb0B+3C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fiA1cR0kbZgoCHNMtOcY+ZQNYFfF9NeJp8mXLfeks0THRc42AZLLXWxhNbr06q604haLje8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cDBEbm0qngIndI9vgekCZA250DwmeT0yOvh4mO8ad7aItm1Av0wkgqweP1gwwvTImI8oZX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/SeRxpvByGN3empYQDeb2PmKa1DQudWWqY+DG7HXVdx/ziDaVro/5ghkNuA7Ez5Sw6+MNR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JSZu894u6g03I28w3WEyAwRlDE3sUQnL5Rnz8RniGuG0qOhnpadrl3S7OYt0xojSY41Uu2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vdMhxoZW75ixuWZ02JQdVNqt6TCcGw2ddsQ1kI6a1zXxDsrtAnIqUGZDigwISj2yZOG00r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xhbdveNCNnukSKVCy810Ilf7qj98SzKrHTjzF6oTW+2Wmujafm4ZwR0Bz3DZjuc/aztCEc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6ctY8oEJAIOjSeke2HGCu9kFzTiAulbgIUTbsPF1KvQF3OnIdziNhAFfMMxDfnZ/hNLmLt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XiWPLWMuOdTPxPkIe3pfEnzH7rHcrwF1DoBU6JvuS3mbw/5NWwWu2cRk1zOB7mH3hm/rM3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X24iqTYcy++dp1CtJrFJijJErCm0yXtL6PiWdPdKXMZ7ZXWIFW6FNGEN/JFbU8QghgxUO+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eCCMYIGIA70gtqE4NOYvuMCWirSUvCczlL8yheCVZIuG/mV79RFHh4hQDK8zLtbMpCXelS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QFRWZS+88dBhbw1RzzAt6GPCVWJsm9RGHWHNp8NkeXarH3lU/aKgzff7Own3YF+k3HNwoSa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s027QaI7tx/mAeHH7xBmRCV2JPlLANJbom0uvVcXFzP5O8pLZD8xbySW13rPVO0EupnwXS3D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mRxaRgnAgM2PJUwB3Fw2gpF61IG6mu8oQxpl+8AkvoCNGrd1Lj0anJTWi6TEVvCydbNgvB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E7CmtfhLQsv1K7ouGsO4wrCcrXrS2k7v2g01NfRGrRt7oc/d3WpHMYHrrxhBKGox1eIGBAa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/bDlLtqhu+lxDLiDca83A5dhavv1Y0XpV2xv3l8lqdMvvBAIhvbYRuoxcXFJ1IxUKoMoTT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NF03m681DmrDfUo5miDR00heACCWxlLQmuwFSPrCKni55kJrSBM8YuE+hBCx19s5a0glDr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Q9YXhbxD0RRlwoIwRegTVdXbCw20veILrUrlYqAizVaAYG+VgfECh5PBifdgOJTCcmnxGu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iuuU7XaQvqbKrD0I5u216p8EWKl3bA64lwhSKtvaEOQ1cW9cxThDd4DFxjbffOkAOGp6vrt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7ZjwUBYr2gatvq/3SpVSMra4NcVMkcE7qdyXqNL/mCgrVtDV/Vj9/ohU+1hQO+F3WkMGdpx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9mfMhW8OleEffI1G7OYloufExL52nA+mPA7SYg5KRa8RFTvF3mDsnc1lulv3DNx6vH+THkD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T7zjXtNK0JKi4OG8JdUiy4/65Sx7UaXjWtxdwBnbVgFVkLLlaxn2SjlplnHliCKKlBTfvL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32CNazN4L4F8QWmQ5IuA1LJqgrQs2/7LVXOsTm2ILsbper/AGJkC7MGwP35lhH/AFGZUsx0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r1hVQbg+yXgmI81/VHgf8Kgqjc/eA36k0U6zN694AJ5Pma6QtK4iwzhjG2PtH/EzNGJUwYR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K4KKpmHjScE09ujO5uAWZiovUz+Z7HF0d8ii9sq70yj11JWoQ1qB0CvreJZPgsyq1YrHEq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Kg7DeacSsZaq1204muI0GLmU9mCtWPgmk94jOJjXfrrHxNWbDyd2dpW1gYyH7+0Uaig33x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gtvV8n3YFW5dOfGBF1h4qsFjx/klQo2SHzu9zTdFNxeyIFwlbvcTJtXSPGNZdaFzoEoPS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Yw0bwPsrmyzeW4niwVTTiEpZ/ejgHtt3Ot7LU2Rd7445pqONXDWOSzDMsMp4tDqraGBRQO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Vmu82zTqPrMRwOuXEzrsOpUHt4NuK8QGLTrXJpEpWBmhg2KAfa3aC2QSt12tFzUoO7GZdiq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4KDnHPMpUku5oAqzWH7ohMrFG2mIDR2PVVIbgZB48VOG6XsISso2jrwZiwQ3G78bVGgNH7e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Fn4nFuveXDg7594q6wlqDV6RGiwTamgiHnMjqSAysFZp3wVLk6/m4jK1eUAmCzxZDb70c+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+PNz4hbhCdle+VVJK0PeDP25Mrcak2+6yoJ/ZBVkb6pFKzmPRTvDMFwsvqE05vRdmZq8o/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8vcjoGoa9SVLa/mYg4wg8JWXaQD4RBfGn+zCOmbGbXM3GsMHEzsovG2UGiyvWppu+0I8cO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ZXJfrE4JTV7JRFedCXQ46T+CdsN8tpbUWwHUtwwWsx0KrMocoBqnMQwjzGyEaSzypYmJi0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VbYuC23zcN43Ze8Uiwe5C0Ov8AmDnmW7FjjE0R4hcrtDR2uFmky6GjNNZfEYn+TYfEK12i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mYFEtkMhceJXE78R5gYzmOC/vDRTLDcpICHwxF3RldfQUfOGkxiatTTLDGWa08y2EXr2/K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HOatPaFXGuQj+G5kR7jfbxxGlJq9vzayj6KOlflACzOrnSuwAd7R/xJQqDrtppC7STqVume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QYLPU41wwrxK5C348cN0rbJ0iz8aWl+HiJUdo3HI1a1IyC4esSkIICqbfeVDK3UvX1zDRx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UNhAaqv4IzfudsTXlErVedb3gvMPSlu3xG9KsQzcNVxhFjZ2hdacB2sSH16Ol8+YxbiN5dI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5lY21xT8xp5BroF4XFToW+koCTuwLuCwiXTRrYjUWtZSntR0DYrkNLYr9WhbZOGBqqhYDy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V2B3jV96hFHPVrZNkwbu9I2k7SVB6sxC3MI05jMpNZkqJEwmDN4lMus29iBhQ/R84i56lp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QgLzxtvWAIYvwAcbfiXNACqUVr2TYvOwqrUl1C2uXO3reFoBG6/NwzHKE61dx1qMslt2PW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3hFYddSdoXGCvg84vCiUThMJcIpVbucP2i9DBy3ftGugHE0/uBZj9q137wooI7Q01xAnKU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VFIZ8saCqbv6iZX7fdmS/wC6jxd48HIjSnCK2OfSiorDc+zY65c5u8xjYjRPHRVxvvEQV5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x20T7yCDNx+cVCsxYpoRwpSb+Pode6ekTBN2nspgPKKOhZGEdsQodOe0Fga1NUZSnlSpUqu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/QqB1Jp0xKlEo1ldKIwrcTJ+KQKj40SM42hAGh+GpQwaE5bMb94dDoBBRXMqGZaU9Bnyzs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2iwb/igFGt4OZhXwgoOKipPSCv76ELvvKWo8QzhxvF+kc25gZtyiVA2O0M1OYrF1DWGlXt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ahin1ncjk+yVtEiGyKrtyvmIrdpCrzp1Ho1NY8OrXxechHsS34u9RgZbdTG2I+n7uiGF4Z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kYqVvk6cAC2qMHT7ViCCA1Ys265uYnilymrLhw9Zsat9+0xXtcXk4suhLWyvq/zHIbDVev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bdjx9HjHv3gMJPasMrw47ujPRZuqokXfcldPYe88S77a/Tj/ABH7kxpMx8t5r78Xgf20KO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BiXsleO07wM+lV34j1Dw1vsbkdIogU3fMwcE/e8q5lQVy7q3hKB9ouFfEK4LLM08ayzk6Y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RHZ+0oawaODmB+d88qKWKM/elGturNOsOFAeNN9swO758RJdadTDKcW8GnJGSqYY3a09IW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/FeEvSaKCecUiK8QFArfeFdjlae/iW0zSpjsxninM4507o8yx6NJbBSG16RAl520So8bqE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HWPGMwHUGdVb6Sv1VFw/EUp1w3Y9cG6PN5ty4Q2H7HbqNwyPrG3OYk4Dbo80kBkMNNV2M6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xMPzz0XeenEx2Qvpp4iNfYfybfEFrV+5qoKo0vXvFb4mlPRDdO0egmlam/3zaeY64a+2cj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MxAxMyrB3+6Vb9z7IKZmzC+CvaXdukPjWG00047zF7SxrjcjtmLqbTbENJ5hHXEPiUlesZ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mhAlcO02kGzlGP4S7nbvLTlhjeE2qXMay9y90y11Nwz0RNcQ35wLVLcEudp80toKXE/RMtR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lHJraO7OxfrC01W/7zC6p6w1UzArvuP4D6EGoFfKOZogxPtNV7x4c95ms+Lgs0bjpRY1mIx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ymjqzGpKPHVTAO34mPEMoX3+qYfeb36Ru43zDOJnHnoTvpxM5bbn74ovUSr9IlfD84xc1o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gspb7oEK2NO9wbCcQiUfGf7zLyceO7mN9+vQacTRuWMWL2dB2gFWFYH+kCLGoLFeEW8QZN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R+c6FRTQKmFNr7RmZyMn39nGKniXH9fEe/ANrCwOnbDiXIdrdnj3ZlV69rgv14I512csx4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5dUew/8ABz5L2gfJN4xuTGUBZsujtLWuh6DK79leJkwdTVw6HxU1e0XQC8TkJMLXjDniHl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Zu5ap32S8G4Lgi3cQm0HJ9kTSsbtUpWlsRvUdYNTTjGU4Zezlh0c7yoIRwLDMnRuiu9Rgl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3lRTFiMfVm38Sn0YR195dG6TXineAYhZ8WuIMkPHekyttc50wV+GzG3KVi076U1hjLiVVj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1yzCyY7P6IJKPh3tlo5CDDZ7SpsvLt8LpHrQUcXz7QJWuD7ZzSG5dZ9464FuUOOY6pqeU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c944nuSF+NajF8XsXWYvUvqcc3K1WrGj6/mODLHv2tVtNYKx81xpzDEQdXjxzEBgv6EHah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xGtCqLa2swSGNp7cy7VBO9LglbHV6Y5lKzlNm6MUmmZZHBnB1rYNKQgto/BHzN0TUPzPct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O5gX9j0IK/npBi6ms46tnpK9i6BMzdmFtGGuOpnHQY03htHke5K+MWh0qEEb7wXpszUmFa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N3uaByqDLELuNteYDWyUNJmpziUHjzBnbSmUrH+Tk9uZXXvE5bvOko4yg0/KOeA0inqRFW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yjlUyypNPvRatbjI9ikLRuzk7oVo531L3am3uTFmGrW2Y8TS+80lYHdNUeBxzNDzGoXalU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pnCZ/yrYrJ3tgb5pAUv0hKLy3Ln8dhBfcNxKjnz2hz0JmLsu9xwZxM2+I1sEvqx33Jfzva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oMN4rDcFwlV/AkIBP+R+uZr4pxCYMfy5dSYWhvNhwgY18NfG09pRq3+UGp7xsLlqmV1j7x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IRrzREZ03ntwarEgCasK0YwrBPMj7wejp+cYOYDPTDWX0ozUVRaTeVug1lU8asq0UfeM62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45KvLxqQ8V2iLXNoqHkfMaawqtwhF0J+pRqzSpefZNfYcVlg4TBJRWBH4n63n9qKBXghoe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vnPtECWI031qBYeitc7CGbGq5K6l7Ra0PVm+4gXsardC7QrbjaIZgDxW7NwWWBqcIWqD9W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xxj3Fz31iUVK8XjtxM5O7Rhy2lW5rzqoDdCF9e/CInIC7VMYxB0jWOsvCW6aHH3FFdyJLC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wveiKfqvG3X1gcNrOWrsM+ZkpRast0MxJSQNSxF2L5xNkcOQpNFc4jvRulp9YGV6myX3V+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r0eInY01lF1bRLWWMYX0faHDytz65qFQxxVpg6fFtd2Ap1WOZQ0zMaq15js/cWLAdza1Tm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rMQg3rnZrxHj4lDVrGEK6buYJrV94rExlE57TJoKijfqhr/wDtV1pKKd37xp9C1MacCMc0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wRXl0SGns/eAF6JwdajIRAx0Sl4b5jBGunxBldvxj5PWzBu12ywGB+9BoxZxKfoGM3jFeT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wYMvbb5iV+5kUuy5gOobCGs11R2OPMG/hActY0WtKONIlK0SjFfWcXEKekMaxSjFvZ4nhT7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cd0fJxLeXeJsYcQXjCriZIcmhYPliGmiBq1UzeY/hLVmLHoJh6TR59CKURnocwpsTaKvT3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SvxL0DRE+8oA6Jq7zUWOkOjh8Qrzuhrj/BmjhuDBe8FPBhgrftDOstmYp4Tc8pl4H7MWbh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fdYhJR0mNGGn1lPWBpRzK1ckuA3yzIPJGwNX9L7ytK1M4LqWZtA9xrMPmonBs9UU4XlW/L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K4g475hfy5+9vEvIzG2KsxUAsOp5alkEH7HZGNmwrfv1Zi9as1yhF6b3z0e0ed19YPW+I6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W+mXnLedHaYg8S0Ncx0IX8k3vqlvZLNb21Gqnt66vWDrUa3DVp/atIAWr4/naMuB08WxCm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gXhocxndg7PwS8607vvu0i0OcpY9jvMbJVJlabykFjhj34Qpi4cGkv2QI0cGgJrTXmGp4ED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N0hW0yNxoYQCrTTah5zBDewqReWsxm7L6EIqg6u3W8vF4DV2SxtBv4FczMcC/wBpcX1mZB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GprGr2mF2JqytOprCspyaX3IQISwqznWo98znR8cRpMSvFN1qNkFIZaSzGYysX1aTBTVlx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BnX7mkOFNrJTP3mQNXYv+I6jCe6N6S5e6oshzl8OvhpnEP1dRCI/Ms8b1us+Yw4eNRW1JMQ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dfgzl545d42/kjm+fiIsaCzacsIxtRDJfajMtLrrKZ9U8RG84SaUkLVsenmOOPL4guilso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NK4hK3QjV7L+8QUEwdcUyFbE8TxDf0II261bzUVK6ktQ1vCu0oX7/Jl+1VPfMcPeLmZvpr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zDPO3EQXb7Tc6jLzHba8Ry+l5N4lR2YFqajNKnZF1RMAYvGLd5YEVi595qWzFDHEEYSsXA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1wwxnjEouUj9pQxRErwgC1i+0KmpTWSlDUXA19kFp1ZjprUAd5UOK2TDO8SsEvXzC3Eo2m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pM1T3Tz0vSefWaMYxMXQs9ozDibIzp7ZlDiMA0j7UGklY3ltXmNacM8xu87YmJv4ljM0XK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XzjnOb5jwDaWLmXHeMiTChpGdMXiCnG0dbffj5iRpLzM9HvAmbhkIDxaPHaarubHJCzB8o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quJpJMb11gQKL+W3D7I5//BgVN15TjSBilvC8/aOzNmZsOOBxLO31f8DOg2aLduJkhcbP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icSmWUN8LKR1sm20t/CL6SXTQaY1YdMLHrCX8mXi7cyvnX6N9vHaOVgsdF9oJaJdAj3Q0h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sqO+JpZl2u2nZyntGO2NetTn+RNkvf0hH6UHI332mgPpaPWM9U2fS/iMZhi0oENNW3vrr4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Q9Le9P8AyY+m7FXOsCHAu8esIqcrtIXvzK1qE0luD76+6Uy7GssUNGzMlmed7bg63UCmqK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7sL7EXqBzKqibwVoKHMs7/AKhmmnYjKstuaPZqs+8RRYvaIFeh6y/DKzgALxXSDdC11SJW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pta+u43qF3tjgR5Ozp195k6Dd6b4nMMTTVzmEDBL7N/MtxTvB0aU3l5zEo4t/wBS1VH9RW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EcMRjCkK2BftBaXI2oHdrSFyuGasa95p/5dDU2do9NmTvLAm7n9biKssO3dvmnZcw1XzDI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74lvVfhh5QqGqtpEMIBuuiN+v+o83Av7EFbk75dDw58TaKz9I12n2LgiLpkhUz036ZRqvR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gLIHslRtxmonZuotMODlh2+EVjfmNb1HL9+hrRvCpeA7S2aLZXp5lnLSIruOgBxtEg9Ggu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qZzrBqOYmZe9CguAWYCgahV8uSZmiDJynvP6pkV6zXTToGNJTM/M594Vvi53jjDFzZcMTO/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aqAi5r3Mu1kk9Bq2hATKdkI6Jcc8JkYxbfeKuyaPMpdS8aT+5nsR3LkOb3JeDb70sBl4zN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JcezWCj9ETBNW2w3esAqcv4uxDenlCdvEScLu7r9YrTsJgltcwkCM3ovMVKFrFVE0Li/bL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MFmWOQlDVyhDCLGBc89c5iW0XNb/dE6oqOx+hBhX06GJDXWXrfDmoDuuYQXneX64YBR5Wc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zLpeSXC0JHdmw8bp3VLXKwHA+xHrybmV25lhO75gVDzEpdbkuB2tc56kSvD6qLe6hiodH7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ogJMKKuEXzyDjEaaBl5Fd4EKWPzV64gaUsuCW61AOXaFGFD43eg3ifYFGAWsEKziHxxgqr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as3z2mcawnSjVLrWtC8veaaAE5Xcuy4Lht8RHoWCrqY7SxYl64wwmkEpV3e0Y/Vhs12ZZY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ocONFZBGXbPGI1hF1hPHmEz1TepdoDAjfxUUdmHsxyay2yWFzqeYl7ciY3fKB1sTV0vyie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JtMlWu24juy1wuxN8J9/A5mUOvw7b3ggRVuG7eFbl/Fj0E7AXxXI1jczSFtaG1RyclJAW6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kR68gwIuDKo+804OgYZuLr4JdT2maO9YAAED/ZxlT2qDepY/DLXxX3pH24Ghz0zM3L3ZZf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4wucGLkVJ8HGY6TMZv8AQz05mv8AQSNXTbMywcF78yomgRhTtrHc9sPWEAYq87xF+6aJP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nmWDzFRei5pLHJC7rZvNdYeZTiCXXaJntGPPRhhZwS7LtvBVWhyR5zs9CJ7DRfmFgfzFGl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RRnbnvNsQKFaQOIcQV5lXvMX5lWd4azXMsu2nQw5mFmtfmHQ5XpvAb0tG2e5BhKk1pkrUi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ul6I1eI5BrFQ62yOgcfKqBoIfsSluuH24lR+H9xIzQ8IzBjHsIobUNIF+v4juhQzlOS3ew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d4qW62Me/pGVhRZ7o0QUUZ3OkqAWj2XZb7ZhREMs0NsERo0IMyDYxClIy+Zylcwg0w2fVaQ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Uvursu/SJhLnmTTQ0lu3F6U4qps6NdD4qW2DhQ7QyhHWbO9S7lHKwvfE3yrC6ZRUJSW1jz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YIdNCjwAi7jM6jMBwvD3MVVQ2lm/MDd6vViKCgau6PJK4YbfTxUbqV9Jp+Rhmjfndp5oj5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K4cnmWFuulESy5+EaSNIu4mWqxwzX1gsxvrexrtS9u32uFoat4+8VFjGmzXvAh2aaBrLF0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43f7ywCBpLTHmBBFKaGHpAAAaNIMQo7BpxDWXze36i2r8ujKQHK5RVabhYBrzUUBEndKKx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6xwlkzzWl1A9I6AlpvPXtQ2alsWzabTlMhpbqqfm4tq/lfuIzNbD/sNKni/wDYtbBef9xz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3/JhK+oJx7wWA7yYW1mwIpZcXRMecGBaFX4eewPaF2hIeL18SlGrBVo6kHtvovDq+Ubs/t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dk9Z0xgxwU3kmWJHN2lW9oYxGIbv4zHptzibIqxW/DEVV1dZQHSkqhDqrqXdwX3gq3HUMX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vxVHRpMqEp01lTKrgQLg1pg8DmVmo18iPMdL6X02hMDRBPQEDBycTvpDvFXrC9XjSZ0OJt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zz3uGGcyxK519YRdi5lcwv5TXdyy6Bs0grHe4b5r8sdJmQ1NIgdDN4mP4jaS2s46DTmY0l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8ad4bQ4wNzxFKlLd5QV0Qv8ADNZcV02m18R4hr0Os5S8pR742xsY5Aa3y2S1cdkgSleZRqg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wvb4mOCmDAam6DloCGFHd+8SatbVKaHYIiHQqlBca71MPylyDq9/SBAetQJtSoz9GweaiQ1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dhYJZDlCe3LTvBUTLOs5UJKMi6mwarmDYRl1K8UWgoKcZoduGIUxLtjplWPCVJ1+kMSHXa7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4LE7wdpGfXvRByTUum2BBvLo7ayoa0MaedY5oUz2T7yzUY3a3bWYRF2ijuyti3bqi2cBKUZ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50S8w5oqN6q5g+eTX7RESCpxX6RJQtcsDvKvys7Fca1Meh3ZL3jhcu/T+7AkawNajV0ReI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Ymr4q4ZzrON5u5b2rjCad9IAth1z9+JcDGDV4MSnnggCzyE2aVj+yZ8CLc2SKRaNVTXaC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iUnWzEt66EuzcPp6kvdYpYCjhqLtQGBksSXg6Vb01mCM+FPXMXwXVEp5S+xS0OXyzM34iX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cLXJrV+LlOtYjlfELR/YXC59CHdj1vtmZ2FQpuzUXAXNUufQ8St4QBlRyqW+SIkrwkUMJy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l4KqYpi6H/MoHB5qRK2VpErbMS57wXiOAGK1ewxWoSxsN+Zv+T0d8944ZHmu7xD5cjXsaI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BZ9kRZO8NCphrSZFyN7jFt6P2k3GMRZVz1hNahQsIx7xinT8ZLKdEhtdNfSEXYyIil/tzQ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neFdNWaxt02enERcxZK0Oj8J2zmZgYolR7uYsroY+CNDUi5ozUN0a00dRtPiJiOzFfDAtW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RqZQYx54m9QdDRFaGGko60Sm66IEjSyPCd4mBl+I+jLlUv8saqNT0mq9a6Wyq0gSq9SHE0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0FPSCpG/MLxU/mZVi49+hKMos+tRkcffgTvGbZmcTfgjrZLrSKVFXlBqjxAo7CduZaYxct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fyqgckPeFB72zRp3mWsVqVdsfBMFFWnDzd7ygKrgW7r6a6EubFnJ8zvNDq3cQuBfEROqiz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orlW8dLkbm7dF7YxKN5P9Wuc3UBJ1668zKSfnbnf/EzTyIqTwK3mIuNQS6HiE1370jfWAG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lZymYFA9tPaPDt/wAvSxDsT9jtXE5mYuTyJQtARsXs2lNjO5SviNHUjghplLjiB5H4iOZ1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Q2Tq3rY8v8mAieHvBmbfS1rliY+mG3aEUEs0c2O0unCbxlltZTbXWdViB0lduCGIsnwt7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3LuuN5aHNXvDWTPVQty3XUQ20jViuM9zUbqvttDuirarjatZVCScNbQb6gW1XhAVYAkwuo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ECowMwOuHih7zk8lZNXzC/oMdCEObm7doBLh9u75qWsCgDD57IVNuHIU4gXOQxUek0RSsyX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qiuivspffzFg9ZjN71mpSJZNwHU8iUrgii9AMlV2sq41tXw54+0uvIjLTRxoTFBquhf2Rn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ibq0l9ivwDetMLlGrh2rSWxoPlNwBQ29Wce0VPpFVo6y20qt9Acm5wxZ6apFu3M2wm6s7w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+ZfHX7wzhmAKNU3EdNcx4d0mnL8yqdJ3gYqbY3mTcb48s9HYzs8R+ShsVAlY2ZdHcxi/dS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9j8wCvm7/Evbhfw1ju3r6VVg6vMzr0OZe03cuVA+CWU9sQWpnP4gPJPGOYSZhuJY2u4b9y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nQKbZYzXtEbw4aCUyYG6BhlzEUQtc/MM/eCj5ZqUgyg4mmZRdv/J3YVeeYG7dEbRTBpePW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c7R0JVfp+5rdl/mPPyx+DodzppGGMQ7SqmExBdzsR1tjpjF5laHWln8PM1OhwjvHaowK73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9JczUsmLEmkO0cdAyxg9tUKB1qesqc0wK8DBjZ9q7xovDepHUU7S4Od+L9MbqwS81wLhbt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WH4iK9Rts7PvBGRdTldhMBLphs0l+XwzM2LtxbqlaZYJ1p5CWuC3EbzZjNrX89oZKjt11c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lNmPONDmo1ve5abWTa1mef9KFpqpLr7rJQcNdI8JMYsuwgO1nJL0IpWLYgHANpezll1QIm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zed4aXl5ixaGrGlyyzUmH5WxTGmsNY1SX2tVthhvlMHMsyjLorzGdSz77LpUsIQveTOkIgm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c66niBH1A8IGbdi1LDPIr/AGy0sTOdRg2aIHJNXAV1Saowl75lTYpKjTbeFG2rTpIYaAAO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pWCurvD+8EBmhaaPjMQVyo1+mkNVlI7LvenmA2eLrKYi01rAFW7erHJ+YtyVa0KR3ntXs1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N4/XF60341IJ6tXVeOWGbWdyTxGCVTzek2baMq652JrTrnZDOYbCGt1ekRWEvX28RDbOyQ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1iv6quhdc9IINRbfP3qa3RTUPKG6u6K3OtmJQMbWrXw+0qIWpWwdWcQHOFyWR1VvG6ZrvTd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eKmSa8D2G0oeEATYdzXxC8fSVVcVyQNs2z27N8xciE1WzR58y4ek7IJTZmCQa5u6np4i9Q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TBeM7bt9JkB5h9RlNe00CP7LfNzMr8n5htcJVF7TFWmK3TJOgyl2/+wjWhlGxPLbzGdmoLH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Ms3xL6HaGX5mdXV9oguuptHiNFMTJeKmNC5Us43ju1q1gHBdJk0msqmSBbn8J3ZWqcSrQw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LtFbBOmd4QvtbvOaFsNoBt7TcCarSo5CKs7yhjyg/JHX3v3RGrLCWwGTRlLDMx5YhYyfvi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Rx5OlQwEqflNM84m1+kujvON54m8vGNEWfhTQObf0SF246es9TR7xamo1BTm4fnF246dow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6bpucRo0lWtYZmmiOF7aqlNO3Ek5dzEKuLLi6ZVrDSAxjc7NtHRrSZXWzhg1OZxeqo+csDF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N6mxzDKW/m7bliJ9Ft7dAcbR1KK029GgzFuO3JvUWrBdoVtz6RIwVtYVijCHt36d4kWNqt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2OkCOHJhXV3iwRj7KcJmAScQvGCA0heTeqrzDcYrsNs1ucKsId0/yM+1C5k71DyaxXvupC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70O0P0KDmywYuqaNMpZoyJDruRTZGydetwP+rcOffrcWqbS5DWFrfN0KnE1vFrsjp4lO7qt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livwgHZF12cNIuDhONepjlA1edm6TDOuNBraPT+sbLChfbphmMsloOBzTaI3gDWj8o623r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d6x0TKQqqu72jdZ+VcBe0rFa7x2KasUbeZXlYQol6qITnt1f3uIKjCS1SE5Ajw0+8rTMus7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yJ1k6QADemFkJ0rXhjyqc/v5xFnM1hjNRvOwr0Hp3mrybOPMv2HZbpFpzF1W7VFHZ0HNu9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+szNO76vSMdVhd9GtRH9AllBMeYM9MnsuL4gDWmzjzbJY/SIhs0z44gxyrXQ3sk2PAkGNq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oKkk4d3IqVvTBFdzYQ9nNAFtdOs1gCyZyraM0/apc7K4cSxG6rTRT4jua0HovX3isvaRVd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7Wb5y7zlw5O0yi5eGPTSo++vbCgIgJM2TkFy8/nMAeSE0On3m9dp49ejcPJELWsQotmx8w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Lo8S7TK4CjUb9Hd+0GmI99YuKZghM6NEEhwZqasQqMwBtKrtK9MaQK0ywMZsymrOZWizBu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OmsTJLANUQ+swy/cwES3p3jxnIMIdyZxil2R5cRwww4m0AxMXO+kfvDFtJcxjbWUGs95ZH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wQclZmmLpcwsXiaMb1lLDrR79MXmO5miUFpcAsWky9SCt2M96uKiuoQrG8x/52T4VjLLPV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EADAm4upZ1AUrV6M8RbzY6g340lS/lOFx7UnMq3sA2djBnGpG+KeeCukGJcPeoZaSkhL5L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tJuvGhmXB69OB7vfmHQPu0CRkIi00GXpKqRthX3xpp4hTbvjudsnePVD8KGdG+xMKatFrN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/ae1mHe8H/AJzROEHOKr9jQh0Bemt38sTM0bFD5+6GP9OLCaKNYhfiF9bsRQQU1wtNAgb8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1X4aXGYCzW9m3cYbuKHSZev65gi6Z00q9IWzq/NztqzMBq2iUJW8NQ46G+MCFmoUrxgTLH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yU1oYGDzkbWv2ibSrWlg4uWMU6OrZpANLi295febDg+NIvmfejhZjmg1u130ihWh0jLCrT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DL2DnRXpBcBc5Go7D2562nMB2UC+3aU89wPLiJow53njiBwqPTc/zGfSaVyXxAO9uHGXng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ud5S4sNdVG8xDj9oBis+S3ABMMdwohVpSxG9yFQF87QHdAzhSvkqAwy8byLccpovR53bPM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cAUMEde8ESJp1KpjbWBEzvMZ0/UxrxR0+H+xwl3OJXe4B8rIxKxGiuKlX+aiL+dDCqaIbw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iX1Johgb86YqNWHpZ0IuMRLq4cxN1zg1eokwO85XYVxtDOZ78fOYl3+0+NUfRnfdRdA0Dm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ArWAkiu2dY7/AJw6YF9cVDXqYr2bOAo9YHBhiFC6HFXOkzBruRdP8Utg5NJineDu55gEsj3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NaNZprLvEGyGM87QMZ9ZV6bwNzSDBKY8xUcTIvSIBHaVjGkKHMqtlIub4s92NwyS2HeLrs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3+GWsMGgRyeSbzboKMsMQxO+nQcxoXHPaK9cQ2tkTZ4vmXB6Bj3mSObhTHwmbdn2k6zeMY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mDnuhtmKgdCGfCuWKwBWzb95eGiNQWNzaW/fRtBcBwVFtj1HclqrK947FfRHibvGYKjj9F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hvbaIFFzkXqdpWUHlM08cukVmlY1HINYMojn23ArFYXcQpQPvwYAci9qOkds1OLWPquA3f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fTbQXxEsxyqvLv6xuKV5a7uKi+N9X7Yq4M1lza7xtHb5emaPGuJbcxmkZpMN2n3MLM0eXU3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7VeWXwLWg45mUKOb9ZxHCNDRYg4tujvFO3pvWapzBmbXnFva3TM9AdpVd0B141a3u3TER2Hu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Xd87nt2lV02QR78RtZEefmp8y3XW4mPuojHLW9+YQcrGYXvxmJRdVD3i+sibY9bgnye3mo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yRhdFbo7BtM5YpsWYAmUfU7iMXBKVryQs+Ytwz3hXSPp5p23SmoWFtU0rZltgrnqfOrAhjf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priZz1lXRW2NIB9FWNN68mGeIhucdsDr3RvUx06Q08xeBGtep8oJp5dHjXMKuOTeEeUC6U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m8jUYWS7ucQYJWId52reV3BgEtdaziUYI7gXeXfZSirvnZlvFdfHY3BDK+1Ud4PVayA/nZh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XEut8F6k77MybIPA3OtS4L79dqWW7atporaYUW0psad0rQEFEXqYgrTZk8krMDn+9rqkLW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7/ddmRfLH7XWEYzzKnm1CUrneDGYN67zbb/DGDd/2l8+tSjXqTk/Q6ZmmNdov9W2K1uJhL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b2lrZDJz0M769CV1eTsfnMPngycpSt5+kwpzDzOCrJkeGNG8rmiOWYd00Q1ppL9JtfiXWk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9pQQpnWWBcusTWcpriaaRxl7plmFVzKtIdTSGIrAb3MCubemkO2135jg9UtR1xFY8vtcef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USFw0IajVMxqy+duJtxAmjEzDNXBdsNC3qhJDUr6QeixKAxzPaL5JXOiaOJnTmOl7Rd3od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+UAHBYR5SesD3DLfusQN8n4G/ubcZmfwf0RljNSh6n83daxo6wX5VHzr2uNInKFMnPlWxx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uZ2czobB3mw3t4BajzvL9+YgX5dH0hfhf662nIShorNiW81cq3wzUH0HET3/fh27NaI1xca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16f7AR7yLauWNMSpM9qjWXdR+E1fvwYYB8r0d0nDDs+VMW7bT7pcGynN+11iXnkS92U1iE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W+1W6D1Rr8Wiw+ekO5K9tABvZ2Jqe6NT1uHk6GlV2ppHKo66wc6xq831THV4iErjDDXCWf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cbm2ysgKqyoxRFNDQ14mB8wcd4Jyy+uFBzBl3+eid5VGC8mPnKyFfDhQ63F21r1z/wAiH0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E8gtN16EtpWoztaXTHU9DHODczOJdcw7pFYV2NIWZQOnLpmUvmRVl9owuBi8+YUnu2Fum0s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DGKLjmu9q0iidWTkO1SkGEtWkr+AjXDLmvZNZedyI2Bey40zBGxbe7aAe7q4vxHFfOgtt+5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Iqsuq5Mc6IJl1lJrVrU9+I61Yb5w8RBLsEul08XHqWrdKa04JcMpQPHC6xE1JlWQrjxBM8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y+udzZjMk6IEpRIauFXal995i4Fm0hnDmNedvaZdHm5YfdsYOCsSporbpyGp0ZtlImtXs0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+9tE3Aj1eGlG0O3rtpjMendUyPmDQcQ0uOjvb9ks1b/OplFMs+hrpmpsj/ADcZRBIG5wq5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3wrPR1is10Jp0ZS7yfDA7x0hkH0n94aiGG8Yc2ahoQdlwH42iNcqk9SF1cXNSp+Er2l2wKLp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Y7JWPMQFO8y4oEFdfneGdIXdrHSouExqxiU0OsN5akNLhqsQDmaT9oCj7QUQ89+YV7qv4Y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u9RLlSlVDGk2uasa07yx6VFNwa4dpSvl7VHqfl1gKQPjHTvHwKs3lIowXqP3Ahk0WuZT/GO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uqmZ5zNGxMmZTLtDlqNwZl2G2LpnvE205ai6v4Q7YlV2NC5qeLFc1aPiNU0N+ab1aXj5D0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a6Zai9Zbn+2Vut2unWa85WjlrUMNw0A23kekq6Fzta9jANJ41lj21mWyrVv1u2J3/VmnXt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/3TGCxod2Do3nQ8dbxOrcEociGj4rGM3V7QVdij2N3F1LqYqenvdjmLTy+IrAvVuNoOfeU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iPqU1jwsrtOT78XYEQhp27RQVlB2Nqax49E8VVwyu82bZObtBt6I1rmQfaKP6d5ZN1X0wc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2ats+msXoLhBbMLmmW17y09WLTA4YboRjrTxCjZn4ayCtHZszaql5ZqPg55ukBD2AYfEU22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zxgIXgabvco0PMTItqhy1MCW6wKNBvUHqm/tlcbwkhuqtveLdIKExEp1pz10YJs4tpuvK5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+XN1rz9/tGi0JfysvoYdDd3d4McBX0cmUvsFN100QgewClOMygcjW3r6xRlDDew1MrnHWN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i8wXm0Yt34mAcJ4eJs0mz3QwZqS8C+/rvGJpVSoKMSoSybrTC+mTvS6I7wDux65vd9nSDZ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LS3mnUtZddIZOXWxvgbrSO7/wA90wVLmPtAOcvaIHmjI4q5qDDbvRedurACBdi1Tl3qCDEV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5zGDMUfIlVaxuYaZ8ZZzknB/ax0+zOOFQxmWut56g/wAYLF3k2lJtmXaio+UaHvLh1OviIDd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A1OPEKtbmmCm9uIXucxVdyrqiY9Lgq3cxKia/cuoJdPEEDzLg88wWqMBlrDeF5NtJuMp1S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MkDZjpcwCXYRSsRizyRocR24iXuTZk5YFg7zXd5kjQh9Un0SJeEZr5mjdc5dO7ZrA94XN4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bunHRmPmbTb7ZfwGYmtd8GKgvcn6wrxNmE5k8v9yjSjaEBorieVJpf0iYs4Noq2PeUKB+Zf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xrnCbyLrC4q7elWdqP6lev3M3bMRep6wE5vWOIbrLHVjtNp8WJOxp5mr2uiPHtGQDvjtu0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wRS6XssJTxJmsi2LaDTFQBecMltMsXuRq/S+xdFNrYUPFsPH77w9+N3Kd2neahwUoK0FjG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eCaL3ZzFbodjkeVTDHzpZ7dp4jklGqoHntBmmv8AJuIrSUoMCOkyftKzw/S6bsZt/wDptX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wpJl3LuwOEoyOvWvRUohldRrlrzKVTKaruI5xDadvGFhNxTFozTHMvGyubIzMzjScoSjgO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kJlPPtXJ+jH3SdYKNrQa9hGmQ7fFzuPNHv4i4b6bLrfjvAbqqarDlMgwUq0F4Rw4HuJWOP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8rh+MQpfW0tONfxDslOip27PEvG0N7vohorBpF5d48PnDN94VCV3dhTduBwq1MvpMhKu0b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lho97Zw942hJ4QrvrnvKgdFdAgXQ1Ax6Ka8xBQalv4gAdQAilPklujcFpsrpKW7j6quXfF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s91OrO+0rM3pw4dYA+ELXp3NI4jsNYM+doWWlH3s0aFpKJ2dmKflJ8PiIfGg1r4bxhlVC2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2jfTaD2kVKJ/2UcSAITtdxqYVx9Yd4dtsmra4YMONxnTu/SNN8wmnbtFpcq2tr1zggGvD8r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zLNuMQItAErENb24NM4q7bYnhvxMrbIbX1v702oXNsTLXRmb+p6Z7CMO4XLpeYQp7XvKGT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6Zsj1Fkaa/FMShohESGcawrmiWnulhvTMW12XwjcjNukqW7sFUa4mB3jjJhi3bHMHZrGDY7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2PeGtHxAXSVWINud4yp/qhdd95fFpdqUi9JGqp9JX7hIXLHgz/xAAxEQABAwIEBgI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IEEBMyFCAhIjAxM0BBBRUjQiRQUTRhQ2D/2gAIAQIBAQgA+jHkarmmqpqF42paaz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aqi1HCrlH1o8MfSggj6Uc8EEZQQQQWFhYQQQKnPH3II/0qIQWCIQQQQRlBHLBArBU+zPJB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UTwy0lhc0vYXtJaajTVQ1UNVBajRarRXtJLySSfHJJPNJJJJe4vcXuLnF7i9xeXl7i5xc4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cXtLy8vJJJJJJJJJJJJJJJJJyVScpJUlwiqSpKkqXF2dxcXEkkkkkkkkkkk5SMS71ouNFT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NE0TRQcy0kvLy8vJJJLySSSSSSSSSSSSSSSSc5JJJJJJJJJJJJJJLy8vJJGvYajDUaajTU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aarRaqCrc6eSCCCHEEEEEKQQQQQWuLXFjhtzTUcXuL3EvJeS8l5dkqFhY4scWFha8teWFj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EOIcQQQQRzy0nwwQ4sLCwsLCwsLWFrSCCMoI5o+pH+gXPRdmrbc0IIIyggj/APioNNSByQ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9qJm0gjkggjzQQQQRyR54ILCwgggggggj66qUe6oV1t6FJbnFStKwlNrV9tsb6rp35SIo3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QIhBBBBBBBBAqeCCCCCCM4IIIIIIFYQQQR9J5hvkMX7KfZTV2SOEcoqXsnkZ9GCCBEIIIE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EEFpBBHJHigjJU558E5KYb5DEp3DllrUSCMqS/1HNh0eW4lpLS5pc01UNZprUziGnENOJQ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HEnEnEnEHEHEuOJU4lxxDziHGu41nCVFLlmBZNR5q1DVqGtUNaoa1Q1qhrVDWqGtUNaoaz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UcLUeajy9xqPNR5e4l5e4vcXEkk5SSSXkkkl5flhk6yYhOskkkkkjluWc7jUNRxqPLnlzy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EOLCwsNMsIIyUgggggsLCCCCCCCCCCCCCCCCCOaCCCCCCCCCOa16k87KPbLmWOGLTb6qOp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fBAqcyEECpyNyj/Sx4VzgjOXc9Lq8vlequG5Ko5epJOUkkkk5xyyohBAqeCSfNOUk+SM08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QWEEcu011LySXEu80EEEEEZJTV3qxxa7/SrmvgR5cheXl5JJIq5QR9CPDJJJJJJP2oIII80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wRlBBBBBBBBBBBBBBBBBH+0nxx5IIIIygjxLzST/rZcSIs9CxxY4sLHGm4bRVxTwiudAuA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GhwaHCIcIhwjThmnDoaLRabSxpYhY0saWNEYhpNEotEw7BMKwbg6QmCpDcFQOCojcFQH4K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dLGlrSGjrWiqQR5I8sEEeaM0yVhY4S7lpbyj8jSoKuUkkkki5rzIINEGiDRBMqidhj93I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Gcif9HLP20URPyKs80c1LeYRrXYmmipgcMcBhDgcIcFhjg8McHhjhMMYjDUEo1FbmqC8zR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M3bDHLLvpLt+7/AFyjx095hF/yqQnrnrJ/DUyjNUFQggRBrREEQRBEEQRBMoKm0xu76MCL+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ys3GE/8ATQE9c9X46mUIaaGmhpoIxsGkw02QJTZJY1PSIIgiCIIgiCJnU2GO+ltq/dWmqt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//AKaQm1vPV+NxGfbB2kFrixRrHFiiMeNYojVGsUscNYpaub9hjF7vpOb/ACIuUEZIy40H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Th3HDqaHhjKOajscgnK1DRcKlvKzcUP/AEUhnpvO/wCNw5OriMkQlS5SVLnkqIrhLhJJUb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+k/lp++e76NBjbZV6WujkQos/OT2XC0e3kZvKPz0io9W0Fc1MVUbKOTGPFx6osC45ybW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or9g7c/PpEHQgtWCxwjHjabxtN41jy1RGqI1SFLVIyqbDGfSqctP3kiXFiFqFrS1pa36NK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Rm0kW72LW/5mzeU/npCqxtGXLXw7UtVcZQaJSpvcx5CEC0WOVHK7a4cnc/NBCELRGSg1P+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1C0joQpGVTY4xn0ncrPeVP1yT9KksMbOI/HLqKrYKfc0qfHy0t4z5WDGo+iiO4Sl7OFojW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Hp3vygagjiUEVRFURVGyS4RV8D9hjd30nDclyZ7ybt+q0To1piOZlVzR1VzuWnuG/IwofE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35N9CQnQRF/CXyIikK4Rqlililri1SOVR/wAbzGfSeNyjJgg31yz455WiqtjYqqqtdPjpbh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X0VU/lqZJl3HUkRfGo/YYtPeS/QXlQQb6+q0YxbUitFkeSluF3oYRZw7PBWT+WqQQQQQQJ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SXlQQb6+qzeN6xFWp+Ed46W4d7MCv+NS519FVP5qhBH0X7HGJ9r5V5FQXlZkn1Wbii+F6v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DvZhsfVZQaifudYX9TxB+54k/c8SfuOLP3DFn7hiRVcqyvK3y1NimI3L5V5X8qZJ9Vm4U/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/sofCnJHLKEoXMLmFzC+malM1KZrUzWpmtTNemcRSOKonEUDXpnE0TiaI7E0bCst0/SVeV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6ibR/hTKh7HjMU9rYTiqpxNU4iqa7zXea7zWqGtUNWoatQ1ahquL3F7y95epcpLiXEqSpK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F/8AnmQgju5Uybt+jPIwTJfHQKi/dQVhY4teWuIUtUteWvNNxY4sLCw01NM08lTuINMsNM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NMsLCwscWFhpmmaZpMNM0zTKqrTtUkaWC00NNhptLGljSxpYhYhDSGjUtHIQ4gggggggg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LHEKWOLHFhYWFhYWFggv0FyTdyLtEEybTU0xaQvb9B6XNGM6CI6REILCCznknxq0xVfTZ0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qXtkggtQWPxlPJJJJJIq8stLml7S5pPOoom7Kcn+hBCmlzsoIKydMpJynxtE53eec1XtP1D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r+nJUasL9SGljTTaaaCMF5XFKq2ogqCbuR/rJgztURxIrypLieVPCo0jnf4pJykkkkkUxj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XA3S6UzUknkkkknlanaWFhYWFhYRzvXhsTKtWevK/0IU23CN8aeJq80L+PpOqmKdfTQa6O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kzVc8PhlqJKft7jgGmJw+jbHO19pxCHEILXYcTTOJYcRTL7ieRuWMopWZBhLmstcvoTN3r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5XFJ5OU5IO+hVfY2SpXrKYdXO9vY5GuQpUpqNRXraUq9jurKtzZSREF7SRtd7fXEVTWeKt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uFRYgsUtcMb3DM5yuQWsxPavYNWnfItkFar+qthKOE1nUpry0VyrlTcjU66yGqgtVDWaa6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d/xcZUKeLV3tMVTExdEfjaKtKWMa04xguLYjZEx6fjjkOPUXFT74k4lxxSnEuOJqHFvOJc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ucTULnF7iotyj2FNbRqtd7VGtHvHvMLi2t7XOxjdS1ErKLUUuU7yHi3jXVCahdUP5D+QVt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1Th6pw9Q0XjaDzQeaKiNe07lLXiUlU0kNFjjhqQuHpC0aLRLUaXMLy8vLy8vLy8vQu8b0p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RNMlhqNFqNNVhewvYXsL2Gow1GGow1GGow1ENQ1DUNQvLzUNQvJP7FZYEHOt9JUlvXUl0D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vLy9S9S9xepe4vNRxqONRxqONRxeor3F6l6l6l7i9S9xe4veXvNR5c4l5cOXublJJJJJJJJ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3yEk5SST55ynlaU2T1XEvaqwjP/u7oJh0sKlBGpJTY17er6dq9KaLdH1V8LvYnryIhYWFR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YTkaVq6p2oxj3DaX/abETqMqt9FdtzejWWlftcU6jro+nJIvhXytrMaa7TWQq4pgmKaNqt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d01PspnRK1GotTolKxoqdo1fwWCpMCJ3GIoq9OjKCs6u8s5ST5XeVKhqEq70/Dud1Fo2u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qGoXmI+Rv12Mc4scdcrBO01BXI5pA2xotRgldB1ZJErCvuUVG2/Wgjmd7FTp5qK9RStUbM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K+5v10J+yv0lF2Zr4UXKkkuKznNaU2Xr1WktOp0knJhV3eRrXO/0qr4mloyg1WCpbyu9n9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tjJMqLLOqqrHdBlFrXSlWneKlubCtu8jE7R/kn6yqT4WtuFpQadQ0qhRbFOF0XDaa/laSO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qd3IvaNuUteRUGo8ak+1oNd6RjihR/KvRGtKafnKopUZc3NpW3eKlSvUbSa0sLLh7XNEZL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08K8k+fDM/JYIwtyggtMQz85UsNPVW0mmkwfRaorbXQU2XONKRlJrSxpY0sI6zluqQMS1o5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IMT8Zh3XsKtKOuTSvub4WtKTLW5QWWqVBasdo96u528sieFeWfNQ2DeSM6iXNKFH8kcldn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JykVLauUDF6umSqlzIMO6ytYqonofT/wCIVfxlPJcXMLmGHWnMqlWma1M1aYtWm33UxFFB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PaVqZrUxr0d6zbzJ4V8C81aqrElOOOOU/cFP3F5T/VajRv6tUg/dawzH4qrsp1cVpuVz8T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+5Vz9wrGHWabVFL2l7BHmLV2iqomKriYusJjKxxdc4muU2V3NlUpVHMge2sz2tespxOI9D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f2jsRXo+3Y+u41Kl1wuJxBxFYWtXNWuvv/IUV9QStUFq1C+oK55c8vealQ1apfVc6CjgHq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xdB9FRles1sI+97pdpPNJ5Qp2M5G8yeFclytUsUsUseabzSeaTxWvaQQPS5sC4JzvSYCocA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TBqcGpQR9H1xNYqV6zmQcOaCCYdphnxRagqkZIVEvZAtCm32lKiJQoGlQLKQj2t9aoq3e7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KPpXe9GmaNMWm00WGi00Gmq62BaSONBFOEEwhwbTg2HBtOFaglCmaLBstJIYvtadMWmxxo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hTpUPylDBmhgzQwhiWUm7PGgu3NpSrUdM1aZqs/Gsail6mq8qrd7VhYWtNNhY0hh2ENIQs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gtJBKbSxhhmJ+Vc38T/wBVT85Vm9si1bTWNVRry5hcXkFhAiKaSmm4WmorFIcKjySSS4uNQ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y8vJaNVBth2DbSGiWGnTa2V/jP4yWFO1ywVmta2S9C81C4kkgjKSS8kkkRWiuhvSnVLxtR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+FxDx9VXe1vIILC1CGkUxbBFaXNNRprGupxCmqagzaPXt6MpvXqqp2m0RR6XNFYhCZQpY7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pqGoapqDXN/OrSNaiatE1KIrqZLCWksLmlzC5hc0lpKCI0ajSnSa4Wm0S0e8vFeI8or3lb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SUX2u68TROLpFXEMd6VzRVO87hUeWONJxpONI0iw02mmw0miUhKRPaImSkzcNWBm0eiz0l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NJojXuNJTQFwyC4VBaEGkaBw5ouNJ5ouNA0FFoqaLjRNI0jSNE0TREpCUf8AiUywVbeheI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F/kK3x/RVe0p+uTDPu6LostkrJTavRajRagtc1zXU11NVTWea1Qw9O9su4Zg2hTNCmYTB00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NjeqIkuzeNI7SmMoNqNhXYF7fa4ZG+1SkfxH8RLCHkVD+QioWVCyoWVBUqH8p3ned5FUio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ULXljy2oJTeadQp0l/Krb0S8kXJu4fuyQTcUl7h1WWx9F20p7eSko2ojuhoo84dgtKmaVM0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FIikRRMNXwzHd3GfphXxeDjsp4zDXdW/q+DaL+s4QxGNbVd0aKogr5Ub2qT2lFekDKul1P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Lmwr6qOdKSNXJayC4hTiDiFOJU4s4lDiGmu04g4hTXU1zXU11OIU13Gu41nFNXuGWyJaK6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dwu7JBBvnVc/YzNRoz2UKzWLC1qqOf0V6l6kqKj1LHkPLHljyx5a8SlULHmk40qhh2Ssq4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wpdHFTaLUpIJVpmu04hpxDTiiDTNE0TRNE0TRNE0DQNA4c4c4QTCoJhmnDtNFrRRFJKq9o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/vJBBv0m+xM1yTcN3CI00qRoMNJhotNJhpNNNppmm0sLCwjKn2ivG5dpA5GtGbiqpBBBBB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IWIWNNNpYhBBBBAiEZufa0StcKuUlT0NGIQKMFH7xdwogg36Tdwmbxdo0p7iSl3elqI1YX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M4qmcU04ppxLTimnGIcWLijiji1ExJxai4x5xT4gbini1nONRRaznF7iXEuJcSIjhaymv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hr1DiahxNQ16hr1DiKhr1BtWo71TVzfa1TWEqlap2lLbyKNEY1GCoPQZlU+QXJqDRvjXnb7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M9jym9zXSmIqNd1FcK4nKSSSSSTvLXFriHEPERSzJFQkvaXtL2CVWms010ExJpVDReaLzR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NU0HiYZ5wzjhXHCvG07WQKqNJyaVdpS2jlWYRifnJRom3Kp6GDSp8guTUzTxLzpu5Hi7Ru0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ixxwzTRYLQaLQaaLTRaaSGkaRpmiaAlA0TQOHU0TRNE0TQOHQ4dDhzhjhywsLCwsLCwtIy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Ze3NBpV2lP0Wq50DaVjOsCjRNuVT0MGlb2Lk3NrHWkeFedN3I8XY0RO0Yg8YnXKRryWFzS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JJJJeXl5qF5eSSSSMS4axhFMimXtNdhrtEfd6kkvLyVJKylF/Uf6ygRMnp2lMwyJElTKp0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YNKnvKBuTd5H8f0V5FH7GjfjGbR4mSjVF2dFrvaa9Q16hr1DXqGvUNZ5rVDWqGq81ahqOL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vJ3neMRRo5RSjRnqtybWolvImWIUoL1HbXiKU0IIH7SmYba4qZVNo32N2ZVPQwQqe825N3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QTNR+xo34SntKm0YKgo0YsdDEojV6ZLzSTmlwgiiOJL0LlJcXjaprKaX/Uoo3qNZPtqW8+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KbRrbvSttIHp2jdxhl7VH+8n+smbMnehBB/vlaNqNsjKCCCCCwsIIILELCwsLGisEzUftaN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JmzcOT/i0bvfCHDHDocOhoGgaBpGgaJpKWKabjSUscWPLHFjiHEOLCxSx5otFptF5E5MVt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GU2t9P3ZKnaJuMN6cLk4/sM25O9CCC+xfeSZNIygggjOCCCCCMoIHJ0EzUXY0T41KO0rfg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81eoi80FpBBBBBDSGlpDTsO0hp2DKwr7uSOXE+ih7GJ3jenTJd2SpLT+xhl3i5KJuGbcn+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/UbsIzgggjKM45XbRMoFQXY0/oUtpV9DNuThu7NVtL4cU33NJJ5JJ8E5yTlTXrlWfapquN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T/ALlX2lBO4ZvyXkeneUfWan9hnrJdog0d7LCwsLBUGbPLBBBApBa4hwpHYf0KW0qjNuTh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SS8kRSSSSSSSSSSeWSjuyxnskalwyl/1EgpNuIIKydpR+QZvyXkq/IUeSP5Bm3JRBo4byKh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Ipc0uaKf0E2FLaVfRT2ijymmdTaO3FH4+SSeSfJR3ZYv2UqLnjaTWklGg5/VYtbCZVk7Sn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eU+Ru5w3J20Zku4bTk0zSLCwalvJBHJBBBHNpMNFpY0qJaLtaM+MpbSqU07RR+4ZtIIKm0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PJTyVjF93R0apRw09XIkFTOrtGbhvvJ3JV3lPNRNzhNuS7RMlKfjggjnjmqi7RPjKW0eM2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FHqf2KXoX6dpT3Z2q71RoNb1XJ65qlxFrxnvJ/JX3FL3m7JnrJdo1e7Jwx7TUYatM1aZq0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GvTNemcRS/PEUjiKRxFM4mmcVSOJpHF0TjKRxtI46mcew/cGHHi/qAn6gimu+p6qK5GJHq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yci3OKfrJR6uyZsyiWj6j2ug4hTWcazjWqGo41VNVwj1GqNQtbypkxO7KkjXe0tT0zN/vk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vuKSdc1E3CZsZcaJpmjTX2uFouOEonC0RMLROHpmjTNGmcPSOHpnD0hKFJDRYJSpmmwsYa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hahDSEIQtQtQgegnxlEqDNmVTcUk7c6idBozZlfapWp3dxHO0aMRc4zRCBi92VP1kzJVF5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2U/eajNzuSn5o+g8bsKW0qDNmVTeU9guVT0QM2ZVG/kpr+FrNajukEEHcQ7JOhqWiYq04s4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FDcW44pSnuyZkz3kovJU+QYSLm0r+ynyM3PG5O9FHxt8E+OoM+Mp7Sp6GbBSpvGbBcqnob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4cLRNA0XGiaQtE0jSNIWiaZpC0iwgggYvcIMybk/lq/KNyXKcqpT3Zqflw1e0auVP0XqXqX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zi5S9S9S9S9TUcajzVeXvEV4r3k1iaxNU/kJrH8p/KfykVSKxFYh/wCY7YKY/wBDNmVRO+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GJ3FNMm5QJaojWqWNLGEFpaWtLGisLDTaabTSYaTTRaN3iDdw0TJeWr8o3JeSt+Cnmo3cM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vhjlXkTmXKOVRg8ZsyqDNoopU9DE7hNvI1R+4RRVGrOUEEc8EFPdkg0TJeRSp8g3laYj+p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048C87tpT9D/Qzbk5Bm0UUftGDPXK/2KSN3F5eXl5eK8vFeXmoaheNTuyQaJkvIpV+UZmm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CIJvKe37aicyjB4zbk9YGL2ZOH+hCntE5FFzkkkkkkkVSSScl7XDRBogvKpV3iKLyNK3oa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+vdlKEoSgrkLkLkFVBg/0M2ZYh1roKPx5KVH/gYU07OWo+1xddknPPLI/eN2DVGjSReWt8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u0bdcd5LzvFa+/pGI/EYgVMQf5BGILcQf5BGJIxJ/kH+SRiSMURiiMUf5RZjCzEGliTRxZo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c4eucPXOHrnC1hMLXOFrHCVDgqhwinBOOCUZhlYsiI5o5HflmzLEt/JR+NudRntSluGJ2C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FuScy87941Owag0byNyUq/KQJt5GjtpTQTO0gjxRnGcc8EeN/oZtyreij8edRO0wzZE2i8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7huwQQbkvLW+QbtP68r9pT8jfrJmvI70M25V0KXx51NhhOZRck5F8L943YIJmvLX9jdp/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4vI70M2ilYpbM6mwwvrJRRMlyUTnXmqbxmwTJuS8tfcgzZlHI/aU/A37DclE5nehNuVXaU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21eZwuScq5KLyQf/8QAKxEBAQABAgQGAQMFAAAAAAAAAAIBA2AQIDBAEjJQUnCAESKQkTFB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k/APptneFK9RlLDDCWEpT3Gf2AJSlKeXLPLTKuGelXC1Mss/tY0yyz2cpSwlKfhj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pQ0oaMtKWnP9Piz3dOlKUpSlbUlCeGEpYYYTtGmeFK2V/h+r8IaaUI5cNNCEpSwljY8p5P7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N43jeNiuEpSnYk9K10pTO0vdnk00JSwnaPuzyZ2t787a92dpSiU4eF4VSpnb1KUpTUWtal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SmWWWWVLWpTP0NrhSuzrYnl2zXoPlrYVLV2/m2Dnt6UpTT0q/6zl4Z1P8AXPawxwpXDHGE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mnTSaSEpYY6mE8ueFMsqUtbVazWay1rWpS2qul57rHrGfk2eaUp+hGPrxSlrUrhSlehzwn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pSlKUpqq4+ZSmovjSlrWtS1tVfoc9aurhPNSmefHJhhKEITxwlPJllSldlpNNDSaSEo7r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KU88pT1ccum02knpz1pSljrSlhjoSlhKe/hpJY60dXPe16BfJKU9GUdTPLlnYNLV+lalKV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ZSn1/HWlKUIR2ePg7CUpSnhO3K+Qc7Jrccp+89fGdqUplSmWVKZUyyyrhhLFIr+GlTSppU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UpYYSlLCUpSlCEpTvmUpSlKWN7ywlKUpSlKUpSlKWGGGEvxy5Z+0dca565cqWyta1rWta2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Yj/8QAMBEAAQMDAgUDBAMBAQEBAQAAAAECEQMSEwQQFCAiMTIhMDMFI0BCFUFQUSQ0YX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gA55JJJJJJJJ2kkkkkknaSSSRUuMSGJpYWFjCxhDSCCCCNp2kknaeaSSf8G8kkkv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SSSSSead5JJJJJJJJJJJ/PknaSSSdpJ2kn86SSSSSSdpJJJJ3knZFJ3n2o/An3J3n34I5I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scWOLHljixwjHGJxiUSk4xuMbhKbhGKWFhBBG0EEe1HJBBBBY0xIYmmJDEhYwsYWMLGFjC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LWlrSxpYYzGYywsLCwsLCwsQggggggggggg6DoIaWt26DoEQXe3e0tEQgggggjaCCCCCBe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zoZ0M6GcymcY64gggggggggjeCCCCCCCNoIII9iCN43jaNoI5FY5TGpjUxqY1MamMxmNwl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S8vLxVEVpc0lpLS5pe0kkkkUtaWtLWlrS1pa0sYQ3aSSSS8uQyNLy8vJJQkkkknefekkl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ymUyGQyGQvcXuL3CvL3EuJJ9qSfzo5II95TI3edpFeK9xLiSeZP8iSSSSSSfw55ZJLyRnmS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6/5skkkkkk7yTtO8kkk+1PPBW6WlDqQekIU6cDnPTsuR3en2IIFT8SeSSSSeWSSSeeSSSSS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kkknad5J92RCt4Gn7DludG0ECdKxtGziSfZkkknkkneSSfYkkRSRF5ZJJJJ9/wBSeS3aPc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R6kk7PT+xq3N3d7Npa8seJTcWOMSmGoYahgeYHHDvOHccO44c4c4Y4U4ZDh0OGacM04Zpw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GGGmYqYrWFrD7ZjYY2GGmYmGJhiYYmGNhjYY2GNhjYLaWtIQsYWMMbTGwtaWsLWFrS1pa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SwuavokEFhYWFhBWXpgof8IIIIF6hOknbAYGmBDC0xIYmio1ois7JcwarXbySSShe0vaXo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8kXqGqXkkkkkkkkkk8kkkkkkkkkkk88kkkkk86tRfRbGFjS3mWr6wj7kHXu707m9szhi3b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kkndUIFMiF7RFR3bdbv8RPcbtJOywWtLGcs7O7CJ/yP+rtaM7b2oRtJJJO17htROS1otpc0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jaP8SSSSS1pCDbWkkkk8uMsLS1pa33kc4SqZGmQvJJaZWN75ULmi/wCeqFpBBYQRvJP5sF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tP5Uk8k/4Me838uSSSfcX/AD49udpJJJJJJJJJJJJJJJJJLt52T/SaJaWC9JeXoXoZGmRo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NzhPrrV7J9YuP5Y/lRPqZ/JH8ip/IKccomsVwmoUSsri9S8vcXuL1Fqq0WuouqqNF+oVmj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Bfq2qF+r6oX6trBfq2tKf1XWucfT9RUqsl17i9xIy5RqCqT7yf4CVHNMiOFtESBd3djXf/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CKgkHSShc0aIIMG8rxRw4cKKKLtT8z6Wn29k2apPuKT/AEIn5aiexPK/xPqquboK6pxuqk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3UnGak43UnF6g0+p1GamUvjaNEGKNXkUVRyjlHPHKOUUXdnm0+mJFH8JP8ReZ3ifU0n6dq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GFJftsGrsiiKI8RSRXiqKo5RzxyjlFUVRdqXmfTvg/Cj+/anmn3Y6fdd2Pqaf+CuO7rz0fk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5vbiaiC6qog3U1BdRVu9OKrIcTWVRdTVgZXqP8leK8eo54qiryUvM+m/D7E+0nqz8Wdp3k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8q86n1H10VdB3k7npebSgv26ZJKipUmUl5cqGVhnpi16JnYLqKYtZgtRBajRV5aPmaD4Pw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2l5eXlzS9pfyqT7bvJqiryqXiLPKprOrSVx/k7np+bTTr9mmSSKvSKxymNhYwxMMNMWmwV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FJ5KfyNPp/wfhUvj5V5Z5Z95yjVu3QUqLs1w1/I7xNT1aWshH3HIuJqmFkwJppbKM06KsL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zzQ0y/ZYSS4VHTIsk9JektVc7BazBa7B1VBaiCqLtBau9PyaaH4vbknkQUpr0/mu8hnbdB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KfI7xK6f+eqP+VwlOovqmCopke30JUlRr3IM8zSr9mkSSOFk9SS5wrv+kuJUXeNl2pebT6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nbaeSORu0fg/2U15bEHdKlPvuuzvErJ/56pW6a1QzO7GeoKquWV3Z5IaRfsUiSRVFapaor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ZVJEURd2eZ9O+FvszztFGC8jd45pJ9+nzKy4RjW8ruw/4qhqv/oq87O5o1+xS2WZHJ6yKq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0vJ2gVN27s8z6d8LeWSdoI2TlaKMF78jfYggj3V2p+RHtv7Dvjcaz01NZOdpo1+xSJ2VS1p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2TZu7PM+nr9lvsSTtOybtFGi8jNk9yCPZUprHNPM8/Vx9RSNbX52mjX7FMkkkVSSRV2VSd0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n2W/gpzM8tm/gRyKM7jvRzijRv9eRdk5n+Ini4+rJGvr87e5pF+wwkVSSeRSd43byU/M0P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70Fbbys8tk/BjdNqjDSr6QO3X2KnYb2PqX0yk/W1nH8NTG/R6X9/w2nP4igfxOmP4zTH8Zp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6qSKuy7xuicrPM0HrRb77RnmMNW3p5WeQozx/F06XVCvQj1Smlo/uL7ThvY+of/U8kkvUl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Uh5a8sqGKoYqphqmCsYKxwtc4auJpa5wtc4WscJqDg9QcHqDg64mjrmjZbRajveQp+QxPQ1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xRnb8RSk5WulGPSpTgVn2xyi+04YVPpune9zlb9N0x/HaU/j9KcBpjgNMcFpTg9OcHpzhK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PSMNIxUzHTLGGNpYhYgjGljSxCEIQtQtQtQnqG+8hJS1j2961XJTRReSl3FGePsT7ump3r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JNNUFFF9lw33II3b7zV2gggggggggggjZVENKzJTcg+m5roWCCBieoozx5rCwsLCwsL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ltqSalE8kpVrvRa3S6C8kknneN2kkkkkknaeSSdpJJJJJJJJJJJ2T3l2aaBfRxqqTVpyu7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1pxI3UoNfd+BNouq6LVZVa1ZK9Vru15kMpkG8qioQQQQ8hxBBBBApmNHRyu9amloXWlVjq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aoMV7u8EEEEEEEFhYWCIQSXl6kuJcS4lwi88H039iv8AC7eBncUZ2Kq2s2jagv8AX4Ci89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miRzfURWd3a1rIlN2+8qbyI5xepe7ZvM5lqmmr41kfVa+jKbs7ijOxVc1zYFTZCjY38BRe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IIIIII2Z5GmSi9sCads2muZDRdpGkEboQQRzPX1J5ZJG8i7ebdmPc305GeQor7aYq3bp+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q1PYgggjkggtKNI0tOx7hUc1bm6ipmeVWWruxN61dlNYXjGHFoaetk9hyGNxjcY3GFxhcY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tUqd5JG7s7ilXx/EUUgVCCCNneclNZZ+AxLilSa0fZb6Un2qVXxTcU2XFfT3t9H07fQgRR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wjUt9PYVqqN6S5BFaXISg5T++W1TDUMNUXJ2OoVFQW8Yiz6thor0KjVc30xOMSmJxhqGB/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7bpqBUoUk7LTnstBwlBR9Bv9cMcOJpDg1OBRe7dOjUgwoYkMKGFhhpmBBaCC0zG4WlUEpu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xLSmvURcOY5oxr3FJgjEVpV0V/UiaB9snCtG0UQsQxGItFpNuMQlJBKTTEWIWtEaw6SGkt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QSkglNCxC0SEL3l7ynTc/wBRUXsWOMbixTG4xuMTjC4wuMLjGY/bpNc5kpLyap90tqFlQx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4xKYnGJ5gcYHHDqcOpgccOpgMBhMJhUwmEwmIx7UGS4c1lJIGNyFJjbYGo0T1KiOkRXK6F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GJDG0xMMTDE0wtMSGFphpmGmYWmJhiYYmGGmYmmJpiYYmmJgtNhjYY2FjC1oidDxe5BBBH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l+LlggjeCPwXra0koMuKdFGrIqplaPru7tZqUcVH1Gu9GVVj1qWNhy7t549pvsr4kcsc7q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6c+k+JeSCPegX2NQvpBQoOf3Sym2DP8A8lFdcYKjmyi9FSRXtchR6mi6ZrUu9hPcjlXnjk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C4o6dyOOGcOpq3ylh0nQQ00yRTII/K1c9Jpa1NKcLUrXqNUp07ii21hr+moT0ml1CU16l1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788ydhe+8bLzqwxitt7067WjatxVSorvXCYTCYzTJ0firs+q1roXMwyMLkL2j1a4Rjf6h9w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iGmrS/sykotBLilYxpmddCcyCfiooi9e8+zBBqGdMjVKNJxXY9ESN1NP4/iruvvN3gjkT3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I2rq1tP1oU6b1lHustG1srEIIIHGm8XbztPOr2N8vZgXZeRfYUbyxunuq5DNSQq6uqlT0Z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sL5ibpvcXIah6pT9NKr7vUUVSvVvWEh7fVOIc5sO09ZGDVa5sps403i7mnm1aXeppVTG1Pa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reZz2tbKv1au9Ed1eq2tHr1HSI63tS1it9HMe1zZTZV6xrtoFH1o9EWrUcf/AN6RYJc3sz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U10thEU/UUplCpY7dxp/29rUajG0dqHv73iPVox7hutc30WhVbVbKbQQQQL7rdmibR76mv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Ekk7aGr+qq60r62PRq1XOMrilqajSnVvbJqH2tLxXlxcXEiieMj1uGkkyIXFCtd6Kqimn/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1b6k7yU1/79N+kfT9Zpm1F1Ok0umqvZRgjlftPKvM3ZPwVJNYs1RV59OtrzVanptTk0j7V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RjpZApIqbIO7SNX+0paj+lU0/wC20kkkkoShcauqtsIrHljixSFKbFPo2ooaTQqr9bqNO+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pja9Nywm7/AHWijO+yJ7latVa6EzVzLXMtcyVh9FXuleGQ4ZBabGi02mKmcOhw7TCjU9K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kYmmBphaYGGFgqMFtRRiNUSk0wsFxtGrTMTXCUWmNpjYWNLS0lCJLELWkNIQhBEaWMMbBW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aMfcIxqkR6Hptpqf7ru8X3GijPLkuQvQvaZGl7DLTMzC5hcXFVrXNIqkOOs6yKhbVLKoun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r3MNYxVTA8rUXNfAiE7QM9FkYxHNkWkotJ5jqmKqcO8Sg4Si4xOFpvMIlFRtNUG0jAcOcM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7t0yHDoLRYnfHSLKBbSLaBipL2wMMFM4akpwtE4emNoMMFMVlM+0hxKILql/qprNQniur14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UTRVtQ9fu+00UZ5bu8StQ1ORxgrmCqYFMSf3iQw0yn6dkV5KkuJIURqlri1xaN9BaqmZxl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al3rKIWnjvRfDoGtuMRjQVFOsh5bUMjzMpmUzmdDO0TUIcQ0Ss0Sq1S9C9D1PU9drS0tLV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gWsgtYzGQStUe+GqlQRHllQqI5jZKDnPWDEpiMKmFTEpjUxqY1MJhMJhMLjGpjcY3DWdXq+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5sH8cvdU0LDgaCFKixPREpmNRrTqLXlriyoWPLHljzCYEOHacOhgYLTptKncYgrv8Akkij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tMjDKwysLmlxeNeTtaWoWoQepKiov9LSqmKuY65ZWGZP76iCOX1PUV0F6FbUWIU6iubIsl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YahPtwaT5PwY6hyepBBqKWSnCfx+o/tn0yoUtI+mNpPGsLSw6TpJaXl7y95c86iXi3i3C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G37FFrXeWKmNZSOhC9DIZRalJpnT+uJU4tRurQSsxxeXl5eXmVC8R5kMiGQvLy8vMhkMot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GU2u9TGKnSMTpIIFK/xml+T8CNncmpp9FzW6vUKpQqVFb1IqDYEpmMxmNDGhjaY0NTVcx0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PKmoqL2yPKT3u7ruwXZUGVnMdKM1bn9stYv1BGpLK4lOudJ0jW0yKR9kmkSwhpDSGljSxh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SwlhLCWCqwvYK9gr/+Np3errGliDU2XxGJ07KL2KidIyla6fea9ru27t2jhadvqi17BKz3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+oTUJqCrWJrFahXcspwmtKek1P7Lo6p/H1z+OrjdM5jdkTZrBdnINZesHAKN0FRvqMarW+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WGMxmMxGIxlhYpYWFhYWGMxmMxlqFRyM7df99Yxr3GN0iJbvOy+Imyi9hfeUpMs3uh0C7t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9OU09J7abZSkpahahCEMIaQ0hp0ktLqZ0FzC9hqHwgmze5Ii9QvkP7FFFn0srGGocO84Vx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0L0MjTI0yMMjDIwyMMjDIwzNM6C1xa5nUWpcMT/ioQUE9ReRSRviJsoov4T/Ngu7d3+Ir3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jO4yvMrzK8yvMjjI4vcXuLhXlZbhGCibsFKIjySSSSTI4vLnF7i5xepkcXqXkkkkiqLvTZ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KhBS8hR3SSNH7M8RN1F9tOd/mwXdp/Yo9OkgqojElW01d6mFxgccO4wKYFMCmBTApgMBgQ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NpwTThUF0rBNO1pipiUGN7WIdB0HQKK4RglJpY0saWNMSGJDEhiaY2GJDEg5rGiq9zobTp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tUqcjBRXuVwilJR21PxE3UX8Kp50+Rp/Yqjl6RhWpte2F0tJ6XIJSUxKY3GNxjMZjMZa0t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y9orv+XqZFL1LniMcJSfJjeYnnDr/a6ZDhmHCMPtk0i6mTSJpE0iaQr6YtWmZKZmpC1af9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pGylPyKhUa9asDW2pGzBSOran5FQUo/GJyKL+DU+Vgu6H7C9x/YYOUucZ3tE1LjiXHEuOI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lUyGUyGUymYWsZzMZjOZzOZziDiTiDiGmQymQvLhXOMhcKSMpueOpvYUGdUrupT8h5LG9Q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1dl8tqfkO2p9ieRVL23fgv+SnyIJ5Cr1FRSko7sIWCsI2tcQ4gggghxAiFhYWFpYWFhBYWD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UUh4iGMwuHIxveCCwsLCwoIVmegz0UyMMtMXZi9Q81Kuugp99qXq6BRfLan5DhSn47Tu8V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28iFPu4cv3Cp3KY7ZBUEcqPhzabTEhiQxIYkMTTG0saWMLGFjCxpBbtAqbSSSSwVU2YIVq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RZ5tOVU6Sr003CPqLDUYxWM9b3EjfMeanyKW1NerZ/fan5DhSn48ijvEX5hv4FZetvIhTX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KPceNUbtVZPqmluchBa4sUsUsLFLDGYywsLC0sMQtFf6WmpicYxKbBaSC0EOHYS3+nvVzL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7tTmodyr4lZLqZSpw0e60Y+4RRi9QvianyQZ47NP1F77M7iv/oUYvSNW7dRw9Lakja5xCH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04lpxZxaHFocUcWcWcUhxZxYta96cirBMOHLbUkqqUF9SosjSn2F8SRtaw4k4lDiGnEIcQ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DOhmQyoZDIXtMjS5hlQvaXtL2F7S8uMrhtSoNT+/Y05V8dqlRrBz3O70/HamvUKV/IZs0X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G9in2J3XxKnlvPLJJJJJO07UvPkf8AqOX7hU8h5S7j/LakO8dlQVpi6RU5E3kkucS4lxLi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6yXEuJcOojGWiexp+5V8Ry2sFW71UZ4bNXqJuaVkG7NF+MXZPI/YU/Upr08jit5by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/PaSR36jvIqeSD+5T7Du+1EcSKpSS5SzpHMtcQQQWkEEEEEEEbwRvG1VOnZzuuN7ilQVV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dyr4lTx3am7F6Cpu0/QXZPI/YUTxcMdaZC8vLyt5fg0/Mnd36j/IcVe5S7lTuNKIuylFPU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KhBBBBBBBBG0Eclbts/5RBPXtTTqhrGwVl9CSSl3KnYqeG1MbvT8R3IviLs0/YU/UTlr+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O8xxV7lLuVu40pjl2kodxhV77xtBG8ezBG1Xts/5S4pU3PGtYz0bWrtZ6F7nulRFKK+o7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jHbtHeO7RfPZfEWvZ6HFHFIcUguq/4r3O9VknaSSdp5J5Wrb6nEvOJqGaoUqjnL6u8h4/u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eSSUe4niVPL242gjaCCCCCp47Poq50tp6ZP27FbVR6NVbhm9FfUUftT7clPxF3QcvS3doq9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lUO44eP7jCp3EKI/uKu1HufqP77N5Y5F9qr47IorrSrXc5bU2Ym7VJ6B67M5KPxjt2lTxQ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9JVS5SHFjiHFhYpDi1xDixxYWKWOLCwsLDGpjUsUxKYjEhiQxGIpJa4cPHjF9R3cQ06rJU7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32ve141GuLCwsQsQsQtYQgqCivcXvMji9S9SXkvL3FTx2c5ydl9e67s7cjPjKmzOSl8ZO7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qr7VkXVC6hXF6mRTIpkUyKXuL3F7i9xe4vcXuL3Fzi5xcXOLnEuLtri4uLi7am9zh5VEH+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9P57P8tk62lB9jrVJ5VFFHq3kbsu1ROnZ2y7s8eSn8Y8QbyUvA/bkreKCeIq7aj8WfZo+Q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dyqvVvp/MUf5beKyVW9N6UXufTaqwQQQQKhaYLhdJJwJ/HnAIJoEOBaLokODQf2FH7O3by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KXZT9uSt4pu01AvtT+HQ7jx4wf3EKK+o7y3oeaC+I/y2kYsthW1GGZBapnM4lYzGRDONrG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JH9hRRR+zeWn8Y7ZvJR8VF8tl2q+LRPHeu4ggghpDSGkNIQhpDSGkNIQhCEIaQgiNIaQwh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SwlhLCWjXW9nVEd2cN/UqdxCj5jvLfTL9xB3Yevrsq7SOdBeXPLnl5JJcXmVxkMpkcZXGZ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KP2Tlp/GPG8tHs8/fkq/G0qPe1fTI8yvFc53f8KSfbpjuwg7vtS8x3lvQ+RBfEf3FXdRRiC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V3iLso/ZnIhT+Md5DeRSh+w7y5KvxtKvl/hU/Id22d3EKXmO8t6HyNHFTuLsu9NOogd2LC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LDEYjGWD+wuyj9m8jSl8Y7yG8ilD9j9i4ucSVPBpW8v8Kn5DtndxCj8o9OrfTr95o4rd+V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IhBBBAjBGFhBYQL1NF2UXx2byNKa9A7yG8ilDs4d5cj/Ar9/zrS3a0p+Q7sIO77UPkKnm7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Ky9RPLS78zdrRE2gjdvgP8hncUUgby0/AcN5aPcd5HQQwVzCrUajPRYd6nQfbPtksJYSwlh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2fbJYfbPtksL2ksLmF7S9hewvYZGF7DIwuaXFxkMhkMhkEqtJpuH99qDfuyVfkEINOltRpU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naJzIM8Cp3GeQouzeRpS+Md5DeRSn3Ki+YrlLnFxcSL+OnJO88tFfuNKnfah5lX5NpKHyI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U/LdN0TZOdvgVfIZ5CijRvLS8R3cby0/IrfsL+YnuUvkaP77UfMqfJvp/mQ1PMpS8to5G7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DPIUUbzUvAd3Gi8lLyK3Z4vl+YnuUvkaP77U/NCp5b0PlaaneORnkN50GrzU/AqeQzyFF5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xkknel5FT9x3+RT+RovltT+RCp330/ymp78y+Qzy55Gic3/8QALhEAAgIABAQFBAE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xAgMGBAUFJwERIykaEhMYCxUSJCcZCi/9oACAEDAQk/APylgXmTDDDDDDDDDfiPHcdSM7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uECikCiiiiiiiilYhXgu8W3g35owIKQKKKKKLrMSSOOONsRhtpdJa3uXP7lre5a3uWv7lrl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210zpKIViCCCiC+XZHTOo444wxIwww2xemdVBRRSCBdj9Mn85GGx6cWLi0cYYYbZHVodORY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Gyf50OnIgkCi7L6tDpyOMMNsvrnQ6dpdU6HTtLq21P9w5I0jMeO3VxUUUQQQQrKxCsQqKh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iCFRWVlRUIIViCiiii4r3WXlkNjAohWL2DnljPPjtqdGBBd3wQLlngpLFLRiSSRhsGJG+B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CCCCMWG0GGJJxnCRiSSSMIIwggkkkkknjZ4+cza8ZIFxXYbbS+3N4wYYkba3p41x8f1guf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5P0H2uw2LcmbFttq3j/kXy+G1Fy2epiz1EjDcjkkbRniGJHyqKLjGC8gkYYfKoggghGds7Y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+RfkrEFnBhhxxyRhywsLCwsHGJFFFFFFEEFEEEEF4G8vLS0tLS0ccYbBxywfg0KxBRRRT9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YYYYYXKxYOw5YWDlg5YOw7DsOw7ljljZbS0tksHHxnBxywsHGxUXRccYbWYYYbRbJHmEF4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yqKRgw5YPoKKKLkUQUUXg1wUXkC4TpSOMMPpQKLh5RlKxcVIyzztRRRRRdJi3YHqzySSMM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FnBt2RbbnmFEKypysrE+RfkUX5P321XgGG2d6tT1bCkYcYtGHGGGx+/JIxgUQUUUUUUUXv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z9F4tRReGnuJ6eXr2QYYckYkkbfzZWGG2S3+x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583e84.68ea2f058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583e8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B9AGCQMBEQ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EAAQUBAQAAAAAAAAAAAAAAAQIEBQYHAwgBAQEBAQEBAAAAAAAAAAAAAAABAgMEB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AAAA1jt8u6PCLgvTxMYlstkmQXxS+L9YL0uAXRblueRBBdF8VlgWZmS9BiTDAyRkD0JWoA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BJJKAQSSoAAlIAAAUCtACgEkAKCCQQAFAAAAkkJSoAlIUASW6c6QuaMWZIxGmZyxKZdbG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zK2pj7MlHguXMOYpMgbKuIL09zZig8zS62yLoxprBvFesa9Z4rsUYYwhtZYmCNqPEwNmyS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X57GHTLrgEvFpPcrLYoPMrPcrLIqTwW8TKrhbMVLUXZdHuSeBYlilqZFbQ2Ipr2j2PA9z1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peFJZGJS/XNHqY4xhcmVJWoAICiQAAASSkAkkKCQskgAAlIAAAUSVIACkkAAAEkABQAABI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KBJCc6QZwwa3leJ6xZmWMKZQ9TBJm196w8eKZu2I8zAJsZbLlSwL03M8DHmuG1l2Y41Y3Q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10vDYTWaoM9GqVfmTjCmYPCsaZeNeMmeJ7ElvVMeZSe5WUHmWheFJ6HkeJtZcFZizDFhXr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8FxEZAkqrJx4lJJdp7LdgsyoHoWqaYzWt0ZG3a5fQBagAgAlQACFEkoJIWQEBRIAACASQA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AAAABQAJJKSSQASAAkEKBBKSaYYBLwvbcbGWMUZQtjzsyMuJLoyBjDHpsC25emuJeGWXw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HgaibgehrRJtRijBmzFBqRsx5msGzngWdZ2MKeNXkYQzxZlyQWaeq2xJUegPItj2PEvy3P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iXZZmRL0GLMQY2vYuYqLstykszEGWMZWQj0Ls8T3PQvS8LAtCtNKZAGYa2pbolZJACFkEg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QaEgQAJUAAAgKSpYACAAAVEICkAKQAsgCgAAJQAAAFAJCgDGpr1XZey2Fl1HhVzFjV9FJY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4X8XZjjyrxkzi+NesXRth4mPNfNzINYq6jMGvFmbWYFLFdqMIeZsCa0t4VGCrPxjqv4ksC6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ZJaFB5Jer4lweJbHsVFBBBQXhkjFHuZ8xaXa3RdGPMOY49D2PYuCgoNfBYmRLou68ouD1L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sshcrujV+FFYAJBJAABUknbOfuzM7epIAAAAAAAAAAAAAAAAAAAAAAAAAAAAAAAAAAAAAA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apBYnklyuSLQzpnyC1NYNvLQ082gujWzK1lI1wuzLGpmYLUx1bBGKL4oLWr+MQXZbHsSQe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IPA9isoPIFZBSZ8xVY8Gei0JMiWxkC+K1tEwhY1Ml0voVkGNqxi1L08zOEJ6L4F8a8mFDI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LWACQASQCpBK9t5+2qdtgPYAAAAAAAAAAAAAAAAAAAAAAAAAAAAAAAAAAAAAAEGsHAOvzc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W28Xp6m0UjBFqbQY4wRtB5mtGyFJq9bPGKLWs3GEMoeZaGVMCZQxp7kFZBSeJAJPMuDwPMk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jyBQQZ8rKzxLMtqt4vSguy8KFukui4PBMMtieRenoepaHiYg9S1M8e56GMTW2QBsjeyHqV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QAdt5+6Z22E9gAAAAQCAAACoQhoAAERDRkpDREigIEIUidEKAAAAgZKmoAgCIkE6AABCgI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3XrnGJm1qPWrk2uPAwh5myFga7W2xizDVs0YEpM0YOsqeMWhlzX6zUYguykE14RUDyPMrB5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BJ5kFIKauIvDLgxB6lyYMuzJHieBalqVlwZA8z3LwvAeZiDGlJdnqep4GLKC1Mge9arJSy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aiQElQBJAK0AL23n7pnXYT2AAABAKDAGuFhpblMesXZmjai6hE6QSAAURybbWdrzKMrau24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MdpyLTKadZ5KhCgAIhUiMPpyTbYTqOEGEOQaUVfZUbdVwz2E0AIJIyVOgpNXPnzr83TWM4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gw1ecZ8148TZTWz0M0YCsoecWJmDAGYMYexTURIKzwKzzKTwPUFse4LcrKSg9CggpPSqzK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g1hLNbEoLszpiC4PQg9jzLAtqvIvy6PY9T1LgtjGGPPIukhbksDzrExjUoZA913db9alAE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7bz90ztsJ7AAAgpLY0GtcKT3qztpPSPOB62eZl46DGaKwAAURrO3w36n1Rwb7yfJvofWPn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T5v7tQr7E8yKQoAQIkEFGXyz61tH1pwDxPnDs5J0fanmfHnqZTL7J8yYUEAQVVIKTVz5l6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g2YpNaq/MpGs1kTJGvRmSgxZnTAGRrzi3LosC+LU9Sgg8z0PEg8T0B4noSeZ5FJWAUF5Vz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QABgD0KizLMsDyq5MlFgXZ6lReFsYsuj2PUuDzJL0vSsxBizxPU9CTGph0s1hmTbm88VBS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kL23n7ZnbYT2ABAKTTDQ9LyrKqIzhkcrEz55VijAlhpf5QZzLp0exNAIRh9Pgz1vrTg13kz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sFGQru/NzTTk9a33XB9e+RwLqtY22s5hxvo3U0A+i+blPRiMtrO0cnzD62Ny+s+AQfO/Zx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fUyuH135nFOq2wwG30ZzcWrBbU6bDh3Tkrqk1c+cOvzKEpLo2c8jW6zJcRr5mjzMRWxxgy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6zMYeslHhVcUFJFRHiVniVEHmVEA8CsoKy4Lwyh6F2ASAAAAa6UFRUWhfHqY8xp4Avj0Lp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0UWRUXqSt6epkAYkxZbg9zzMemKTJrtq+6iElQAJKkAKSV7Zz9sztsJ7AAHicyMVWKq/rL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11qLIwB615GBMFpmC0y65GSJJEDEafBfsdU5NSw+2eTT+j466vuLi+JfQ+sfO+Sez6w4uQ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PQ+tPM+Lur7g4viX0ur4YPDqXJxTs7bl88bfdPnfM/pYw+svOkHzv1cL9Ltfjci9DumHY/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5vkL0vsbzMdXyN2d/yqw+huKvSk1c4H1+bhGcjWxx4mvGbIMGbEYo8TMmvmdMSXR5HnXqec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FZWWZJ6luUnqUFJUehlyoyh6AAkAAAAAHN0yC+helue5fGFL0rPI8SCwJq7i/PYrKissTH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XhckGGMOW57F2eZlS8WQAASSkgKQSvbOftmdthPYAgpOYGOMPWfOhRUctNmMbVZkI8S3qo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clnHYssiVCBiNvgr1PrPzLrm6PlyP0Pl7q+kfMxnZsOHyn6n3F5HItNG23bLkXod98bC7d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Tzuo8mj1899mby5j1fdXlfM/oY2vrLzJB879XG/U+5fA4P2fOvV9redwfoynNw32PsbxLK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MuCcp0pNXPn7r83yudhi3MCbAWRjqz8YEyJ5lsZIxBljEGTMcXRblZJ5Hke55FqeoLY9CoF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ACQAAAAAAActTKlytoehRVweBdReFgZIgqKy1MYmSWk9y5MeepcFQMceh6F4VF0VnmYgxp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AAklJABIUds5+2Z22E9gDzNKNPMObZWzRhzKmBNgM6YIyxfGmHgW1eBXV9Gn1We8dnisQMB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Z1zgrNW2+J+77e4MPlidPlT2PrTyuL7Yvq7t5ny33fcPmc003SPi/wBb6j87qvF8lehYdH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ozyNC9Kwr6w8qsR85ehx/0vt/wPnnq4/wBH0NyfM3d9oed8Zep3Lxtsr5r7vuzyr+JhpSauc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YwlbBGKKKykYIzhhjIFqehQeYIJB5FZ4noeZbF8eRSehcnuZMguQCQAAAAAAAAADkbN0uT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kVbwL4vzyL0tC6Lk8igtiwJLo9ys9S4PApLA9y3PJMutyCzKDKqAAJKkhagAg7bz9ydthP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z8bkajVMbAbmC1Pl/boZm40Y2aOkRotXhc1jjVNMnm7Rmb8VxRHGujUOi+w7NzbEUHNujn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tziM1WG07pwc56tXw3ar+OYdWUw7thpnRxyt6jTdtz4Na6vM7fzZ4wJxLqttM1xW+nWsso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W3Jf1gOjfuLq1SCk1c5T0+bgbjFrnUwa35BZmRMWZExpdFqXBQDzKig8i4LQpLsVUZOPUv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DJQAAAAAOUJ5pnGsaloZO21iguyhLlaiC6qgrL6LwqPQpPZLNbUgtz3PU9iC+PMsU0kgq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UkKAJKkEqCSkL23n7k7bCewKDmRg6tjOlqXxs0bUYY1Q9K59plq1k28uI37DIHOiussYXT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QKSrKKmgikmhJTkqoRSSKVGFWggiBNCQBQgjKYbSIQFMqKkqpQApNXONdPm69c5s18zJi6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xPU8ysgpLcujzPIui8Lg9C8IJAAAAAACgAEAAAAAA0k8S4TwMOXC+BapkFs0FytkmUX3JK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6mNLsgvzxS1WC3Lk8S9NCZpQDJXW2y5BSSolIWSpIWoAlIO28/cnbYT2EedcT0tDZ5culg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1mgVkz1rDG7mHMSbRGTjU6qT2XTLbyTeo3QEQrxPSK4aBAACkRUwFIipyEHjp7RMNIiaAi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EioiQKAFJq5xDr82lnCmXMSZExhkCwLg8So8z3PEF0eZelZkik9CQAFBAAACkAKAAQAAAA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nqeJ5kFglgXi2TN2tRaJlGsZpsWXkXKeS0VMehkDzPcqLwtjzLQ1tLBkD1XdGssFkAElRI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5O2wnsMsHpyfTwrb8MZb6Jvkc4PaoPQ8i2LqsdF2UgtzpUa2exBh9XD6mZw67AFMfOnVvUd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gRU5NMdHxn3fUXJvWUwAqg1DTbssJXxz2fYnJsGUgAUAgKFJq5xXr83AM5Ax5eFqegJP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5Pc9ioAKBAJAACAAoAICgAEAAAAAHNEhfSrkriorKTzPY9zzLcpqiMKmVXGplihZPSvCLg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1LskqPYwtmrQZA21vYColRKCoEqACF7bz9qdthPYRodabpbVtWFrbcp0qOfnoU1Jii9NTrM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SOkmrRgy3W521DUyOXasgLKPhz1Nwy+vPMqKdMVV5FwUmMMgewMYXRdQiisUZCvPLgnodq4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ko9Y1nb5s6vqzk8Y4Lt37mv8rfSx0ysMrfSssDIHtFQqk1c4j1+bjGIWg9DwLgti5PQrMm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oAAAAIACgAgKAAQAAAAAWx4FuWJjrLZfCIPQ9y9JKCT1KzyLI9DyMYZWsPFyWRflBkKris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QyBn2tnW5JUSgqBKgkpDQ7bz9qdthPYRzute0ta2bD2rzOixqxUUGoHhWUrTTKR1CNfM8Y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77azVxl27KYVyiuW9HIOr7g8zZeb5v7L013LstcK06Rly8+po4Dsy03T6Iy2jL5M6N9rnv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2fU3BnI+bOrbo02vrvi+ZOrmXR9JedXXzJ3fZHnedfM3V0HDCR9DYfKHdfHlGzH1BwVCqTV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YreAF+eRkiCQCQAAAoEkAAAAAJCyAQSAAAgAEEgAA1guT3Pc9CSU8FtrLEsZbevGPSrmL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LY9DCpdLjTKFkXR6lyXRSauzboBkWtxW9WQSkkglQASTtnP3J22E9hlzrTXtrGtowuo8jo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XjtcYWtIrrWWIMwYY3UwBrZaEaatpdZdtwZU7fL23Uz5K7u64fRnmfFfpX2nT+boeHxx3d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xd6n2z5HFezUNOk83Gdvrzi+Xer6x5PiX1vqfyNjy+bfQ3vDgHd97+JyXq4Ht9v8GNPgz1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0r6S5PhL0vs7zODdWbrPYcp6PtTzJgU1q5xfp83HXN0ehcFYBICgGQUAAFEkAEkAgkAgk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NUKy5IKC7MaeRmQehcAty0LAty1qouIrr3jxPcgk8CtMYvqWJ6FwWdY+Z8UA9F3hrKA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CSU7Xz96dthPYRqVaJtja6ZhlY006KazXtFB4GoG9mBrRK69ljTKGHrc40gvDwMLpr2l1l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H065lxLs5v1fcXkcnrQurj+30BwX0c87OWdH0dxfNfZ9y+RxTs57t0fDl+3254lnp46fEH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8dn0Dh8wel9y+Jzbo4J0fYXnQfDPqfavnfN+2Xr6Q4vhD2Pr/yuJ6Z7TN5co6PtTyqgU1q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sgkIAAAUEKAAQoEkAAAgkAEgAAEAAAAMlAAA52ZQ8j0Lo9gYUy4THrmzDF+XhJ7FyUHgY1L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4PUpKiTxPMsjFpYFLINbSuylRIKiQoBBUSdq5+5O2wnsIsK4rorpGXPjcoz1YI8Sg9Cs1I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Lo8q3qOfnsZs0LS3rPZdUysK+bNtort3Jx7s+WvQ+k/M55H0bh8993RsOZx9HZfKfR9Scn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bdkjdMvj3q+oeDWNN/j479T6H4MFpyjbs/J8/eh2zzN+0+aejvHFsx8leh9Y+dXXz7t3fm4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l9mYNxw5Fp9oedlQU1q5y7p86xuQCAAAoICgAQSCQQAAQSCUBQABAJABAAASAolAMCUHie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qLoojJFsUGYMYXxQeheFZUXRKea2RaHiWhSSXJ7kIXxPAsktaiNwW7CyklQIAJJSV7Vz9y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ko0yRueVyc50t6yUede8e8ZstDQtNqiyjIRj6tI3wqMPppBcZdPNlixNP0mtv5tT6KQZQ1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1rJtBs0W5z+swbhEmDNKrcjzMQehtUaRWdMWZgzkc+q9L+rCrrLb8tW016N7BqugycYzLZ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PnWFzICAAFAEEgAAEgAgEgpJBIAIABBIJAAIAAJQQoGBTDFZlzyKi6McQe55lqWR6FuV1c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WqXy4wuwXhcEnmWhYFueJ5F2eZ6knsZA91EpIBJJIB2rn7k7bCewINNNP2xpuOGIPbTDVt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hqdRWXEUGDL2POs4a1paFeHZD0jwMVACpBSSKCFBkoKEkACFIAEikKgQhohSAABNZAvAUm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5AICkAAKJAAAAAABAAAJBABJABIABAIJJCFEA1BLOvWL89zzPYx5jzYTHFBkywLo9i3PBP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uS2Lk8i9PI9ygvCs9yoszwLNPJfM8TKGWKgpBJUQSoHauftTtsJ7AHicWq8LaNlNY02Q8I3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6LqsnzdsyyWWo1jaxxeljphS7jfstuJjzLYmGiBJJFASARkqaAphSJqYAApqBEw0mBIFIg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Sk1c5d0+dY3IAABACgSQACQAAEKICFAEgAAEAkAAFJJICAsEGjs+dXK46KTNFuWhQZI9S1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gZIsC4LkqIKTzLU8CsgkpLkkuCCyMSl6etekZRfY9SVkIC1EgA7Vz9qdthPYAoMQctqCTa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i6Xx2sq9YiCXsYMyJYmDMpV9l1MqB5xzOsFpUb1lt+UkEikKVAKgeGXFtr8uNOq81dTkIF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wWnWsL/JohSIIrFxlSqkQNJJBSaucv6fOsLkAAAEKAAAAAAJBKQsICiEkLIBBIAAAAAASS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FwUlBbnkeFeZ7GPPCPUVclxFJ6l6Cs8i4MSXx4GQKCo8T0LQrLM1JKWQM5dbdLckkkBZSo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bYT2ABBqhoteZaGZNoMyaiXC44yRSYmsKnT8tVqxMNtdYXB1yPUExRHL+jn227RY82R03X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Vi4rp2WiludRgfK3Z1U+dK+vuLSNNoy0utnPfLb6+L+r7K5OZnKuje8uqYayY7TaTTC8oa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41ErjrkTAprVzl3T51jcgAAAEBQAAAABIQogAAAkAgEgAAAAAAAA1VLosj1Lk8QXZgSg2Mx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6FueJJZGXMSXqea25cHmXxQexSVnqeBdmh6za5gF6u7tXxUAFrAAQdr5+6J22E9gACg1k5z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GTJW6MaZWsRlnUwda7XmXZex1LL2JAIiivnLo6FlhTn3Ru3NzDbai+gaBXVK8MtUjVa+yOb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jl9dzy5r0ZDk9T1rtHJlNPiL0PubzNej517NpM7loxqfR9O8nz1VWm+HlGnG2Fycnrv+HU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u6fOsbkAAAEAKAAAABJKQFEABAUSAQCQEEgAEBQABKDTTEpcLki3Ki7KizLIzxalqZQwxd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4nsepBJ5FqQW5dFgXRaFyeR7mBTDsgVtbuuYWUlQKkkAEnaefuTtsJ7AAApLI5rWJotRbF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8qT1Loxpu2W6lYABB4ny1t0A0EudrHDXtN1i5i2jTNt3y2M5JpTX0jhvHJ8l+l1Pm41tuce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PrPmivl/o6thYRx/bctkc4y99uwxx/TJYdWjmemRy3jK9rhGn2BzXpUCk1c5d0+bY2AAAA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BICAtJKAAFEgEAkJJAAAJIUACUgGoGPPEypbHiZQtCyPU8Qe54WecXC+56lwW5cl0VklBJ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9ykqLYxqakGQNra2RfQkkEkkggk7Vz90TtsJ7AAAEEGJNENdqs9aqBB7luXRteW4x7UJAA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a0gehFWJ8t9H0nht+WKK6yEeuGJ6EXpUY88z5307NG/wCUnlWAMyWR6A8D0rUjg/Z9Q8GU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As6yce4BSaucu6fOsbkAAAEAELJIAAACCSkKQAAokABAAAAACgglIUDTDFWYms7m+RiE2V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av48zzLosS/Laqo9DzsykuMMsY4qPEuD1PQk9iguC3PQ0RIZAzbW2rdkkkgklQSTtPP3RO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BGlBj4whYHmXJlzLlyVVMKAAAAQAoCAeUeVesekVClIZNkIVBaVcRXE0oAIQ0FtFJcEwq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Vzl3T51jcgAAAEAKBJAJAAQkrCwAyUFAkAEpAAJSFAAIWSAADSi3NcZyq3a4JnMLlV1ZPY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FMquN0v4kspMuuHNnMQZQ8KqjxPerYv4sS/BWepQaozaIBdrvDWQJKiQSFEpB2rn7onbYT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BSSCSCQQSAAAAAAAQCQAAAIUAIJIJABBIAAERQkAAAApNXOXdPnWNyAAAAJIAAAJAQhRJB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SQAAAAAAAADQj0MEnsX64xKzPLgkti+XHpdFyuITKLboMiuDTYFxBnC1Kyat48ySC+LEyx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sGQJa3dc2SVEkqBKQDtXP3UztkysAAAAAAAAAAAAAAAAAAAAAAAAAAAAAAAAAAAAAAEGH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5kAAAkIWAAACQGSgACFAEgAIAAAAAAAAAANJIJPIpKj0BWeRBFTFZb16xQUJdrYpcrbnuVl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zS6WgFyY8y9WMXBiUsmQDWyG2L6kkkhRKQhe1c/deTtpZ5g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NuOT9PnWFzBJBIAJQoAAAAIAAAIUCQAAgAAAAAAAAAA0Gq4kEnmepSVEHoeRUe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qVnoCooKz0IPA9Cs80pX1PMk8ktgeZRXrGwrkSoklQQoHauft2Sd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VnB+nzrC5AAEEkgAAAABAAAAAWAASgkgAAAAAAAAAHPj1KiSSkrKQQV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PUrKisqBSQSepSUHmXB5kFJUehUeBUeBQUnsZ4viQspCgD2isCiVQCrFIAmApQARMAAAAA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AAAAAAAAAAAAAAAEUWIAhSFIC+NgAAAkAABCgAEAAAAKIABKSQSQAAAAAAAAAayShQKSsI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8klZKykkqPMkkrJKS3PYoSFoJPQgoKjyIPMrTINZgkICgACSolAAAAAAABUSAAAFAAAkIB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gAQAAAACCoAAAAIUAEAAAAkhQABKQAAAAAAAAAAC2KCok8z1JPI9UhfNPZfM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9DyJKyCopJIKiQSUFRYFmeCFGVLggkkkAkgLIIKkkghaiUAAAAAArKAVEgABQAAAJJQ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AEAAAAAEgAAABCgAgAAAABQACSQAAAAAAAAAAWxbF8W54GSLQ8DIlgex6lmX5a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hdloXRal2eBcHgex4GMTAVjZMet8mWtzMZRfQgkkAAAkqUAyUASAASQAAACogkkgkAKAAA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FkAEAEEgAEgAAAAAAEpAAAAJIJBAUAgAAAAAAAAAAtC3MkWh4F8WJ7FZa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hdlmXhapcr4lyeBcHiXBjDyMRWNLJPYz0ZNboFQJWQkgkJCgspJKggAkUgASQKCFIArAA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AAAAAAAAUgAAAAAAAACSElYCiAACQQCQAAgkAgKAJSAAACSAASACAAAAAAKQAAABalgXpQ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R4F0Wp7AtT2PA90tV9Cg9khR5FoVEHsexJ6FyAVAqIWpAJIAUCpCygAkCkAASQAAAVEgA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AAAAAAAABIIAAAAAAAAAJIAJICgAAAAkhCwCSAoJJAAAAAAJIAAAAAAAAAAAANeIKgSCS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orBUCoxBblulBcGRW+BBJUCQACoAEgABSSSSpJAAAAAAFIkkAkAABSFAEgAJJAAAAAAAAA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AABAJIAAAAAAAAAAAAAAAAAAAAApAAAsz2KS1Lssy4Kig9zwLoti4S0Wo1lLE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Mwt6QSSAACASAACQAoBKiQASQSAAAAACokAAAEEqASQAACSAAAAAAAAKQAF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mkKiABjC9LY9Cs8C7LEvC0W7S0ShcWYg8y2szs1nlvotbkSSAVA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ab8tJIJAJIQpQCVE1MADouPToe/NbAAAAAkk9ouWgBY3BoCQhSAASkKAABWm849OMuNW1y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18n34wABl5vd8ejmPTyAAAAAAAAAADbc9rua0ffnAEla3cWqeVXEe62qeVAAAAAAAAAAAAX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PTx7Tnr4JruuYAmogAVAgVETQx0XJji9LU9TyKCSyPItiguT0Pc9jsvP2a/rlr15dKx6+U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AAktbxjvo2+BJANkz1yU1pO+BQASSSoHV+fs5R08Y3XPfT9cPIAAACkSVFUdcx7dI158Fee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80LBIB1bn6+VdPGAAAAAAN1z3Gla4AAADtPP38Y6eCkHtXSufr5fvyDtPP38W6eAKQ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DHfmXTyAAVnRseq7muV9PH6xt876deFFAAAAAAAAAAAADtPL38W7eDdM97dNTvEVEElJNA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ApAKTyPI8y/MgVgkkqJOm49WtXnq+uPWMezS7w1vXLYM9BUa/rnsWenlZeTWWdNZvLYM9NG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1QWVzuGe183ouvNfzfqvinquEvO9ay01rV43l117n7uT78VtZtOeuma4eZs2ettZSmDuNpz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S9cBIOqY9mh682OT1S2NtnbB3n4JnZ0w1x13Ht5VvxY1i7avpq6XV9ctjz1HmmVb028KKz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FzpWuGXm/ZbldZvKs2edbBnqXP28T7fPiBnJvpmPZy/p48S59n5/Q5d08ebz01rXHzNsz21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Xhkm7mX3XWtccxOmTm9U1w2nPfH3GGuNnz18U8jYJ01689wz31HXDLTena4edCTNTe/Y9Wm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Zybwdxcy52dBg7zvmsvN6zeV81crr95gAbBOmcnTVrxtk2vPbA655ObtWdf1z9DZp1sGeo8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p1t0wN5gVAgkEAEgUgWJiUx5hjGHsmWty8ZdfcKCASQdOx69cvLC3HRsenl2/HlW9xz35t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kO/F2Tn7uJdfB2/l7+W78mFuO38/fw7r8/q2PZzfXlv2rVnOzpkZvn2/PmpvqPP18r6ePZ8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t1Gj74ds5+/ifXwI7Lz93JN+LaJ29TSNcOs49nNt+TN56bZnvyjr4+nc/Xp+vPhLgDqmPZp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fAbnnvkprTdcIMdc9p5e7i3XwVnV+ft5N08XQcenBXn5pvefTyTp4uh49Ov3nYXG9Y9PMO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VLx6Tn18s34+pY9mh78u449Gra44O8+18vocT7fPiBcV1rl7+O9PAO5cvocW6/PzE6bNnt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2ha8uwTrqGuHS8evkPTxbTnrlJvSdefr2Pfxrp4N0z39FxlxsOeuka83TMezQteaK6Bj08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g7z1nXKSDNzdkz13Hu43vwZVvB3HW+ft5dvx0p1XHt5Rvxdg5+/jXXwX81JjrkAXy21mcz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18fWuXt0jXn13XLs3P38Y6eDpePXp2vPiLjtPL6HFuvz8zN26Y65AAAAAAAHPjwPBL0z65B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AOnY9eKYx9zmZrQN+foOPTJqmuOWm9avLr2Pbxvfh7Lj3cY6eEdw5e/iHXwbFnp1HHs5pv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+Rmufb8+Ym+g59HJ9+OSVyc1tme0mgb83bOfv4n08A7Hz93Jt+LpePXpO/PgLz6Nn04e48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pWPXrGuGv3mB1Tn7NL1wyLWna4iDrnP2alrjqWuI7Tz93FungzM30XHq5xvy3k1ZXNzLtk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9OJuL5oaPrz7pnvJZs7RO2i78+QmsRcdd5e7i3T58V2bl7+LdfABcV1rl7+PdPBJ2fn7+L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/Pfme/J1zn7eY9PHYpsM6bdjvzDp5MnNdLx7OTb8PYMe/jXTwblnv7LgLy3LPo0zXn3TPo5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x35l08m/Y9ONuNT1xAzc3hLjdM98zOmna8+DuO4cvocP6/PHb+X0OJdfn9Hx6tXvHxTCa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5pq15dY5+3nPTyY1ntPP38X6+Dt3H6HE+vzx2bl7+M9fBkZq3S2sAAAAAAAGml0ehcFwVl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TsevWry1jXHufL38O6+DfMeik0PfnEmx56jBXn40TuHL38Q6+DKTfinYMe3l2vHkm8lN8+3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6OU78cr0fHp0/XHLTeTa0DXm7Xz9/FOngk7Fz93Juni6Nj1ajrhr959Hx6sBeVNudm+d68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17XMDqnP2aHvz41igvGrG52nPXfcenj3Xw+R2nl7uL9fBlJvpGPVyLp4gM/nptk78035Og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1XRN+fdJ3ksGdnz25lvySVHaOXv4308HnXZuXv4x18ElJ711rl7+O9PAO08/fxbp4M7Om35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uc/bzHp47FM7N7rn08t348tNdDx6+V78XYMe/jXTwbpjv6Lo+/PuGe+IvPEXnSudnTcMd+Z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bjU9cQM3N4S4k6/wA/dqt4aTvh27l9DiPX547dy+hxLr8/JTXQserRd+bCXAAAuKzWemv3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nPTyY1ntPL38Y6+DtfL6HF+nz6a7Ny9/Gevg9YpqgAAAAAAAGNJBIWUBZQCCSFArjq+PXr2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+zVdccNefVsezmG/LfS67ee8577TO9ZqF4aXrz9y5/R4h0+fu+fRoevN0PPq1S8al3CdtX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Dfi8a7Dz9ug782cz0vF53vy9c5+7mW/HczXTsevlXXx+8u0Z68+35uqc/Zy7p49uz3zU6cy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reuOo64iqXrmPbpOvPgrz2vPbC657Lnto+vPtk7Zyb5jvydc5+3m2/J6r0LHq0zXntEtrn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enj6Rj1Yu51fXDpnP2ct6ePoOPT4mgdPL13l7ufb8smNY2vPfys1rXLsXL38d6+CxZglOv8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eSo6vy9vFOvz9inXbs9+X9PH1/l7+eb8mu651HVOXs5fvx7nPRi2Na1y7Jz93Jt+LfM+mk53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7aqOc68t41tue3K9+Po2fVj2dG35xXG4zvqF4eVZKa3HPfnm/N0THq1bXCg2+d+cb8qOq49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j49WA1y1m8hcr0rHrs0vpeWdfH17l7udb8uKvPtfL6PFunzt1z6bK5wGuXYeXv431+ftme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AAASAQADHgAkEkAAKAJPWS7UWNntGTdMLcXEZh0wznlm7mXW9ch1PHr5pry+q0JQmQa8THW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UJbWe0X7WMuMk3jLm6zcg1jGPe2ktUvJb5rFMedXsotbLqWCzsHrLctQgk8E918kk9C1T2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1N2VzYJfKLWy6lksEu1yc3jbj0iyualzU6Yxi2sGWb8UpPJLZBBer6rapWeUnpbUeZWVFi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ZsLBfS3bVgz7rsueup642tmWmtlz21HfCS1S6WSwQepcr4J4A9zwFZWakxLIHseIMi1bM+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XNxLSUJ7S+SeFZebt7IPFKyC1sCABIAAIABYKBCSoIAACiUkEgAKAQX01sM6Ya8/VbVMfZ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JCSoAAACqokAAAAABYKgASggAAACkACoAEEkgEAkAAEUgQSASUkAAAAAAAGxZ6Ulpc3U1h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gAAKQAABJIBIBBSVFJJUAAAAAKiJJAAAAAABj1AAIAAKiCQASQSAFIAJAAJSFABQJKrECQ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AAAoAEFSAFIAAAAFTEgAkAoKiQCASAAAAQCQCkgE1MCCAABSFIAAAkkEUiSCASCCamIIAJ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QCQQSAAAAASAAAAAADHqAAACACSSQAQSAoJIAABJACkBRJUEEgAAAUiakmAAAAUACCp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gAAFJJIAAAAqIkAAAFJAKgAUgACkAAAAVEggEgpBJFBEgpBJUAAQSAAAAQTSAAAJAAAA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rprt5wAEBCySSAAAFJICggAkgBQAKwe8mUbxDFFADO53j7mysmhMSAAZCa9lpSkxtggkAk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SAAACACQAQSBSBB6VnM9MHedBcrk5vB3nSQC/W4msVcCkHrWbz0wmuflAAAAmsxN26WL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oVQKoyreIuAAAAAAAFCYAAzM3hrgAAAAAADHhR9A8vocB6fPoqqOg59HPN+bfsejSt8LYq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bwdxnZvCXABCkkgABaiEFQOtc/ZjrnV7x1/XNSB1Ln69Z3y1O8aiQCCQDY89d0no1u8spN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DMzd/NavrkAAAAKiQAAAUEkkgAgkGTmrNnxqAdq5fQ5B18FonrXbOP0eHdfnUgg7Rz9+CvL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gHbOX0OQ9fBZpAJKSQCTf8enxNH35gAAAAAABk5rLzpg7z33Pp5pvyAAAAAAQSSAQSD1jp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AAAAAzE3h7gWAIO/8vpcj34trnbQNebuHP38S6eDtHP3cg6ePZ89cdcZ+dOea8+8Z76vrj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vyZVrHs+VmcnTYs9cRcVGKvPOTrkZrBXlctYS88/OuSm9evK+awF57BOmo64VnbeX0OV9P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4XXPZc9s9npqe+Nuz7y1r6HsuUm9fvOS5XGpu076zeOfz1x1xq+uWWmxJaJnJu+asGcg1ou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6aFrzdFz6tUvHZ511zXLLTet65bbjvi7jySzZuFy06aHvzDKTWZnS9mtM1w6Hn1Yi8/FL+b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zM37y5qdNR3wyc30fn7ORdfBtme+GvPqfP28O6/OA9juHL6PEunz9mnbxTH3F216r0Pn6u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imOuNmz2srn1loTyrHMZ6dfM0ffmA3DPcZKb0/fn23PeyZ9ZaE8qxzFtZnp0rl8rNhz10L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Ty7zj02zOr3jtWe/lZreuNmgG+Z9Ota4+UmfnXxTHXGzZ7Yi42PPXUNcNtnfnuvJ0fHr5x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vn2CddJ359kz2yc3ouvN0HPqxN52dzr95Xk1jLkWBAO/8AL6PBOnz+/c/ocC6eDvHP38C6/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fp4ukY9Or647HOmHuOiY9XON+XVLxyDWHuc7N4K881N4ljcp3zmennVqzqWuGyZ7ZNv0jG3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ntdLezWEvPW9csXcDtnL38k6+Lr/L3cp6eLbs979rUbw2idtcvLo2PVyTp4dwz6LVn0XB3n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POt+Xdp6NavHLTphLz2LPXW9cvU27PfSNefbZ21G8L5rJzek682dnXfM+nlW/F1zn7uMdfn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+d17l7+U9fF07n7OXb8XWufu5pvx1r1LHt4Z1+aOpc/ZqGuG057a7rlv8Aj1cy347tdxz6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3nmJvHMdp5/R4908HgnYOfv5X18XWOXt4r1+f27l9Hi/T5+xzsNV1w7ly+lxHp83tHP6HL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ePTxjr4Ow8/dy3fj6tz9vMd+PJN7LO2p3hYMZd0uVvZu0Z8zCa5X7eOY2GdfOFlzLlJ01Pf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3s3k5rQ9+bN56Y/Wdiz155ry9k5+/QenlzWeuEvLzNyz303fDwS4WowF59g5e7RN+bAXl1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Sb2WdtJvm6Pj18n6eLsvP38M6/O7py+lwvr83unL6XDenze38/o8a6+DYJ03bn6eZ9fH1P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XPvLhbgCwIB3/l9HgfT5/f8An9DgXTwd45+/gXX53duX0OL9PF0jHp1fXHZZ1wF5YxnruP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QzmG8LeeezvBaxcS9y5/Q5B08PWeft4x08EL27n7+Q9PF1bn7OM9PDWdq5+/knTxdS5+vj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Zefv5J08XYOfu5J08Nkz0/Ps0/XDas9tbvLpGPVx3p4bZN0neo0LXn6nj2alePQcennO/N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nTDXnnp0yE1pWuG8Z9Gj6822Tvy3fj3LPfKTeAvLNzpsU7cw6eLrfL3cX6/P7fy+jxXr8/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+Lp3P2cv34up49uu3jgrz6hj28P6fNvmugY9Woa4bTntruuW/49XIOngtbOg49WJ1z1jXHK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PVapoO/N2jl9DlnXxdW5e3i3b5/buP0eJdPnZNsYm47ny+lxLp83t3P6PDOnzvU7Rj6HGN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6+PrvL3cN6/O9o6dn26TfPgry63j3aprhlZu0TzrVdcLlbZNuz38yUkzeeuk78+CvLrfP3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Tej78+DvLYZ22PPXnm/L2Tl79B35dinbl+/Hsueu959PH+nh9y/bkx7GWz06jj2c/35eiY9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OnZ9uk3z9Hx6uTdPF2bn7+Gdfnd05fS4X1+b3Tl9LhvX5vb+X0uX9PFsOeubnTnPTydS5e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qbwtwBjwe8dLz69A15ug59PM9ebpWfTo2vPtGeuIudsz2w15+66JrzZ6dc23pl4dOx6+db8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WKuZXd899I1594x6NH3wJu+e+ka47xjvo++Epu+fRpWuG7Z7aVrhv2PRgLz2idtS1wumtux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2bPVGHuJNpz207XDIteq6ZrjvmPRY3OZnTWrxzk6YO4uVu5dZ1y3PPfF3nl50168szN6Pr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8FeednSk1rXHbc99K3595z6dH15tzx6NR1w6bj2aNrzY9nKt1RlnTUrw2SddT1wzc6Xc1pu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uGPY37Pqu2shNc0348Zc1RlG8nN6zePQc+rS9+fas9sNcbVjtzjfk8qF1L0DPq5/ry7Vnt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837GXnTS9+fZc9r+a0vXn2vPfC3nr+uPScezBXldTVrc0Vql4gb5n0+0tvc6brhumfRhbz1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vK7a17XLd8ejV9ccPcbtj0arrhtme+g783QseqwY0fXn6Dn1edmj689ugk2PPXKt6neG1Z7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+1Z74DXLZ89tR1w3TPo0ffm3nHp0Tfm3vHp0Xfm3jHp1XXDZM9vOzXby2mdtQ1wsGPRbRA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x6sRcafrgAAUAkEkgAAAKKklYJSRQQJIAJKgAAAogkEhJABAAAAAAABUZib3nPp5pvx+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C2Vzk5vWbyGxZ65qdNG15qKEACkAAAAACASCCSAASBSBu2fRUaPrzgCKmAAAAAAFBAAkAC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QCQCABSLBIUAAAoAlJJACgAASgAAKAJQVEgAEkAUiSQSAoAEFQAJSAAAAAACamABII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EAkgAAAAAAAAAAAAAikSAAAAAAABSAFBAAEgAAAAAkgAkgAAAAAAx5JAQoAKAJSSQAoAIB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lJJJABJAAJJJIJACgQVAIBJAAAAAFIElQAAAAAAAABFTAAkAggEgUgAAAAAAAAQSAAABS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JAAAAFIAAE0iAAASSCKRAAMeSQELJACgCpJASFlQASQApJIAJAJJJABJAABNVQAAUAC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CamJAAAAAAAFIAAAkAikAAABSAAAAAAAAAAAFIgkAEgEAkAAgAgEgkAAAACkACaQFRAA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DHkkAABQJJQSAFAJICgEEkABRUgklChUxAABNVQAAWCSQEAAAAAAACggTVUAAAAAAAKQAB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AAAAAAABSAFIAAAUESAAAQCSASAAQCQAAAAAAACokEEVECamJAKSCSADHgAAAKKkgkkAgk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UACpJUSEAAUgKkqgAsAkkABAAAAAAAAAJqqAAAABBIAAAAIKgACAAAAAAKQAAAAApAAgF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JAAAAIJAAJBAAAKiQCCAVAAFJAABjwAAAoEpJIACgzKiCQokgIUASlQBIBJAAAJqqAAUS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qAAAAIJAAAIJAIKgACBSFIAAAAAAAAAAAEEkgAAAAAAEEEgkAAAAAAAAAEgkkAAAAA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ACokAAKCSCCQokhJIUCUqUEkAAkgAAmqoABRIACAAAAAAAAASVAAGez033PpuJrH3Go64e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Kcs6ePcs99xz6KTXrxwd53rW3Z76nrjpWvPsE6b5j03DVizpuvP7rm50wV56vrgUZFrfMen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eabDnrn515L08PlJuc9G057jVtcLC52rHbC656Vvz+UAAbhnvtee3JeniAF3Lu2fRsE7DVL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CQAAAAAAAAAVgAAAAAApIBJAMeAAoBCipJAACiUBQACAoAFRKSAACSKQBJUAAoEg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gAADq/P27VO+la8/M9+MZdvpnP2cc6eAd/wCX06l5Hvwa3rkNwz3u2tD15h1zn7dlnfR9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tdp5fQwt58m6+HygbnO/TuftxzHD+vzhJ2Ln7+R9PB4F+13Ll9IcS6/NxbO759HSsezBXl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fl78y68a387CawAM/nr2HHvHA+vy/MAAAAAAAAAAAAElQAAAAAAAKSACSDHgEkBQQspUAA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KAJSoEgAkECkCQVAy83ezeOuMbcgAl1Ll2xhnO3oADJzWSbs2cPcQAVJmXS6msVedkgAAH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J15uab8gHQcenn2/MO/cvp1ryHp4NcvIVm5Z76TrhJ1rn7dnnfRteXnG/LAOj49W9Z9Wi6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lO/T+ftxzHD+vzgNyz31LXDyL2XunP6Y4j1+bjGc7OnZOf0Bw3r82wZEmXm+p8/blnTS75u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p2PH0BwLp8uigAAAAAAAAABJAJqYpKwAAAAAAAUkEkAx4UAAEKSokAAgkkABQJIAABUkk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Nbrn0ey7fnvdNc815ef78xJOhY9O0Z7cf6eG+a69z92h682ib84uY3nPpuF2jPfJN6hfPy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c9/ddxx39LeX78ena4VAAHVuft2ud9J15uab8mwTphrzvGsYzJ33l9OteQ9PBrl5bZntqeu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+ft2ed9G15ecb8sA2qdur8/dbM8H6/MLuU79P5+3HMcP6/OupcvOmGvPxspL6XufP6Y4j1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r/AD9/gzwnt83yiSTac9vdeoY9vgnC+vzPIAzuenY8fQHAuny6KAAAAAAUAESQASQTVUC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UkkAx4CgAhQKklQQQSSAAAoIUACUqBIAFIACqokzuemC1zG849PTM+vFOfEOvgJvOPR0v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rgOl49W859XJt+HVNcc5N4W86V2XPXr+PfB8/dflUrnp0wN5jpOPVvefVrV48h6+GqAAOr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Trzc36eTrvL3cm6eHxAO+8vp1ryHp4LdnfMerlHTxCKmOtc/bs876Nry8435YBnZ07Jz+gO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Z79P5+3HMcQ6/N6Tj2a3eWs64gXsvdOf0xxHr83GMdSx7dqx25f18ep3jBUekbDOuAvLuv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4tP1wAzs6dj5/QHAuny6KAAAAAAAAAAAEikVAAAAAAAAEFIJIMeSsAEpJCwSSkhRCSSAAF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JAAAAqYkkALu+O/Ts+zRNebm2/KO58voZFviXT52IuBuOe/U8e3Wbx5D08IA2PPTsOPoa1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6Rj1b5n1c1349H155AAOrc/btc76xeGta5dDx6uHdfneCAd+5fTrXnm/JdS5Ob5J18SAOt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Nry8335YJM5OnZef0Bw3r82wZ3Kd+n8/bZsc135N9x6ee78us65AXsvdOf0xzDfiyM3tGe3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hBUbNnrrt5eddT5+zbZ6MDeXHengCs7np2Pn9AcC6/LopEgikAAAAAAAASQTUwJAAAAAAAA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JSSQQpCyQkqJQApAACgVIKVFSSCQAABSJJJAB2Hn7rZOVb8dNVx9A8/pjhPT5ljYNqz261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+eAOmY9eanTknTw2iACtO2cvo61rjzfp5USAAdW5+3a530nXm5pvybpnvq+uNmgHfuX0615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v2fToOvN6HmDrXP27PO+ja8vN+nlQNknXrvP3+LPBuvzaTcp36fz9uOY4f1+dkprMzpqmu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Tn9McR6/NxbPbuX0Mm6cp6eHVbxgqN3x6MZcDLzp0XPrg4n0+bjLlWdz07Hz+gOBdvl0RI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FIAAEkAFRIAAAAAAAAAAIIMcFAkqQApCgkEhCiVIWEkAEgqKVEkoJAAAFSIqABtWe17Na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vL6Pu1w7p83GXI3HPfqePbq94cj6eIDOZ3tE78/35fM9DzAN3z3tLNT1xmKykAkHVuft2ud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8nuUHmSQd+5fTrXkPTwa5eVytsm7Z9Gk68461z9uzzvo2vLzbflkG859HSMezTtefl+/GN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45jh/X5wuZRsU7aprhey905/THEevzcYz07Hr3PPp1u8eRdPDBlJq4XC3AmO5c/o3reia8v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x8/oDgXX5dBJVW649Gj684AAAkEAAAAmkSSAAAAAAAAAAADGKJQCoBQAQhQAJUCUhCgSC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JJIANlz123PfD3A91sLnTtcOo8/Xuc9HI9+DV9ch0rHq3rPq5JvwatrkMxN79j04O4FdlS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8zOmNuRfy6zrlr15Uk1MDq/P27XO+k68/NN+MAAd+5fTrXkW/BrmuQ9o6hj28o6eIda5+3Z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xvygdm5++5muN9fn2iDcp36fz9uOY4f1+cBueO9tZquuN7L3Tn9McR6/NxjO7Z9HS8ey3Z4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ejR9+cAdGx6t6z6rNjhvb51Jnc9Ox8/oDgXX5dANuz3yDWg68wAAkEAAE1EATUx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SACQohJUEEgABZSAFEoBUFBAJAAABUCQDa89urc/b6WgDl+vHpW+FzL1vHthOQ78Nyvauf0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8wzuenXce66aAGi68vNd+Xes+jpOPZIAOQdPBrV5CopLo6/wAvfm3XAuXKenhsrAIMs32v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qWuF0vRseu5a4508FwvYeXvzDpq14cp6+K8mt6x6PZed78tqgqronP1b3n1W7PFOvz/NM5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vyahrz7Jnt13HvHJ+nh1a8Mq6dq5fQqXmO/FaM9Jx7ORdPBjLlUybnn0dMx7Rzbfj0rXn3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L9fnWLOfnXp/P2aVrz8835ZIAAAABJJABJIAAAAAAAAAAAABjiQAAolIBIABBIUhQCVLCA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JABms791KUSmNubC5A2DPS7UYa88bcgZabvFAElmmIuM/OlYAKlxF52SADMzfstKStZhN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ghAAXzsw7GWb9YVVLUW9mLuKIAF8t/N0iyBEkrj2PBMu6UoKlxOufjGam8664xixZ9StcK5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6bJipcZcZObgiyBElS2lzjWQAAAABJUAAAAAAAAAAAAAAADHEgAEgAKCAQSFICgVEgBAAB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oAAkAIAAAAAAAAAABWAAAAACQCASQAAAAAAAAAAAAAABUwAApAAAAAAAAAAAAAkq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BjVqAAJQAFBAIJJICgASVAIABJBIAAKwAAAFAAAkBAAAAAAAABJUAAAAACCQSACAAA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IAAAAFTAAAAAAAEkAAEkkgFJABNVQAAAAAAAABIBAAAAAAMcktAAShQAAiLJJICgCUkkK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SAAAAoAEEkgIAAAAAAAAJKgAAAAACCoAAAgEEgEEgAUgAQSAQCQACQQASAAAAAACSAVAA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qgAAAAAAAAASACAAABQQMeAACQFABBBICgAVJKjZ89c/Og8GcRcZVvC3nrt5jJt7Zjt7LU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eNlYAAN2x6Mfc6zrkABJJtue2wzphbjwZsGbO5tWcrOm0ztbJjrjLzoMNeeVm/ddQ3wg2n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c1yAuV3PHovFw1xCa/rndrhmMzN7PntWtCYa4kzE3WvPN+UQVApL5d4x6fBMZcC0ZwGufr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DFhc5CayE3rOuOBvPZM9c66VLYsaXrgAJTfseqpbVnVd8K12nPa4aGJvPVLxz86bDnrQaJ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e92ur644m4AG057Vmpa4wSSZGa2jPf2WTC3ldtDWrxs7AAAAJFIAAAAEAAGPAJAQ0ACAAS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7ly9+XdOd68nO+nm2XPXsfP36veHIunioTf8erpOfXjWOE9fnep23l9DIzfJ+nh1fXIAe8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8V6+AASXEddx7svN8W6eDGXAzmd9Ox7OQ9PDsk7dAx6eNdPBetds5/RHCOvzPSXsvP38u3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1b/n1YZz4v1+eBnJ061z92KvPkPXw0QN2z6Niz15P08Sul8/Xu2fTrt48f6+GYy011rn7+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O1cvo2Fzx3p4Bl5vr/P38J6/NF9Ndy5/SHGenzsLcSnUeft17XLTtcB17n7tinahOG9Pm2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P31Lyjp4dWvEblnv07HttmeEdvmoHYefuz87aHry8935ZBXHQM+rne/LIBKdt5fSrOIdPn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OiZ9mPY4l1+d6HZeX0MhN8s6eHWdcgAABIAAAAAFQIAx4WEkkBQBKQAAFAEpJKgDtnL3Z11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D6C5fT9l5Lvw6jrjvOPR0/PsxLnw3r8+o6Xj1b3n1YFy4x18AA23Pbq+PdJxPp8/DXAEp1f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teXnG/KAOkY9Wg682xTr6Gn645ib7Zz+iOEdPmWtm8Y9GFuMDrlv2PT0PPrwV5cb6eAXC9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dPn4O8wB07Hr5jvyDo2PXvefTrN4ck6eISdAx6efb8wEg2nPbq+PdrV4ck6eIDpGPXzffk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cW6fOxFwMlNZuddS1wG3579Jx67hrnuvJoO/MBtM7dT5+30XknTwa1eQ26d+pc/bZM8M7f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3aJ3g5bvw6rriBtOe2ra4gDPzp1nl7/AFt5Tvw6xriAN0x6Ok59mKc+L9fnjo2PXu+fTg7y4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ikAAAAACADHLIBKAoAlmFAAKBUkEkqBCdt5e/OuvNt+TQNeYd75fRvW+Za8eib8+849HT8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vz6jpOPVvmfVrt48c6eGAsm1Z679j05110fXm5lvygZSa7hz+jJxzfz9e1zAGzZ64K8thn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32zl9EcI6fMtbMlNXjWBvPfsenoefXgry4308A3rHo6Pn2WzPB+vzRIBtee2p64ydFx697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TxZFqiS6axFwJANjz167j3wnMd+PTtcBnc9MFrmLmXu/P6Y4t0+diLjOZ6YPXPLTeJuBt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mwY4f1+dBcLmZvrfP3+i8k6eDWryG3Tv1Ln7bJnhnX5ok2zPbdc+jPTt4zPH+vgxFwNoz2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2147bXPRrV4cn6eIAbpn0dJx7MU58X6/PHRcereM+rAXjyLp4RAAAJAAAAAABAJMcACQp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CgQknbOfvzs68235NA35vSPoHl9OpeI9PnYa43nPo6fj2Ylz4h1+eO1cvfl505D08Oua5g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Xp2fZbM8I6/O80g3XPfqGPaOEdPmWVgAFRBAMw32zl9EcI6/MtUAG/Y9PQ8+vBXlxvp4JO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4K8uN9fAiQQKEx0XHr3vPp1q8OR9fF0fn6tL158bcgACTsXL3511Gp3z8035LawC5l7vz+m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3n08135ABtOe2IvPtvP6UnKOnh1a8donXWry7zy+n6LyTp4NavIbdO/UuftsmeG9vmhG1Z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/oXrePY450+fa2bRntq+uIF0uTm/des8/fSnEunzbKwDdM+jpGPZinPjHX547Fz9+Wz05R1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IAkgAAkgAAGPAACwkgLKQoAAArQoAJJ2zl78468235NB15t9x6Oi49fNOnj0fXAbzn0dP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j3TPorObb8uLuQBtee2p643UveOf0fReVb8Ooa4k3/Hq6Ln1jgXT5fhQAAAGYb7Zy+iOD9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+noePXgry4108FR2Tl784667ePIenhAAAHRceve8+nCOWm78/ScezivT52NuQAAPaOm49m2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vxYHXMXMvd+f0xzXXj2mdsczzHp4wBtOe2ra49c5+7ZJ2128eQ9PDtM7atePfOX0/ReSdPB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6lz9tkzw/r80DaM9tX1xzeenXufv8AS3AXjyPp4dmz21fXEDaJ21i8ZO38vo3jfPteTRN+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PZYMc26ePcMeis5308mMZAEkAAAAAAEkAAAGPUAAASkBQAABKVBQCSDtnL35x10rXn1m8R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59HT8ezEufEOvz9iz07Hj6GAvLju/D50PSN9z6cJeY6Fj0511128eO9PCN3x6Om59g4R0+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kAzDfbOX0Rwfr8y2QAb9n09Dx68FeXGungqOu8/dsc7YNy4318AAFcUUOi49e959OtXhyT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1yxVwAALpbVBtWe3Tsey4a8E4r0+dYXNzL3fn9McW6/Oxtx0Dn6udb8oA2mdtWvHZ516zz9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N54xnvnL6fovJOng1q8ht+e/Uce2yZ4f1+aBtGe2r64jcsd+l59o0vXm168tX1xEG/Y9OG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zvjmOKdfnAbpn0dIx7MW58X6/P2CdOuc/oYK8uS9fB5QBJAAAAABJBJAAABj1AAAAIUAAC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Zz9+cnXm2/JoOvNAqqJBu+PR07PsxLnw/r8+o79x+l7XXKN+LUdcRtOeuuXl5UNrz26zj2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zmpvtXP6I47v5+u65gDbM9td1ytUAzDfbOX0Rwjp8y1sAG/Z9PQ8evBXlxrp4KjoGPT0DPr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QoA3LHfTd8B0XHr3vPp1q8OSdPFcS+hctQmLuQBuGe+p3h50MvN9l5fQ9Leb78ej689yvd+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7EMZVvFMbTntq2uI2mdtXvEnbuX0si3rV4cn6eId55fT9F5J08GtXlUbbnv1HHtsmeH9fm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uIHTcezcM+gc915NE35hnJ0smbG5GYb7Jy+iOSdPn69eY3TPo6Rj2Ytz4v1+fWdz5fS9muX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AAAAAAAAAAY9QAQpAAUAASlQAUAkg7Zz9+cnXm2vJoG/MFVRIN3x6OnZ9mJc+H9fnydo5e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3Mt+UbrnvpeuAFcd35/RumtA15edb8o7Dz92xzto2vNzTfkAHSMerQd+a1SSTLN9s5fRHCO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n09Dx68E5cc6+AXsvbOf0fdrkG/n69rmAOnc/ZzHp4x0XHr3vPp1q8eSdPCBvOPRrmuWJu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rmuQHX+fu2Gduab8ela89yvd+X0xxbr87EMD0ro/P18035Btc7apeMm959PRMevmG/FqOu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LyXfh1zXEbZnv1HHtsmeH9fmgbVntquuIFZ2Dn781OvP9eTQt+Ybjnvp+uAA7Py+hlXTU9e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6OkY9mLc+L9fnjsPP35uddL15ub78gAAAAAAAAAAAGPUAEEkABQABKVABYSQSDuXL6GWdNB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VVEg37Hp6Pn149jhPX50nS8eves+nEufGenhzE3ts78x35JAOrY9m3Z72LHD+vzvEvZeu8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wYVgZtvpXP2cm6eG0SoGwZ6dhx9AcT6fOxVwAOiY9W+59WIc+LdfngbHnr1XHtxjHH+vg8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cq6eIdL5+vdZ6devHkHTwjJzXYefv5J08OGuABueO+3Z78i6+HzPU7Xy+jBxvr8+0S/a7j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4S85OkY9d5Ncq6eKo6Xj18z35ILte1cvo8R6/N8yuO8c/p1Lyzfh1XXEbljv0vPtt2eFdf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pvyAC+a7Ly+hpOvNoW/NkWuic/Xyvp4gB0LHq3rPq85OKdvm2Sb1n09Cx67BjifX50HRse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Ievg8EoAAAAAAAAAAAMeokMlJCgoAAAlKgApBINnz1zDokGNudS1xFRJkprZ89qyTFXGr6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q8mta1y9I9Fwt569rmMvN7HOtckmIuNY1yFZtk7Z6dcM52lzjbnxS3Z8CTNTecz19QeCYHX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jnWsGIY1zXIC7l2/Pe8awt5+KYO87xrE3GYm9iz1lYsxbAybfouo64WDIAzuelhrGxZ7Um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XC3T1rbcd7polollc3k1eNWFxqd47ROuSm8ezq2uIzmemD1z9Y2mdryaHiaxrhWuy57eoMf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uWm7K51PXFSBnJ0rNf1z3HHe6lxmsazeQyTWx57ehJY3OGvPY89qyTF3Gs3ldrvuPVeTWt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AAAAAAMcspJAACgAAAEqJAUkVMSKQAJqIqJAAAAUACUKASSAAAAAVEgEEgAAAAV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IAAAAAAEkAkEAAqJAAAAAAAAAAAAAJAAAAAAAAAAAAAAAAAAAAABjllAACgAAACpBJSV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AUAASCAkgAAAAAmpiQQSAAAAASAAAAAAABSApAAAAAAAEkAAAFRIAAAAAAAAAAAAAJ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jlJIACgAAACSogJIFIkAAAkkAkAAKAAJBCSAAAAAACokACkAACQAAAAAAAA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AAAAASACoAAAAAAAAAAAAkAAAAAAAAAAAAAAAAAAAAAAAGOUlRAAUAAACSUlaUqApAk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ASAgAAAAAAmpiQKQAApAEgAAAAAAAACkAAAKQAAAAAJJJAAAAAAAAAAAAFIE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x6ggAKAAABJUAEUiKkkCAABUSAAAoAAEhAAAAAAJqIqJAAAABFSIkA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amJAAAAAAAAApAAAAmkAAAAAAAAACQCAAAAAAAAAAAAAY8AABQAAAJKgQkkkAEgAACqo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QSQSQAAAAVEEklReTXnZbWX015paIABIAAAAPSN7z6dA35hdy7bnvo+/OAAAAPSN7z6dA6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qtgzeLB6y0pZ2C7l9FgsbhagAAAAAQAACSaQAAAAAAAABJUCCCSkAAAAAAAAAkAAxwAAU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AAAAAAVMVAAAKJACAAAAAAACsAA6hj2aDvy4xnpuPXpO/PiWAAJBVHRM+rnO/KAAB1Pn7O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s5ZvxgAADLzebnTTdcOp8/byzr4kAAAZtvdMenmG/Hl26o2jPbBXnr2uQzWem0ztoGvLuE9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AAAAAkAUgAAAAAAAAAACsAAgpAAAAAAAAJBAABjwAAoAAFSClZJSoAAAAAAAFRIAAUC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KwKQOlY9eg78tmnRcevSt+akz2ekVhbzyk3Ys5Kaw9x0bHr5tvx383Jm500ffn3DPfDXn0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IHWuft59vy7Hntp+vPvOfTz7Xl2WdtZvGitoz2zc6aLrzdKx7NE6eXZs9tK157xq9mstN6T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18/35blrFMbzn0YJzwmuYyk3tWe2g783odO5+zlvTxgAAAASAAAAAAAAAAAAAAVEEkg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FB5luQAAFAAqSQAASAAACQQVAEgAABQBIQAAAACSogpKwAAdKx69S1wtbN7x6NB35t2x6NJ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9WLY9l0/Xntk6bn2cv34+q8/bzvfk23PfV9cdzz6Obb8nU+fs5Z08YHVce3lW/F0HHp1TXH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yX01i7kZvPTOuuj683Veft5Z18W6Z9GGc91z6NA35dkz21zXHFsjItb/j1c935LRN4z6ME5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asdtB35h1nn7uTdPCJAAAAAAJAAIAAAAAAAAABJBUASCkqKAAACSAQCQWtYuLQx5gyyTqS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UACCUkCkCQQAVEgAAAAKABIQAAAACSogkAAHSsevQd+WyTo+PXpO/NvmPTz/fl806Vj2c4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9eZb8fTcezl/Tx9a5+3kvTxDJze5Z78635ep8/byzp4gOp49nLN+PfcenXLx9Vzrrp2vPaI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R9ebqfP28s6eLdp6MM575j08n6eEsAA6vj28q34pN4z6ME54PXO8W5a2rHbQd+b3Xf8enn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IAAAAAAAAAAAAAABIIJIAABNREHmYwxKYmsVFmkLfLclJSdDAACgAVJIUQShJUBSAAA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EgBkoAAUiaqgAACqupc/Zo2vPhtc+ocvZpu/OL6a8zwS7XXry3zPq5vvydQ5+zTdefMTpS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MevRt+bpWPZy/fjx9zJ0/n7Oe78m7Z9PPd+WDomPVzvp5UC+a3nHo1bXHf8AHq5d08W7Y9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JeWIuLVBcHWefv5Xvw2tnRserDXGGvPZs9sRrns+e2j782Xz017XLwQAAAACQ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U1jzGxh0w5j081gFRSyJauC8WToQCFAKAKkEgE0gABUwIBUCQAAAQEloASEAAAAAAm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B6RJ5VJ7y+FzC+sUlFe8eRTUp7S+NlKiSqPZbeyuM862Vxi2QB714SFkgA96pigAkAA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kgAAAAAAFQAIIAAAAAABJAIq3jH1i4wqYdPArPJTIAAAAuGvZelAAAKAKkEkgAAAEkAEl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UAAAAAAmqoAAAChMAAAAAAAAAAAACTPumAcoUAACSACamJAAAAAAAJApAAAAAAAAAAAAk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YgAk8TFGLMOmLLhfUrLMsWfNAAADQMy0Z91rW3TqrRQAQoArQpJAAAJIAAJKgAAAhQCg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1VAAAEkAkAAAAAAAAAAgEgCkSCAAAACSQCQAAAAAASAAAAAAAAAAASACSQAQQQCogAoLEx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JKEHot61J6FqWzNCmamoIZrWFGSPMsT3L1R0IKACFAFSSCQAAAAACSoAAIUAFAAkglIWQy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EVMSAAAAAAAAAAACASCCaQAAAABJJJBBUAAAAAASBSAAAAAAAAABJJIKSoUgCCAKtIxRiT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KmqWQDRkei3rVIPMt2aj1XwT2XIrYJSe6+x6HmD3N7CgAEKBKSSSAAAAAASVAAAAKAIBJJ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BNVQABBJIAAABAJAAAAAABBBUCCQAASCAAVEkAgqAAAABBUAAAAAAAAAAASCSQCAVEAFJB4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S1DPq1B5siWoZBqsoZlqtPVr1Ki1S4X1JPM9T1JLYvjLFySWRsoAUAAAVJIJALpchNYe4p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KgAFIACgSAADf8eik0LfmAAAAmqoAAAEgAAFJUAAQSAAAAAABSAAAAAKiSCKqgAAAACC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FQAAqYgkgApIKK5pFmehSWyeDJr3TzWhmT0apPc8UlcmtqnkSsElZkiqruKKuDKxeGHP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CFAAAElSCSCQd35fR0zXn53vzX6383gbzkqAAAUAAASAADoePTfzXLenjAAAAElQAAB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AAAAAUgAAAACokAAAAAAAkAAAAAAAAAElQAABJAJIAKSCzNJMKepJ5Fsz5pU1WehemOSoy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YtIsCCo9U3tfcsjBkngVlZ5VscexeqAAQpCgCpJUkgHRMenoefVyPp4tYvHJN4pjfsejF3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z06bjPRzLXk27PbU9cfZdsz2k1LXGk6bj16Zrz7fnvqWuOWm4Of783Q8enLzetXjlnTmu/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2TOI1zxFx03Hr128trz35Nvw0UMq3smeuwZ68u6eK3JIIKi5l2Oddvz6NM359WvG7Xcc+jX7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+WqXZZ127PowF5aRvz5Ca2PPXbJ35tvyYm4AzE3sGevsut644W46Tj14PXLUrxz06ZGbkt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x6dc1x2jPfSNea2sA2PPX2XZc9tB35bZOlY9eu65ZydMPeYzM6c035AAAABkWtiz12nPfn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P26LvzYO89onaEvpvEXnhLz9Y3XPp1zXHZ899F35fMgqTeseoW1l9NcW35c/ntt07aJrj0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1/Po5frz8+vKS+XzKD2PU9T1LsyhcmBNVSFHumXW9Lo8EvFviyMPVrHqbqoICkKABJUyWCS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4z6OM9fB5wTtnP6Pz/1+X1bHtxLGi68/eOf0uPb8PnZhrjrnP24O8xUc935voTl9PiHT5/R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8+kY9XEuvz+h49N+3y/fj77y+nxfp8/cM97prXrx2SduVb8fbuX0NA35cpN6BvzQD1PNO5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sUAA9jyOl49dJzXfk6tz9uva5aVrz9g5+7TdefV7x8q3fHo2eduQ9PD6x5V2fl79G35tR1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9PNBvePTxvp4M/Ollc2dz3Lj9LivX53knc+P0+Hdvm7Xnvn89eW9PFv2PTfTXM+nkA3LHe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fDTbw7Ry+hz3flzLeRm9B35e1cvpcE6/LAqS5aFNltAHtXjHZOXv0jfm1LXHZ51wl5+q9k5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blc76xz93E+vzegY9cHP9+XpXP2Y+40XfmA6Hj1Vrzvp5O68fqfP/T5tu6df5+n5X6/P+0u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tOPVimORb83kW5kS+PAzBeFua+XZbniWKYwas5XSbatKWy4UoMoXJ6mONyUAAACUkEgEgG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78pN8f6eG9XrXP3cC6/N6lz9dBzLp5en8/WNG358Tcdt5e/RN+fTdcAPoTl9Ph3T53Rc+r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9XEOvz+iY9N9N8t6ePvnL6fI9+DeJ6ccxzjflA7dy+hznp5davEADZ512LPbnu/J4AAEHs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L4x2zl9Dn3Ty6pePWOftwuueha8w6Jj1aTrz2NyMjNbhnvz7fmAHauf0Of78vgnUefs4X1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zl9Lgfb5cSd85fV4v0+duufQjm3Tybtj07LOvJOnhA2DPTKTptU7aprjpmvP2jl9DnnTy5v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7Xy+lwTr8sC4XfseoYy89L1wAGSa23HfQt+akqJNhnXpnP2cS6/Ov5rtPP6XDeny+o492A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PX7Rzbp5AOhY9Va8435O8cvp8R6fP11rtWPV8odPB9r8vqfIfX5vbMerxY5jvzXBaF2eBZ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QzpcluaaY1IB6myLkEvFsq8o9izTyXbgoAAEpJKiEkkCkbA6YBzupe2c/oce6eC1s7py+j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26jrjp+uOZm+w8/dwrp87yrqHP15FrnO/LBhbj6E5fT4f0+d0XPqwznh7jpOPVw/r8/omP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uXP6PDenztyz33TPo5Z08XquvXn2/l9DnXTy6teNQAFdZ5e3Ba56xrjvmPTy7fjUiuul8/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Po2PVb2aDrzdp5/Q5ZvxYq46Fj1XEvoc+35YOkY9dnZbs8/35gNhnTP56yZidOTdPF0HHp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nl9DlfTxDqOPbxrp87ZM9t2z6eSdPD0vn68Jeen74Adn5fQ0bfm3LHo1PfDS9eftPL6HPO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1oe/L2rl9LgvX5dIAAABer0Xn67OzwudA15um49mm782OZ7Ly+hxvr8/OZ6bjn0cr6eLcse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+rc/dpO/Nr95AdCx6q10jfm69y9/FOvzrWdus49Py/08H2Ry+p8h9fm9tx6sYxznfmtSxL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li0LKsRHse5dGIrDyAXZsa01YllHqZg9DZAFAAFYACCQC9XNZ6a1rlSZaasrm3rM53eTXq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9Ne1zHpG5Z7+Vmna4301sE64W8stN+SWlzlZvWryybVJdzVjc4i4qNvz395dN356zZZ2tU1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9e5+/lXTxWzO/Z9XON+SmkZSazk6hWn3gTZp2tGfCzGM3kuyTsBqt4ZidMk2LRnWtcgB6V1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Jj2dpnbHXGHYu1zeelBhry8KGdz08rPaXA65gDN56ZBqwufdcHeWxztjbi6mvUxlxmZ1wV4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6dMjNi1udavLcc99d1xs0vprJTdRgbyoobDOtqzUYa4AHQseq7mtZ1xxF5465xs6Wy4e42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08zTLx29bsoMKexZmNIMqXZ7liZwtjHmqpbgkrTa7rKxcGLLYuTPqAAAKiQAkgAAAUiok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CUgAAAAAUgSSSAZSayk3r2uXgC9WyQABSAAIKgAAACCQD0rPZ64LXLygAAVgAAAAAAUg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okAAAAAA6Bj1eq8/wB+TyINIrVJndrdZXGyULUUpnV9TyPUVmIvS1LQqLYxpZGTLs9j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OrblmV1RHQFAAAAqJASSCQKQABUSAAAFAIUQVABAAAAAAAJqYAkAUgBSAAAABBU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AAAAKQAJAAAAAAAABIBJJIAAApAAAUgDCVzOZz9uVl1oxySpBuy5M8jAlVW5ZRQXplC6SF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qeAZqa9E3JrIFYL1QAAABWhSSAAAKQKiQAAAAoIWCoBAAAAAAAAABWARUwApAAAAAg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UAAAAAAKQABIAAAAAAABJJIBBUAAKQAAAABBZnKEvjb114w6WoBcmSWauYtazkZEqMEXJa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XCSuqJakgvkzF14RbnQFAAAAFaFJIFIAAFQJAAAAUACCSQSkAAAAAAAAElQAAApAAAAAE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qAAAAAAAAAJAAAAAAAAKiQASAAAAAAAAAedcoku12AvzSCwZ8lqBnK26WgxxhquIsSg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syILQxJhEgA9E2Zq9M+oAAAArQCQKQAAKiQAAAAoAAAkIAAABJAAAAKwAAAKQAAAApA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AAAAAAAABIAAAAAAAAKiQKmAAAAAAAAAJFc5TXY3VYKK1iLJKWamhlyVuSsorOx7nkYguS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te0eaa8UggvTKW7tKAAAKwEAkgkAAkiqokAAABQAAABIQASCABSAAABWAAhQAAABsk663e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AkAAAA9q8ogy7dszYoBJUACqM9Ouv65AAAAASADKt4piszzprzmAMq15GPZAFRIAJ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anM7C1nys1Ax6WoZlr1Temvc8jBVUeBZR4noZWriLkxdZuKCzMKYxIIJITrDYAlJKVFYCA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qAAAIWQAAAASgAAAAAAAAFYLlegY9WMuNa1xxzKkAADfs+nQdeYbzn0a3rlimJABueO+mb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xTMTpaXOFY3fPo1Dfnt4ElQAATe8erRN+YDMzfpLgtcwABIAM7OmCvOo3rPp0PXmAG4Z76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QSAABSABJAAAAAJrAnNpNutuI8DKmiFoz5oaqLwvV8D2LcyJkS6LAqJLUsixPc969zxkwp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VEJCiuwIAkUEABSBJUAAFIUAAEBQJCAAAAAATUwAJBsM6Xs1K6/rluePRZXGHYzDpr+uWR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Nt2e/kmta47nn0azeI2TPbH3FJirjYs9dK156Kzs6W1znM9YNW3w8Y3/Pp1fXHYZ1rjVLx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Yv2ruaxN55Ru8mtB35q43/Pq1vXHLzpeTWG1ziPKzIzXmW9zczXlZ4J6EEnkZmdNU1wy03m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FRBJIJFBAAAkEAAAAEkgsa5hJ5G4Lcp4rjTXy0Slk0MybE1WlCYG27i3stlsIuy8LivSLU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JSyOsOgAAArQACaQpAAAVMSSAAAFAAAAEhAAAAAAJqqABTUx0DHp0Pfm6Hj1c835d+x6ef7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N+fZc9tQ1w3bHox9xUuva5ZibsbnY89sBeVxL5pfNesuta42VmbnTwub+bwt5+hZJdLtue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76Lry7vn00Gra4Z+ddP1w3vHp1TXDaM9tH354OiY9Wlb8+xZ65Gb5/vyb9j1aF08u+Y9WP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nPbWtcc5nrcLq2uO3Z76lrhtme+k7826Y9Gj684EgAkAACkCQQAACoAAkg8Tm5aJsSye5d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9FzbXmWpJJki4q5jFVlogtTGHiSeRWeKWpSz1h0JIAWUEgEgAUgAAASSSAAFAAAAAkI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D3Ol8/Zou/NsWeuJ1z84w959Az6tK359vz3wl55Sb95cDrldTWTm9B35eh49cGs64e0uSm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c5BresenE3nQanvh5RtM6jLTprd47PnviLzxlxt2e+t3jmJ01XXDcM+jEXEmsa4+pvGfTa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TomvNvGfRjLjF3G6Y9Gnb89sm849OD1y95rMTes645qdNT1w3LHoxGsXk1puvOAAJAAAA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CDnVY02SLwtTzLw0gtWfNAa9U2Rq7PYsRSLYsyxSpfY9CUlc4nqtJrpj06o0SSQsFQACS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ImqoAAAKAAAJQAAAAAAAVAggAkkkAHpHnVVUxWUhKl3zHp0Dp5qyIg9TyK4osKJT2XwAK0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4or0PMEklJtee1vZr14woFRNURXURSeteUetQece1eMetURXVMABSJAAABJABIJJAAABBJ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ZdF6Y8szXC0SGQMu1e2+EW5Yp6l2vuelW8Z0kgwxWQeBbngnTmgJSSCSVAIJAAABJAAJJ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EIUAAAAAAABUkxIAAABIJSlQBIAIJAAABNIkkAAAAEoCgAAAAAAAASVAAEgAAAEkAEl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GipfLtp4loXRkDQy1S2ZAqavC/t9y5MZGdKzxMKkUltjyKUvVyJdnuZ8KBKSACVhJBIFI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AAUAAACQEAAAAAAAAAElQAAABIBAAJABAJAAJFQVRIAAAABFTEgAAEggAAAAkFQApEgAA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gAGMOUJdrnC9L4oMcXxpRbM+aAeq7S17lpWPiyStfErK0ulyqXy+5gDMnoeRm1AEkoKVk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gAAACSoAAAKBAABJIBKQAAAAAAAACSoEE0gACQCAASAAAAAASSSAAAAAQSSAAAAAAAACSo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JAIKgAAAAWxyNILxdpIPEv6ojXzDlqlLINeqezXqXB6JQZ5bokwRmCgsksTFFSwdNUAA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kgAAElQAAACwSSACACQSkAAAAAAAUgSVEEgAAEkAAAkAAAAAAElQAAAABIABJAAAAAAAJ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AAqJAIKgAAAASUnLrLKMxbZxsh7FoeZkzRi2S2ZANZk2ZZJMMXCeZa22EWGpXlcLdVcJZR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JBWBYgCQACSAAASVAAAAKCSoAgAkAIAAAAAABUSAAAAASQCCoAAEEgAAEkFRIAAAAAJ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UASBSAAAAKiQACQAAAAAVHP61KTcbddjOlxV5FRii9NMLdnzQGqzYqoLItpbVLlbsvE9y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AnQAoAEkArCACQASQAAASVEEgAABQJAIAJAJSAASCAAACokAAAAUgAASAAAAAASRSKiQ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AAAAAAJKgCQBSAAAKiQAASACQCACSQaeaCmaXKGBN2LMtDJlZq5iC2SGQKlyTV3ZeS+6Y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Neh4RanmnTlBQAAKgkqQSAASQAATUxIAAAAAWCSQAAEKMvNeKW6W9nqeIAB7x4VIABUAAA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oYi8/GgABAJAJqIqBIABm89La5xtyAAqYAEkAF0tyvmeDNuAVEEkgHqeRIApAAAqJAABI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EHKk2hckauXxli+LQsDPGgFsngyAay1bNLB5ph7fCQvgeR4pWXi+56m7hClAAArQpBIAAJ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AoEgAFJJJn89JMTeeUbs2dvz30DfmpLuXwSmzp/P2cz35PKrqWivBJq9zbWyCuB7ra2A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nY9nP9eWsx9xeTVlZKVy+i+VnqvlZRHrUlR4wL2W0SKA3fPp1+8cRcAXi2qQAVJBUtAPat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ves/ntrN4+9SeMVirmW0Squkc/XzjXkpq4XzTzr0JKjxiQSAACQAAASCQCQWZyJJNvtmNYN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PQ09PBKEBqTIrB5goT3W/Lk9zEF8epSu3AICgACpAJJAABJAAAJqqAAAAACgCSCASSXkvU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rjMTpt2e3P9ebaJ2wt57tnvznXl6hj2c535KDbs97G51TXHf8AHp03Xn3menne/L0jn6td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uFhciUL07Hs5jvxynQsevUdcM7npqWuHVse3mu/J0LHq5708u749PON+Pq2Pdzvfk3DHo0j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cd1x6Oe78oG7Z9Gv3libhW6Y9GuXjuU9Gg78vUOft5bvxdCx6uf9PLsOeutXkNmnX0XVbx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S5a1nXHYs9fRbdLO5w15dG5+znW/Hl3QbDO2h78u/wDP1YHXLJzek689QAABIAAABUCQCS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1mILc2YrLA9i9NUMWlsQyBUuWayKXCjD1l49zzSyXCp6L510yUAAAAVIJBIAAFIkgAA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QSSVx7r03Hr0jXnx9zt+e2gb8/VOfr55vy5Ga1/XPpvP18w6eSpOmY9mHc9J3w6pz9nK+n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zbdO+ra47Dnthbyw1wJJOnY9nMd+MX01kZrYJ10Dfm6Zz9fM+nk6Zj18z35OmY9fM9+Tpm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d7NnC3lfze8Z9PMt+MDds+jX7yxNwPYyM3u2PTzPp496z6dfvHYJ2wN5Y24tUG0zsNWvEe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lc2TOanSDxL5dVvHo+PZzjfj6Lj16drz+64nXPcsejWtccczJIAAJAAABJIBJIABoRp6be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uXZTWMNijnSeJ4sgC8a2dRaVZRj09l8SkpTzKjqagAoAAqQCSQAAAAAAVEgAAAAAgLKFgk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53bW0Z7anrhuefRpGvP0HPp0PXmoS1s6bj18315L9rwToGPVzvfl6Jn1cy35Ok49XO9eXd5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OdsI5Ya4EknT8ezl+/GOlY9ej6823Z76BvzdN5+vmXTydMx6+Z78nTMezme/H0zHr5pvybz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PVznp5Om8/ZzLfjA3bPp1+8cTcZ7PTaZ35z08nTefs5lvx37W549Gi783QMerm+/IBdLvG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2HPUXU1qmuHuudnSk8kvZvVdcOjY9ehb8u2474PXPF3nTW6Y9Gs6445moAAEgAAAFYAJAA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uZPItaw0bqY48zLlnWONbjwShkAXLVawlJQUnoVLCexSdMIUAoAAFSSSAAAAAASCCoAkAA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vZbpr2jDXFFbPnrhbzt02idsReeJuMrN3kuHvO+b95cDrney3jVJiLjY89MdrN7NW6Yq4E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7rl5GyZ62FxkJvBXlsE64C88/OmC1zzs6a7rn0fn6tI35vRcMxm265fQwjn50M/np4WQUHo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L1bJL1bNIAMg17r4J4JbJs86+CYK88w3TEHtLhdc8/Olhc2LOyztYXGIYz06W9mJYqAAJ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SQAVGEOfl4ZM9j1NMMnWWjJGLKDKGnJj1t2IAak9T1JX2IT3rNS3JUUGeJASFBQAKkkEg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RSVAEgAAAABQABIAICSoAIJBAAAAAJKgAASAAACo3PPfW9cscyAJKgAAAASKQBJAAAAKiQ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VEgEgAAAArBBJIAAJBYHMi6M0SeB5mum4FqVF+YWs/JztfNPJkAVtbJbkpK1pMEZo9i3PE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qSQCQAABSAAAABJUAACCQAAoAEkAAgkAAAlJBAAApAFRIAIJJAABIBAAJKgAAAACQASQAA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kAEkAElQAJAAAAJKgCQAASVA8zkoM4e5UVmrFabIvoY2sxHlWDkwC+DNKAGsobOviWiY9c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BIICgSgklRKAAAACQQAAASVAAAAABQABBIAAAAABJKQAAACSoAAAkAAAEkAAElQAAABI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SASACSACSoAEgAAElQAJJIABJUADmxhTJGYKjzKjUTYkLlzxMbWZjSiyPBIZAlr3K1EHsl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CgEKABUkqJQACSAAAAAKQJKgAAAAAoAAAAAICwlqb5nuNP1x2nPXWtcvNBuuO/lXlZcS6Z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AAASQetbPjtiNc7uawF57ZntquuIAGz57Yy42/PfA3ljNYxzIAAAAkqAAJAABs87XEuF1z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57aPrzCCoAAAElQJBJAAJKiCoA0I05L9dpKK8YGJMebsY48Kz8a1WdjQDyTzZAFTWXrLS3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nVICgEBQBUkqCSABSBJAAAAAABJUAAADIzWYnTVtceh49VZrF5Ya8sxOnquB1y8jPTpbpU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7e6drx6tH15fZcXcSC+l2B1tkxF521mbz0u5rV9cM5nrd21LYsXzeEcqDaM98Rrl7Lr155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kgyDW749HOd+W9WmOkY9fN9+S2sAF5LZ2dMx7OadPFd51kGyeVWFxteO+G1zyM3j2L1rWr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eXzvVdcMrOkF5LgNcwANhnW5XXbx9VrXbM99G15hBUAACSoEEkkkAAkqIJSQrU1/N5gmUW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jmaMgZgwZfHua7ZgZfFmEAF61tS1kFsYBLg39QUAEBQBKSSASAKQAABJBJFIAAElQAABB1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cta+Rv2fRz7Xmulyme+hb4dPz20jXn6jj2ck349TNYTY2rNPpPn7NF35sbcSCTbZ2tk1q8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tpevPey5x1wd55ydMJeeUm9P1w6jz9nL+nj6hz9nL+nj2idfIvV0+8QNyz32XPbmnTx2idM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AABXTOfs5nvxjaJ1w1xuePRz7fl6hz9nL+nj6hj2cv34+k49fNt+To+PXoPTybPjvYXAxj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MADYp1yU3bM6prjkGtsz30bXmgkkAAFRJBJJJAAKgCSUEpC4y3lSZ+XGGwV6R4FBYGHNzM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UaIWiebMABq/Bbgg8jq6wSoAIACkkEkkEkgUhSAJIAqYgAE1EATURIJAJOn49fMN+TWzoue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+zlvTx3MuTz6dC1xzrWg64d05+z5v34oWGdkdNbZ6vnvsrema8uXUDbp2tk1q8r9c/OuVz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OmKuMo3i2MrN6drh03n6+Z9PJ07Hr5lvx7ln0WdzczWn64DINWTOSa3THp5xvydL5+vmvT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zmfTxwbjnvhdc9tx357vy9Kx6+a78nSsevmu/J0rHr5tvydGx6+fb8mzztaM3E1jbjc8ej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OtwuBvKzTINbZnvo2vNdLbIBJABUSCQAAVAkJKFAHkcoXGJtVuIjOA9k9F0ovTZyDXzbzX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IAqaqPQrPQqXo5BIAAUEAkglagkFQFIkEAAAAAEkAAUkoWg9yS+l6Pn18b349COqZ76tvh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m88Pc9cx6NC1y2eb5reFKwz0ed9E1ytJnrmfVoe/Pv8AKJN3z6LdNP1wzs3sE61rr15e8u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8ZcZPO9K35+qc/Zoe/NlpvVd8ejc/Xr2uWQmtG15xlm76atmb6a1nXLomPVql4Xzcmr64gX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tvx+J0jHr1bXDaM9tC35eiY9nPN+ToePVz7fl6Dj1c56eToPP16hvz5/PXTdefesenBXls+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Oi49nN9+OkG0ztczWna84zM3s2e+pb8+fz11HXAAACokkAAFQJCCQhSiU5pbiJNnt12M2e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PSMgWYrIxr1mAjyKWQB6LftSAdEAAIBKgSkALJUEAAmkAAAAAASARSBJp1muybq1mDHmMN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OrxhmWpKWQAJaEMg1UQdIMwsAAAAmqoAAHrHUse3lfTxUgAAAFRIAPQuWrJkAAQVAkgAAE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SyQSQCTJTWNuQABUSCCSQACQSSSAASSSEkAAKJNBNPNsPY1w2MEFmYFKV30w1RGbNaNoOd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hr2KCDpygAQCVAlIACiUmpIJiSSAAATSBBIBz9M0bMsniYo0BKCdScoBW1QlIZFTRIWAyD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gvUFgAAAAmpiQAD0K486pAAAAJJJAAAAAIKgCSAACS4qk84EkUiQAACSSQCQAAVEgkAAFY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nmusHPDMVnI1ushF2QedXMaebJXrGVMAZsskqXTU8yhkAGvQ9CF6gAkrAAAJBJACoqsAkk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bNsl9AVGsGkpBkygsighkACoKKUAAAAAAAk2W63uWAAAAKRJUABSBIAAABJBNVQAAAABBU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AkgEgAAFRIAJAJIBUCSQACSQSzKlqSlDQlJPIx68tMsXpBrZtxJSeBhKx8bWWlZqSwWgzR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ABK7C1kDZVBJICwlQAAACgVJIBJbHkX4ANErXZLw2ZbKzGFhEEEMiWoDIAAAANAyAAAAB7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AAAAElQAABIAAAABNVQAAAABBUASQAACSoAkAAAAFRIAJAABUSSAACsAlAUASVMA1aHNL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SLo8q84yppB7JuayYGtvjVjYznaeB5sgAX11sMu0KQSQFhKgAACSCTyPUqAIOeJjU266y0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IZErCAAAAAAAAAVNX5dla4JKWQABk2rkk3BcmAAACaqgAAASAAASQATVUAAAAAQSSCSAAA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JABIAAKgVAAArAJCAokqYAFN1z6XWE2BfQoNeNqqYtCS1rASbotgZkx1e8exjDVTzZpQ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EhZAAISVAkoOeJ71usvuY812temaFqCQSoFLIkEAAAAAAFTXulxbj4hkXq7G1UYOzEzIAA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+Z9QAABJUAACQCCQASQATVUAAAAAASCSAAAAVgkAUgAAVEgAkAAFRUAASVAJIUgLJUwABS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lZg6uS9KI9z2NILo3MwpcF8YatkjSKxsnmQyAB1d0AEoAAPM0OzYI2BZPM0qzX5keiwUrA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hkAAAAA1UCkM+q7SvouLTAsgZNqotUt1hIWCohmCpqCGZaqOpLdgAAAkqAAABIAAJIAJq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KyCSQKQAAKiQASAAVgEgAkqASQAokqYAKWk1NdQLsyJSVGrG0HgeQr2jV0z9t+XcYW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50nmUMgAdXbAFJqdmxxdrINCTCEmVPCrOKGQBLUlLIAABoyAAAAKmstV/FZrBQyM3dXstr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kFuqx8WCFAElJWebIlrN10SWSAAACSoAAAEgAAAkkEgAAAAAAkAAAAFYBIAAABUSASAAVE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QoEpKSgBokLiDmi+hnapiisVAyVTF+SaelC76azWyxZJbLkzBJrR5pSgA6q3UAaTZgJmtr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mQDUkMmjIAqapDIAAAA9lvlujFJbILxdnaoMBZjpkS16pcHkWyCTY27woNVZoQVNQQeh6n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IsAAAAE1VAAAEgAAEgUioAAAAAAAmkSQCSACSSSQAAACokAkAArAJABJUAShQBKVMgAAY5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rJNQNuKDxqI9q1CM1WWkulxhsZqFbTGilmeSQyBfrtq2piKw1U5yAaMgAAAAAAAAVrcEFq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BNeZgNXaUnkvmGRnmsktBq2s+eYPdcvbaxaJbKZAAqa2sot1WQz7Nb8ueKSSAAAAVgCkQS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xIAAAAAAFImkASQACsEgCkAAVEgEgAkqAJABJUAkrKCFEpUyAABQ1zNcWXBnzyPMxFeMZk9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YrtJZGwmAM2YhMyc+KDzZAABoyAAAAAAAAaM1NUhkXa7I1Sauz5ILxb9bYsTzZF+1ky4XX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XgYtMaGZauUu7feMKUsgACWulLpyYUM7E1fW5yMqCCT2PEgAqJAIJNmnXXLypAAAAJKgAA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Lx86AA2OdcbcY9kAACsEgUgAAVEggqAJBUASACSoBJWWYUspKSgAAENc/XC17RdlRJUaub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gl4m7rgTKlJjDYzWDXTyZpQAAAAAAAAA0ZAyrWVXDpjQzU1sKrMVJYoPVb5bmsfJZoPVdo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ya9CU9C2UyLxdiaGMswkGQABfLmWtaZpQ1WlK1mwVvUtZ1zn7eZ78mfnTT9cQKgSBSN3z6N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EkAmpjpfP12Nzoe/MAAB2Hl7+UdPDa2ABXRefrwWuWsXiAAJKgSAKQABUSCCoAkgrAJABJ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UqZAAAENaiuiGyGDNlqiJrDxamcPY9S0MXZh5dlT1t2GNNra4102Y50luvmkMgAAAAAAVN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1rY1xyYEhkVNXBQngglrZS6W0NbSGTV2etW8ngsBm9XNNXBhExbIGXaqLYskoQAADoTemJ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05ajt/L6Gk68+na8+XnTKzeTbxNxQlmztM76frz+q7/j1cu6eLoOPVg7zt0y83b2bFnrzb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a4a/rl5nROfqsWRcrlJvQt+bbc97Vmzud2x6eX9PF07Hs5vvybtj06TvzbXnvdLreuWVm8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9PJZJUSCQAAACokAkAAqBJIBJJISVJKQpZSpkAAAQ1hF5vWajGF+XJSSaubKW56HvV1Gls+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riquorTzNN0ozKFMgAACpq9LY8WQazVZWXWUtmQLlrzPIAvjYloNXZ8kF81ki3McngguFv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mtlWotKwclLI9Grgua8IsWQAAPdrq68pZt0FTVLIG4t7cVGSmum49mPYqXW9cfMps6Pj18r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KdeU9PF1rn7ue68u759HPt+XoOPVhrzxtztGe2h9PL0jn68JefOt+WK6Jz9VizB6mQm9b1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6fP8AQ6pz93KOnh7Dj38l34ek49mHvPFXGYnTA65dI5+vknXwXk1gLzAFYBIABJAKiQCQCS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LBuUhk0WUqZAAABcZdczjMFBhzOkEGOrHxsh7nkWVXcaiZczx5pjTYl1s2o0+zDR5pQgkr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g15mAei5K2zktUEmZuryXBpahn0XZGlYSZskFTXslxbbyW6CprZFuC3rW5KWRU1VpVmea0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1pm3QAAGrs21dISGRWtCCprpy356mz57YO8usc/drWuPsuq64jJzewzrpt8+3Tvh9c9yx6O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QteXZp38UxlxtOe2lb89pc9U5e3knXw2Fz0Xn67BiD2MhN6zrl0bHq5tvx2Nz0/n7eU9PD1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F0bHr1fXH0MjN6/rlvePToG/LYXOw566nrhaoKwCQAAAVEgAkAFYBJJBJUCWDUkALKVMgA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M2YAzZBUQaibOSUmRPY0ZKV3IxNbNGpWbrLptbhHM0hLdK12RrDJYhkZJq7rCxQyPdcnbZ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rh7MRMgejUpQtLIlrP23seJrWs05hq5Lot0tyhBWudtuZfI1xIZFy1mV8EtDHhkAA1Wm9L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r4si5a60tBUmSm7lcazb2bHOuIc6avWrCZ91vWsRrGXzvG3F1L7LiWMm35JdLa2C5XDMVG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bpQZib1+88w3jWMg35p7rhbzz+ettc+FnimanTXtcsxnph9c/OBWASAAACokAEgArAJAJK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ShkAAAChvnNY6MkUVi4zJBQY8xybKvueB4lwmnmVXbjD1VGWMIZ0wFmqyQueLMxbIHsvst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0GspSgrav6t5LZIBftZa2o1uShkXy5W22MdJbIPRq+LivCMYyDWYMqvmYNLJkCpr2S4WxK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8wSlmWt/XSmbRBtjWyLkAAAAACokAEgACkACaqgAAAAAAACQAAACoqAAAAKiQASACsAkkg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tSSGQAAAag1BdLNmPKsBGZKykqNXM2XNTGRLAwtmPjbC2Myuv1tkafW4RrRqqQzSA1eGxr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uTEJ5IPRckvqYYpZHsuxtKwMzaIDXoe6eZ4IBnbq/lg1pPFkVNXSeJ5rSyBdrnmvQsjX2A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TU4M1L0RrnSQyMm1jjNm6rfIUAASVAAEgAACkACSoAAAAAAAEgAAAFRIJAAAKiQASACsEg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gLUksg0DIANKiMBboEZMuzwMKbIUHmWlYGN2KCxKayUmhrcJvS6ybQYEzCYkz66iYFIZHs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DXslyezXkmPZlrPVfy68lkyB7LC+ZDINZwyJ5LrTNCD3XKrbFqlspkZFq8q4lwjNqlzdZW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M2uqzkACS8a2BdXZ8kF416mOZAEtDaq3SWQAAVUiQASAAAKQAJPWLlbGysvJbKwAABSIJJ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AKiQSAAASSSASAXq29lMCQASVEsGxLMLUspeNWbBTIANEgw91z0yEXR5mvGbKyD2NTNhqo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wEuXszkUrbmTMJZ5GtRSGTVZB1XPfOt8w1w7rj1cb349xz3qUcW15Pdb1bVLVegTrrN52q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nrfj6fnvyjXC9Mzb4SYsstZZS1fV3/AJ+zh+/J4Gfm9JvG5XYWqiyswEGa1+x+X0/j3r8z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88KwAKmu5Z9Ws3mucpNcgvGhmpegtc+ZpQAS0OjrmCSAAAVgCoiSQAAbJOut3kAJKjo+PXz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m+/IAACb7n1aXrz2yCaQOgY9Wj78tuACokFyuYnSEw2ufjAAqJBBUCTc8+jW9cbJkZ2dPZ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brn0alrz+BLMLKym749WndPL5TIAAHrdbXz9fzxvy3h13Hq5bvy2hhzPVteemFubldZS/Z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/K03xdas3OXS03BdLMAwJazpWYA2Fr6n5fQ+OuvzPszl9P5d6/PtTeZ2z83apzHXn3fPUa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V782vXn7n0vy+j8wdfBaJ6m2TpkZrnuuPUM99GvLPzfP9cMuvb8eu/m/lrp8/Ot7BN5Jce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7Ws+h+ft+VOvzb1e+c/bxvfmx1mSlys1ybXmH0Rj3aVrlfMc2vPdZ29pdkb1bXn9Z1xrPim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ZrTby7VnrrWuWcm72arXXry2udrSzD3nkc791wF5ZVugsbi/mvea8k91u2tYvHomPVz3p5c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5G559HON+QdFx6tP1wvpqoxlxcTWIvOiui49XPd+XbM99Z1x2LPXXtcsxOmy57aDvyZ+dv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cYzlpvY89tO35lbXjvhbzuWsReeSm/dcNeeUm/dcJrlm89c1npqm+FkyNmnbG3FzLlZ01H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78mzY9Gv64ZudsJeWVm9gz20rfkzc7VEFncJfG5x7ma3zHr4Rrz2Ndwx6eOb8m1Tpr573O+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jFLuU6XKWNztmevMtcNhnTmd55etkiyqqPcuzmrBrLGRXW9ZozB9ac/pcc35d8z21645dr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2Wb0zXGiXZp01a89+nbku/Np7nbp1XPo6Vnv8udPn/SWPdoOuHVMeni2/N3bHr4PvydQz34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7Tz9eDuOPb831Jy9/wA39fDumevW8en5k6+Hdc9exY9Pyn2+d9b8fo/L/X59ud0x7eMb8n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i+mefu+W+ngx6fQ2PZnZfdflXp4ex59FBtU6c71w71z9nyV2+d9X8fo8a35dlm8o1g7yXn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8TcZidM1OnOunk2HPW4llcPee749GhdPNuuPRpWvPsU641m5W4XBXluWfTzrfk6Vj16Lvz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nfl6Hj1c935R0THq53vy9Hx69J15tgz117XLH3I6Lj1c635eh49XPN+XomfV4JpevPumfR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7S8+35ej49ek782anTVrxk2rPbYJ25x08fQefr53vydBz6fI1fXDO563C6/rlmc9K117XHY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JnPTpidc9ox3pNd1xtkqN8x6tD35N7x69F3496x7PKzU9ebbM+jWdcNkz3uJdH3498x7dQ3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jLTtYZ7cw3w67j08135d5z30PXGqa25vQLwpLpd5z6NS15uu49Wt3Oka4X683Y8jaF8DLm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8wyDXbc+ncJ043rzd9x7Pknp83rs9WalzM3oGuPU8ejStcsSzv87cp15tRvPFm2t/QHP2fL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9vP9cen49HDd+Xv2PZwrfk6Vnv8778VRnW8Xc/WnH6Pzb18P03y9/zd1+ePozl7/lHr8/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g6/P8Aqzl9H5E6/NtU+kMe7je/L3bn7Pnfp4vpjn7vlfr8+wmfojHuubz2bPfie/Nmpqg6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Pn7Pk3t876t5fQ+Uevz/AKz4/R+b+ni+lMezj3TwUGZm8pN49m7XPOvONeXZZ19pdY1wyU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mga8tJm519lu1wd57hnvz/AH5ekY9fM9+T1ronP18235Oj49XO9+UdDx6ueb8vRMerne/L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srkdEx6ud78vQ8ern+/L0PHqtrNN1590z6NJ15tpz3xlxhLy6Pj2c335PWvOMvN4tjZJ2t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78vQc+nxNR15/CzcsejWdcbW523Ho1/XHYZ21y8bJna898XrnbplpvHXGOZqN7x69F34t6x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+fr8bNU15tsz6NR35tkx3x1xh7y37Ht0HfhruqJkXrrsOPRwTfn6/j08835ek49HJN+bFL2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Js86ZWdeYa83XserS9+bq+PTwHp5cxGipeG9LqtbXGk2WEZpcKzaoBkWtnaia0q8+gzrzy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cBcbvntr9wTIrcRyLXDxTaHXeM9eaa8941ss6XBzK+ftOfXrlxsk1zvXDyrLZ3o947I6ep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9+e7mugztyfXnzM1lGtqm+Tb8+DmN9ne6XXbzzU3crze8ajq877OzzazaM9MHcZA2ZrmVx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8+gzroF49KnfSrx3Jdxm9gnXDueB1z23PfWdcbZNtz2x9zYs+tXU1jLjY89cNefssntLZ3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bWFvPITZMrOmqa4Umez0s7n1XE3nm89cHrmBvuPToW/NsM62TOanTXNcc1Onqtgxete817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952qX01cL7ridc9lz2128tinXXby2PPXE6xY3GyZ7Yu4sWM9OsmMuMazWm059F0uOuNevK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Xmz862Vxl89MBrll509SzZuV95r0MVrFxLi7ztmPa6vZ0wicmZ6nO+oa4bbnrbJp15+7eZ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YLy4w6bVOmEvP3NPLVNpWur2M4aOYlMYGQarSlYZBq5TPtUGualOcitrMLRZZxZsgXK3K+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Db7xQa2zQgNeyUFKwyBU1m7buKjCWWEyAABU1dG0GlsgbQ1YmFZF6uUXXmQaEkp2Sddia1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KRIAAAABJAKgAbJnri7iwuR7RkW8RcKRIALxbxq3TyS0SokAkAAkgqJAAJABUCoAk96v5v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q+7Xinkz4MgA1QYq3mxl4xpmCDzNcNgLkHsagXZ2DPbSdcceWqZRdGS+XejWDbDmyWwZHq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I9Fz7VSYFPBAJa9UHigF0ucarMYmJZAu2roty3TyUyavS9r3lsrMXMgXa51qS3rASUsgAC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PBkezWWXC6zTmFvmrRmhAaqBcHVlAAAFRNIAUiQAAAAAAASVAAAAEgAAAFRIBIAABUSACQ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USEkKBKVBkAAA1B4LyuqoqLguwWZjjMEVXHlWuxuFYuS8tvoxpY1iIytZ6NOSyZAqazy+5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PNkAX7WVtqjXWfNBU1nFrPBMOUsipr1T3WCyDJr1TYmqzzNcShkGrtC+CeaAACWoZlrZbd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GvatVkJWu7LpCUoBUpdiN9WAAACokAAgqAAAAAAAAJKgAAASAAAACokEkCpgACokAkAkgq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hQBJUwAAAaFFcyW0i7PMytURJqZs4Kig1xPZc5WWjEHlZmZdAS4XbjPnI2ALhbtegTvqt5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Yb8+uXnmJvsWPVyXXm6RO+rOefa5brz4RLJkZZvt+PVbJwbflo0ZyJazReLvOeul6xrDnvE6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23S0ktEA9GsyvUc+jmmvPryUsgAASu7XWOk1lkDobWkllrLLNtexrzIlqCUlegW5+IAAK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yAC6XdMejQd+b2N8x6efb80AAHqbVntgdc7qXD3AAAFdblj0aXrzgbDOnsuYz00jfm8SQS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uQkgFRIBINknXH3PrGK1imJJAJNjnXG3Fgx627rz9Ojb8o97b6b8mRZOYAAv3WwY0NdSNkO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49Lx6OQ78uMIMgehB7Gum6tY02idMbeWss0murem+nLWDXul0u0Tp2vHq+Xung2x07Bj06Ve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3Y2dix6dDvHON8w15/ZbBnBsdTnp6Fnrx7flzM3jE028+iTtYMrMSzv2e3Xser5M6/OyTW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SLWyzSwZ2adMJrneS/WXL6fxt2+XjpnPOmVmsdc5qaw1z7rgbjec9cw1zi8c/N65cbTOk3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BZh7ixjcXSxZyE1rWsdrz09jBOeVb80tLLtaI8kvmrC5y03ZXN3NYm8+jY9fOd+W7luFw9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jnW/KrpHP1anrjjrjLzeE1zyc3hWB0jHr5zvybBnp6rh7zvWsSxnp1x2sXU1jbzyTeHYyz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E3puvP7rdy4e4kyE1sU7abrzjINXK4m4vpq5XFXFMSDeM+nUdeehNzz6dP157laS+msVrn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Pddrx6ND34y7xj16TvyQZl0sWLhrwZpPdaTccerS9+XUU19v0Z6Pntz3XLquPRx/flzk3h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yU66xee3TQvGtLvLKmkpSUHgXKZ9qxsxafSnL3ZFr5r6eHv2PZpt46frGEZ+luft4H08nZ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eZm9EvHR9csEz1idt0z21+86FvZdQ1z7lz9XGenm12405zzzXVc+jcM9Pn3p4+l573Jt2e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sk1+41rXOwZk+s+X0/ijr8qlOy59WKuei576peY2udOTa8+1J1PHr+dunj8Du3P18835tz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7Pbser5r6+LBMYtnuWfTznXLcs9dY1y7Jj08315+h564PXPas9sPrnbpjWN0z6NK159une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jne/L0XHq5508vROfqwF5UmfnXnm/L0XHq51vyjpWPXzffj6Jj12VzqmuHquMZHSMevnW/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4m87ZJNgnXRdebep6ee68vRM+vGOeMuNlz21bfDJTeQm9N159inW+mtU1wtUyE1sU7abrzy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cqzP5663rjctaxeMkm8Z9Oo689qnRcevWtccXee549NlcYHXKTLTpYXGy476Lvyb5j16Jvy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35BKb1j1aPvx7xj2Y64sbi0udqx6NG35dxx6+A78/Vsd7fU5lePaMejQt+fM564S49V1a8v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nTHJo2uHoYKsnGoJclomdaoMImyt6yx3nHqu1vGqzHs8S35vpfn7eC78nbMenStcvZrmu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N+bm94dNnbas9cZc2Fl7LjrOu8/R8v8AbwUSWZlWsEx9Qc/fr1xemt3nznfDBn1vx+j899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enhxDPkv2ty+p8T9fk7I6dFz3xrPQc9+A9PF9P8/fxPfl6lj0aL08WOnXpOPR839fD9V8v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Pcc+rT7z1G8egzt2zn7Plnr8+wZ6nn0c81y3GdNTvPqWPRwbfk71j14nfl8C7Xbs9/FM3O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06brz75j1c635Oi49Wh782849PPt+X0joOfVzrfl6Lj1c635R0XHq51vy9Jx69A35d5x6dG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Hr5zvyZWby82KCgzk6c/35ehY9XPN+XomfV5JpevPbJmG8lN5Cb0/Xn2LPW/b1PXCyZyM1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zW549HP9+Wo6Dj18935JABvOfTqGvPbs73j1YTXOxuNtz6NJ35d15+rT9+bOTrj7jasejQ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d+Uu/wCPXoG/IL9rb8ejRN+Le8e3S9+XaM97WzJzeja8u649nzhvyVnV899A1y6jj06jrh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11K8PUorq3P08a359onXOJql5a+ZdPVdVTHFOjKkM7Y63Uu2zpY3G4Z7c01w7Fj08b35uqZ9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tq951rrVxnJrCXOh3l0idtqnTlWvP0rPf1OY64d9x6+Q78uvs4JOgzrouuXvHWM+jULy7J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ZfP2zPr4vry9wz6+Ma8nsuVa73z9nz708fTM98jNatrntuenz/vydtz6eJa83d8+rT9+bnE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H1Gejp2e3FNefdZ1wtxrt45iddyz15FvzW6dFz3xFzkWuda4dox6uK78u8Z6dUnXC3lUtr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FXGxztrWuO3Z76Rrzbhn0a7eOyZ7Ye88VcbTntgtc9pz25/vzDdc+jB65esuBvPbJ21S8YP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XDITWCvPecenE3n6Lk5vT9efc8+jT9+fccejVN8Njz2wt5yXzV3NYDXLZM9bZMNrnirjL5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7eSm8XeeMuNmz3xt54243XHp5/vywbpn0YLXL0jHXOy57Yy887O2ma8uyTvrd47LO1ozkZv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pOvLC5Zv0ls7m6mrpbG4v5u3ZtrnIzpWWyVGntaxee5Z64fXPYc9tD1592z1sbNFvPsGPT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vPTP5669ZY3nqN53RdGDrYo5+mXMYlqgFwucuqZMCnmgFbUpQsMgS1ly5WawMz5oJM21cLQ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QqTxQCozDdyDHJjWQAABU1ljzPoDHt4Jvx4ZjIteRZsj0a9y0ZFTWQOiZ76/caVeYhmpro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pAEFQAAAAANtnbX7ys0gAEkgkAAEgAAAElQqYAAkEAkvVtEgqBIIKiQSACoEglACgSkksg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4oLUvj2IPIxy36VFZJraeZuS2BjzMHsQaqmLZANXqC3PJAa90vV9qxcnigF+1k1qMSliGR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GRUuXX3WowzNsgF0uXarKDBM+aAAADNNbIaEQyPRd9a0JnzQbC14mEZNXyXK4khmpoUs+7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EkUiQQVAAAAAAAEggAArAAIJJpAAAAqFTAkAAAkkkEgAEkkkkkAFRICShoEKKkJIQGoTnb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QbESUmCLkvyKoiutWk2E9bbyPAs0911JIZA9V9zwPJAPRc416GPTFhkVrkl8jyS1WGRUty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DItZFRamHQyBdNE8jyUyAAADXQltbNIiGTWxmRNLZA3trSE80qNja1zSnORWsLBnzo6+JA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CQAAABSAAJIABWAABSJBJAABJUCCoAAkgElQBIAJIKwSACokBCSpTBsCoISUELqd1oUZAv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ZJrZth61axamLq1k3tcRVobBGjJZsgXzWVW2TDEMiWswvseCYkpZAkra9S2ZANZMvVksEx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87PGLJPJAKmvRPZfQsSlkAAAVL0drSLMbMg1ti4NMeyKmsuYYMi5atgzU16HizkGtmamzPx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9LPWchNYDXOmABIAS9mvBJPZbKwAACs2qdtSvEVmXm7Nm0sFVbTntql4yASQAASVEEkgCk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qJBUCAVEgIJJIUACUqDMLrzXM09lzIKzGGwHkUGDLsyB5V6HpGnpsYrLS+CbIvI2BcLmmq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UUMgAXrWRWqrBMdMge65hqooMIlDIEtQzU0ZpAJMs37lRZpiwyAAAMk17LiEhkXi+7WNSG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uF91sAzLUlLO0Ou/Z7cc15rg39csVkFJ6EGyZ6+dlnc4tmCsgFUU0B0zHr5tryXK7tn0893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Cquh8/VzrflkrL2at2fGqoproePXzzp5JgASQACSoAkAUgCSoAAkAElQJBJAKiQQVIUwDY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cqS4XJHmXhgjLnuVlJqZtBQQDFpjV2wsUrXKmgMGrwhPA80A9FvV9i0LNkD1azVtR4xhUh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1hkD1W+X1PRcOz5oBcrlWqiTBs+SAAACtrpS81ShkGtwqxNeiGa2t9XQkoZNZ4whQyDRkbC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tjrk64G8Mu6W6SWrOyZ7Ya487nbc9+b9PJ03n7ND35tox2wF5DYJ10HfmHR8erQNea5Xbc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6YG8tiz1trPFMHrlu2PToG/L0Tn68VeflWEvLMzphrzvprOzrp2+FxGGuAJIABJUASAAAC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qABIAKiQQVMG5SFAAA8zk5cHiZUk8THmZKCs1oyRdA8Uyy6Ol/bmYvzXEwp6HueSeKASZh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DWSPY8SzTxQCpr0T2WktWQKmsmXK1VYyY1kAZJqo8zwS2QAAADPtbyvK082RUvUGubs2qD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MtYbWWQuGrdkbE6b9O2yZ6cH34/pHHq1bXDes+nV7x2Z20S+a5W9mvNNknbnm/L0THq51v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15/dcPcDo+PVz7XluWtvz30jXmyLe4Z9Gl782dnXTrw6Tj18235Oi49XO9+XouPVzzfl2r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9HON+QdHx67VnQt+YSAAACSoEgAAAElQIJJABUACSoEFQJBBUgKQFAkoTltuOkvl9C+Lg1c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tbdl7mLKzFJjDe1wdm9S8uTJL4mHZpQDItZBaDDM+SAAVNQQyBWuZarBhmfFALlrKrB5mJZ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gpZAAAA3VpWlTIFS7s1o6GR6NXhjwzU16ngyB7teDI2J03ydqIw+uXX8d9dvLE3G/Z9ONu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ShNjnXnu/L0bHr5pvx9Lx7MBeXkmLuMbcjpePXzbXkul3bPp8Gda1y3PPo1DXnzs66Rrz9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k49nNOnj6Pz9fNN+Tb898cxs87aTrzSu949Oqa4ZedNK355IJAABUQVEgAUgACsAAkAAqB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IJSQoAkCtAjVkzK2BkgeB6GQKDzNfL9MgtlV1HsaemXMhbayUrKYNPJAJa908iEpAa9Uv1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NZEu1ktExrIA92ieS0hkCS/a9j1XwsxcyAAAB6NZxcczYIBkVsjzQGtirX4pZGcusTHiyB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prUWOotZJnylujyTwrJzViz6Wispj0PCz2Wzuclndoz4VKXs1bpUvqWqXSwUV6xY2VVkpq3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J4pk28YxdrblwWVgAmkAASVCkSAAACQVAgkkAEgkkkAEggrCEkKUhCtNQzdCNgMeZAvy3N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km0LQXRZFlZiI3FccYdLdPBTIqa909ShbRkCWsot0SYlLVkD2XINeSeZalDIFS+h7LJZMg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YmZ8EAAAA3W61GPBkD1XoC87ZgHuu1taahk1sRrujOQaM1KXLrjELsVZmNhBIIIBBJJIAA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BUAAAATSAAKgSCQAAAAVEgEgkgAqBJIAAKwEAlCgDCrzMyJcFoXZdloW5kDyLg1RM2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+mQrcpedpQyAMo1drBhWfNAauzJqq0kxgZBoyaqIIZAqay61kmNS0ZAlrKnus1amLmAAAA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ZxKmRsd1ko0pkDZLrHRjAyMi1jmQPVfJJaEkghKlzq9BJBSQATUxIAAJIBIAAAAAAAJqYk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SoAkAAAAkqAAJABJIJJAABUSAgkKCWK8vLkvDCGwFJbmENlB5nia+bYngskmEsx0EoKUAu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LPOQDVwlB5rAZAumrg9lgxLMIBftXyjzMOkMgVtXR5J5LQGQAAANiutzl5cnmyBu13rkzj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Hs1SnmgFbVDIqarC0pIM7b0WMnN4m4pK6yc3iGBNTEgAAUESAAAAKQABUSADMTeKYorKt2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BJIJBfSqskAAAkqABIAAKgSCQACoAkABLdeYlsZE8C6Kz1MKZOruIPE1pMwtdXEK9TTpPR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g8ktlMgei+y+lW0nkgHo1llqJrEzPgt1X1Hy9/DN+TrGfRwjp5LWS1TwQASdnz68itccv3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7eTTTWdvddvz11i8+mZ7fPu/LDIu1yC4VmA1njBEMipqlno074a51RzralKCoG5271nW4Z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117XLcc9+fa8wElQAAAFTAAAAAAkz06WFzYsyADecejUNcLWzbs98NeeKuApEkmxzrcrqV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9Oun74IAkgFSdAx69N357Jndc+jBXliLgDd8+nB3ldta7eNIJJAABUASAQc0LUuj3MGZwr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XnJrBsC5ZPBceWaYQMgCSpqhkAXS5NoeBikhkDJNXSi1TGhkfYPL6fyv18H07z93Fd+Xes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+wTecb4zry3a9bz6b+X3XmeuF4tCbROnONcOv49OtXGLucYzsjedm+I68lkn1rz+l81dPDf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AN+PsGfTyfXn6VOuoXF9NX0vMN8OrZ7aFcZKWwudpnTYpug0q8rtcFc71OvJ9efs+PTzDXD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27Z9Gva57bntoO/NuOO+ib82z57XM1rmuOZnTGsa/rn7VvHP067rlcr6r5JfzVkzQY64zE6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t7rrOuO659GDvKDLzpirjHMX81etYC8sxOmfnXRtea1s23PbwS8a1/XLPZ663rjcS4y5z0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+uO4Z76Nrz7XntapkWvBPFMm3r2uXtLftareIzs6Z2ddJ15t+x6tQ3571rwS7mspN6zrjJc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ZCa8bK4vm/FPRbya1Tfn84qAIOc1h4zJbFJ5l8e1YCMqehVXpGoGZLwguE9l1NLJk1eF4v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ayy1gw7PkgFbVyeSeZSsMgfYPL6fAOnj2Ob0jXLvXP2fPXTxdqx6uYa4dUz6Ob68+oXn1j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Iue1Y9Xy308H1Ty+h839fD3zn7OOb8u957bFN6Fvy9Ux6/mnp4tcc/s/l9T5E7fO3o63y9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7Pjzp877M5fS4B08e0zpgrjPzfT8ej466/M+wuX0+BdPHumevJd+br2PToeuW0TeLZ6Bnv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7fmfp4frXl9DjnXwdX5e3nnTybfnvzzfm6vz9uta40JbpjWOmY9nL9+PB65jouPVzrfl6Vj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4w7n0nHr0nfn9pdqnbA3n4petWrOD1z33Hp0Hfm3TPosmcNrntuO+o68+XnTJzem68+3Tvq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7Yi4y03jbnac9tM357BkZ6dLtq/mtT1w3fHp1LfDOTpgby2DHW8axF52lmz57abvz5mdNYv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6dvzbBO2v3juOPRz/fkuGtsz3xtxZXOMc96x6te1yzc6a1rjuOPRp2/Pl508kF+3gLxsGQ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paFmZ4szwLUzgLQt7MHG021RVVnJty8pY9lyrVRZpjmQBkWvWvI8ItdZZAVNE9ShfMMgfY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GKTLtd35+z5X6fO73j2aVrl1THo5F082usdYz6ajTry6pj0Xy/OvTx/T3L3fNXXw/QfP28c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yC4jXDomPV8r9PDiWPonHu0rXHH3j2zn7/lvr4Prnl9H5G6/O+p+X0ONb8u1Tpj0tGex49X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vocT35d1z14Dvxd/x7dK1y2Kbx1nRMduHdPJ9Dc/b8zdPD9ZcvocU6+DsfP28635Nxz30D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64ZWb0jXmrW/mt/wAerjnXwDouPVzvfk3/AB6sVrGOuMMx0vHr5pvyXEXze559GsXjkJrU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Whb826Z9FixiNY2vHbUdcLVnbs+jWtcdrz30/XntLNtz2w9xnM9Ne1yzs6Wia9rkM7Ol0uQ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q0Xfm2jPbXdcs9npYs3TWDvLas99S35/FPEgyTWUm/RblrX7x3LHp59vyXC7Znvq+uHmey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1476bvz7pj06bvzQZidIMi3r942DIAGCrmsXpl6pjGGSLw8DXTO1ex5niaqmy15S1VKW0YA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ZpQASQAAC7avF9DzMUlLINZCun5761eeBZ9F2udOfa4ybfnpWaVeXkbnOtwvmmpa53kufm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uAuMrNWN59CnTQ00m8R6r0B2pTUmMSx9j8/p/P2/FrNzt06bxnrz3XHVryvm7+XC3N4uXm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Omp3nuM6+DOAudlm9UvPcZ11O8+oZ6WW+O1Y74LXLLTprWuO247424sGbhZMPcDpmPXpev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HuMu3dS4LXPK53VGF1jY89bZnGXGcnXEXnk28RcZzPTAa5bJntirzsWc7OsJjrmxuchND3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aJJsU621zZpkJr1XCa5ZfPTys9pfaXwTYp10bXm2OdsTrnj2akzE6Ym491yU3aXNCZWdMN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3lxt5+i2iXa2ae9Z7PXFXHusJ7S2tliyJIBYHKU91vTJVbRalwXJbmOTNLSSWaYY2Rb0xiU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kAFS3K+p6rjmfNAPRcq0KjGs2yAS1kVqKE8S0ZAAqaqSs81oZAAAAqayy5ezUJkD1W9XHE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wl486Z29vMzeh3jUmPQSS1SyKmqkpUEKIKiDpy5AAAE1VAEHrG0Ttq2uNAAABBJIAAABJI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ZvX7zEmXbxDAAAqJMxN2lzTFrYAAABJUCCSQAAAVAEgkAEg8zkxUXhUXZrxsB5nqawbAD3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osk2lebM+hQeSADINXK1FmlgGQMi1cqLcxyQyBU1BDJoGQJL9r2WuqIxSQyAAADWVTHrWW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qhkXy5+3UpkC/WxSAVFbXkyaqBAJACD2Xqy+gKQCoEgAEEgAAAAAkAAAEkAkFQAAABIAAA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BJABJUACQAAAAVEkEgEggxhzsszLF4eBal0eh5lvXrHqeh4lgmONgX2NWTJr5GLSlkGrhM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BUt2vinmQtLIklr2T1X0PE8E80AuFv2hUWCWrIAAA9F8039rWTFJ5oB0NvTWccgGwtYxLF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TVLIqapZFTUAkFJljpy0EAUKokAAAAAAAAgVVAAAAEkAqqZCgAKQqYAAAEkkkFQApAAAEl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kkgkAg0Y1MyoLw9rMDLsCRbZxgzYz3PMtk1o2eqZb2sHGKZ8UAqayK9Zz6MJcc0vDxQA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j2/Nu2evBt+MDrOfTkV5brhJB17PpxbPHdeXJt90x6uZ74Z/O+fa40GKSGQAAPoLHt1G8+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nvhk5TrzD0a6Kc3KjbW9QcqtWM2lkXC+y9Zz6eMa8gAEtSUs+q9fz6eUb89nEkIXbj6Ex7e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SoF3LtM7YxnEXna2AAe0dDz6+bb8gAAkAA3LPfWtcbJFIA6Fj06drhY3IAAHubfn0aXrzw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Mxnqq9axlxjGKzcc+jUd+fxgVAlOkY9vN9+MCQAC/azuetjcYy4tEElQBBqpoZsRiTYDru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PXFXGBuNWZ9S+ILQx6W5s1a3XnlZMgCopa+gsevVbzsrNeuNzz15lrz73O1wdXx6eKdPJ7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2KUJfL5l6uHudqnSDjt8stfbHL6nxp1+X9lcvp/KPX5+RlvmtcuNvz0itSvK1Nkm7FN+nb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1tmPTwHfj2119jUrz3ObtpdfuO249XJt+bPzeu3NRlpqbKZbtdIvHd52sGcFc5RfWXPt8y1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9fC+nk3rPXVbzzc3rVxvc31DPo0Lfj2Oda19DHM+64u4tkqOi49ep3z5FvEXn6rZs5adLW5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1LfCyufJL2aivaWEuJrXNcgOhY9Wi782wZ669rjnZ117XLOZ6bFOuna4ZGarl91xF5+626Y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vXmulqlsrnNzpiLzyE3hNcsrnp7LJr15epsOe2PuKaz2emna4SdCx6tE6eXN56424uFsGc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p5M1np6LWWVz7S4nXPyi4XcM+jVNefa8+jXrxks7nJzfjZ7S21lhHJrja5u5XWdc+1c/Xy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rz124sE18zpWVlNavJsparryGQPRfZfQ73j16deext6defXseng/TyfRPP2fPfTxd25+zj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TnmuO4zrh7nPTWIZpNunTU7zg47ryy19scvqfK3X53TMd+e64+6/QHP2fNXXw9w5+vm++G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j08vTMd7CzBMajrh7nSs+rR7yyC5eb1TXGxOq49HBN+Pt2fXzzfl6Xz9fK9+fap0uTDXGts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f0Rj28R35ukztmM60DXG5XnV4VNd9x6+Bb8nes+viW/L2HHouF4dvy90x6uYa4dqz1yU3z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6dvz5Gb1S8azpePXrN42NzdTVnc5+dYMLeVsm749PN+nk6Pj1QaPvz7XntjbiiMfcYu5EnQ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GPVzrfl6Lj1Yy4wGuWxTtrt47hj0SaFry9Bz6tI159nz20rfnHRcevR9+bap2x7FubJOui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1y8U2TPbQN+WDOTpjbjccejwTUN+fzB0PHq55vy9Bx6tN359lz2vJrQd+ToGPXq2+GRm8x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z9Wta4+q6/eVwu749OB1ysrna8d9B35N+x68ZcY64t7nacd9M3w0SXpme+u65a5c9Fx35z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OCuNVYxBm6phURi0szbV0dgCpco1WDuWPXpd5bI3p159ex6eM78vdcev586eLufP18T35uo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159H1y6fjvlWsw3pN49Az31G8oOO68vs19p8vqfHHX5da9Pz3w1z3jn6/mnr4e2c/XznfDP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Tx4K47Nj1Y9jlOuFVdqx6tUvPHM63rn1PPXUjfs9uFb8fcM+vR9eXfcermW+Gyzpcmh3lr7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vx97x7eOb83TZ21pi0TTry80qa75j18C35O9Y9fFt+Xr2fRkZrgG/H3rPr5Fvy9yx6MJeW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d+SspKzouPXznfk6Zz9eE1zw1556daDXbxx1z0XHq51vy9Ix6q5eadfJMbNOtqmCvOooKj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0HPq51vy9Hz6rFnVdcdnnbWbxzk6YtjFXHSefr5t08kxFK6Lj1aNrz7XntY3NqmyTrz/AF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+XbM98Drlj2ajd8+jTt+fJ53fzeEvKzsHQsernu/L0DHq1Dfn2LPbJTfO9+ToGPVz/AH5d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c77z9XP9+WSC5XcM+jR9eaU3/Hr5/vy9Bx68TeeI1zsLjeufq57vy6c10PPflWvN4nZ8er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EuIuNWuLaMWZ8qLarqTUCkoZBq/LpZPA7nj1aFrlZM5+bzjfNtcOg57azcbXOmg3jt06aD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rhcLklzM1rdxnpvAXFJzW8dha7fj1cY35cSm8TreS7JN813x3jPXVbzys1gbjp2e/LN+fY8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GQa6Tnvy3fn6lj0VXGGQ1lJeX74dPx31HXLa89cDcX7V0a3cau59cz6eaa4dGnfQLx3CdL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DfirXuOfXwzXl6lO+s3nuGeuma5Zaa2RvEOXSZ1vZrEawLZMTedql3Ltee+GvPwszM6Yu4y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dY2zPbF3FJJlpvC65383Ca9efR8erm+/LUb/j06BvzbVnti7jYZ11XXDPTr6Li2MxN3jVq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WFyN/wAenQunm27He2ubdMpN6xrjtWe+A1y2HPXITeo78+HYuV3LPo80x7Gt65Ab5j06Hv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ItYu4uZrLTeva5Z7PW9msFrlcrZs4q4t0vms/nrqmvPC7BOtszRV/NWyYa89mna2Z5Dee8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/nvpuuO5TpqqUs9Nz347vy60ZsuyxKzCpaniyPdci1SUJ511bHo5DvzeEgAAAA9lvmqgWS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QLRLQMgAAAZFekt84YxiAVHTG+as+aA17nklKAZRrFsgAAdDnfVrzvWtYcsi1sc6aZeckJ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Sg87LFJKgAAAAAQUlYFIAF0tonvGbdNfvMAAC9W/mrOySxZAGSmhjLmoAkgGcnSzufdcdc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VyM3hbzAAkgzDfglZbJboAAJAAAAJOfGIMmSY4ypZngXaXLVslRijKlsl8vkmrFLI9FpWl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lS2DNKAS1kF9SCgxyQyBJkG/Qg8yxZpQAAAAbm1mV5qlLIHouZXBMgVNbiacUsipq/THIB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GQAKmqWZUsknU1uwQATVUAAAAAQUgrFIAAAAkAAAAFYAABBUCSAAAACsAkAAAAkgAElQA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JMkeh5EGSLAxxnjxPEwZsJ5pfral4aMklR6JB4oAPRb9qoFolqGQLlq8USWKW7IAqarSg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gt4VNXDIGVaxiUoBl1v7dZmQPZaFoZAqapDIAEtQyABUtKySZQ2hdjFRE1VAEEgAAggE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JIBJUAAAQVAAAAAFQJBIAAAAAAJJAJIJAAJABgjnBki5ILIyJ7mKPUvSsxRUXVlcsVnY5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s+SAS1fL7ApMakBkSXrUFB5niyAAakqSo8kAAAAAlrZVwDPggF2u8Nc8QyBuzWopboBW1Q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s1RyAqaghkCpqs8mQKmqjoy9Iz303XD3Nuz303XAAAUknvHhVIANpz1wN5+FkAEEgAkvpq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y4xtyABWAAACQSQAAAASSKmJAAAAAABJBJIBIAAALc5QexlDzLMyIPIsS/LotzXk2VccZE1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kyAPdb1qAWLPkgABoyaMgAey3TVZJbpZsgAAACWtjNcIZAG2XVJqsyAM01hzJLSUVnpdYu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y2mci1vM7WqaDeObbwjGRapTwr1PSW1s73z9fB+nk8kyc1hWPdrrc10WennGvLJ0fHr0jfm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bawDpmPXzLp5PQri6ax7OSas2ei49fPNeStYPFPW2S2RWz462FziLjac9oLO5wl5Xzdizd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ruXwSakupqyuei49egb8luAAAASSCSQAAAAAAASACSQAAeZyw8y5L08jzLotzEJnV9AYwr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rlRQY7WacwAey0lK0hkAVNVp6LWUFsyAJL9qtQMelDIAAAAy7W7LzJgASdLb54zbIB6r56r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78nesevg+/J1fPowbOj65dWz6OU68+95646y2TZ5vleuHWc+i8XQ7xvGsrLl2+Ja8vecevg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0i8sgu5zrjtebomPVzbp5Yjp+PXzzfl3XPo9pdH35sjN4G85L+az06Yy5xWufTOfs0jXny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595x6edb8vS8evULw9lulyc3z7fmHS8evmu/IKo2adrO5z2emp64bRO+Vm9G35t6x6dA35d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c7Xnvrt45ydbW5wl57hnvz7floBJAAABJIJJAAApAEkAAAAkEkgAg5wYgyZ6lZiTPFiWRd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oya6gnqUnknmgAAkqaoZAAvGrlRBj2fNAB7tXiyQeCWbIAAAAG9NXZzoMgSu2taihkDcrv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j2cE34++49vAt+LvePZcL8+b8XdM+zEMa7c1FR0vPfiG/J5HVM+jk+vPYs7tOvTM9/n7fj7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/obHt4jvy2afQ+PXpe/J0THq5xvywdIx6+b78nTMevQt+XbM99V1xx7MmYm/NNyz6Ob78vR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J19F1S8d4x6Oc9PL0bHq53ry1RnZ022d+Z78g6Xj18135Bcy5+dbNncs+jQN+Xys3nHp59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b8vRceqpdM15qT3XLTfkWdztGe3PN+USAAAACSQVAAAAAAAAAAFQJAINFNVMuD0LYGSPEw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19Mke63RpyGQAa9Eu19bZi1S0DIHouQukDwSyZAEl81WtJQlqUMgAAAD3a6cumJroZA9VoW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TUqy+i8ezgm/J37Hr4Jvyd3x69A1x1246Jnty7XDpWe+OZorMzWmXnibjq+PRzHfCyTqOe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Ycenle/P1vHp5hvhiGe5Y9OJ159/x6uWdPHSdGx6tL359kz10rfDf8enQNeaDItZGa1+8+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bxj0aXvz7LjtXWq3jtWe2q747xj0c+15btrYs9clN876eW3TNzd/N6/eWfnS6asmc5Omt3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oG/L0PHr51vydFx69V1wvprC3ncy5SdPKy0ZzE6a5rjhrgCQAAACSSQCQAAAAASQAAAVAA1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XhBbFyKto9D0LkxxiNTYo8ow5aMwAC/b9QUFglLIAvWvVZILBKGQBU1UUlLIAAAAAF010l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7fbpcyAM1b7rr0yBJLVLIF3dW8lCXN1EW4ZvbqzgzAPRaQvrVMlJdW2knuuRt22M0CpPVf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y5CFAIAAFZNecSVEkIUCsrPIAHtHjogAAe1echZACVrQBUxJAAAAJKgASCASAAKQJIAAAB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Lg9y1PcuCxMcbCVnjWuybKWC4ZPAMgXDV2oksmfBADXqe5SUpQvkyAABLVRQyAAAABUGs+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nGlMgDZWtfTyQGsqYoMgAAei+amQAK1oUyaMipqlmWpBl66TLFTApLivGKQAAAAAACSoA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qAAABIJIAAABJUAAKRIAAABIIAAABYHOC3L8qPQ9TwPQvDXzNlqelJMau/nLGABU1frU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AAAAPVbhalqPJLNkAAAADNLaFggAHRW9LTHMgCtqgMiWsyYVkCWhDIEtQyAAKmjNJJBU1B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1EAAAAASQAAAASVAEkAAAkAAAAE1MQVAAAkAAAAAAAFYAJAAAAAAAAABFcyiyS7UXZ4liZ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ygwZCeDIArWSkpQAAVNVJWtZ5J5IAJLxr0UCyZ80AAAAA35vE2avBkD2XobXN0hkDONYlP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CVEIAAPRfNAABKwglqQhYN5XaCkAAAAAAAAAkgE1VAAUgASAAAACaqiCkrAAJAAAJIAAAA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FIAAEkEkAg5oWR4GSJLgsy4PIyJrqZZbkgxqWa2TAAAlqSlkAVNXy1AoLFIZAHs1drJB5J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i9JXSKwMGQKlzS4NkAby1pZ5MgXi2iwyAAAABWtCAACtqhkS1IJB0mstLSAAAACSklSAAA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gAABUxAAKwAAQACoEkAAAAFQJAFTAAAAAAAAA0Y149i5PMuSCyL8tigVcxdFimDXzYEtX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sgGrk91kktUtwyBK3jVZUQWTPmgAAAAG2tZ9ebJQyBU1clqQyB6tbpbo0wAJahkAAAS1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IaFQJN1XaCSAAAAFEEEkgBAAAKgCQAKRIAAAAABWAAAACCoAAAAAkEkgAkAAAEAmkAAQaq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I8TxLs9DwMKmyrSeBemmsGvYulkFoniyAKmr5ZBQWWpGcgD0a9SkpSkoUyAAAABvbdgmps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mQBnrqDBQZFwtZaIAAAAAAAAABLUMipoSC9OiLekAAAlIaEAgqAJSAAAATQmJFRE0BMAAA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1MQAAAASSASKEwAAIBIAAIMGc6Lo9iooL8x5J6nuWSZFfM8zCp4M1tXi1AoSx0ZyALpr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QAAAA0ZAAAAANbEYhLRADW7rhGcGgAyLVilCA1mTD6RnIEtQyAABLUMgAAGjIqaEkAEnUl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EFQACAAAACokgkAEgAAAAElQAAAAAJpAAAAAEgEkgAAAkAAAHkYk50epcApPcuzCmeMeXR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kxcte6gWbPmgAFa0rDJoGQBLVaVErB4hkAAAASZRrGFLIA9WuirzjUozkD0aoIZANZkwzI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9GvNkAAS1DJoSVApJCezXVyogAAAAhRBUAAEAAAAmpgSKQAJAAAABWAAAAAAASAAAAACSS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CQQeJykguikkuz0LcrPUvTWDKnulkYc9ikpSDzUyAaMgVLSgAEtXi1AgtWfNAAAAAMi1t5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WjTQyBsrWGSzQCtrJJikAAAAAEtQyAAAJahmWpIIZlqsv16gUkAAAAhRAKgQCSUEAAAUiS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CoAEgAAAAEgAAAAAFQAABNIAAkgEUjnpiC9KikkoLow5myzILVMmsprLIAAAHovqtRUtC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KJKCzQyAAAABurWVXmrJABfteiYxABvTejpSyBLQhkAAA1UlKAAAAACpoCCAzU1UbAvQCg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JBIAAJQAAAKRJJIoIAEgACkSQASSSAAAAKQJqYgAAAAAAAqAJAAIJBBqpphfUjzKTIloWZ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jWDWmaiShaGQBLV2tQILVmhABLV2tYJLVnxQAAAAD2XpLWsWavMgD1a8yAyBcrtdulzIBr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ilkAAAAAS0DMtCkMy1dGz27XHoQSQASQsAAIAUCSUgAAAAmqoAUgASAAKRJABJUAAAAAK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KgAAAQWhy4kuCgrKy4Lc9D2PUsi4SpcKSUJbMwAD2auFkg8ktmQALhbhqgkkskpZ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5wluyANta1xLVADWyFnWHmQK2somIQCSGjIAAAAAAqapZAFTUlDNTRmkqanTPy79AAAKIA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AAAJqqAAABIAAJIAJKgAAAABSJBJAAAAAAAABJUUFZSQCog52WBFeUZItD1LvTCGdy8D1M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nzQAVNXS1AgtmfNAALloeSUkLDIAAAAAzVubl0oMgVNdIXQGbRABkGrIoZAya2J5IBLUBk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RSAAVrSohmWoZlrbF3MAABRAAQAAokIAAAABNVQAAAJAAAJIAJKgAAAAAQVAkg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hWeZeFuXh4FZSXJcmCSzS6a8ktmQALlq6W1CUHiGQAAAAAAAAAaHql4Y5ABlrrao5+GQa9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xOjOQAAAAAL66u5cMwJM46YZjzQS1DIqagqKGZUsm8W7NAAAhQCAAAFEhAAPeLlrH3IAAF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kAmkVVfZ1aM+y21gAAEFQBJAAAAAAAAAAAAPA5sVlIKzxMgW5ZJmltU81xR6FqzSgAFTQ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iVlRUvkebIAAAABrYTAFLIAG6tYoz86+KaNeI2drXDzZAlrIJjlMgAAVLSgAGyun0dz93y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Przk3pt5cp15hU1SyJaElLJqsk6IuYABs2e10uEuLqXX9cgAACgCUAA9o7jz+jwjr84XEb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29dvLqHP2c635Mdc5Oa6Fj1886eXYc9NN1wAAAAAVMdg5+7nG/JvePVoG/JkZvCXnbWAAQ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0IwMXxSSWhli1Lc9i5r2jDFgkMgAACWhDIAHs1cqKSlLUhkAAAAC6XobXNtZ88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7Zn1bTnp8y9PB0Kd9qatpeb64dAz2wdztk6ci35ut49OBuLFL1bNMfc7DN41PJNcuN4nWT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8cz3DHr+Tunzal+nOfv5Xvz6hee0Td81zfXDs+PTrFxhbjTnI1UztjrqbFS9inTfc9cFees6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7+FdPn0Vl5u0Zzc36LjbnO56eNmOYxNzn509FxFxsmekrrmuN5Llp00jfn7ty+jwjr84dP5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8+Ybw7He+X0uHdfnW6Xkvauf0eJ9fne649mTYM9PZbS5zE6WlntGMuLtq0TxucvOm649HO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uPUeft53vyVrb3NJiLgACQAAAAAAAAAAACTBGkEnmXR4EF2WKX6+hJfmlsAAVr7LWVKLNK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CeJ5MgAAAAGtprYZecp5sgCpq5S8ayLX1fy+h8edfm9JnfMzWCY2SdMkvM9cOlZ78+1x7R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Re4Y9Xyx08H1Vy+hwzp5Ol578P35M5N9Rz31K87BOtZ9HzZ08P0tz9/yZ0+aPpfHv5Drzdh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Menjm/N9J8/d85dPFjbnVXIdKno2qdOGa8pN1nXMtbAxYXO0569Bx6+K9fBkpqk6Fj06xr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4b9n0aXrhtGe3lZiLjP56aJvz9Nx69I157ZPU6dj18L6/O7py+jwjr84dq5e/n+/NquuIHe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eCXcvbOf0dH15tA35lemXbef0eU78OVdNinXX7ytbno+PXyjp4txx3y06c56eTonP18935O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+TpGPZzPfi6Bj14m89P157OwAATSAAAAAAAAAAAB5nNyg8C9PMgguzEaZvKC0TBhkAXbXqt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erXsokpLZIZAAAAAqa6KuDTVNGcgSZRrFGzt4a4+h+ft1G86avZcExtE6ZJeY64dXz35lr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ngqX6Y5+75W6/P8Arvj9L486/M+weX0vmbr4djm9+z2+cd+Hc527tj1/OfTw/S3P3/JnT5o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vN2zHq4T08nZcerlmvP9Ec/b8e9fmeCVNbM3ts6blnrwfp40t+vSs99vNI158tN9f5+7hPX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qdLpdH159evLNOm+49Om64bRntWazrlqt45Jvp2PVxzp4trz2uzf8erh/X53c+X0eEdfnDq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G358w3h2O98vpcO6/Ou5YOyc/ocS6/OvWsVce+Xb+f0eFdfnVx03Ps1K8Nc3y7vx+lw3r82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+ni6Rz9nPOnk6Jz9fO9+TpGPZzPfik6bj26zeOi78wACkSAAAAAAAAAAACTRawcUl4UHkZIs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NJYAHotw1UQUFskMgCWvclZJPFPLWWQAAAAGaut1l54zZoAL9rbDTa6Xnvy28Omztvee2A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Xa4dvx6tTvPPzfDN+Tv+PZyHfm1By7vj2aZrlkJrlWvN2LPq5rrha2fRnL26frnyfXm7vj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0fOm/D5ne8ezRtcbZMy3s2d8W35fojn7eC9PJr7mOyZ9W2Trn5rjG/NuGenCevl6Ljt2fP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6LC59Sktmd6z6dR1wsmdrnbXLzz06arrj0DHp1XXHD3G8Y9HNN+Ta52yM1lp05/vy9Ex6uV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vOfTqGuGTa168+q8/bzvfk2jPbWtcd/wAerm+/Ltk7aDrzVG/Y9N41pmvPtue+EvPVtcd2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hkJq7ays3qWuG2Z76hrz7LntjLi3S8atmdZ1yAAAAAkAEkAAAAAkgAEmGNELgtC+PIty+L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AEte61Ak8GfNAAK19FgggoIZAAAAAGZa2E0UMgDbbrwNZmQAa7Fn0Zma4PvyQn0Xj3ajrl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oZAAAraoZAAEtQyADUmwtbROnNrxrMw10Odfa8fIEKQAAAAAoAEgBJIAAAAKwAAASAAKQ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AAABSBBUAACSAAAACSACTzOcFmC5KS2S7W5MceiXC4BgD0a9VElCeAZAAAAAAAAAAA9Fyi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XQGbZABmGsPozkAXjVmyAAABU1SyAABLUMgACWoZqapZAFTQpZqaJsjW9kLACAAAAAAoAk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SABQiJABIFBAAAqAJAAAAAoREgmkASAQAAAAACTSjAFJUXJYGSLgwul5me666wB6LBBSh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AAAAABkWscGQAMw1sS6KwAJa3JdMQyAAAAAAJahkAAAAVNUsgGjMtSUsgACWhdm6GfU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EAAAAAqJAAAAAJAABJAAJKgAAAAAACQAACQAQACQCCTDGilRUQeR7lBcmI0zOZrjIAAAA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JCVHkgAAAA9F39rnyUsgD1XLLJg2QBkVyS64yBs7plJvRLwArX0PBAAAAAAABU1SGRtLrk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AFw10md+c64W0hdyrapZLiXOTpreuQAAAAKAIKgCUgAGam/FMXcgAVEgArKAAASADap21W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YG87ZJKgAAe0Z111y8gABIAAAAAAMg1lJvCXnmHTXnIUHNKsZL9RJaF8QDGlmwKmpSSV8y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BBmV7fj1cU35dpnS1Ss5zeAA+ice75234Rnrrbo50ngnaM+u2TH3PQ89+Z68/PLy96+seX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zppevPprNsgG9Tv13Po+aN+AdIno3DPTk+/Puk68rvmAAAAAAAAA6DO/T89/nHfiLSfS2Pb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+uef0vl3p4MSg3pdkBfzW157aLvzgAAXC9x5fR5Hvw77n08u347awoEgIBvuPRquuOXnS2Z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kGw56bNO2k64Z6dNQ1wAAF7LumfRoO/N0DPq5/ry9m5fQ07fnvprSt+fHsgADOzeWnTW7x2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AAAASABUQBIMnNdKx7OZ9PHsee2s647bnvomvNqJqRdAk8S6Lg8DEp4M+rVRKihPJncp26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K+eWuhTt6G0zpy3XnwrO1t/TfL3/ADF18GFZ7Tn02xot45+b3qdvn3p4vsLj9L5B6/O6hn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MOqT06pee6567pOmCueFa8Y+uef0vnXp4hsZlM9b9rjO/L3bn69QvPoM7fNG/BWv2fy+p8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LdJ1vPptGdF1y7Nj1cY35donTl189CDbnXbc9N3nb5934vpfn7+Kb8vUc9/n/p4+8c/Zqt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x0s5G67zz9mMZ4Rvx9Yz6bazt/P1/MHXwd8x6+S68/c8enUNcNnz10nfn3jHo0ffn37Hp1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nAHfOX0+F9Pm9g5+7RN+bb898ZcYK4vprNTfMd+Tfc+mxZ8LN3z6NA15crN2dzaM5adLxr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m+eb8snbOX0OX78eD1zvVrXZ8drtrT9efouPXY3OJuNxz35VvxdPx7OT9fD3Dj9Li3X53Q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560JJ7LbpWSuZnTS9ebdcennW/JvGfTZs4TXLY89rZM3OmhdPLjmbtd3x6YNX1w3zHqsbn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nb8++49Wu647xj08735Nuz6NY1w33Hq5j08e049HKtctX1yxxVFyWRdl8XBqDPo1IKk8Ep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OaXz1r9hcvpfJfb5/Uc98tnXCN+T1OiTv9Cc/ZwDp489N2qc41x2qb+h+ft+OOvzPsnl9T4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X0+I9PDazfJenn3LHXZZvzrfc9de1x47rjZTI+uef0uQ682BuehTrjkxTNZuM6801w6rn0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2vx+r8VdvlZqb23PTKNephGdtnSystU5rrhr7mBmm9unXv8Az9nyL2+b9hcfpfG3X5n2Jy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3z15zrj1DPf5w344Z251yc19F8/b8b9fmfYfL6fyN2+b9VcvofL3Tw/UnL3fLXXw/X3L6HE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fyDp4erc/bynp4urc/bzPp4+hY9XIuniAHfOX0+Qb8GbdNMvDt3P6HHenhoM7Om/49HN9+X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vdejY9XON+TZ89vFNrnbmu/JkZvZ89tf1yuF0nXng73x+lxjr4MXcSdCx6rZnws17XLrXL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6Pj2cg6eDunL6PC+vzu6cvo8L6/O6zz9uhb83Wufu4r1+dk5utclNbHntqu+OazvRt+frP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bwF5bTO9omKvPPTrq9463rjvePTTZirjEXn1vl7+UdfDsGeuYz01/XL1Xa89ucb8vTMevm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ne/H0DHq5hvx9j5/Q4vvy8o1wqKzyPIyx6Gvp5ErUClPEM7A6dEz21a87CyzT6a5e75c6+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Nefep00u8uiTv1THo03XK2S7XCXPeOfr+O+vzPsbl9P446/M+zuX1Pnrr87SUwzG7zt2nH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m5zfzp08llMj655/S+c+ni1m47Fj05Wa4h08m8Z7dMz35vrz9Mz6PmjfgH1vz+l88dPFYJ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lzbeEuM3nfJd+b6m5fQ+T+vzs23YJgnPsmfVbJ2jHq+Su3zvsHj9L426/M+xOX0/nvp4ujZ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fnv8AOG/FK7O3qzl9bc/pcN35O9c/Z8q9fn/U3P3/AC708P1Hy93y318P1/y+hw/p8/tPP38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28o6eLq2PbzPfj6Fj1c135PRcTcDvnL6fC+nzbez0jt/P6PDOvztuz3yU3s068335Os8/b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6nj2c535dmz18U2SddK358K57/j1YvWNT1wtEk6xz9up64anrjsOeudnT1XRdeas7Bz9/E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x6+Q9PB3Pl9LhfX53dOX0eF9fndZ5+3Qd+brPP28X6/PHWefu59vy7nj0arvjms70ffm6x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89cBeWfnXzMVeeenXV7x1vXHdcejKN8835LhrrXL3cX6/P2mdtrx35dvxZx033Hq5tvydLx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SceznW/H0HHq5xvyVHXefv+VOvgtGbcty4KySswaSsg8Uhkdcz6cs3i2cXc4hnH3Oam7ted3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mszNarefob1ntrdxsU37HMNcOoZ76Jrln5rfs9eLb8+Ccxv877/ntlDlm/PoDkLq661j0a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2jHqwFxy6+fsGfTgrjKzXJ9eehMs3u8665cXsun65dKz38zQdcbCZ6NO/Obw6TPRiGNNvL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euPSM9+Y64dLz35JvzdVx6MBcZSa5Trz51vKTWnXn0+dvIxDOZay01oGuO/57aLrl3PHfU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XLYc9dc1x2Kdtf1yzmemNuPRdYvK6l3bPo1bXDE3N4u5Z9Gl3hdrs+e1vZgLyys3nJ00bX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LuN1z6NYvHF3G9Z9OB1y1jXKY942qd8FeXquNY3vPqxV54C8ttnfTdcPGze8enV7w2fPfU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XHYs9cJrn7rs2e2mb8+xZ62lzezesa4bZnvr15Z+ddN359ox28qwV5Z+dbRm/msczhNc64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Lx2vPfT98PBN4x6fNNK35tyx6Mdc5Sb1/XLPTpqd4brPTrt40GUnTg+vPStuXhTVlGYMYW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AAAAAAAAAADXslZbIAK2ugrorNqgAzC1LhWQAAAAAAAAJahkAAAAVNUsgAAAAADLXXSpYA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AIJCgAACQAgAACpJiQAAAAACQAAAAACQQCSACQCQSAAAAABUwAKTn5jD1PE9DwL02I0JID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TWWMOyAAL1dsa0ZDIA29rUyhkAejXmyAAAAAAAAAAABJAJIAAAABUufut/iFIAIKa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EEkhAAAAAJqYkAAAAAAAkAAAAAAAAAAEkgkAAAAEEgkFJr1arA8yD0LcyBrrAAAANVJIU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MNZ80hkAAVNZVMQgA9F2u3UBMgVNeqeCAAAAAAAASCAAAACtaEAAAANSbdbuMQpABAqmA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BJIBKQAAAACSSQAAACCQAASABSAAAFIUAJgACSCQACQACCqkQW5zurWLkk8zwMqa4yWlk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KUpZAAAAAA3Vq6XQWIABJAAAM4151h4Mge6+KwyAAAAAAAAAAAAAAJahkAAAGt7XZSFIAA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FAAkAEpAAAAAJKgAAAAAAACQAAAAAAAAKQBIBABUSAAASCk0isPHqWp6HqWBblKUsgAS1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AAAAAF2u9ta/ZrMyABsV1gbPPMAAyLVilCAC5atmQAAAAAAAAABLUMgAACpqlkAAAS10Nc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AVgAABQAAJABKQAAACSoAAAAAAAAAkAAAAAAAAAAAAAAkkkgkEgGCNHKig9z1LQx6UBkAC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aUAAAAABrZzPGiJaoAJa35dNZskAAAAFTVwlqgAAAAAAAAAAAEtQyAAAAADRmV6c1kQQpA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SAAEAAAAEkFYAAAAAAABIAAAAAAAAAAAAJIAABUSDyPYtjnR5nmlB6nouJZp1GQAFTU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AAAAKzfW7A05gADIrtzWgpDIAyK45AAKmhSyAAAAAAAAAAAAAAAAAAKmqSs6svuCF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AAEkgAAAAAqJAAAAApAEgAAAgEgAAAAAAAkkgApPItiwLIvTWjHJbFCNX0y9l8y1QyABLU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AAAAAAk3xvWLMTMgA1tleEa0GQDW5LpyQyAAAAAAAAAABUUgAAAAqWlAAAABLVwdWWQ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EgAEpAAAAABJJIAAIJIJABABUUkgAEAAEkgAAAkoMUeZjksiwt8Ityovz0MpVhGIPE80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AqaEBJSkAAAAAABrPmC0pzkAei9Aa0Vm1QAXC7IupsgCWqzzZAAAAAAAAAAAAAAANGQAAD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QAgAAAAAAABQBBIBIJSAAAAAAVEgAFNVQAAAAFIUiKkiAqQBFJSSW5aloWZZ2WctgXKXpr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kTzKjZjTi3KEpBDMrSgAAAAAAAAAAA9l8VqKWQAL5dpa0hDIA2FqxTGIALxfA8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rnmuhEAhSAAAAAAAAAAFAAgqBKQAAAASQCamJAIBJSSSAAAAARSBJ5luWhZnkY2y8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SkHmlSb81oCebMtehKwZEtiDdjTizKUoZqapJP/8QAQBAAAQQCAQIEBAUEAgEEAQEJAwEC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EgcTFCAVITA1FjEyNEAiMzZQI0EkJUJRYBc3Q0VGUiZxU2Fw/9oACAEBAAEIAAyRquLw5r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Zhhrw1ZQiNVCvqoh05C+qlgcqq9jk7kXBu5Yi4Rz2PRyRLI6PVHOdAktVHjhShua4CHe1V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YvKJgXOVi42e75jKStgyUVw3wJYmK5opI1C5j2uThVTzSMRr2tnNIiNN6CMRv/AdJMZpGE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vGBIisTl7Bu+WSapi8uYYciOqd7T8/pjzO5je8RUJzx7+MT63HtT+Mnu4zj+DxnH05QkLG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C5YjiZEC5QPVZS9zhjxjGi8waqvnmTgrlQgitKrpEpGJDGgzjEpX9ifOrTiUN7l/4iDXLM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UgiviM7o02PnmKx0I+T5KnM52UoBvbIVz2q6AqZI/56prkmPY5AER73EXDRmhAAjToh4T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F5iIi19WsmUcy9knjsGsQf5mcghtc5p5My1keWOuhwqxn/Isr81FOnmAi+cCJLtJS9sKC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ovmy7yCxr2gqqFxF9RMK0fCNyxljgDbxGh2Fo9Sli+jhDUcaXbujoqOE21tzKjIdUCvbyk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BJuTooI0CJBYjQ2c8Md6jbEqJkxfPktkxK0PaItzYS3+VEBSfkayNbVoGqNvoplobzXeVX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zKrY7YEKAiEkku50lUDEbW8tQto+1ijGoIIKYxVU88lkxirHrvhjmt86xDZPZyGtWOjk77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kKLDTzJ3NhLZ/wAbVgRn9ofV2+GoohuVYeilB+Y3tkx/6SMONcGqYnyxkko/yMYJGL5r6e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co87F7ecG7tei4qfLjByDBVewE4jxsV6x4RnL2CDIAxG4Oawbu0hnjUqqyM75uRWyzAI9q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LwqxymOBrmHY9rmIuMc5ERyDlk+SOcGEZyor4syOvc2XPkxZXcyNeRy8IQUlqp/TwInKYe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43KLAK1Xvb9BP4ifwOPcn8rjOM4zj3uXhjslsd65WPn9o3eU0RO6uC9I4/MIV6ySsQTXZX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2M1uRxORFMsjlDd7ZDlLIXkomxnPYyc5jSFV3DpBmNQSKtWRuRnIlg7JZVH3hQAHqjTuhL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yJosiTGsr3iUjuV4SthidBI7GIpq1UyqJ5kJiLDTtWWFaWsKdSq5rHta1rCGjj58w1kMTH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+QOvgxq4XajWtTlWT5jIwnuJXVUmzKpziE+OPy48g7BjcQ5JpppFDFr6qDAahJJZ4uFckm/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oMZ6SLEjlGPhLGxA0SjBW66Qv8AzzVc0InI2TYuklQUOJTgC9C2Eu3jxWNa0Vhc2JFZGjU8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ERF4i00mW/z5sl8Otjf0MbPtCKgBw66tRHmLdzZREFDStbx51o+3jI3yYYKM5nebOPZiAq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51gK08lfJrlAV3LrMM4CchrFqkH3SLFh5kpqiguZXxOfMQ1kQSK4BoLScAlR3u5LYjdIcNf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3ybMVO1HECEqIrj0sQ/5GoZIeVErpYPkVkoT04VFRzF4G7ljVwUorPkjliGRWlJSDfysckM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IT0UXGS0+bXZAklYR6NJJE5qee2LHfyoHLJjLy5ZojEaqDdw5MUjxvRUZMV6q0rYkM6L2F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T85H5tekWQ9iuTLgg3w1V2Ne9v5Dny2fkLYJrE4WusxSo/e4g46v72fWT6qfXT3p/pbwH/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nYMhEheWgA+S5iOkr3laxrewZBqkhylJ2NE3mIjclnXyBJgI7vKQji8EFHfkuQ97BNdDjs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iUHCF7BBdjBvOVUSOnm1BR44naaCfLBfKlBLhCpy5rYUVEIVhaVy+WUagb2Gmgynd5bpAl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87ZScMEsRi8qYyijBeVBsnXMnnIno4QlCBTyPmg7G07VeLKnX3F4kSnkYFqNybaRo41c5Xz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4QlGIzGDRXues22kqIUStFWt5ZOsXBYrjNZLtCuayDDrYCcpNvQh5RBttrdvDgRYtcJUF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NPkafNnJDEjWgiT7NyuwIa2qZ3q+7nSyeXDbWM5Q9mW4io1QxgUZzv82bLnih/+LDHUyDI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Kv8AIml4JYCsa+O7yoJawx3+fYLLcirHq3wYsb/knhNZSGKkRHV4H8vK+VJGiSBIFn9FbI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VH846MR/MUhhGeiSvKFnKI9q4VO4LlaKaqfJRSu5cbIRG/N7RET5nqIZ1VMNQnFyoeJkZV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OR35NVUxkgqJxjWQzo5pWVDWK9Qy4xEEqKF6tMzCJ3DVM5ReOQzZAUVGpLgH4UixH8d8dZ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IqL/S/5AlEa7jFNDOitKWqeqIoHISO5FJJRkiKRrfZUlVHvHkZfk5uJifwKvUJtjCFKH+A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+ALHPwBZZ+ALLPwBZZ+ALLPwBZYmgWOfgCxz8AWOfgCxz8AWOfgCxz8A2OfgGxz8A2OfgGxz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wz8A2OfgGxxNBsc/AVjn4Bsc/ANjn4Bsc/ANjn4Bsc/ANjiaBY5+ArHPwFY5+A7HPwHY5+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+ArHPwHY5+A7HPwHY5+A7HPwHYZ+A7DPwHYZ+ArDPwFYZ+ArDPwHYZ+A7HPwFYYmh2GfgS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Owz8CWOfgOxz8CWOfgSxz8CWOfgOxz8CWOfgOxz8B2OfgOwz8BWGfgOxz8B2GWHhrZSmp2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bZDsVxPC+1exqIHwkt2uI57vC24UbUSL4TXATKRw/C22ahUUnhJdPfyrfC22aBBovhbcel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y4Xhfas9Uii8MLkZxFy2CSPYzIz2xxABCM2t+R5gFI1yxHtyfMebt5hD7ZQFJM/osI78hr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uyY7K2qfIllLiog2o1FMBPzl2TozFVIorK4f/wA0cAYwECAhxiavdY28cgXgi09EyO1Dyi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weBDg055ipImIXyhoIU+5cFVGkGnkz3qeUNYcQXlCmXkcb+wYauRYmSTOescAUG2fPMZ6R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ZFjZpGTtcKBMsF80oiVtUFfLS4sZZeyGOpE1/qLA95FT/jAGkkyiKedNmggBaCMCrmTP+W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vJspnJZbJ9bB/ohkizJ7UJMSTDiMUdetYV/J7JkopF8msLGixlR8xkywIPgI31oiKuHjyJ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zYCtitIqqQslGcHAZRMVQNYBX9zDfNyNkK9zW9juwGesYrV5jSgkThHJ2vcmAIrCNXFXuG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klq7jhkxWo1Fd5RERVNUwj8phtfkCVXAVJ8deCimiXlFR7VIvajlReUSS/8nEjQDp/U+Cv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Vb8249OHOTAvcjUc0dsVvLSr6SQxUT004ThrnnIzjuc5q8K2MR3Dm4ljy3sMkKG9UeGwhP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lnY7Av/wCRuJ7k9qe7Tv8AH4eTJaR2NXE85yIqI0/Gdp87T52nztPnafO0+dp87T52nztP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p87T52nztPnafO0+dp87T52nztPnafO0+dp87T52nztPnafO0+dp87T52nztPnafO0+dp87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afO0+dp87T52nztPnafO0+dp87T52nztPnafO0+dp87T52nztPnafO0+dp87T52nztPnaf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T52nztPnafO0+dp87T52nztPnafOD5GloUxhrdRFbsNs4gkUlURuBKjJ0cmTzMQxvLhQXSm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pZ/wBUQJkkORkuKbBQEnyBuVw2IjWNYAKLykySOOJ7319bIszKeQxpRDQQDq5GvcUsg1gb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nLiSURquSXcyjvaGJBo1HweaWcBicvNdMP3BiVdEIHBZR/K/UU5ZtkdwIcesDXNaqWNu8K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GlNkV1aFUF8XsppfLhBqo4X+fNkXUVXdgwUkiSRZE6XLjwI6tCGDYz18wxJUGpTsAxlvY/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Da60sGuV7C09f8hPhT7B6lkPPFgr5MF8Iit86zjypL1UdY70gXqs71EowlYMaV4OUinjP48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i+QxA96+QQz38MkOfw1GY0P5ujo1COVU+b1VFR7hNVmdzWt/o5dj40IqLj6J6KqgdEsAKve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Ud7Gop+1DO7Rv4VFx6chXgUxyccilKrsZL+aoquY9MLVwpCLzJ14g1V4HMsI68EHMGvycx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qYCQ5WdrnghkXJNMR6q8IwHG1WvOio9cC7uE3n1cgCuRo5wijRDiixXr3R/wDnjORz1MIh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6GqSWv8AYi8Ki5GKjxDJjV5xPpJ1TP8A56af/j8PLpVRQpgf7I//AKe79K5XuX18tM2N/f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aDCkRg2NcJnnnZ31XAzygZ5aqKYBQ/+RVOatfB9cITjIaKjWsC4p2N5bZ2fkIjXVVQ+Y5Z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bKtGgH3Yw9pcvUTYcIEEKsFJnRI7FUkghbgrARIVbEhD7RyUGJjylCGfbmXtjxg1zewFjd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pLkkzyTIcMHA0tbGaZRwY9VGiuU0qVdw2k7Gx6WTNKsiacsOEBzUDGsLN3c96QqkXeNC29q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/qIyba2DlUCJUV6q8zizbRnaFjKmuaqqkOzsXeYdx4cN6ghGjHVqFso0sz0UdaUkNj+Zr1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N3l18iOwTu+cvqEGjiBdx/XG81Dl4IR7HO7Tta5jFXG8M5e3hr0V2IXzGqjnEVyIxiMcqO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U7OcG7h6tw8h42I5FNCMnBXU8Q3conVEwSqrFfJFyj41qFU7SNKN6r2hJ2vauFcqM7kZJd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jyHKxM81vPDjV0CQmG197F5A4djHX+sctne9HNe1fyRyovyQrl5RxI0QxO17asgkd5cwBG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j1UZVwM4w2fJkiCdyI90MzV7o9m174rXP9lQ9HAexRL/AMaYn8DTv8fh5d/qBgf7I/qc53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dndiO5znnEX6KrxxiOVEzuznOc5zn2r/3nOdy5ziKv01XOc5znEVc5zlc5xFznO7jOVxV+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4ystEV1psYVcZRvGdvaQ738drVqhvY13l2In4VqMsHplLCOVhWu7URjWMccbflk+5GBUay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4RkXudJnQI3yfFrpFtJdIKwTQMQQbEzIoHFfDrpdmvnSGqkYSCBPuSseoRRalXqh7E06PG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RQolVGhu84825isJxgqeRPKsiWUkGGxB52TrR6oKPCiV41eN02ysyOHGDXQa9POkOtps1y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CaxS2PLd5cT0dfEcp5rzzrFEHDbDra9qvOgrKyXvf5sOETyoZ2SXN82xiSzOarIDnwPM75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tY3ltaUIWE/5SqVjeJInlC3uEJe97i5yI7+SER6f8b1VRcsVi+SvKEenKvcrE4RxHie9yc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q5RkTvHVAa3h3w1mDkje1FxVbyxcIzuC5MTIxO1/GEIRo+WpO70RCugV8lXcLSKxV8ooJw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SjOxyJkZ/wA1xy+WVyI07nK1HDMjXJz3N7VVrZKdv9R4MOQ3lxKBOFUDwWUbnuHNZzw/zG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0QncnBPRxFVeyZWnVyuGJr0GiOVVa5FzzXsTuYtsR4XNK5UVVX2VL+DubkZeO5vRPr6f8A4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DA/2R/SXHkYNFV0zZqiJ8nn32OjHuju3a4chlY/aNmcx72u2XaGI7HbfsIEZ5g9+IN7WyoO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RZDeRc8Zymcr73/l8tg8SJNPMKF/8A+bgZF8XZEz9tJ8XpEReDp42xlVEyqsEnwI8pMTqu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knxhjRXqw2seJ8a9s2wmZx7OVzlfZyuL+WXNi6uhFkpI8ZIsd6sLqfiRH2GydEZ0v7QtZX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VGHb42hVURr/FaYMfmvi+NVY9yIak2KtugebE6cr7+V6O/SuV/3GXl4XyNiuCIR6kcqIkY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8aXHV7l9NGLgoKTjiJi8tajBqAa/N1nOaALmR6mjUaJKlPfJdyrraZ6VrUWvp3lVJM0hV4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CPBp2IqHnnmiENXKtlPmnUUKFVxYC+YSZdQhrxja2RZmSRIM6HDjoxCvlWJfJhxKqLBb3N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RotEwa+ZKlXRlJ6eIOsK7ktkS6Y3/AMeC+K8yIS0S2DwkeCtaFHLIsiTDSWJGrmQIMNFLM7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hE7I5/WOYhbCNJMrFbA7oXmq40hzjI1skf9LOICBA0n/HIa9FRsrvKFvCsVwlUjU8p/JVI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tZje9vLGCa9nd2iGUiq0Mame35uHUJ5jnKCNHB/b4Tnn2JTsRvAjwJY2O4ZYTA8NIKY1/K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j2LxxwqosZ6tJkpzkRj2jnlT80bFkt/wCR1XFdygiwLACo4STJKEahvUsVuDeN7OUY5eMG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9LmG/qXtaZHJwpIkQ/LXn14apyF8Kyj/ADxJqNXtKww3fkr3MMitQiPVUeWDHOr0a+IZg1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cqeyM/yzjdglRHtXonRPanRPdp/wDj8PLv9QMD/ZH71xVw8sEZivNZb2FFcOvKux2BlSUO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deBjWiLcHRGDH8TsVYjGJZWTEVM+MSBJ3FW+iHMrJHpqeQquT4XOiPa+ugbnbwiNDaVt5W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7l5zZquDIqJ6kM1GlO3PCeuhrQNM621umsAOEfddTNrlq1mah/j1d15zno9jXtVrvGmBEA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xSPpzn/ecpn/AF1/+V685zxj2MKitd4yQose0iuF4N/5ITEz/wCcKNj28P8AGivhx1gkDq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p6w0RAO3ilFU7BJjs8NLqTA2SLHY1fliLnPuTETo79K5X/AHGXmzFc6/thokLyPNE57u+t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TIVY87jsejmoNoxL5yIvFpMehkjCq6sULgpyGfzky2kFI4EaBVhj8GlmnsY1Xu+Jz5xnBi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Nto8dF7khSbcjSm/8ADhx+xh5Sy+AQIFNHht8wtjaKNvYKNUmPwawmWKQQtYwVfPncFmHn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tO/rKs2urP8Aij9k+cxVkssa2EnkwyQnSnoed60PYoK1tbHCvm2KunTeWRnjhQ3I0ZQzHD8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qQUJHU/wDUcrn8MmeZ2C7Y4hBXn0rxck4I9zkd2PY8oOURV7EVWp5aNV2O4c3nAVpToiot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sTkigCo/LxjWsbw33vf2uRUZIemNewqL3mgwlfwpKVF5UXprON+TJJkV3mNmMbwqoYJgkR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NMNyjkXGHI1Pkpkc1VesaCZF4JUHYqqASyxMb5jbAYicEZICR7uwblR+SXvYTloZD3O4UU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FVMeGIdv9RaELl5Eerso6ouNlIz5E8xjlRWtc9v6V8kjeCGqBm5cE8CUFV7usQivjiejV5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e/T/wDH4eXf6gYH+yP3c4qrmwbdDq0UQzQLS3c406Ueur3PY0kuwmlN5IqtFc3zo9Y/5IMt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9IZUxlA97Wua/XJHK4WnI1zkSTTA5wca0iKrxx7dslVjyD0SNc2RDqdxNAKOHbgOMw2vGjl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1OKifh/wBxJ58JlRusCVd921/x+pgQfEihPb0EdQ6uEkeigjNuXirHrZD4cFs/xCdWOtE0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smuRzUc3d/EOHryeQOu3Ld7wpXwd02qRdBixpfhSqfikWHOwInkJs/iw5Zawamws9+qYSW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4/0kncbm/rXMdAP4xW7HOZlz4nOh0sHyabxXuRTxepn7LCgUnxQ0Hb9g2o5Uq9hu931lBll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YUtF5RFzxr+5RM8HP8jfn/ecLnGeOCf012amqfiCvTHnECMhCb/bhtNhklF4Y6/Nn30eUq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4lEPaLWVVi3fokR81tB4vywyWBsYkwcuIOQHZd52alKdxaTxYsZtrHAXbfFWb6ooq3w58RZ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Md+lcr/uMvNgiOZeXvcZ3cyAbIre6POjrXwXS3gM7zRNRBieZzclWkuQX00OBABCTzClms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xlDDgwIlazlZlrFjNVXNjyrpzXKxkSIHyxyLUT3ODFrqJBcHmTJ0QCL5kaul2L/OlK4EFn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GCHGrmOcz1NlZlcyMGHCrmKYyTrCxXtiKyur086QyXZT1XyGvq638iMlWDUfIDLgRlUUF8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lNQcDyoEX8nx5T298+Mst6qkJXjQ3a2TJeqdknz3jF24NBMGro/axy9w3N7k/qcrkajVGI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UVI1TJ7le9lbGG1eAwIwfmn1H8K1FRMZ/c4yVwouUR68ZFKqo9FM4KIivJFrzIvD6QnCqF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vCqOc6zjlE1MY9q/kJyq1W4nKcpgnqirjDOby1TiimancysEx6qw8aYFvcw04ru1pBSRo5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iIqObjjvGqKjZrlcmBlq/lHPDGNyj5NAF3Lgvg2MfGykRytIjmOcvayQRi8YUcM6KpCUrl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31cjhrhKBVUac+xPp6f/j8PLv9QMD/AGR+570airmxbSc5krquJVhht80rrOVMVRx41cPz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lkVtmARRtJscpzJkVBpYsl1kgRYgDIimSsex8IDh3tisaO8Y9aK5hXNfaWj2HViekgyI7T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+url7g+bAuAKJ0exstYMiLX2EadHacP/WIvsvftFhh/wBxJzWaHa5tH31wINjB2aIGfHRF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XpRWQ0WXaAcRixUqWiy3T0l1K8rXtg79MbPJcWJ7KwlSi+F9UyFrUdyeMlSKJbhls8K/8q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RAB0OMM2017CbQ2MfXp4VgSnwLQJhQZaTaVsjL5Gpc2PHhxq63lbYSZEXwtvnWjBF8TKCW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92t/E9P4tTob9d8hdVe9t/VObHVVANV8a/uMTPBz/JCYnXxx/RW5Thkmso4487Sd4lR1R8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dE8RKo7xwCWg3nrJLBzKm4j2BA5QnfD1BjLKzViy56s8NyvJq0BV8VmourHyOpPNEgrnw3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28PrGBaLYT/+s/6XHfpXK/7jLzZvndyn4NO6uI3K6EU8ghUc4LGoNHnaxFwk+XNMoIcGFH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GK5W+ouV8sYQR4ovJFOsowHIxIVK8pFlTZMiOEaq96SLV7WRo8SJXi4HKmvkKgYMKnDGRT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RqR3PnTp1mQSsjxg1Byu82dJsyoT0kIda5E82xS0lSXKCvOyLFVDz2SbKc1fKEWviPVkeS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rgvHXjSujv/qK1xlV81rSObxB7GKVWgM5yOayQ4hwjRpP6ws7mha0bVKjR+Z3FUMckl2Cq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gauVSCAILe0f8BYliFF4GcyNb3Omo1GucybEKJ6INzXN+UdytKmHb3AfiKuRSL2ubhpJBE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R1NEIiKx1YViIo3vnRScoKe4j3d7Tj5RcaRju1UX5tVMXlw+cYZ6concx7VV741eZFTHVJ0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qu+Iic1Ecj0+So96orXow6q5ORykava5snjnDR4x2orzUYF5cE0KcFc85U5R4TdzPkkl3C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J/SzjEXn2J7E6J0466f/j8PLv9QMD/AGR+xcVeE+ezX0mWb4VXRwQKmE9zXLJtHoUkSC1B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UVpCHKiEY6NAeQ5ERjoUQrSHZKgtIZwo5iiC4IRW1qBnaz4y5JKHMw8J8lSsNCkyWNQc4w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viObJVsWU9zosiGrSKWPAsGS1cCSyTM1mZ6kFbYAnxRyAt6rl99psMkJ/zyc8JP8aZm46S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KwTGr4xNetAitrRKWbGGgfDS2eJioXwWE9XvLY0jKTQJsQH/ALUzR+Pw1X8eOKpzW54VKn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d0J2arAJPvYsVj/DC1I1WPf4Kxm/1vqoTYNI2M3YfvFmueEo2N1gSpwmbluFfr0TkxNyvL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xKjXVmy9X5S+rVSMqeQJM8a/uUPPBv8AyMnT/pcX8s8cf01uan/kFfgv7bM8a4IEhRpTQE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QdZizpWyeKTpZ3Mr6TTLm8gPsLeeNByZQ08NP8VhZ4rf4rIyjYjreuRYrWpGCicJiN6O/Su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qunXOVsEhyyVxyDaxo2vlCCxzs8+RaueAMePFggUQ5djFjMXAwSWhEkncaKAaMaWzdLVwI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5JlpGG7hYtUeS/z58qbDisa3GQZdmRSkcSDXCQY/TzbUirjEgVg+BtFY2bnPf50OrE5ADj2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hokeB6I72q+wHMmH5DBM6NEIjzP9ecTny4p1RqjrlfGSQriySqVqNmN58pUijGJFX0yCE9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9o3C/pyPAkOXuEtWVCf8Ya0DFR5Xsa9va78k4T+GKfKF+mNZHK1e9SRCI5Ceggk/tDgnCio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pFbwRkkT+VQBU8xOJTeQIuNXIpHKiYVXjK7hsh3KI5443COcWviFRez4VMErVEjpI+O8di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aitGqLymETtI5Mjud80wU0rOWKrYcjnzH1gCNXyXx7IPamKd4/m9ZIiK1WAf8ANUwc8g1c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O359xowCIvcWkZyrhGhzQ88eeqJw+MblnKQyK5HovVPcmcezT/8AH4eXf6gYH+yP2OXNuv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P6GGZ5QK+0f5r4MMRE848yBX2UVghQ7eVBISAQ9+yHDa0oQ3Fm9VZE1SMPhxw1sMTeEt9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VfZCR4XRYr+VU7aSRNfFQ9DOiu8yHHsY7jtZYSCMBYvMaIUbbJJr5KwbArljz4LjI0g4Vi2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5Ov2SRjie17EciL0Vc2KSAVRYd5uFMdU8JJsVdeQWNVFT5ZuFKlxRyoySI8itnOGbWreLZ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FVTyEHrFJOkaW+PNtq41bOlRS+GVtHl6xGani/cBnXQo4vCx4h7QLv8AE3W3XdGRwdemOq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lxAmF4kbP5EUVbAqAkg6+IUq/cj7myVvhNKjrrY2Jzzzni++SuwtQnhaeIDaGKfxgtYaUT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XPf+JZB9zgRInjQUb7OIjPCAox7I9HNdyiqnOOeiJyvjbICRa9jNYMMN9Ae8MqO4LHp4v7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qJdvZxYsbxKiGgaXGigiOE2RFVzLarBrSGbYvaaVMIg9mWv0KEyFvcpXaILz6R7B2te90M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36Vyv+4y8mQiGvrzFcNrGjYWUELHOVPPuHeW1jY0YKBFMtQAVBsiVfmlWZNkygDZ3vRp7V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YIsx0p7gQ4VdEgIr3mskKRwo0OqjxeTTJFmhnKKMCtjRk9ROLYFl8hhDhQIP8AyyiHm2Ko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eCVLVxpbJDBsUNY4UcK983tsJTU72OUZFHXkexhE855ZajX1LEKgV8iKNjHOfHViGMnce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jPYjXiiRgsVggRI4eVZ/IenDlTIT+C8Z+XOGTsM/AEchPk2bIbnrY71VCtZXO+TXQHOavk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S9Gp3R54hu/qOcJFY5v/AFjG94HpiLgCLwqYwqr+ZQxiuTuHWhby1h4UwSoonkmdy+YOWxj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Vgl4fjuWvXBHfwqI2Wx7O0qQYBF72lr5DE7wKstCO80EoaL2OspsiM4RBAv2u4QoraKqYk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uLSCVeRRYsmKZe/qnVOie7UP8fh5d/qBgf7I+i/l0myRxo5Tvi82liazPZEdMkMjjr4LHk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6OGDCnmadrSnUXaANRrfaqHlsGxiIiZJlBCMirHgw7naJk2VFMytuEJHrNzS6ecMeHAtn3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xwWhn1kSeH5vbMpjowp3DmzYkgdxEjCWLJjvIyyCSYCyjPY9k2PJa23rUZmj3DjgJAOi/n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K+t5p3onglKyF4TXUFzlja5XTq+vGCWidNu8Oq6/d5qQfDjc6pXMg0nhxLdNHNumjRrUa3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a2t8Mttq3EZDsvCNJUAaJH8G7KKRpQUUGVDrRgl7b4WQrYr5MSFoW8wWqKPq/h62BJ9dZb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N3grLc5XLVeF17VkYsWKMg44mv3LSIWyR/618GboZmuDT+Fo0aR1rP8GJ/qXLFoPDY1TBl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VTSo3g7ZxCoaNr0CZArxglZsUCZPrix4srwit5ju+T/+E5eN8ONoaFApD8F+Sq+ZQanU0g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wzRT2XgrL85zodN4TWTHMZO2XwgZKOhq7XfCGTGljNOvfDW7tpJVf/APhSZ/1qWn3tNNa+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+4y8uHNWyntw8wUcb3KER7XhxleEQ2iHItTPOkeLCrhQ1cY06zYBvzBXkmOZInSbCPFCnL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wq+P2jY2XYtVXElw6sPYFgJk9rVOWbDgNSPH9CWX2km+va7mPAdFjR1WRO86bOaqDEWBE5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LYq98kPaBnkNcrIPkhY5fVFYTsT1Io5lYvkR4yK5VjhqhdyEkkgDM/uKxjRt7WfzDtVFRcG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yW35tdjF4ci9DfJ/OCdy9OU+X5NsJYlVEHYOJz5jlgkbw5kFivRwVDJZ80FaGjOc0gZrCI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0ciuXtdyiIuFVU7HYj3JjzqxnOPWCdqo/4RHR/cI1fPCncNJMhSKhWyRNcnLXsVXcD55cmM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0bXK70ElUR82sG6K9rOnK4hHp+VRPN5TmYEzjM7l9yfQ1D/H4eXf6gYH+yP2b7NIX0tSGS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IrBI9bGNPijAAdRKmvedzZkksdPLSipGxRIYiKiN5WfeQobVVxtgs7B/lwo9Q8PdIsolFB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BlzSzIDRMnuQRg+jjA7FfGP5T3UExJdeNyS4YZQVGVUNSTVE4dez1Cuksu6uMxRglxWMci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0NZRi1d3DsRRyoYQyNTOEXr8sRPZxnGcJi4iZxnCdOE68Yjc4ztzjpxiNzjrx0Xjr8uiZxnC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ZxnC9XfpXK/wC4y82GX6efZvWLFkz+DzHkVGI1j5E6bIUEWJEFBE5By58hSNBHi17QL50m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tVqoabLsivVoowq5BcGmnnS5REBDZGjQ1Q0lCWNi93ko+FXq7sSLMO3zZyGO/wD8etI4ER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kwfnFGrIUccdpF8gok709ayFJkIiPWEgmoyKCEETu9XKrkXn5fl/oPUIrWo5woD/mrI4Xp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a+DJZ+bEf2N5O3+nnGrwqYi8phk4fgF4dipyi4iuTAEcjUc1894+O8UuIRyphAxStVGgiS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FRfi4lGrXsKxUxFR43N6MXvE7ByComNP8A0Irijr5DVRwaljXuUJos8Co4YzFd3KRhxKJz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7xkarkVqqi9ax/bIRMhrw57eie1OiexOmof4/Dy7/UDA/wBkfVzkRqrnrHT7+bJbYKkyfH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D4Fu3zmNJODHbMLIyiiNOctjKlbNFajkil2KxsyOHkCJRBd5kmPcU4+BhtrgzbeYY9hPiz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3HitjhjiLMTuCbXxDUbXwKNO9rHzT0y90Oq26FLCji2USNaQ3eXSySDbIivqYDTI45Zcpk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DJopypPqSJmj2XrqYCL1XCGGJOSMe1zeU/P3InPsROie5Vx0gLXdqouc+3nOc/6TOc9QDv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E6fPoiYuf9L7HfpXK/7jLywrXkvLWRKky2DYrnIOTaGXjzI0OOrBqSTYu8uMNsOtC7sV8m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oXK1WyLJP6XyIlcJBh9EeWrSSlmsRyRoSBhR3Kecr5FgxUH3Roq+TD9Exqqaw8qYcKogRs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5MdYRpHzkjYILEYJghMVzk/0iIqcpi88KmMRF+a8drv6UlSW/k06uRe9GwyOf3vrIb/7aV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TOx7FRV5wicOXIrv6VTJKcs5wDu0iLjkTtVMaR41XgJidjXISSDuc0oSxij/pfGJ3q4LWS2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6tIKSJ/KtC9rkVuJyiqmI5fL+SSStxJLUb/WWLXyFxKvhvAl+IR14fYj7JROOoX9hGOwSq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Q1D/H4eXf6gYH+yPpz8svJaw6uafNdGra55lrW955h3O9IGsYMyxkGVihsBnYwENUqRPqW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sOMtdbZ8NtcDXWbCNes4gGwbRxGMDQwo6MoLiogQbIooFdbkhobPhVoiZ8Ms/wDta2eqKu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5VPrYDBuvhOgWgpQ/hFjJlmchKeNDkgLk+OhEkhTWnMWGQbtEkIK1tYif9L7PF7aZQZMeD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OwifweVy0krFgSTpZ7vfSbI0hNAvD3NCA5v/AJ9q/qy52uPW20CuVF5RFzY7F1dUS5LXbv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iSyp4coifUd+lcr/uMvNimsDY2Tnhgvmqw0uTOHHEvAohpyISVJmhji8sbIZpDWkmnn9qN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NPfMkSieVFc6PAVHuE2wlopJDTtRqgrnRo0VWvkpFnTuFkNa5qODBi18eOvmOkxmSntUycN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E9k8KqrvVGb8nsmi/7SQFycoio7lcYvHyxU4VFxFRUxGr28tjkkI52PK5U/rVIjk5ctfEO3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Swzo1yOcx7F+bH9zWrh2q0jsgv7g8ZMThUdle/8AuMyVyiNVBSTo7hHznNTkgTwXuVMdGE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9zppAOc14ZLCMRcQrHixi8ORcM5zH8oGS/hUW/e5zBe2E9SRxuxjuWIuJ9JOuof4/Dy7/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RfyXN/K5mvyEaxVBXCXKZqrDY90mBYJJiFDNlSyvAA0UayLwaORqInGT3yol0TivmW8050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MsG1nyHyuTxGHhRArro3GrLCIYtBGumSobIGynZXAiimSbmLE9Qq39g8scQbCZbQY6Fcazl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Vo2tzbo/mQUehAzpcCCUSRIchWtNYgQcjy21TEHYTxpUveDbhK5OsySOLFMcmzWb7O6nSV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UT2/lynOOIjUVVJfVYnK14Z0UzFcNhGvb3NKcYmq5639ShPLVJYFYj0R3Kc4r2oirh7usjr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D3cc5zjzMGiue/YKpjuHAmR5DUUMvyHheItp4TQ5Nm44dfrItXXijRu5MkWEOMiqZl/UkX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u+S5d7XUVEchTxdkde75CmK2bE7UyeyJLjFAd/hHC+JuKlZHBEhgADlcPMjx2qpRXtWV3a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RqKrlmxk/NkoLu7sJeVgyeW8cgZG9406u/SuV/3GXllAYy6tZEqXYJ5nlDjwEF/zzCyyyC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5pmuPZIvlq+JXsVgWVhTL505CnPwCB6WNAVHPZAkyV75bwo0HkgjwwA+bVcq/63hhE/qfG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lReCa0Jeex+vSGc9jqyyF80c+ezjubN4Ve5kwK84Io1enHPOMXlFTEa3lyYjURU48wqfl39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6MdVVsesOBX8S45VEuRXPHIb3Hb3DdjHcEauFb3DXAu7St5K3li5FM9Hq3CTTjaiujTAEV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YkUyN/oeeVyxpBnYxyd1mgzQ39nsqCqoyDyM/uHifRT2ah/j8PLv9QMD/ZH0X8lzxE+zty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rWQI6ISzSMY+DsmypEFcoUV1ydy5YMY+4itdQta009G3DGktK9r33kKLNtq50iW9leeW6q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3A76RNh0TPPaSc64RvweSisANk6pRl8iegJghsHPrezjNgRFrDc+TINr72DlOgFr2jYZhh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BIbjzO/E9Xwn6eiqmeK10+Brp44rrSFFosKayJJfGkAM3UrZltSRJSc/Jc8UN/ngmPrIGq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7DcaO81Fjn1/h9LI/VIxzblu9pc2/oI1d4TVRq5hDbQDZtZmAgupy81EMjvEDxMl+pPX1u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tLc93pd88UTRdxDscHlbq2j1UA0o2yb9fXkx4QQPDuBDpHWl1VbrMp7Zr4F9Sn2Osjz486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+FxzH1sLzble/BKSVMZR3ca9tV+O7z4fQayq+I1ukb5b1tnFAZeJEde3xI0oVTEdYLrUNZ9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HMfm26dPLF9RHLdXTXvaukPITXK95Ny2kOv1j5Dotre7jeAjn3Hw6BTVXrazQvEqxjygwr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C3AN3QWboa6jc7HYd9VF3jUJ2uuCcnhTt1glolVIb1d+lcr/ALjLy7IeReWQYzBxq8b34L1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ojECBtY5/J53mnlf8AFDiQARWq5FgvO9XSWI1jUazhO7u+qn1U/jikPREx0p6sVFYR35tH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VRspET5oaORVRHRIa/m6kgGT5E1lv/sWjnDT+hYlmBV5WVKY/kiWA145SWB/HDXNVPkn5Y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yncXt5RXu5XueQXY7u+GxStRw3VhUReCwJQ3KudrlZ82O7Cphk7hOyI/gvGSk+SLkIrkYq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WUMg/wDkG2vd3dskTBGexvWsL5clMiu4VzcT6KezUP8AH4eXf6gYH+yPpx8s8RWuWkVyOV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a8OFlQxSiEPEsaZXgcymXy70yLkz75HyiT/nn5afdoCLtQYwjFsFppltOnCbJs4TPRsa0R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yny4JHuvPlUnxif+p1aZfLxXvxnzsq3PlmxvRlcVFrI73VTHtPLkNMjI8x0pzxefEGRbuU/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Gn5Ji45URPnul3EtN2gxjy9x1KRVkhLOEIcyS0Xgxfox8irKueIddKibLOcfWPEm3ohjA4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sm0lSKFrDoUWyBJg2clhtb8WbOuE0Eude6vvQooS7DKWo1IvlEepXPe7RY7AazXtb41x0Z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wNjjsTxstSsjwoTNNiMl7DXhds9I62oDwRxvDTZ3zGgfCg+hpGRc2L7zYZ4Uf4yHNvoEva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7FhLLbN9q5VGeBErm8WEDIH7OPnjT/jrM0b/ACasxn6Uy5+1zcl/u5OaJ/jNfni7akl3qR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IcuyR2lpZzHFRWGIjfDi0fZavCK/xf/wAkbngmJiz5zl8bv2EPPDf/AC6Bjerv0rlf9xl5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YIDyP86ZIbLI5BhiwgxUVWkGwreHtREREb/AT3p9PjOP4ParXvaqIq85GVOzDJwRV6Bcrm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yyImAerxtdizkE9WPScNfySYiIvf8A8Bm/NYEEnycTXoT+ewmuPZ/adVWYue17bMSo57Zzm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oqGE5fkiI5FTBrx8sT8l4Uhk/LvIqL3eliEZy9YYXN/p+ESWua9kiOXyn5E72FVHS0VHNd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qKqYZvaVyewbu17XYIrO5ipnH1NQ/x+Jl3+oGB/sj6L/3m4xvUUU1qV5BS6hrcpmOCEgM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aeA1Wqk1PQ3zCY1yOanEr74BMov707LJO65hZWRQSZc/zdxhkiW0WbWUl1Cua1h2ThPsvU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mXv2o2DRfitdl984DsYipaV6Yi/LNvk8CEFBUzZFXHArNcKDlwZr1dLcjqV3nHmnbQqKbt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lXTTpTvDfWI+wPsLKw//Hetoi54q6fGqFizIWtWrqm6hykhSmSogDtlEpNuuJ1RJvPBux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10lwZPhLscta2fHOCpod/DLO2/8Jruua8sVzTxDuZldNl3/hwZHt5RG86YTv1yuVPG0iLK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7REazxvhvQ0CRmjnaDZa9zmry1uWE6JXRSSZAZ0edWPkA2NUS6sM8KP8ZFnibvD6ADIsat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sjZdVrKfTZTAViqs+CqhtoMYUMBvGdedcZmjr//AFNWZeXYKWAkk8iYObQFksmIvq5WaJ/j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2Uj3+C5UZeymZsDu2nnLh1RSncnhZBJE1aMr/F9eNkTPBH5zZ2eN/wAoMPPDZUXboOJ1d+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8YIreyI3+Knt5zj3J9HjOM4zj6kWTJcdyFQzsWxbHLw51rGK5iIhG4EjUcqZYt7gtdiZXk5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MciL/wDA1Qg05aYwnObgJL3vRFcdw2o7EnsX8xzHInKDkNKxeVSKq8PJV1pk5wmvxVcvY6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9qFypnmzhcIT4g35o8coDvnjHsXlE/7z8sVHK1eO7uancQEYzeHMgCGi+WeukKRyslRJLVR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VpADxi8tRfan0NQ/x+Jl3+oGB/sj6fLjJoPPjHEuvu8t02E5y+RcHHmsy+QEE++8SDV+xt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aYlDPZKgtVRxm2NzKJkIM6JaSwxkjTJ10qSIYJkG5eELCKzbJAz2PlV1vIdXsiBNTjaCir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TYThQYxLSBMrViyh28qwlsjx3WMA1a6NLdHkiMBCtf3W10nG4bvG1pohPptjj2dN65k+Yo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gIKPzw+Y4xrKc//AKyfNjwozzn8Sd/iW8X0EDw83PXoNMCIQUoRgNMzxC2nXZdNJiL/AO1M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BXzpd4en3qXOFW7rRTYrC54nWtfcW4WVugavIqNcnnk6LtD6C6muMm4UDoymXZ3MvtokfC9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IZd90yZTWEg4fDHb69KRIsrf7tNh2FWw/CzTC08Z8yXueusvqgsdZtZZ0E/tNq/iPSTa0H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Clq5dnUaxSiiyLeUKVZTTs8LtsqRVIoB/GeolFmw7AeqXA6e6izH7ju8e/qvQVQe6HOCpI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F8XK88nWl8nWp44F5Akl3zcKu0qY0KFM2KtpNaHDlnIhDne3w+2yoPVQYCeJmnfHa1DA0+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3/c60WvPbH0/UZ99YC4Q0KmrR+b4i3cS3v3Gi+FOw19PYSfWeMkwEyngHDpVlGrNkhyT1N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jv0rlf9xl5afc5/wDFT3cexPo84nu4+mZzGMVytNCdx3Gi1p1RMWij/JW/DnqnLZdbLVqK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Qyc8inFjP7sNbsKNrVaZETIkwKN7HTFH6lytG/tci4qd4nNxMiu/6VyuYUiIMqq9qOQyj+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2oi4h2KnyQrFaqOJGiET5rUVxEXCa8L8xOp7Aaf8bg2gl4d6ww1/5BzwOReWHE5F4RyZxw7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xveqEJXQnc8/BwvRVGSnlN57YrZEZ6o+GVpAoqexPoah/j8PLv8AUDA/2R9F6XUdlRtITZ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NY+TICdJWu0s6Uycch61gXRnSzTqcp2x4spgeSigXD4ZXlSVaPPKSRldbOBNaRxBgtryaR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HNfRx5kfNdM9Kovmy7ZsoIWY6zc5wnGn3/rBDapp75KNQ63UkZXQ4uuQGxY3mmvNVqrz93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NZcyZUWE21/wDFgdo9Zr/QVUUWf9ZPgRZwHR5DfDrVkTP/AMdasqoqBiABGaBhvD/WDGeU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4e6wwjSNFq9Ix5SJL8L9ZOZSJU6FrtU/zAECx4nDVNRofTkApfCnWiPVyU2pUtR+04TJMO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hrRyqRKfR6CqcjgIiJ+XGW2v1VoxWyneE2rq9XJT61UU7O2Hb6xT3D2Omp4eat/wBA0HWg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HyTH8M9WM9z1qdUpKpqpEsfD3W7CQ4xabWaimRUhGAMwnjJO8MNZlmUq1Hh7rtWVCgs9Po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CPNXyDo2uwJY5QERPmmXOn0VryskHhdrQiI9YNdEgCQcaxq4djGdHkp4d6un5L4datkrU6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+O9WVMqKaDUAUMNOjv0rlf9xl5afc5/1uM4zjOOqe7j2p7ufan0k9z2o8bkxv/wAYjlRUwS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Wp5xFRUxpPyx09wXvY90uKXhHLWwifPPQ17vykUrHqisSmlMf3IsGWznEl2AeUUB3vb3Ob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CmZ2oRn553jeJVRv/eMRHiVFYuCXuYqKpSMeqYMivEuMsHInCimP7e7PWjc3EOJyIjyQYb1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9LqAjVXyiV9qFUXHEmMRO/140VO50kTuFQLmuV3Dl4VFRxXK1UQEjgbVQBPMaq9U+jqH2CH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sj68ZulOljVEcyjlBs69RyBNWLKJCfHtjOqZQkF6A8NXSRjGlQxk4MNBSvLMHVWkY1zPwo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JNUp1kmmWZb7YoVJF5dWEub57TSa2nAJ0qvcmnPRPkmoGx2pSUReLGvfCTsbQVC8LJPFWf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WimNPLmK9TTD1QXOUs4tWBbvYhqjURERE5w5mAGr3JfQlz49Cxb2Fnx6EufHoWfHoWfHYO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z47Cz47Bz47Cz47Cz47Cz47Cz47Cz49Cz47Cz47Cz47Cz49CxL2Fnx2Fnx2Fnx2Fnx2Fnx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2Dnx2FiXsL54t7Cz47Cz49Cz47Cz47Cz47Cz47Cz45Bz47Cz47Cz49Cz49Cz47Cz47BTnI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1n5Y79K5X/AHGXlp9zsP4HOc/T59nOJ7U9ifwBWsXjh3nCeUnYityG9q8ph04ei9Ar8lyy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FcJi5LarSrg38PauFVzhPVo58lOMDMcTu73kEzjuK2AVqo74XCRe9voGOavatVMajkYIEl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VUSNKIRrld65gVTufKEUrlZHONqqivVvmPRIz/AJK1XJw5UxHK4PGNM/jFkPY1HNHMc93G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1KORVxzQFerVJWRXN+XwZEd3DJWy0/R5UxiJ3BK5ne0laZrnPb0T2J0/+fZqH+Pw8u/1AwP8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n/AFhBo9FRbuATX7z1KW0H1IWSQQJrkVCtLIrUgElhmtmFIAhg18YsRzDRZ82qIjXRr6Ic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G2MCz3B9LVAjwA2cl071tmzxCm1oV7aLY4J5ZW5Bs0WK1SPmgGPvLY7I4jlDDhQgON5s6R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QTzFaN3lN7ghI0lkdRBtJTokZRC1KiZU1zW4nR7GvTh3ooyYkKLnoo2eii56KNnoY2ehi5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hjZ6GLnoYuehi56GNnoY2ehi56KLnoouekjc56ONiQo2ehi56GLnoYuehi56GLnoYuehjZ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ejjYkKNnoY2ehjZ6GLnoYuehi56GNnoo2JBjZ6KNnoYuehjZ6KNiQo2CCMSKjejv0rlf9xl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k/gFolc5ytFTyBP7sWulImSIkwZEcwRZ7Sj8zveiYaeSM5HJJtUO1iK0qJkOcEaOY+XIj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5HMTHt7CPbgHIhWqshEUSLiYByPFxjeU5TAEVO5M817HqmKVXK3ucoxuRccyIXhHOr4TFV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FUmY9yoWHYC4cMXrXK5SrLcByo8MlpG8oksKsVjhERFRUlcK5rkjuX+puWhzgEMrG3ZP/c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P/AL/EcbI1hEkC71QYHKj2dE+jqH+Pw8u/1AwP9kfscmXFWKzhFjkq5K1Ep9ZMt4b2F9XEr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4QzzukjCkeW+USTSxPPM9By9XexVfEZOs4ncwwrqG5EQ73UJHK7JNZrBXqQo/wAPRWN8pZ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yXosqSMdOomglxJD/PO2FGSzpl855mtb6eLIN6l/oYrEBSxO9+o0hpcl1rOYnCL04xVzb9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PxPk1YhPlr4lzfhzZ6adszdhrFltT5ZznKYipnKZznK5zznPGcpiqnSS4jAEcy38VC1Et8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2ezWvFCrt5iRXoqLx056cpnPTatxrdeDyeFt20S46TW0PiDGt7NYA7bxRWrnuiHrpaS4YJ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4rs5zn81yBbxJxpAw8pnOKucpiL7HfpXK/7jLy1+5z/9onuGqo/hDMegnKjJJeM88iqnKP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/URsQreHOrITk+bYda5uEqYxOOxKIiORWuqJScqhINkN6qwYpyPcpOTtRcS3MjHNcM/c1F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ZQCFJ2MexrkVXuYvaqf9YRFcHnGrhE8wC4i/lj3OcLuRpypinI1vcnqfMVEeixWrw8kOuO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i1Ze5rmvhTWJ3DOOWWOcZXNc1VR3WnL/UQeRXf0KmJ0T6Oof4/Dy7/AFAwP9kfs4zj5Lmy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9rIjFWusp1Y5j1lwoU9Xv7hiDVzTo+TAGeNLYGNOtYsZ6hfCK0RZMo1V5ViVyyHJDZYGjG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LkUKr8pBy5ExatsgQYEyQVpMfFeeqRp4cwkRhxyTSSHaqI8kmYV0OHGjxamEjSUVRLvZCT5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ROOiJnGW2vOsNyhSi+NrWtfCanh7EDM0poS67YR9NpzjmTfEU0AApR6zZItrVrOiG8WoUa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saUJhLXxOiQhoaPS7rFt6k06M3xfrmy/TGP4phiSRNkxJ8eZDHKCXfgFnHiQKjxLgy7P4f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jUifG4eavMrwaQLz6WEeftLHQ7S6i0lY2RKk+I5QwknN17b4V7BJIi2Hi1Gr5b4sgW3vNT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7XvaYqDCQi31iS93NfOjRRhisA2Lriwd+dNB4ucJtMTB+JwamuhotFeRLmvZNjy98jrPfB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ldN2PZVpYzZCV/izAneYwNN4nQplg+DL33bbCmiv9P4abJNAGcXLPaIlXWNmyy+Jzgxmyy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iV/ixWSpBAvpfFSBY3SVytXnq79K5X/cZeWn3Of/FTF/0j1XjnGIioqKL8lbnHyXBOVUTHp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dy1Mkt7JJUwb1arVxju5qYpiscrcDIKpG9xjvENCJ69F/UNIxmqq9kFvLHFhV51RMbUxwq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RlTNY5qtSPJb+ZSWQvMYgXlVjVV1k8KuG5h0eiOxk8DGuG8ZWPbyjDMcJUVHf/AA75sRcY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6qxzcacqcpnnvVEyYjkkmR3WvL5coa5HenmK3qnVPdqH2CJl3+oGB/sj9q5xl/rcS3Cne2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EGvsmoYLnS4juyTBtDD4WLLPBsSjJMFDrpJERa+NJjWDWsJDHOlTFyv+JQBy3ttRSpVW0q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S9rYqK0Mq6nye5MNOjidja+VMjKedZWYIRXCj0msTLGQk60GNjGo1iYnOLiLi/8AWdreec8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0T8LRs8VqaBPjxHnu7R5tMbCD4JuX4IdueIYRO3lGZ4vRwArqdBjhxx+Fhnt8EE5izub2K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Wxm6xGc3wfsjS6WdDNBiwKDa5EgFvJObeQGfFXmOHp41fe4ma/oQbfWYz3Q7mbpOwliJvU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NZ+RqU6ujeB/yPZtzxm11GoC1DQbUknR0iprVYyuqowknj74chrYrUBtzEI1yK1FSfex4d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7RFTN7hRY+hwfL8HURdXO10iBXUu3kmh3CUeXtsY5btjX6jJ7vCGGE+yyHP8V47YWzAkA2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k8D0atTL58Y7Exb0UTJsiRY6cGtB4Y1tzX1ljFsKSAydvTozofhlVRL9LVjU6u/SuV/wBx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f4ae1f4CfwFe7hUz4tJG5UWJOcYhO7zcWzZHIrHpZAMVqNQiYKQJjlatg4biDc1FTIhe4L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i/945vmR3piKvGRXcPcmSU+bXY1ePnheHgfwi/Jcjv5ZxjTET5Ywqq5e7z3Me5qo8RX/wBR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uO5MZAhs5YhagZHKox1hmDRMLCs2K5G+RLRirjTy3Pa0nqVCvc5khhVIqMlBRO11yxElIR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BWu8siJ9PUfsEPLv8AUDA/2R+9U5yXAjzBKM83ULCtI81UG7Y56x5z6mJJY48ZB2cdvDm2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TlrWWRW/k6zkf9vnrwqvLNhp+ppZLlVAFrZMgjUNIfUQAgVGpdX7GMiUWnQ65rHEYxETE49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53ixdBt5QBw/Cu/iJVR65/jECzW9jEfa3ESbpQK+v8PtkNVQmwR7lNWZtiTBeKcpJ9PTlj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MzwbsRQySoh9nO4G7vM3xD2gVvSwYEPV9WsKbSprm6LNFWbC81rssortuZZO0q6l24ZJ3k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2bLW5A6Jp251kDWQMNLrbPbtqOeP4q11nGr6mOKquoKaRIrY2gXMmmfOitv4LLfWzxC+GF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ThOMVEVFTPEfSp0G4fbwta3+omVInnrDvv8AZfiS+Jk9s/Y2PjblOHP0KL5HhrYK3Vp8Fu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b7xMJM2UVkODfyrfXrp6+G1u2pvzGJtPqdv2sbIG60Ro2jthA8O9gFVUdlGfvuqWdjVQrY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DlQLqW4NlZy9anpE3VZxocwMwDDiTq79K5X/AHGXlp9zn/WT6i/6Dz34eTGYRUIyZCa5FY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SOa5441ax6PajAqi8Sq9pexWrUyEVFT0Mj58PjTxu5Y31ykTzFQufE5YeWYCQ96OVfVKLh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IVvGCsIyNVjxmG9F4AZjXqiue1XLwi/Nq4dPmxcavCouS28jR2Ddw5FySiJ2OwLu12FcvK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JMxytwcl6tVcWW1/yc/wBKzhVfGgHcvNpCjMid3trHo+I3BORzEXonVPamaj9giZd/qBgf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uWNJXz2OaeXo0mM9CVyj2KGRqSmXsFzFU4y0pWOMR9ZUlVznHqqoa8q4NQFqtIC2pxqNVb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PslkofMrNMgRka44gsG3hnbiYic+3jnHja9FRUoKnlXYGnrgEQgpddEmMRsiNRVkZHoIND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pecdTVyiaJWU1cxr2tlQamtC6Ulisw22rYJQR6ecBkoSMRG9uF12oKVSvNR1khrWljxARh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ctBVKrlX4BU5HgRY7eAyIceSNWGj0VXFcrwvoa0bnnGOTsUDb5hJWj074YJMsqZxzhADKx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mYGHHCLyhrRVblVVSmrUEokBT18d6kFI16pkEUhS0laUbWP22VEqqOXEj+HqFrbM/wAQrK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NI1WvZrlO0vmtQI+zsxdbp3G81SQIpRoN60FTgI4gjQY0Tq79K5X/cZeWn3Of/AKbjOOif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Bu7mNdklvcF2d2RHoQDFyUPujv473duBITsRUfJkMby1LGXwmJMkImFsSMcncOwY9/CuPG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Yr28ocMBz+50YcVnLGnjMIxO2LFKIvdj2PVjkajbBHM7uCq1eHy5yMVrkeRE+ZLRVb2Kh0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1qecxvCq44nk/pYRqKvPKKq8OVXg5xi8KmSxebFO32070VxBrEX+lye5PbqP2CJl3+oGB/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ciop6iuOio8ml0ZEx2g1Kq9EXw+q3Pe5zNDpWqquBrFOBU7BQ4oU4Hifln5fTROvGInV42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YMIxIqDz/peqe1E56EiRSO7ntaiJwidVxPbx8sfHCT9aw4a/m1ERERPpO/SuV/3GXlp9zn/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/ktXuai5KH3genSG/kSpipy1UxycOVMq3/ANL2YqcoqYVvYR7MjO/pcmOTlFToB3cNuSm8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4mGTtI5MhP5GqZMbyNFyM9EO3HNRWuTEIrXJg0a5qLhikGQjUiSHvAxcNMkMI5uDmmc3nC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aQSKqmhtevPeAg8Z6FpWuQ4YxGfONGC1HIhYRl58tsSR2JwNbBr0R8wBAmejusInlyRLkb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H7BEy7/UDA/2R/T4XOF68Z25252r/tOFzhfoO/SuV/3GXlp9zn/R4xOi+zn2p7ePcnu468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XL3Y+KZHLxFYVj1RfnxzkkTvNVUgq4Z057kywbwdXIBe0iZzhPk9chu/U3CJ3McnQTuRtX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BFTCt7hvTEVWuRcY/uai5Jb2lcmV5O+O3LFvaRr8rif0PZk9vzY7Iz/1NyYnCtdkF/LXNy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wpkhFYR2NVChyM/tM1FkfJqOSGVytcmPkGGRUScUpC8v6oqovOR3q5gSe1PdqP2CHl4qIo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V+Lwc+LwM+LwM+LwM+LwM+LwM+LwM+LwM+LwM+LwM+LwM+LwM+LwM+LwM+LwM+LwM+LwM+L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LwM+LwM+LwM+LwM+LwM+LwM+LwM+LwM+LwM+LwM+LwM+LwM+LwM+LwM+LwM+LwM+LwM+Lw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M+LwM+LwM+LwM+LwM+LwM+LwM+LwM+LwM+LwM+LwM+LwM+LwM+LwM+LwM+LwM+LwM+LwM+L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LwM+LwM+LwM+LwM+LwM+LwM+LwM+LwM+LwM+LwM+LwM+LwM+LwM+LwM+LwM+LwM+LwM+Lw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MW2gqipla5r50pzbT7nP+ins4zjOM4zjqn00+on10KfFLI/NPNPximk480jy1xJJlTEkPV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aqJyrx84rh8KmK2I7juayG1eU4irziw4DuVxkaGxvCOixSctxtbHa5HNSMxcdU8q5UFEcM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rYcQ8dr0dMjlMLhsSJKCXudKG8gXIgY8lheXSQEcJUSIMzDfOWN6i5Sv70V7VnsXljsryc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Y5fMCuQyokjtyana5jskqjmtd7as/IUYoXdw29U9iddR+ww8tISShK1Sa4vK8fhx+fhx+f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hx+fhx+fhx+fhx+fhx+fhx+fhx+fhx+fhx+fhx+fhx+fhx+fhx+fhx+fhx+fhx+fhx+fhx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+fhx+fhx+fhx+fhx+fhx+fhx+fhx+fhx+fhx+fhx+fhx+fhx+fhx+fhx+fhx+fhx+fhx+f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hx+fhx+fhx+fhx+fhx+fhx+fhx+fhx+fhx+fhx+fhx+fhx+fhx+fhx+fhx+fhx+fhx+fhx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+fhx+fhx+fhx+fhx+fhx+fhx+fhx+fhx+fhx+fhx+fhx+fhx+fhx+fhx+fhx+N1x3PzqK5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hi/w0/0yLifkuJ+WJiJ+aYNOERM4z8lz5Iq5/wB43/vOOGpz/wDGInzXOMTCJ2qjsVca3+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n/AGgxIqonYzEaiYqLx8k5X5r3P4zknC4qv4THPIg1djDPXjHGXhO5Ctai8I4LnO72uH+S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AiNRywYDk4X4bBVUx1TDT8vhUZfyWoZz8g1zgo5ciEcMXBGORzeU+hqP2CHitRc8pueU3P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55Tc8pueU3PKbnlNzym55Tc8pueU3PKbnlNzym55Tc8pueU3PKbnlNzym55Tc8pueU3PKb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5Tc8pueU3PKbnlNzym55Tc8pueU3PKbnlNzym55Tc8pueU3PKbnlNzym55Tc8pueU3PKbnl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c8pueU3PKbnlNzym55Tc8pueU3PKbnlNzym55Tc8pueU3PKbnlNzym55Tc8pueU3PKbnlNzy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uKJuIxEy1+52H8RP9Mi4i4mJ0ROHv6cYvRq/PHovc5MT5txq/li/mvQvzEuIvyTGKnOKid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IvKLif95z8sbwqYz8sb0VEVXpgl/pYuO4VqpjE5wicKx2IqorunGJwrcdyicoq88Y75Z815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ezID+Qqi9E9zDnY3tb6qTnqpOeqk56qTnqZOepk56mTnqZOepk56mTnqZOeqk56mTnqZOe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ZOepk56mTnqZGepkZ6mRnqZGepk56mTnqZOepk56mTnqZOepk56mTnqZOeqk56mTiSZOepk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OepkZ6mRnqZGepkZ6mRnqZGepkZ6mRnqZGepkZ6mRnqZGepkZ6mRnqZGepkZ6mRnqZGepk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epkZ6mRnqZGepkZ6mRnqZGepkZ6mRnqZGepkZ6mRnqZGepkZ6mRnqZOepk56mTiSpOeqk5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pk56mTiqqqqr/DT6a4mL0T+OlSuJV8Z8MVOePhb8+Fu/7+GEVyKnwwmJWPxasi58Kf8A9f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iuRcSsInOJXETPhxc+Glx1eTtcmMrS9qIqVpUz0BeUz0RUx8QysVEbCN88WCf5Y2Af/tIJ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qkQvzz0plVcWFI+S42vlcPxsOUn5pClJhIshWuTGw5KKqr6WRy3EjH4xgTInzWOVfkjI5ux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xjo35OjHVOcaMjVVFgKrSOaqfST6CdE+gn/wBDT+An+m9OdE+aMfiBOv6VAdP1cLjQld+S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MaIrvycN7UXuYiu/JAFVFXHMc380CRfycF7U+aM7vySK/jFCqLxiRnqmEF28Y2M92OD5ac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iMReWDe9Pk4Xan9TBPdzw5nYnzYIjkxWI1eMQb/AM1VVVeGoJ/Cq486ID5OddQWpznx+Hn4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3DQEIVEVP60xHFzuLncThc5cqZxiezjOPYuJ/CT/fpi/7kvYi/wBQeEVewXrFV3cULUcrng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4/qOo0cqujicnKiY2QjF80zRJ3JgQna1EYUreO17G+a9HMaOQnKuKFirgYyjaiNKRvavIw9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eHJ2FXnOUG1eU7CuVMRrBoi5wN71TERg0TO1hXKq/wBA0XGtY9UVz3oNi9qKBV7nyb6uBy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5dpLlLy5Ec5fkCsmm/SHXCqqecClrxfmMYxpwPlfcn00/mJ/qlxPop1X+SvtX+UVGIruI/K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rika3u4jj7mqo2j8tiq4zxtTBNH2JySRHa1G41wyv4VBxU+akdG/6E2KiJy9RNThjHMc9e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XF73omCQfbzhSOVyNwTG9vOEIqu7Wjb2tVVeRXqrWtarG/NXvIvDf6mNXk08Q38q+54YvlS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2V/2aGVyqrY9NJKqdwdfhs48wMSMH+1yucdU6J/PT6if6vj3fP8A3z+PmjWNTue1QpDRFT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0RfM88PZwxyEd81G8LeOSHVU+TCtaqq5k4asXghxOXBzRN44JOC/nlkxgk/odYDcn9TJgG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GetYrlc1lk5W8L6vlyqnrSOTjFMRVVcSQfjjFJK/Jqtnq9eEFOxsaeiKiJGlq3+psY6JiR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VF9qdE+nx7E/g8fU4xOqf/AGzmwd+Xk2K8riR5+OhzXJwqQZfbjYB+Pmte9fz+H/lykIeN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4kKOq4sOO3t5SKFfydDE1q8sjNX9LgMGiqrRK78nsYFqq8lxAEqpj9hit/T+I28fJNjXBW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7B3zK0bUTFGmIJmeUzOxucezj2cYmJ9RPbx9LjOM4+nx7k/2/GcZx9HjOP9S5zGqiY1jV47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OVUVEjonOFen/tEgvlyR6onDQNIqfMhCMb8hoZz1cqvexvDmtcRyOxz0Yioqdr3cqeXHAx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wrsMzhe0hylcrnjAYq8MBRTSpy4GvAavJQQogf7fK/R496fQTpxnP8rjrx7U/2qf7Pj3I1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4Z6LyiBaXhOCkejVTAscqq7HOVreHJ2vXO5Gt+fLXvXlnYjfkYiNX+pJ8RiKiHuTuVUE+R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/6hVU2SVo40fTLhyp5wNRKLPhM6O1eVRcRPpDG4hGMauhx/SLw5qtcrV+qnuhaSAkJjzyo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TARznerA/CrPPhllnwyxxKqzX8lRUVUXon8FqtRzVdR11Ba+ZxtNfEgS44o3vhFhDc71UP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q19Srmjm2Os1UStmGZ/Go4tJYmZGLs9NArocd0fE9gQGM9GC+GWWFCUL1YXARZJ+5A/DLH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ACYJYDHOSWLWaNYyHZmrVcWfLMkjZq2PX2KDB9FPfHY9EREI7hqorUTuVzmED2co9yK5MG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BzBtVEQ84fYvKWbBpwx1nIeqoqke/GNMj3K1BS3LjI0nleWxz/APceOYfD26LMlngyhn3K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dWkN6PEkGt2WsZJWVFLEkmAXE+g1zmuRzV3qasRRpyqqqqns1WDFm2aikblAhwyQmR/enV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pD3SXHhtA8xiHMQpPpJ0YR43dzNSmHlVSqbY7Ka62lDRJ01M1O8lll+jkvcrnOd7odLV/B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Tm7/AHCN9HXvssL2R2tecTXbBUVsSmlPB0t/sUv+PrX3uFm8fsovuY97F7ma5duZAb6vbK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Yoncjk3c92vRcc973K538qp+xRemkP4sZDM3F/dbqnsT6Sde2avGKKav5pFMvPc2E9E4X0o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lXLIq2/mtjWNRM+LQ1VUYApyfpYN/HLkHnlNzy2YjGpnHTQP7Fhm4/fZHTRO74XIzbXMdf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0LpLxw6F5kDlxrk6rRCOyp1qbYiU6pEoVN5OTdSsoxBoyn1WrsIpSIyoYsyVFL+BpbBkeX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Hl19PDK4BA0RZThugyYQwWRoq6nEiitFcPco0cxoalPChjE97K2g+Io1AXGslqobDkBTR2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qY0qQoMmadAx1h1gHKw8XXItiF76+RHNGM8Jo8KIQLXk7GfAlZnw6BgYcckkglDo8p6Ncp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aOkVZc4USjKRBpa0E6tRHvyDrLp7VWNb66etWGxGVNeFe2cbUFJF9TXqioqoqddI+0lzYP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cjK6Y6DMDJaJrXlY1wtMmmGwgrOsSvJ5ToUUUl7mvm6sWEFSyI8OKUSPJGYxKQTE+HwcON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liVRx5FfVRCKE5tYK+GkuDkDXlsG8x7bXTVogOcyohhXieupskRfPr3sex7mPyroJti1SN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nBWPPKVm7/AHCN0q6WbZOd5L4lKIvlPn61JjxklAxjHke1jF1tIsdD2Xoawy9sajEQNTFG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cuxjGSoksJ8PgYqIiqiW/wBil5Gq2uEw8uJrdbPa9IU+vkwJDgHiAEcisIDS5JWtfg6t75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4xCQyieEjxEq6abZPVAHg00UiiIutvPFWTXq1WqqLW1LZ/a1k/VDwYJ5RWoiqiLD1d81iv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bkRVVERNafHhrLsIVVW2BVDGLQyYpSetl6nEZVOlg1r71Czd2q6HDRo6iIFeJ/4TZJjKev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z/AB82atb+uieQXZqf4fMV48N9hidIsSRLM0IJVHEr2tSfEpIVij2wZcOTDM4J6upWycox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5IRhJ2jr6wc3talpQvrB8m9sei/oYSaDUoUoSui2dVLrTIM8UIjF7CA0ySVrXo2oM6XLC2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lzr0urRHuwQyFe0Y3642GBprJIFcdeyLWDeOlAx+ai/tugpmzP77ub7uE+n2t7F5kS4YPni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Ew7ncK97vzFEkm/QCgkv48wFDEZwrxRwhTgadU6L10D+xYZuDHreyOIdVYzHowC2UHW6pk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UFaljZBA7eJfkx4cEWULm2OugGd8ZzJj4y3yNi6/MYLKZrZlBFGWtv7CqGcAClIYjyEhPc/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BpVnellCkQphgn1ue6FbRnZcqi21gqaT94XN8/vwOmuvcy6gK3ZSCDXpIfVWXpLUM0+y7N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kQ2BljdtpIZLZzo2kvVLdyJvIWtnRipn/8OddUe59HE5mfu5OadWMlTXyC7tNeScOKmasd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SwZ8mMunPc25YibedI0cBmZopXLDmDXYwtDdzmt66R9pLl7Xzy281wwVMiDrlqaR01G69M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WwBVwmSTOea0sjWMpxn5E/x4HRjHPc1rZI2UWulaHNGku/82Ou1QmRbUis1Z7m3cTjaTtj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dFI5Wzx5tYmjupHFNA+IWAI+bdLSHXAhgzRyvSbKHm7/AHCNkOK+XKBHZsT2VdGyLGzTJC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w7OWBmmVbEE+eTYp75tpIVUyiI8lPCe/rF/cgza/scvrLaFasyGlSSSjkMTVyOZdxeN5E1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1KBF2E7WyyxBUezwIdaOOcjiWlo5W3DmVFC8cbNSmvBasFm6VrBvDNHGe5kgL27P9jm9NI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/exM1SOw1yHv3oioOAxKsjhWMJ6bfHYSmKRSbHZkgJCXW/vULNpO2NBYfFVVVVXRSO/wDP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rerP8fNlfOLAlikCOGLd1XCSI5YxyBKb7DE6azAFBq2yHzJRJco0gkWSSLIEcewwRWVSp2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Y24o3qLKyOsmfGFlpOdOnyJC+yAcMc6mIYxTleQurnIG4jI3dWsWrE5c097nU7UXYzp688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qSdfkOfmm1bGR3Tn3s902ykEXK4ry0sd7811/ZdQVy4f32s931F9rpE2QxWv9IRPydAMRV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NXQRsarUaifJOMRMTqnu0D+xYZtNrZRrk4g1mxy0kMFO2bVgRIyzIWaCJFPYEzcJoA2QmP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hAQMeRJeeUaSr5Ir3X5PkIMik8tHyh0VCBDc9K7/AB2P012+dVHcjyx6m9hoq3esSqzkrM0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/fgdKD7xX5vC8VIs46xaewksUjdVFAj2ajHvn92B0//AIc6JmpfY42TP3cnNHYiVZ3Zszld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xbm6MRtwipqH3sOb5+VcnTRP7E/Nq++zfZpH2kuX0qUy4nI2HaSZlDaxj9dat22cJwD7LG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/jwOlANCXEFq7UdgKxqv8AiMXIWwugve+NbW57QoyG1j75CzeP2cTpov67HNw+8vzRxos2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jemkfcZObv8AcI2agNH3LFXcJIgDhI/4jFyFsxYKPbGsbAthKdIJQjRlRARHOVznOXNe+y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a/scvrb/YpfTWvvcLN3/ZROmofZh5ZKq2M1VzVmI+7ic7u7ivjN6U7lba16ptrEdSHVQ/3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00n7qfN3/AHsTKKwbX2QDv3ECyYESUGiiElWkVrNxsxNipBZmtfeoWbx+xi9NF/uz83H7uv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3HppCwy7fToYKTgm+wxOk9PJppaN6U/BKeCjlThVTNJn94Twn7LA9Fam4hf+NWzZX0NQhO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Z8pog5pv2hct/uth0P8A46bpVNQNPC46VP2KL0p3dtrAya7umSnfwRRpS/qZEIq/McBE5R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EaiexPoaB/YsM3H77I6V7m2VCFHvY5j3MdoR2tlTQrvgHNmxD+zXoEoxDyWS9mnlOrwSJM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+Ox+j69EqBTkgWUyvMhY1HchuIj1zYa5lfaGCPSvvC5vn9+B0oPvFfm8/aQ4nTVKCMsVs+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e/S/vOb5/dgdP/AOHM46al9jjZM/dyc0YyOgyg5tI1ZeTOmiDVAzyZuBmkuSNTUPvYc3z8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/Nq++zfZpH2kubB95n4GSYLTNGIakKMaWkUcSwlAG1rnORrWzPgPlBBKBEv6lFYcBQGIEu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NBbQiO20Di0xFb11j75CzeP2kPpov67HNw+8vzSDI2fJHm8DVJMInTSPuMnN3+4Rs1MzRX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imTrrxULTQnIcaiMUa5r32WF7Iv7kGbX9jl9bf7FL6a197hZu/7KJ01D7MPLH7hN6a2ZA3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gXplGNSW8BE3AyMp3MwP8AdHmz/Y5vTSGKtlIfm7/vYnSAkqprEsCvvrNyPRquVyqq5rX3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TRf7s/Nx+7r7Gf4+boi5rls2ygqwuy1zK+EAQ8K71dKRzOkFyRKWO5+U85YNhHPm3wfVVz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BT3RoxZJmiFMsxgh/DoPTTftC5bfdLDof/AB0vSle09PCx7HMe5jsqfsUXpHM4BxGa96ve9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8uvHuT3MY97kazSYEmNDlPPuNbMW0dIZmjzmkryxVvaKd8aO0ESUWqs2lFJFA2SqVBSddu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Hok21kHfIOYz9PuoESOeJK8nVH/PGVmtSOWD2XVgQgLMhgiyZDu0EKI8dSCK+VBlxHuaer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oSBI4ZdIikAKZMLsViOwtDGFrU0cK2jkJutdJkMiHBWwywBHspWtV0s1pDKm01x59YrAGj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hlU4RJM1e2BIeMeuR49ZaDCfdIEuS+C4BwEAV4iUh2WNAgWMpbR8n06WrUNKFEia7FNEp4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JXm6/b/C5yEdtdek0QbKGMRCvaMcUkfW6VjTyDkkGKYmn10tLJJDt1gyZAIZQoxyu7U0yF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XS0tTyE6DGQju1mpwzxatUNsdZOS2lEalfNX8tb1yYswUmVfjd8bmtSg12SABppZIJQSO9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Mm1ULpbElxlarVVrtfkinUbAp8Gs1krHy4eJhQRA0VzGtYfpz2urz4hneRF16wLy89pKAY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7SOddwhyJEELgq1yOVq6XCkgZMKXb6+WtgkhlbOfBmgkstowb6qaSI+HKGVRP1OKkI5RG3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EQgCsIyHNg31cQT52tWkQrmti0B0RTz7GWkuU8rdRuRgV8I+0UcgcsksEOukyn8NqXAfXR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gzdGuVrmuSw/8AWKAqxYNNMkHRpJI5FrYmfFsYpDVcqOMoDBd2l1aDKJaxjJt8KRKgCUCR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IaJUgGa7p54J8p/RjnMc1zQzI2xVBo6yI5oxXiNqVa5hH2UjZbltlKa0SKqZKVLigKsdkCa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kwkJNzr5JljSBKioqotZc00yujx5Pkaxi0dDMGvZf0rqqU1iavXy32kY+bhDkSYAlCrXI5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wxdwr5bp7JDOjGPI5GsFRz3a4ZMIEol7SZVWJa6YOQzcTjkQa4w81O8EgkgSLypLXTCNyl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q8C0DoEfpRW43UBCGKV5ikK/NSqYBoLpJtqr4sKwa2P0hwzzDsABmpiZBSO38DRsr9SiQp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R6vDPEqmMNfwZILKY98eLIkv7AlivdVEioeLJjuVptQuRiR0E+zUUgMssoMKtkSnrleoS1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Eew+oVkKU2Sc+31sKIWMSP7k9y/wAQJShI0gltLLEtbNPyyPJPGK0oJOw3MoSiLkeVJjE8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w8mRJIpD69Vss7JgCbMdGziQg8Yiq1UVLWe5NSCsgEyVHRyA+JWOGmzDsRhlOZwRhUd5aM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TtkdIt/cRRoMMufLmvR8ltjPYxrGpZWCYaZLkNRpuMBIPHehAku7YrFa9HORUcj7q2eNRu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HkbBcSRKMoJMiOquD8SsMJPnFGoyZEnzIaqsf8QW3zVCmKZ6vLnxKx44VtlYp+SFIhPNRb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rVavQMg4Hq8PxSyz4lYZ8SsMSzsk/JZEhTecvxKxw0qVIRqGDLlARyBSysEXnHvc97nvjS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FwcajJjXOaqOaLY7oTe1suynzP3GJY2CNRqJZWCfk4pHEUjlsrFfzSzsU/LIs2VEcro79k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47yED8TsuecVVcqqoiEE9HjZst2xvakqbLluR0jpGvbaMxGCmW1jNb2yG2li0TBMLNmGZ2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uVjTLmzmM7DhmzAsVgviM/DSZB1RTMnzmMRjEsrBPybNmIZxkWxsMSzsU/LlV5VcYR43I9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Wc+Z8pHSHYzYSqsaRf28lisLFmSYj3PB8VtOec1urjyAS7KVKlFlmcUuUhjitIah3eUN8i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rUSysE/JxSPIpHLZ2LvzSzsW/l0EYoXo8XxKww0mQdUU3R0gzgsC7oG6swj8thbu0KNRu6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g2c6Cr1jHOaQV5TdASDx3K8Pxa1z4ta4lxapgZBwvV4viNgv5knTCjUZASpMfuQPxGfhpc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1vGYjBzLSwmpxIS0sUGwbSzJZmdhYc6XCIpI0qZKmFUsjpxnGcZx9DjOM49yfxa2wPXSxyQ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ctbGwSU0VyPfY2cqxMhD/UT3ce1PrJ/F4zjOPo8fS4zj+FRXxKtSMdIjUp3uJF9BFb83gn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hiPIT+LxnHv4/gJ/FT38dU/lp7ePcn1k6cdU+pxnGcZx9Lj6fH0OM4/hcZx14+hx9bjpx9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pk/gcdU/lJ/I4/kJ/DT2J14zj3L14/i8dU/iR45JBWiGzU75y8YqK1VRf9JHjHklQQVoLF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4yewWt3JWo4c6BJgn8mR9GFUz5zXOjTKKygx/PkxaWyliQkedUT69g3Sv4ifR5zn3J7xCe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78ijcIhBuyJCkSyKMD9buBiKUnsg102c9WxlppytKovYITikaNjNXu3/kUTwlIJ/0Y9DaS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9Rtk/wAJjHke1jJNDbRgKYv8JOqY7XrhoFMv8Krer62A5xf7hOg2d72tw+khiQpkguVOmM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QypAm4n0bljIyQ4SJkdjI9NKkO/gJmmwRhrEk5U28CJbXSStlnRZ1m8sb2aM5y10lq7l95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ERN0+0NzR3OSzkNzev7MDqnupalbSS8CX9EGqFF7PpJ/ATrURmHnCQkgynOUq4vShc51RB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AcrDic21+1z/aCI2uo3jHrt5UxqsYSzCjNLklH7KBznU8FVsvuE36KZoznd89ubx+6h/wAG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vdeDVQwkSsmJCnR5C2G21xIJ2B/igKoTCLjtyq0Ar2ud3Ocv1CsbGqANX21H2quwTKSLJc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MeFAfDaViGtlYlXPV/nVWUSjWogqOzJX+qmo2j1yltoiyG3FVVVdh2Ei63Q21e08ObDNCl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WFmWEVtZOksA62iCjWcmOJNJqfTdivb2uc3KSOws9jyyTvkyDHe1FcqIl45BFjwW02t09rE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qM2OPWKENqSSp7SC2vszx3MrddWpdYLUa1TWkNJAtgrYNWf0wtYoAWvqnyLCG2BZHjkWu15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Kezhskiv66FWyVii1jXwWjJJJEyK2FYGjlNXa+ypZPbglGhEUuvKJaeGorh8FZ1gjaLXz2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2Xo82LWUrRpIj09Se0k+SO4raKmGIbtOWM6FJcDcvvLsodeNauc9xmUUe0SHmw658Ma04N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7uggV74ytsdTgsrClFQa26zG85I0WCO2Sum7FrI4APVRtU++w83T7Q3NI+6nzcRCeKE81NV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1UFq5XlOotYdYRlklroteS0WvmbFrjK1jDgoK+tsj+mPdaxXQYbCji6rXSq4ZM1D0yWJ2M3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RIXxGcyPFt6UNOwL1FrNZY1wpMRGMDJVkmJqNOYITtYGliSnCmW2oRUjPJBrg0KShRj7Br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0aBLlDjSbPVK6LAOUVLG12YdIr9h134ajTgoaN9qUnMqJDrbFsWVeaoCPFLJidKmpkWcny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hQWtwbOuZKgINASFHJhanTyI4ZDayjhFszxS3+vsiS4jIkvXYFXWEkyKyhrreuUwqyppu+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Rof/FpzlyhgVtiVY57XWq6uhvkrD+HqfiVfwKyvMkePQfZ4OWH7+ZlLqjZAGyZpzUjpKDBa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GRy+fP49DL5O+I5qeRS6x6sHqpdYKlnz1iLeUxKqS1mUGuks+4pLdlFBkOiio0H8Jh+XZf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KsybVAprGa+KtzUPq5bRvqdcp7GIyS19FDHdpDzZdeiQYzJMWBqZCwElPoYdVZlNGNf0q1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/N4/dQ/ZQ01VaiJ3XlLW1pQKtZTUFtEe4NnXErZrgFqdbp7GIyS19FDHd+jzZdeiQYzJMW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oYdVZlNGNf0q1R2I2oqJFpIUY7avpqhBByZqr0rllM1J8VbJiM3B0dsKMpobaw8wYiT9Ur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KRgxprMCugvlWNXSxrcZiNmwiw5ZYxBa0CHXkm2VLXVVw2SLLCCaBLLHL1i6vGj1z5k8Pw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UOxkRx1GsIeMsybVAprGa+KtxUvq5bRvqdcp7GIyS2xr6qunlYZNYqJ0EZogwVsIiMnztU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jIVPUJp9U0TiJGWMhU9Q3T6pBq9sMdII7Ay7vVYgYZZESDDLNlCjitqMVQIRcja5V2daKT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QtTp5EcMhtZSQi2Z4xNlpQVpQOBFjvkyAgZcHYacRB+2o+1V2GVVKRVd9udkf++LLr7RZYm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fuE3ND+3Ss3T72/NCeqxJzM3gaDtY5GwZkS2r0I2+1Q8Hvkw5kokuSaQRNguEjen6D/8Sj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bpJCEeUhCP0id5NgSM7eYXfDjyk1GSOL5MFd6hcPizGynKKuhRs0ed5cw8R29Qu6PFlt1K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6hdh40ts1yjhQI2aNO7JEmG7e4XLIktNUkjAiV2bxC8uYCU2e5RxoEXrrX2ODlt90sM16O2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PlyXus9mqpVUeK3SQNZVkLm3EV92dq6N+wlZuP3l2UkdseqhDacUJ5yudc7LVTayRHZov7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/iVtVpKhujPpdmNVxyAWI2fYXMawPs6c0c7NU++w83T7Q3NI+6Gzev7MHNMerbdW5vAkdX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hrGWpDOk3YJ8nbvsh81H70HN2VUqw4DarUENIzNJ+6SM3r+3Aytnlr5g5I7K5n3zRxwa6L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Lawyl+0wMlqqypCrMVUgyVSu/fw8v/s0/KT7vAzafsU3Kl6jsoLkvhNJTz2uo74tUpkSaW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5rpqddMA1lW8mbY9XXchM0h6rAkszcANFb9yUH2eDjbSVXW004QXxpVzBkzNuar6Z7m6Ux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Ui3lPExrnuRrbpzWHFEZFkEjSBHG5AWdcqYGE716Riy5L5Uo53a/9ng44KHvHBW5eoqmcr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5+Q4hZkkccX4Nts/Bttj2KMrmLY/b5uRhedICLLNrB1UtqVz4EObHkLst3X2UULAUwGgq4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IuvfZoOECh7x4VuEY2pmNyrLXwp4JK7NcwLIEdAab9oXL2YeJskg4bS+nWbGDNE2+UC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pG8ftoWaN/cn5u/wC6h5Xa9PsQKYH4NtssqCdWgaY+jf3J+bx+6h5o71SVMZm8ibxAJmm/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JIOG0v51mxjDRNvlAhCjJqkOUGyeaRu/7eFmpR2ipxvTYjvdeSn5K3Nx4RBN0/7w3N2/Yx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2ifmmx2ls3kdu5VSLDHlJs/wAOirHJWGW22URzbWg1q+H0U2uq5bzv2SyiWMsJo7dOtnNR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zwJCgNWzY9nAaRLzVixe88Nr32VmFS3CMbUzG5Vlr4U4EldluYFkGOgNO+0Lm0ffJma99m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Vrv2EPoz9g3oNVSCxUH+tmWn22flfNLBlikjsrudeMZGBrYVDUAGt8nFxPyh+0QcbaSq+2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K156n/gFNnL7qj7VXYX+4THfbnYD5HFl19osumu/ZYGWP3Cbmh/bpWbn97fmhCVIc0mbidk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lBbSWR6izBZwWyB7TCDDtzMCmu3KxvUIIbykYNl6RiS2xRpj//ABKMbOkSS+LJAdksAbSs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SxXEJlpVFEywMw0szmQZT4kwEhthFDZVhRYO08q7Scy8gMs6x4knHSRLOVtbMdCnRpKWkQ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qK8bOy+rx2FerFmH9RKObINPYz2vdGkRjxjPCbWvscHLb7pYZQHaengObdQ3xLSWJ4opii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IPNuGrLs6ro37CVm4/eXZTHaerhEbaxHw7CUF44xiBOZui/uZub1/egdNYooYoQJZfXyJu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HOzVPvsLNz+0NzSPup83r+zBzTGK63V2bwdqQ4gM16jhxYYJD62dInbFEOfbfsh81H72DN2+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Pm9f24GavUBsZZFPt8l8QcaDG1b7HCy6+7WGUv2mBkr91Iyb+wk5Xfv4eX/2edlJ93gZtP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cFqbLIaCnlc6pSRCxvWyNmnHPaGA6x+3zcAEpytEKbT2UFjSSNMO19WQebYxW3chc0hipA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q1tB9ngZP/fTOkKFcAolewo9pdH8jDAMB6sLSsayQSW9znPc5zs0yw7wFhv2mKOIU8tua/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N44rrpikqZ6NF/dHlr9rn4E5QFaUXx+4z4/cYrlc9XOsft83IpUDJAVZgUlwZAmvY8b3Me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maarhPbMGo5Uli6/9mg48zQXzzOso6yq+UFrmuY5zXOjGYAZ3ab9oXNo++TcGxXvaxG10W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p7oxS7x+2h5o39yfm8fuoeRrSwijUYPj9xkmznyxoM+jf3J+bx+6h5o41WTNJm7yGuNDAm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k3BsUj2sRtdFpauQYGpGKe6MUu8ftoeakdpaYTE2mI8Fud6x4xZDnNHp/wB4bm7fsYuQv3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TDtHZkG7c4jywBGYiKuUKPgX0Vh9niPk1B0Zh4xgILzUvbdERE+P3GSJJ5JFIdxpVFanZH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l0EFdsQCMsY6y6+UFrmuY5zXOjGYAZ3ad9oXNo++TM177NByy+4zsrv2EPP/AJxn7BvRn7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7bPzW6oVjNchttO6FHjQ4uqfZI+X33iflD9og5P/fTOlh/40CDD90dI6lb54N2qgAEFhfh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XYo8kpFQq+mi7hWSoDgT58ivaNY1frm1xocNsSZaTaVpJJa/Q/t0rNqFXlunIdNorqyubE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trCutpbzOq7+qpa9wQTZx5sskoybvVem71qpQI810oquVyqqtRFVEW3liky/8Ag6QNpHGo3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qF0JekbahioXQnYzahtoFhLiYzaRpr6wVx+1DdQei6a3skGDB9NJu7KNZ2nnZB26qhRARh2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jUGwlq1cN0nY9amDT1NxcjlsbGiUtwaqkqRltZ65bMEQtNstZXRyhy/s62zKkgNDsZavkT5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pFvcNmNYCNQXNZUsK5bq7prZgu9eOV4otsBFhsjS515VNlepgTtpqJ1eYBKafVQJnqn2uy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tnFrJkg5be9j3CCYSotaimAZzLKxkWMpxzU+3RgwxAlnu6wExkivtNlp58B4HUlhWV8p0k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AUqCR7vKp7J1bOZIS2udds44vOrdg9FYPOlpsWvzQt82o26MCOoZNierlTyFZG2+rjRwgY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3OsIN43RCVwJ4yul7bVS4xgPqUEl1CQWyeUtLL82nkUdYT1T7u7PaFbzr2yjrwOjSLa7pj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4ThyKuwiQLQchl/ssCXXPjR6m1kVknzRXNjU3HkmwWyQq2vZFgIRDSFfJibbVxYwQMsy1k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kzQhDshKpo4M0O6Vz3ta/Z48c1PIe/1IR1Xpx4MbyORjK856qxAUu2zkk2XltEglI3zYm2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sI0kho1NtgxR2xpxyUMc3nQ5G4VJBlEp0AhHeR0h+jQyLKJudYRj2PlJCRyelpNrWIFseX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Z2RbA6PdQbG6tRQmtT63KO+U2Ft9fHhgE+1NCkSiHjUm2+mCyPMmXerlVTOsbElhJQhKrZ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p1TYHfJG1VaqOQG4wCxuyXGvoEGc18O9vKiyAJuUVzWVQyKt9cVlq0b29dG/uT829kR8qI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wYcmUWXJec9VslVWw2x2XU6psDvkja5WuRyR9ygFjdkuNfwIM5r4d7e1FkAbcp7k9WdXsf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1u4pAOiV9ZPfAmhkts7zX7OI1hxTK900RSyduq5McwH+agJKEiwtzhkEjZkq9oo3c+veYj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lNZOlXetDVxgS5ZpcghzYmJxymW1jX2kpxFq7qrp4TxinzjTpRJBqXbPTBZHmTLvWCqpnW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VslVWw2x2XM2BPm+pFC2yriRQx2Ti10ic4wxbjWCEMbHpVrKVWpuVYjEZitrPU/JNyrEYj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m3CsMIon1VqKrnuKGy2Kgmgahqja4oAuDItJNXLnPMOJttXFjBAyzLWHMY8aMgFkBQ8+Us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u1pamC8RtlLVWMlZcb+KnRP4qfyEykWIOcGRJtLyinwJEXDCYJ6tZ9ShtGVk7z32goMuWaT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q82J9ixI4emtWcWvmvfI2CyrJZoj0KV5ikI/ov8RPp6zOrKxh3yNhlVFqoHh+on+kX/Uc4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ZxnH1+P9fx7OM4zj63Gcfyl/1Kezj38fV4zj66fw+fqc5z/J4zjOM493Oce/jOM4zj+Jxn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fwE+hxif6FP9Jx9Lj/Q85zie3jOM49ye7jOM468fSTrx7eM4+kvs46J9RPen1kxPcn1k/0nP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+fcn0E+gnsX+EnsT/wCpp7l/np/qE+ov/wBdT6ie5f8A6An8Nf5CfR/+fen8JP5Ce6vsak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5kYUgP4ZpMsqnXK+K45lste/6BP1dzkQsSm1qWFCx7ajqI1ZMKNqojkVYM/XJJxiN+GqTP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sI0TviNBkWZqZXI0wdeoCsa8e218GCyEkZMg2FOMIxyo1Dr0oAjiTWaTLKt16tivOVber5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JDNXpJ4fNgz9SsoqK4SoqKqL0rpcOM8iyaiNrdqN6j/DNJjtboWtc5xrDWmvVBNsde5+dY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t0uWDRsnTGjjEGI43kqza3YSGgf+GKPPwxSZbE16ukujsBZ669yIdms6/NAwsebpRmIroh4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dTqgzDSDSLPXYD4ElI/shHAA6PPTt1u0I4OfhijxNYpMsJWtQzkAKQQZTkeP8Ajp7U+sv8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3p/HT6Gnqq07U6buq+gjJ1pLUlbMYRNiei0cxzcRVT5o1eWovTa1VbqR11K2fHlpEJvK/w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WlAnTd3L6SI3ouVllIrpLTBiSRS4wjiu9ej2THPYcBQGeIvTSFX4hJb0tlVKuw6tcrVRzd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y17pUhelU5W2cBU6Xjldbz1XNLnOZKNEdl7TjsojkThU5RfZQQfRVYBrmwwfR2h2J7NXcq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Vy/wAdP4i/RT3J9dPop9VMRFXI9DbyERR/hK74yVTWcRquP7Y0OVKcqAbq90reXP1e7YnO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/tjU9nKRFCmp3fGSKC3jNVxPY1rnKjWg125OiK1dTu0TJVXPh/OR79N+0dN2/YxfY2UsnTD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2v73JxMXBEcMjCN3EqGWtK1Omo/ZhdN3/bQ+i9NJlq+PJirm5VaPC2czppP3KR0t/tdj7NK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4kG6Vn3GD1uvu0/prLlbdwutqxrLOe1vWhhJMsgMdUWY7KO8rc3KD5sMUpvs1n73D6k/uP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+mnSsrJFjJQABzNdof6BD3mIruHw5saaBpo+bXQBEFZ0boiZSai1WtPPtZ4KevV7Jc2VMK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WqwboljDY/L7VPIY+TB6RYppRxgCENDQInqU3iN3fOttYdkJXx82SgBJjFlA6U9OeyKqNHc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N3hOeiFAcJwsMFzWvarXbTRjhOZJj+7TftHTdv2MXprVaKfY9hpbWMlSGsjWhQV8uEnRn6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ja0ItWJKJkidJkijiL01H7MLpu/7aH0XppxlZb9nSXHbJinA5Wq1VRc0n7lI6W/2ux6QIr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o8a0cIESWeGdhwPe4j3vdlZ9xhdbr7tP6aoJSXUdekmQOMApiHK4xilcnWF/4FBLlZps3y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SY5gPOF4DFE/rrP3uH1J/cf9Zf56/wA1Pop9VlykepSHF6aNJe2XLj9Lvt+EWHdiZp9Q0x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2I46dNIlq+NKjOzaqlsGahhZW2zK+JKQKuc5Vc7NUkPDcgamLxwvK8crxkq4R1dHgxemjy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dvwSRz7UzTvtHTdv2MXBCIV7Rj12o+Gw1Qkr91Izjqz9Dem1/e5OU9JJsTsRNpGwVC8bPZ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20PovTWHcXcLrZsRllOYmaT9ykdLf7XY41quVEbqtEWL3TJO3feS+ys+4wut192n4iKqoi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OY4QDcQux7F69fTx8ToELzFGJmylYyQCAOMd8c4jMAZhwiKzNxg+TOZJb11n73C6k/uP/j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T6KfQ4xPbx9PRgqs6UbpuNsxgPQDTEypipErooUy9IpLie7rpRFbaFb02yMhqYzvbqoVJd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YLxt9ujBVATi9NwtmGI2CL3ad9o6bPP9FFA/IG3DA/h8SUCWBhwy/lKkZznPRn6G9L6+lw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MRgZm2pzSm9uo/ZhdN3/bQ/ZrSc3cLrbOR1nPVM0n7lI6WBXBgTCtBt04Tucp7uLaCcrNu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7jB62VrWjny2PpL6nWQwWTY9sRq+muqu9EqlmdE6a0JjDSZ5SleYpCvzT5vn1zo7s2SD6yq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upP7j/AK6fT4zj+HxnH0E68dE9ifRT28dUznE/gavWrBrWq++2YMFrwRiFIUjyETAojijR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6d95b0v+Pg8/n2aZWqKOWY+5votYxW5MmSJh3nP7Gtc9zWtpoCQK4AFv9pYJr40FVVVVV92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fsYvTTJ7hzCRHWLe2wmt6cdGfob02v73J6LMdN04/djQlcx5G5xmo/ZhdN3/bQ/ZqY+66Av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vc973uzSfuUjpb/a7HpTznQbCOdNybxbovQgShVGlys+4wet192n9KaWsysinXhFRUXaad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6oVNTRAP8AjkLPjkLKS/jevEFvS5g+hsZIE6az97hdSf3H+w8KUAADF9nGcZx149vH87j6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dU+lx7dbqGGes6Xd7cU/eCD0eIg+EeiqioqRzNOAJm5cMVlpPb10oautCv6bdJQNORnso6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qEBnpa173ke578UZGsa9euuVwYrPi0662iRO7gx8RFX5I8bxuVr85znrpv2jpu37GL0iyT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KQpOnOM/Q3ptf3uTnGClyRRzAZgAKHTZb1znNR+zD6bx+2h+zR4yrIlyFzcLJAQkiM6aT9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9ZUyTLe154MdZMyOBNy+7InSs+4wet192n9NKP315xLm1xvOpzL0TKeCs6xjgy/m+stJD0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vltmQo8hM3WD3CBMb01n73C6k/uP6jY4j2sbt4UACoAn8PjE/wBKn109qfX1/Xy2REKS01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aVn4GlYDRnIRqn3VqNsYyJmnWjTw1hvzbYqhtyP66PFVsaVJXNqtEmzvKH0p6eRZn7Bztf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PKz8DysZoxlcnftsUcSvqwD6a5rbpatlSrLWrOwMjy/geVn4HlZX6YgJIjH2r75L92nfaO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6M/Q3ptf3uT1jRySTiCK/jMja2QDOmo/ZRdN4/bQ+qIqrwmv1ywK0Q3WdnGrozimnTTTpJ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HS3+12Ps02vcWY+W7cfu/Ss+4wet192n9NIN2y5YekoCSIpwqqKiqi5rcd0WssrJfZpU3u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MhyI7nscN72OzWfvcLqT+4/rqVWsiZ6p+8p86//wCnJ9bXtbfYKh5AhDENox+zePuEZekW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wxLJiNXYqf4lDTy3jeJ7mPgwZE6SwAIcYECEMLdg2lr2PiwelJRntDLxDhx4YGAB7N4T/w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U/ZLmoiIiIns2xOLuT7QRZJ+PK16CWDVhEXNirS2Ne4YiVliJVR6oqKqL1r6edMONjem11U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zMj0tpIciDoddZWopi7K3upJqdAxJR+EDRQiQquOEmbZANMr2qFRkaqtdGq7CS5EDT65Hr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gEcyJMnSZplKfowZCLwzT6uVHfIknyWHz4kkOFq7EL1Y9IE1fkldqtlKeimhwwQo4wA3Rv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UFRNNYxSL02OpmDspBmK1zVVFpJ6QLKOdzHNe1HNy41ewdYFfFZrEgk0ccT64K1r4Q5dP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6Na5y8N1KBOZYod3TaKI7ZL5kdrHuXtbqtTMSxZKL0saefGlnaqQZqrwlZqs+U9rjxYoYg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Hf79OifVT60fYriMEYQ/iq9z8VXufiq9z8VX2Jtl7lhaS7F43yU6IqovKQ9nt4qI1D7M2V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VkSba2E79x1hXdnBCoY34qvc/FV7n4qvc/FV7ibVeZPup9gJg5OM2e7YxrW/iq9z8VXufiq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td4n5zp0icdTn9kW9tIgGgAuyXWfiO6xNkusTZ7zCEeUhCP6McrXNci7PeZ+JLrPxHdZ+I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I7nPxJdYbYLc4SBLke+tYwGAD+JLrPxHdYmzXaZ+KLzCX9wRFRxClK5XE9kGzmwHPdGXZr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7rPxHdZ+I7rPxHdYmy3eTbCXOe18kByxzMKJdlu1/P8AEd1ibHdYmy3aflJkmkmIY2V2wW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fHzm7VaymqxI15aRgMAFNjucTZbtPyIR5SPI/IkuREM0wF2S6z8RXWJsd1ibNdpkWdKiyP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JdZ+I7rPxFdZ+IrrE2O5xNkusm20+cxrJP8AvU96fRT6CfVT/VLif7FP9Cn8BP4CfQT+An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V+gmL9P/5/0XH8tP8ATcZx/PT+Kn8hPcn/ANc4zj6ae9OsKqo5Iwo78BMz8BNyTp0KIJSy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NJQw0JGm6tcREV2Kioq9K2PWnUqTI+mw5Q0JH/ATc/AbMLVa+EjmPi6xWTuUiH0iwYnIZl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pdUHPgMkm2GgSq9O4fsToxrnuRra/TrCQiPOuq0UISkllk6YNVa1A6nK+Q7HXpkMfnMqIH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QSpAUoKgdpIMF/4GDkjTokdneYVHTmMwI/wK3PwK3FpqVpHDcHTIp2I8SaMLLqtZWzVjsr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02LIGhAfgVufgZn/cyspYwyozrEhSphfKjw9JI5EdLlVGrVrUSU+Vp/wCSJU0U/wCUCfWT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SKufNdlbEqjjd6sWmRTDaQX4GZjtIGxrnOdU0jVVFZUUj14QWlgIxHsdpIWMe5fdArpc8v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WVMj6jAc4ZO/UjL25J1cqh9RX0VMk+WYR8A0TjDaWHr1PNcrYy6MPPwMzJes10NUSR8Los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AmjDy+px1ZgjbxkOsppIxI5NGbiaMz/u01L0UAskXsaiuVEQej8tar/wM3JWq18JiOkzxQx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R7ZcbUoUsavjfgZufgZuSqakiuewuQa+nkBH5qaOxURUk6UrI5HBVqtVUXOMisA842ni61W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qKrrOHXRUYkb2UOutsgFMW81tlbFYcXsro9eZSJLBqMOSPzI/wCB25+CGYWsoQvVj4ut1s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TkUyumwncSPoJ/ET6ifUoSuLTwHuzfCu/8AaZrFsSDPENcvtbj2I3lC8bhvcx+aIVyHmi6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24IpAkaQdJYfEK4J1KERhuGXZKH4aZpQ+yJGfKkhAwARgCILNggeuq5A0zjonSJFNLOMAaW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mQKLHKctraybKS4pelNeSawvyrYFSjvXw568zpi5pTuLUqZb2Q62EQ7pk2TNO4x6H7xA6z/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VedCgrpwp8QUge1rzdyU6aMVysni6X5XCp5zm9aOkNaGXIcGNCCgo+w3CVkT+ghSFI4hOl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riDGga7NDH6aQVzoUoa5tL3MpZPGJlVbSq07XjNJGarPIF7YsYkqQIA66vj18ZgA7HOJCq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9ZJR7VMMsRTD6VZXCsYb29Nier7maq8Y1zmORzdXvHzRvjSN1XmyAnWnnIkCoYTCDYQbxvn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utxWGsUKRqo5qO6beVz7dWr00kjksJA+ksiiiSSJ81556awRxKWLzm00Xcj50fqEpAkYQe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9jWq5UalZDSFBjx0nxGzIZ47nscN72O9mkFch5o+lqRRVk17cEQgiNIOmn+vrwnUoRmG4Z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LjOPcn8VP4+t/ZIPTe/wC9A6IqoqKkcnmgCTpuURoLRCNzRv3svpe/Z7DropFWJNH02UDT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jCAkmykdL+D6G0kCTnomJmqVDYcNJJM3acrRR4bePZpExXBlRXTf3krNN+75uM5TWDY6ZQ/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9NKmq054jtnXm8m9NF/XYdNl+yTesSKSXJEAcCEGDFHHFmxzlmWp1TOM46T5izNQcd2cZ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+yn6J01+UpNetAL0466eJr7dHLm1xnnqCKzrq0xS08wDukL97F6333if1p5axLKIbNz+6j6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WRJDJUYJ2ZusDhwJrOrf8AwNccuC/tD6bZ96P04zTPupOlj9vm+zVyjZTxGu6bLR+hKsgH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65GYSepyhKwwhlZm1wfTWalb7NK/ey+l39pn9dJIqxZg+mxBaanlovt46J7+M4+jx7E/j6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/vQOtaipXwum9PRZcNnTRv3svpefZ7DOOmisVI05/TaJLQU0rnE62//AIFRX16a5O9bUx3u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28YnSmhetsooFREROmzyFPcyvbqcsUW15LKVHSZCpqDxstXPfLOsmVIMuUP3iB1nfvZfSm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ZWOupbm5ov67Dpsv2SbnGcZpMJHGky3ZNP6eHJNnKqqqqdVyLNCuqT47umj/2J3TbPsp+l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wjMizZIG1dp6Bkxi+3VZLQXAUdioioqLfawWK58iJ0o7QVeszzekL97F6333if0PUNDSR5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Rl6Wn+O0maXP7wGhuyzhNmwZEdXNcxzmuTIkZ8mSEDNkkMJPSOIX9ofTbPvJ+umfdSdLH7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9c9lBcsso3DsOARwkES5qS1kpWL0vPtVB7Xf+BrrW5qM3z61QOzaYPqat728ZxnGcZpX7y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OmksVI81/TZZDQU8nnrxnHVPpp/K49+t/ZIPTe/wC9A6BE8xRiYNiDGxiKqIiqt7YJPszm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9+0T+iIqqiJr1c6BWBE8hBiY4hNju/icpGj60EFJtmAbrics6xknzSZ3lyzxHZLjMlRTx3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GaQFHWEgnWxf5k+Y/6VD94gdZ/76X7dF/XYdNl+yTeupBQdMJ3TZHqykmr9HR/7E7ptn2U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mlufus/3sc5jkc2iuRWcZOelzq0ab3FjS4cmGZRH6wv3sXrffeJ+VleawljAPcBMDURBM9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OWDYAPiKioipm2QPTWSlbmutbHZOsnuc5znOcL+0Pptn3k/XTPupOlj9vmdUyV/isDIM08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fFYcOWVcCwivAWbDPCkEAbLz7VQeyDFfLlgjt2KU09i8Y9Vm+mtGMXHNa9rmusYboc2RHX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u/tM7oiKqoiUEBYNaITyEGJjnk2G5+JSUaP/QJ0+f8AB1r7JB6b3/egdNToTKdk6QYwQDcQ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4sPpo372X0tGBfXS2mbC1jn501TRiGkqFZXNtGa5Q2NxY2DlSR7IH/p+vzZfSFKfElgkNER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+RYpIb00X+5P6yf3BvpUP3iB1n/vpeJ7NF/XYdNl+yTcTprn2WF02r7JK+jo/9id0v3RGV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M1XiIMo2vHcfdZ/0I0k8YzShpdpjy0QMnpOr4s8KikXVDIqyc9YX72L1tD682ylJIopdKQ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g9tp/jtJ01af6usG12bPA9XVkVuWn/g1FfATBf2h9Ns+8n66Z91J0sP2Ez2Sv8AFYHSiuH1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SMy/pWWUblj2PG9zH3n2qg9lAiRIthZuVVVVVWOcxzXNgSmy4YJDc3ODw4ExvXSv3srpZt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rfPzp6qlExJMOxt7SMjvKsLafPcqSP9inXWvskHptdiCISIhBbMIK9wTbncEThkqdLlu7p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e/aJ/TV7B0O0C1cuqCJZCe5DBIEpBE6AC8xhiZb/AAJPTwT+n1fPT6vmvyoRoKCi5s8H1d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bKH1sR+XPms9rBvI5GsVFRVRetD94gdZ/76XiezRf12HTZfsk3E6aoVH0sdOmxjV9LNT3I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/wBid02z7Kfpp1m8cpYT71vbbz/fEhSZb3sB0ptolQVaI8WXHlgaYGSY4pICBLZwXwJpo7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+8T8AcscwzC2OU2drsOS32Wn+O0nTVJ/pbJo3YqIqKispO3YvRrbzVm2Ek/QX9ofTbPvJ+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9hM9kr/FYHXVrz070hSOm0UXnsdNj3n2qg9kwdXFrodbL9PrWen1rNbk13kvixMtoXra+Q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pX7yV0uvtU/prU50SzE1cuKKNYjcuFE8JXjJ9BP5SfWTrrX2SD03v+9A9iddG/ey+l79on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scyGAIqZuUVA2iFTpq4GNkSJ5TmecxTP6ahO9NaeS7FRFRUW3grBsJIOmvzEiW0Ujum0R1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+37smfu5PsofvEDrO/ey/bov67Dpsv2SbidNImJxKiLksHnxZIcVFRVRfZEF2adPf10f8A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9Icl0WUA7bCYs2YeQtHFbKtIgnXQxjtZjB+zSk5spKYYSiMUa9Ka3PWSUe0RWFGwjM3cSJJ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XrffeJ/T4q9an4euGhBDq4Dr0tP8dpOjXOa5HJVzUnQI8hM2QwokM8lOgv7bOm2feT9dN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7JX+KwPZq956oaRD9N1Yxja1rOmuw0lWYe+zmLMnSJC9KCb6OzjvXpssL0toZW9NK/eSul1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xzXIAqGAIqZt0ZBWaET3p9NPpJ7k+snXWvskHpvf8AegexOujfvZfS9+0T8TprR/OpYS9N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ksS12rAF7BEeIjCMhyWSooDszdoPLI8xvTW7ZthBa1+brAUkcMxvs0iI5oZUp0395J6Ji5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+l+3Rf12HTZfsk3rXTSQZgZLI0gUkAzizZoCw7Qqp7J8RYmouA7po/9id02z7Kf2aVCVx5E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+3SfuUjNphrGtjO9mrPc+li92bqdrpkYKZC/exet994n9QBecwxD2kDY9DFC3paNVNdpV66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cZ3nTmR2p0F/bZ02v7yfrpv3UnSw/YTPZKav4TgewRSBIwg6S3HZxUf03j86/rCEsHWpsr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MubdC8+A07emlfvJXS6+1T+uum86nhr03MHdDjGT+Yn8JPbRheGpgjfm8xSPDEkN6p10UL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GrZom9NHmNdFkxVy7hLNq5QGx4UqTISOKhpCzp/YTdopSQ4xmezTCkfUua7LGGybCkRnGA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yIMlhwVN3DsxJ5ZwjOEgiXFNIrJCtd0p6U9i9XZVWlQ4ja+HYJxOmJiddXivPcR3N6XcV8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C5BTirl6FxqicxvWgvyVhFGSLKBKE0oLypbZxFYh45o5XiN0p6gMRrLGztbCNY67ONH6aS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AnEpZXb0rKmXYlRgYEIMGKOOLYW9tzO9uk/cJOX9QlnD7WFEQJHjJgAFkFYIVXDSDAjx8s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MllmSTSC5VBeayhjb02MTh3M1HYxrnuRrdZ158VyTJW4t5qOjGPe5GMuKgy69FCzpBlPiS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dLw5nnOUz8CJ5SsGxqdrUTpt4XMtlf10oLlnSC9JQ1LFkDRUVqqi41FVURJVOddYDGbwqc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phxQpgZkYZw7x+df0qq01jLYFmyQVdS+UD2aSR6jmj6FEwwiCfPhFhSigJmlBf5swvSzE4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tro0iMuXMNZlbJC2PDkyDoAT2OY9zHf7CFe10QYePx4bPx2fF3l7kVHP2CqJz3dE6Vs2JF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0GH8dHz8dGyXfV8tpVfkKbIhSGHBE3eG9iJJduVO1qqlluBpHI4wdzbHGg4/46KqKizrevl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worHoce6qJiMF+OT4m8my2vwWYVa7ox7xua9kDcbGOiNMm4VMgSjkmXTiKrkWXrUb5gn3U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wJoZSSjIeSc3WDY10cKMMDcBx2dgPxybPxybJG2gktRJFhPgSRNaDEytnQ4rX+ePdFExGC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MuYEoZU9kOdLhE8yPE3YzURJMjYNcsGIkp7dR5VUS4rInzr5c2VMKpZEO0WPXzofStsIMQ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GD/HBcXdyqior72A5VVWXte1eUZuz2NRrU3l//AHaTknzjSU9lHbDrXS3rDspsIikAuxwJ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LysW+1qvaqRZm7FcitiypcmWVSnwDxsMN5I2zw4vKx/xwXPxwbJG1Clcef8AGq7I+1Bjf2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sYT4y5X7DGgiGgvxwfJV/Dltf5vRbsy0yV3QL2MKN742yQ4ru6P+NzYm7mw+2jks7DzpEe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MR7jh29oGdgPxubPxubJGwQJKvcbK29jQBDRn43NkjY4cpVU/spLwtWR+Xt2219PwmRNqH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JV5AlNJ39K+XFjOIpw7c0DOwP41PibsbLDZAzwPGWumRYykU4tw8liMD+Nj5+NjZLvIMpC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7DhibnEc1Eku26paiqlptZ5LHii/yU/np/q1/+lJ/9A5/lJ7E/kp04xP9Zx/ITOOnGJ04/w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HH1k9iJ9ZPpp/puPdxnGcfzE/+gce1P4ye1P5HOJ/oE/0vH+0T+cn/APyRP90nsGN5HtYz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xXlYx73tYxaqzwtfOCNSF+uHyUI3zq7WqiZEbKH0hpBV6pLttagwas0of0g+T5jfOgazUz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gzDsV4UqrNfywVfPMNCCJBmhajirVWePrp42Oe/oOvnFYhBpVWeOq7JqKrlarVVF/jJ/DT+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U+mmL9dPbphylgHa+3kGNYzFJmlSDEiS2PvJBjWk7v8AYnUaIr2Iu2wYcarEoPfqX2V3sv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a2iDJuMYEc8Noc1P7G76NFavrprHLuAZBIATiykJIbZRfKubUtjLe9dKkFc+YJ2znK+3ksd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RGbsYjRQhoI5gu7hVNgC2ckGzuaktZKUS/TT6Sfwk9q/xF9yfTTF6p70+kn00+mmL7E9uj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Z00b+xOy3+6WGVtcewlMjitR1tQ9IoKlKy1KsSTaVh62U4BdbpR2RSvMaxApHIJIVe+knT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ftpBDrhKU0iK8atHR0pbQ7kyZNgAO4UJtNCt6pZkLK+ijBr3WNkSzA5yomtpHSoVQdbQDj6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zu0RKavtq31ldCJEGb/wAqyo6aHWkmiK9jyOcyB8DNEmGOVzHEe5ma9IjLaQmJt5o4pEVC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qf2N2J6OBw0tQCpvAyBvmRXxJRwPqKk1nK8plkavgndGhwqqBd1xCBex43uY7prE4c+uLBP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7x/+JXPJiZpH7ibmx/epvWj+7Qc3j8q/oArgmEVu2gYep89PpJ9JP4idE/kImK9ic8+pjfwk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fUTqn0k+lo/7KXk89ak2WjvPqs098V4ZnkW/3SwzR47UjzD5bFUtnOeteVQzopE3YDXQoxs0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bvUiNc+RAHKMCPLi4L+4zN1+1h6VAUi6y5yehj5rtjW1gDjMwIJd35Y91KrIUQKZqX2V3s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zRyrxPFl6BoLaaxutHZY0xoRZAHxzlC+R/wAFdGB11z71CzeP3MPpqK8Uqrj3uI973aR+8l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AaCocfHQwOcrl1yZX1bpXnXJo57OUUHSrnvgTRSG7DUtsxRJYJ0lsiQ5zM0j9xNzY/vU3r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Vf1vF7ddNyn+sT6/PROhJkUXKkXYYCIvBdid/wDsi3E8mSHyXK52cu/gp/LT+No/7KXlj9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YnZb/dLDNIeiwJTMsWKywmtWIxXyQNTc3tbWCbiRCLDfKSm2uTFVgZWxVcSfAdPji/uMzdf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sjWdKV6DtYLl3hiqCE7pqX2V3svP8XTpozV757s2IiEuZzk1qf6O0F3bNUKS2ikZOkJIlG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m8fuYfTU/sbumkfvJebN97m5rSobXxDarVaqovtpVVdXb10j9xNzY/vU3oKJ3wpMnKP7tB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DpMoAG7lOYyMGG1P9z+SKqvOJjVVxrytEqop9qCiKgn7LNc1UaaymF571e5fzRVTBGRURM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eOf9UmcYn8UY3le1g9UhHhQjJIuq2ZHmSyvGx5HtYzU4J4UaQsi+rJYZ0w7tdt0rJblfsV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1W9JTJsrY7htlKagqkUc1DPEV1fOYXynGlMqdcZDMi5btdd0YiRGwH18WQaZqt6KKjocm3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pnQuJFmQziHeZFPH2OoULVpLVCKN2uNAyrQYp9bLgkVpul0eOtKCCq1lghPLyMcWuVT2Ee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002tBKvWslNiT4p3bVXSJ7YcmGSAWPGbEzXor4lU0J5kCVCJ2H0+DIjPPINs9dK+ISZbdY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1osgzpleyhOBENYSzNPIKVvSPGPJf2Bq4jwUY4hJUCXEciHRFVURNSrpUR0okjYamcS0kG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m1S1+tEY7Xq2WSfEkZt0GRLFEfHbT2S/nCNApu4yypJpZyGMn+04xXNan9Ui2ggavJ9mhj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ci4nyEVHOK96f1e8ZuF+aO5z5fTTEzjOMT3p7uPpJ7k6J9fj6YjmCqqMpzmXkudy8duMmS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qrgjmCqqJ5CEcrn4KVJCioJ73kcrn41zmqitJLklb2k7nK1G9E6Pe97lc9kuUNnYxVVVVV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1yVWgEZ9l/xJHhp7BSpImq0aqqqqr7RSZAefKeUhXdxM4zj+JxnH8TjOM4/hq5reO4k6KP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srYTdqeVJv7J6rwSXJIqq9VXPMVW9q/TGXj5O70+mmJ7+OvH8VMT+Lx/NY5zHI5sjZbGQM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2cZx/9A5znqSQEaKr5F9XiVEQ+1CbygTbLYP5RpLCWVyK9hVe3uRr0XPkqLyRGsVce1EVe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PjK1udq/TTon85MT+In8rn+Jz/p+P4D3sHx3Gtq8PPcXaIbefLNs8l729km3nEVUc4r3/N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3MdyicETub2JjeOMKPjlcc1W+5GuX8sTjn5jjBVOcNHaict44VcCr2/NrUOT8vSn+qn/2B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nRBc959hhj47D7WVFVBG2GxLymOlne/ucREVO9vTn5ce8b1YvKd7ezuTzW/9I5zueO1Gco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3/AKfSvRPn2O+eR0VFVy+czjCI16/0tARE7lCFypyijjov9TfLT9DgFVyvYJUIqo7yQ/TT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0E+un+kXpI7/ACCKwkqQ97mkRcVqOaqK4aqip1G/tX5ub2r7+EVvKdGucxcRcRyJ+S/PHs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3vI5PkgTKiorgoJFxigRE7OT8Ire0q/q9MRq8jjieZe1jKoy8d7KuO39R6uM9i+X6Kf9VP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AmvXOKioqouAprOQJpQyKeyjCcU/8ajqaO2AR+bPSV1fXCfG/lJ/oE6L9VP5CfUXoQg2MV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jS8/kjn45F57kI1F/rb0ErV5a5zXMVUXo5UenKNa5y/JIhlTFa5i/NEROHYIgVbykjy3L8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5p3Lioqp8wmUDvmxFI3uxACXBRCr+ktRKaqkbCixzNXvZBisXlqI1PysAhTkzI94FRp3ku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t2etk/WT2JlQV5ayC9+20H67CNlbLNEmAKLZJJT3EvvxP4uiflY5u32oH8JPqrify0/jJ/D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w1lgUWTIjYxFDj08t+NXO5M5Rrlx7Ox3HRGqv5Oer0RFAJhVVF9GJEXHsVjlxjnMVHtSQrm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iOY1XKJsfjnGo5f0IM684eMjWq5HNVuIufmi5FkLHIirFOAwkeN5RsTlz7OGzlMlyf+Rpo7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5ifmyDJIv9LqMzuXZDjh81QyxQog0/p8of1U6J7IF78Pk14DcI5FzZqJa8/nhF/cZl593s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kidZTauLNeCK7WaqyhCkwZcU0SQQBtei1M4qRZS6bToirkokV7k8ilgUFmM6unvhOkO9HV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W09HDGq0sGou4h0fbVZayY8D619ehkbMZqFK1fnLi1VdOkeqgVev2cFhh2OvBgTCONRfh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1EjxHS4maJ+Vjm2gQ1eFHUxdbLIZGdc6lGcB5oOQ4Z5kgYAHoaqnr3yZVEyrtyGjSL6jfV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5PF1eiOERmWtTAhWOP1irLFRjijURSDd0rq4Z2vPJhydPR7RZM1OqOxfJlxiRZJgETqnSJ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7NXiKjZEao16dGaUOxa+lb2GCmQoMidIYAEqjqqaD58uLZQFMjZdlqAnB8+uVrmqqKIRDEY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n18DWrELnR9h1kMSO6VEyBXulK974hNQE5GPJrdJIEituap9ZLUK9aemkWhlay4g1FKETG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vuqU1WZEXNe1+uJXikSNqqIsAkckfKWgk2bldlwKpqnpGBT/CLMixZN3rZq1POHjGue5Gt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s3WURDL5Y9fqrWC2TBmQzwzvAfrQ0DrNXkfbRm1ElrMi0tLa14pDLOvJXzCR3xSR2F5PG1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ZWQJznFpotBZxyKy31ocaQx4qkuulkjjLb6vBdFKWL1T3wIDpSve6ITUhORjya7SyBorbi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Nbq2RB+ZsFcGvnqIOUutmntQxbQlZBkOjRKmNT3DXhfcUciseirgAFOVghJrsCuhPlWDLK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mRWya4oSBI8ROjeEcnNPUUtnHcVLyiroscLhU5NdOdkV1zq0fyXmg7CBOBlTUKfWdgV0ST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iwqc+jw5QYxrjw51+dGI2KGupaVWfG9fotKv6lkuPumvjoLBohkajnqo2BJyip2FVF7vKj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Ibnu/R5a/+4UdqqnaWulJ/yshREkNVXNrIzfmrAiZ+m2gDRriNX+nnOc5VUVMBJKDlEjo46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82VLeOHyKcTU7wQZYiN7FeQbEXuJaQ2ZOmCktRGDtJbEQS+vlfUT33H51+ajfd6Nr5MmMG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rntE67+72GUcVsu1hhcYnlhI/FVXKqrpZVfUvau8xWo6HJSMd8aQI44shkmOIzNjg+itpD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UzUYbQVLCZt8OZKnA8rUo5oMqSsjdljlFCKPE/LLxyut56rpn2dc3p7u6AzNR+9By8RFqJ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VVSqFjHOY5rmjf3jY/L2O2PbzRt0iG1AypS7hHkyARBh1yDKiWwCm2x8Y1Q/tyj+0QM2o5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WOqMe5z3Oc7o85XiGNzGuc5rWoUcKCN0iymetnSZHRfYM5RsKxmaQj/QSs3SYJsQMXpqMB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XTYwemrHcaljc7jBaCwYZgTlA9XizSEf6qZmzzBR6o7HYpyqBoVygR6U8Hu3GYI9gMTOuv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werrdW5p5VZbo3NhiNk1Epq5V7JPrg+SyytZdkZpDgC45xBbEjCixxAFYnWRPlFWIZQSQF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sZYsuQDNNgMLJNKft51HVdiZpBl/8ANCu4wmEgslJ11q/iwQEjydkug2RAsBqzHspo6O3V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aYObc5y3D0XR/wArDNye5tWNEqPucDFRFRU6pjWq5yNb6CbnoJuPiShtVz+qnKoWhXKBHp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z2CZkParKKBocmTDzDvOerh+snx4+PVkeM9Wuc57nOdQmUNtCck6IOZEMB7mq1ytXToLUE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YUzTjK+uKNdyhNRY8tvXS/28zNzVfRRkwJFEUZETNzieU+exnha/u2Fypuz3s1W5VkdyKr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lXeEzu7W5GeLDGd9I5W+b8+ChIvL3MGN6fMUI6/Nja2Q7nvLUsC3vZDHEcNHDXhMfLjDVe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lwQjVVhZpn/qanm/JJNZJYivz5tVUVHZzzkOaSITlo7SK5iOxbRv5MfZSl54kqRzlKgV8x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qf/wDI+niOY5M+CP8Aqp7rn86/GOc1yObrd42zjdhbOtBYRlEW7+72Gao5EvYmTkVYUpOm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eiiJ00qf5sMsR26wfNhClNtP+FIsPpQKi00Djd2KloF3sT8ky5+7WGaZ9ozev7sDNR+9By7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lY5u32oHSIipFjpm0OR15NVNMVFqFzeWKoYD/ZR/aIGbd96L7U45TmFPoocthBWNBKtBsk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bF9oQkMVghltolBAHCBJkmlGeY2UjmuqYCpuSKlunTUEVKZmby9FdAZ0RFVeEgyIuuV3/P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9KuvJPlsC242gQRekrVVVVVXrRyGyKmE5NwGrbfuzVEVbqPliqNr5qr1pXNbbQFXCIqEei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y8e19tOVNKVvoZTc3X9jF6aSi+qmLm0vRtLKRetNr0my/wCTLMdXSK0INaMQ9UMpd1/exe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3guaP+Vhm5/aw5Ufc4HthnQEuOZfxrEz8axMt9mBPgFjs9lXXvny2BS22YQRekrlVVVVXr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IqwJqJlUirZQUTJD0ecz01ZWrTA43RF86F00tF9LLXNye1K8DPZpX7aZm6fs43RqcNambf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VezaCsXdE51i2x4/LM1UzZf8hu88J/8ck54mRnnWnRrKoaJ/WyFGZ+UyP5SocI5sd4muUl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8KjFlyQEc5FM8ypgoUp/6WVJnIqEJWshka9QDjKxrhKvCYSXEa1UfPZH8xVF+XKZyufPAme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md+MrIzfm5kcLP0zYCE/5BRLJioozPtIbPydcKv9v4tJ+sntv45ArWd+Qph4UkcgNXZAsY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kCU6JMjyECYMuM0g5Ed8eQYL9RjOBTDV242TJM0cceUE/wBDaAKs1wGRJDznM85imfmmWL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Sus4zFEPW7p5PLy3hxYHkxGIiqvCJl0ipbWGaaipT5vSL5kBc1FF+NCy6RVqbDjNE/Kxzdv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QQMkyAxIzzFlyHyZJzu0uxYMpoZLmsbZQSAV+uXLSqPLGsDWQ2CNlIipUwEXcGubcPVU92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5YNCwXpSVqWM8YHTdPrnRnpG6iEQpGjHV6s6PFcrvwRFyNqUKI9xlzTrcahWAXdob++LLR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tqAMNd2K2M8h8RFVeEotYIwfqZD9MAR7nvj6ZCGVj32bUbYzmpAgSZ52hAmqibDbGZ+CIu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kYnWivy1T3NW4na/bgG5dSDESXIWPtc5saseJModZhSIIpMrZKUNaQLwMe5j2ubUWYbGGw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hrSQ3S7KMNLm1FWxHkVznOcrnaxasgTHMLs0R0qpJ2ZpsNwoRpDtst2Sisih60Xl/CIPZt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XI5I9WEJN1/exelKipUwOds+8EzSEXtsM3NF+FiynRVtIHRUVFVF+jBgSJx2hAmsCbDbGZ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raec9mQNTrkijU95WsrZyhZEkviyQnZFlR58RCDlRnxZBgP1aG49ox+bHbMhxHhZmp2rAE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QjtzW4qxKliv2O0bPmIg+ul/tpmbn+zi5VxHS58YKT5ooUUpyFe8zyPf4ex1ZuUlU3Tn8MW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mbPymxXaL4Tov4bkZ4qynxS0JU+Ko5v/ABlnyV/J5Sl5RfJkAfzgq45Go5WVQf8A3+gidi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6SBn6nWsRv5GtXEarGslyI6qPO9xfzHCkP/T8KM9naSdWOj/NOFTEXpDmPikRyNuGvT/jf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/wBb4xCLyKOM5X+VjaZV/ufBo+f9/VT2QpvpCKRJO0zJTEZIc7uc53SquJdWV5AS5L5Ukx3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qAl3UGYdDyJu2WMgXkh6ytmnya/wBE/oExQFaUUbd5o2oh5u6TzjVgHOVyqqwJ6wiKRv40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rSlDttgATRAl7LLmi8uRWXR61HeR+MrVeUWSdDl70q7yRWAksAa9nyUVsuBdw4DlICzup1k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KkLcrEDEYaRu8x7FaExinK8pYx0ATvVNytUThsnZZMtESSq8qq9eOkGBJnSGhAx0GkrRML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q+ceBKHIDX7WeZJa1Xu73vd1qrY1YV5Q/jW0z8a2mfjWyVFR2Nc5qo5odpm+ndHlR7OBFM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Tz8gTXwpLDs/Gtpn41tMTdbP8A7kndIkGO6s2GVWgUQPxraZ+NbTJ+0zZ0Q0YqewISGI0Y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os7I9jKccqZU7RJr46R3W9xItCseTIk2VDKhY8nYGzhNZOi3yQRvbBkypEoqlP0rtisYLE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rM2OfJF5LPZV386taoxydvsjMVg6vYJ1d5iMn7LKmt4WMdAE71TcLREREsbk9i1PPh7JLh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jicI0GyfCM8w/xha5NmrMej3fRrb+VXBUQPxnZ5+M7PJ2zzZsQsYuQtwkx47BEsJ558lxzZ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y7oE7tdLFsBYoFDBKUhnuITpD2WwjiUJGzq1pfNbYX1hOarH+zS/20zNrO0MWP3RNgjwmu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jj4bb5tBIRsI/ilsTmkCYM99ZYtnIXxR2ZqKrbvZD3ZEMeH4lXUGOyNDn+IdpZAQE6veNS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DWtanDZCBcJWljWQY7nhcS2T/9m+ylO/I7yH/WJhVcjXMq5K/qZUB/N610PsVuR3rCL5BO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PJ7KORisQ7HNcvPTjBPVjkXIkGIYSPwcWMP9H/WT4jHt70i24karDfF4v0efYn00+sn8iO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5wCUUGTKkSSKQ/R05/pEjD+mn006hUSEb5rL5IjFZXHOaQRSGxP4yf6REyhl1dZGIwt1Np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iKxOm0RH9zDo3/kEqZGE2fTCZj2ua5w3lZ2OXjnOcXItrI8to0fLO75OQBCLyjquUREXIk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Ez82jGxOGTIzTMVci2A0a5pX28dv6X2xl57JMg0lvBBmcruCDBJen9DKyU7hXfBQOT/kmw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iRXoqJanJ82ElyXc9yohF5xa+URUcP0Vh9VPpp9ZP4nOc5znOc/wU/hJ/GT+JxnH8W+H3w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psPSkVrrmGitSSJ7UIxc44cqLnOIva7nK4kcgWuYi4+QFn6p8qP3tKFty9zP6CWUt2OM8n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EimkJ8mVA0/uDgRB/lLhDKz+iDLX5hM+VGZ+b7WOi8MlzCSRqxCMcjlR3UREa5O6ICA8aO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lv006J9NPrJ/HT+En8JP4yf6qxaxYR0cqd3c3KyN6pxRZUy1kDeA1lE9HLUeHH+ap0+WRp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9P6miI/9DK6Y9PmatfGcjnRq+CrUejQiYn9GS1ZEMhmfGIvai4+5e7+2+wmuReTu7neZkZ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p82VX/APOWpjOGqNkR3herXdYc0kVy8fE5RE5Y853f3O9n006J9NPrJ/HT/SJ/qE/kEG0j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REqioCeEuWQnRZbZorGOKdFRzVRyK5jyM7Xeynkja9RvRfljyNYnLz2EBWuYseydHe9jXW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fz5jAvJz2emkgRPMHUq9qOeyqis/UwAGpw2VGIB/nhiyxnEj8JPiD57ltwp+iacktEVHJw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u/qixYbmNc304Ppp0T6SfzE/1qfxk/hp/JvwI2W5MY782rVTEmxyANDOSHKWIS/hoxWShvY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RVaqKjJxit4ejWuVe1kSW9P6X1BiN5fDiR3EcI44sYf6MMNhBua6NLbFKoCvtoreUa+3Kv9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O/43YH+v+22HMfjKx6/3JFSPsco3sc1VResOY6O7PjCfVTqnvT+IntT6qdURc4XOFT8/ox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7pBgSJpVGEdOU4JJY30xxZJWq4fCp0rqaVY/IFjC9FKJGX6A2K97WoXXZQIJJhvpJ7ZFNYR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va1Ca7JDBJML7K6pk2CqgbKCsCUsd3uTon8bakf5wnY9OUR6CY+MCNODNjDnwVIODJZMgt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HGZ/37AF8oiOyMZhRNczHSAsRe6wlRlVpBJdPVqI19jNdzw8r3896i70/4wtO5yjxlYZ36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io1UREdBN8hlY9ncj5AWfqfZxk/TMIp3K9nH8FPpp9BPpp/DTpDfJbJGkfcLI8YcWOHVpZ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RxLGUAf0C/+nagxnXykrdUc7AXU4FeSEP22cCHA1+Iq9KCBGkLMkyXWM4xf+Of5fnN7bi8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Ig3w/OzTQNY+bNfJO6RIMZ30ERVVETZnJDqq6vb1oa5J9gIb9ibFHZPDG9qdERV/LpYbBO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fR0tbB9unR+6cc6zpCypkk/vT+RsEdDRFxv9LlY6kIM0E8N9UT0sg8EspCQJSGFOiinQVc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VXrz8sizDg5axx3vRfMRRqv9LI8p36TQZAOHOj1wSMR7hQow/wAka1vySbFV/BRxZw3D/r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VV/tmlSDo5rke9i9jm+VyuIM6/oZBku/VJrFYxXMVP5afxE/iatF9RcAVdjjzp1wVBRJA9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IPJkFa+TrEdZVZdVceDNYWmqGy0NJk0Eosq5agZw2S7c44VkoqjthRYJGB1uRPJCjOlSgA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hqratrnyxEguO6UMYdvsCALEihqq4ttMd3ybRyH7IO1pHhwYUMOq1wJJJRy09nHJKkra1C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MzJ7I4iEeV6vfkRxaxjiHWKCW4I68OqtCiPsVuaiuRUrDnLIK8pcd/6dqPGQfMCwTw7r5S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1djYFiI3k0gk8b5NBWJIoJRCWwARdiaFtxLQMOvjwK74lNojNmvkln0cUcq7C1mySmNsSF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eCE8r2sZqgxs9WRh7MsWY90fb4I2yoRA629vqJw21smFXzxtMsdl7eF9NZ2DI53Rq67isL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qpjYy25RxkUIvVw5GsPBlI0g50AIdpUK25kHArY8aA6ynVcyZOs44XbXK861exKysCkQtj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xjxYb587yY9hJBWvWHAiySg1mVKL/AD7EaviE4nB4d3pFkkAVpWzRLIjClBgFZYxXsJTl8l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/UDcncmKnC+yt9O5Va9jWp+WEQSsVHjkjinViOtWrz2OsJbv0kMZ363drXctChSfIbYMp3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rY3YqJFL6YihKioqfLCHAxF7pqxnEVwvq8Yn+gT+Jpwmgi2E55SuKUhXUbPi1FJjyhDcUj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DAGiK5URL0YK+mhV6usHMA+PG1CMMbZtiR7jS5TnZtHbCqq6uZp0TzbJxlbNjWNwca2cB9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z7dj1v5XqbaY9Hs+F6mnGuQVmWgGrtUr1FuZqa7bfDpvL9sqmxZTZItMi9848h1jK9VOlH6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7CXZCPtp6vZYHgVMVsR/qEVkh9gNBzDNTIcd0mUADdzkNQ0SIzU4fn2jSLdyXT7c6su+yB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iQELdwksCyNEHqYmRos+xJDE+wsxMfuR+ZkeM3NPCwIZ04j3ls7HnNvOwTIUAfQBPhWq+Y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TcpTSzxASo7a/WpUpyqrlVzqNEg67Omo1rnuRqbS9sasroKarXsIYs40qQ+TJMd6J5Vc5V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Yw32doxr9vkosoERmoREasqcRqEsLHjNofFE2HCw08jwJHHr7GwKadYqMZJBmsbtKsiwa6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xnHskDcQJGNMz+ogyV4WLPQJa974ct8Mp2pWWgjttYznKkiPXSGTgKj58ZYsogsK3/AL9g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kPROx5pDv1L5fcvPkOKnAxCMpPKVKtf/ANoyuitTEEJqKiEY+EbvawjSMRyOMxn6n2UVvO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nSeEYjle/9a+QmN73fJhIUhjVevH0OM4/hJ/CT+Dz0BHOd/YF8GTF1Z0YQ6SzevzJaQ6mq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cA52SWsm3lLkYiCkBIu0wZFiyFJhniNiDe09Cvna3ZRw1MRI02KknZPNS0NINUf+n6xNl5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esIyfZST6uiQ6mynuVVVVVb8RZ1PVuiaqwIZEgTCMRhmNnXdUwNigoOyTGJAr6/NeR6a7Z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w2VU9YE4MhJ1PXXv/lwharehVzRGiQax6nmlK8xSFJmoiG+4arrtCsmWMiRrCqOmtCgjRl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18chNTjKe2QrryWsq0lkw4DN1aGCJXy40a7ivzZqmdIsfPBJCCOxBZO/8ATtVjAzUhMJbs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RIyMFxziC3bWFc2HHBVsHSAJNlkeaVIe9+1OSLArq9mRjJJ1ORGDSQmAIk+daWJLCYQ79f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sOz+uXKkeeXlDAMzVooYtRIjBvYvF/Wyi3Egix3q/W5bYUQ4IdpAR2z1c6TOGePIAKOzy1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TR2xJ0Xz9gaRLKVIN7U+lx7uM4zj6CImXDUDPJj1VhBnbYjZNjDli5DZQWqtTKIhFinKxt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JC9WcL80V7e1V9gn8ORFDAiOaj8YEDP088Jk2P5re9kaY141732EVuPtE/9hZsgrXMxCEZ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Vfmg2RZT/mj6w3arshAjkcrSsjAZ+n/+yoi8os2H5S9ze32Ji/6dPr8/TYcw2q1mDIQa9z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ReXpjVc1UVr3vI5XPtf/A1aFF6NMVrFYgyEG7uYqqqqqskHYxWNwZSiVVGqqqqq9Guc1eW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1zmORzXve9yueMpBqqsVVVVVXmITt7+iGKg1Z0883l+X1a5zHI5r3ve5XPzVK0xbAUl+we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nKqu6se9ju5jyEIvL8YQg3dzHPe9yufnmlQajTHGK9qI9pSMa5rcQ5kGo0wZSDVVHyvPOP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W4+nx02jy2yguQbkVOFqDKGU8DieZXTkcltH7WBmiktBYwmvSrmE7/Smv4HkkSSNzUci4q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jrRv8A+zdPlu/S4sl/PeRqNXlBr3fpZFlvT5NrDr+p1UHsXInliIoita1E+XCZ8snNG1fN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2T1X+h0mW/8AN7XORe/yh+9Pan1+frc+xP5ydVc5yqq/w0+n3O44zlyp8/cn+gT6PGcdeM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F/KKmc97EVsfybSvexak3mRixDBe+vlqBbiI5wRzA8hsIA1WQBY5nhUrPlynsj+aRe1ra+Q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9SQYzUXjh0I+Ce1zUci484mJ/VOPFJ82htCNYjcWdMdjnEd+v/iRV58siKqsjAkyEXy2VD1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+foYv1U/mpidU/iJ9FPqp/NT/XWo/MglTHp2P5QReHJxVSmxZac2gyRjNlgMAdlA5bUyEk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U4C2kBsuMr2J80+b29q+wRHDejkimQrEdjiDYnLn2MZnKZJnsMxWIKZIG3sa55npy7/jTn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xYEpEV+QoSyWqqsqIrVRXDiRxp/TwnCpkgL4ZvOEAzDDa5rntb+fqgfST6Sf65Pop/ET+Mm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lte6ORGFY5CkG6MNxHqNoXIqKN9RJ9Qx4D1q+gnHhPnDWBKbLCWOKxgqraSW8nmgNbQnAM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U4X2MI9vyREEn5t+fyGyFMJ+Tqg3arlgRYxXuYZkKKP9LURE4xW8pxkgT4ZvPECQMo0ehJ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pz2GtjEarWtOcXLU5a/5u4D9ZP46fzU6J7k/jp9NPop9RPen009ifU4y+Ao5xHZBJ5UwBc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jqEopDbMLZImSgQJDLACtJVqSFOJDLZCLDm+uGRsewAqYYD4x3heVvy7k9lW+OrlY9Ean5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kCBZx3CRz33EdP0vuCrz2FmSzIqO5VOUVO3/AKYMz/0NrZj+OUpXr+tI7Y0hGn8uB70/L3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006L0T+Cn1E/ip9JP4ae7aGtSUzGuVvKZCOyxguARGvG9wyU0tWGWM+WN1bYDkMuIimRkkI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uWsmEjF2CE0oGmYio5uPbwvsa5WuRUFbiQTUc+3KvPY+xmuX5uc96r3qnCrg0I/5MZXTH4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GRipkbiMfyjMVETOc7slRhnGrXfDie9Py6p7E+un/0NP8AQp/oeOm0QmuE06L805yB3xPI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swXKqjXtcgbOtFlbMVUWGaSz4XM81tvFSVDYVkCY2ZDb3W8NY8hxGOajkzj2IqouBjSzN7m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Rm/qdBjKxWpGe6GdQkRyKny5znLBscgl7otkg2K16271/Q6fMd+RHGcnL+1Ppp/qFp5AhM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48qKWKXyioiqqIhAHEjVJ7RR5Bv7X166mm2LCOjkqSjcrXSdcsYrEeeNr02Vz5EiOSOcoS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Smq6PNqpELlD/Wiw5MsqDASAITlaV8AqDcQRY5BMC9/wBFwDsZ3u9yfyrkSPgExyeW9Uyj8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PV7DwTSArFllFldNWIXsWziuY1k0D2ssapVyolvcF0U0tC18txxuCKbHexTAfHM8LyNT8/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3f/HOPkBZ+qfKiFZwgLQrGI3HTpbsc4j/19jEx6N55aNXuXhrIkh35srkX9fwwH006p/pN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2jzvjcrzIcosSSI4tlIhbmS9tSx62UBU3hj3PgcK17f1YGBNO3uEQRBOVhERVXhNOa5tTK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yEVQrGkIVAr0ZXT3s72Oa5qq12IEqrwiCKpFGhYM0DO43RMr5T49La9mbt9tBlZKfEnxjN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c5EatbYtYr1xGq78kCXtc7ARJUjnySCIJysICHLOiqEgiCcrCIirjAGeva0IDGd2iNGkAV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t7mOY5jla7rpKr6mZl8qrcTvYyunkb3Mex7HK16Iq/kiKq4qKiqi9ruO7Eaq/JOx/C9QBe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VYoMbI8gsYzDC2U7DmgFZgY5zqrRGiyQcediDevHDhEY7tc6vnMYr3Y1j3fltLXOp4yIrH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iqEoDBd2lxBEVeEaErieWho5wORps4zj3J9VOs7lYhUQ3KueixZJI5mFYd70WPYhtwslxk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HLWRGMAsEj4EokUltHMMqTAB8qwhqmVBixJr4Zr2vUyOMxq8pjm8L7WT5KsRrXPM/wCb+0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iKvL2xwlPz2sq0X9bK+MzEExif0y47gv80cYzCsRUX5IvHmfTTE6J/pK6a+DMBJZIh1exxG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wbnKeXLbPgCbukqSB8FAmkSD8KbVKYUwpJMi0tDzpbyLGCl5rn/MMpBPR49SOc1VJcX4jY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ihfuQzgfDEPWp/EtAHzXa2PGrjW0mTPlyZDjkiAZsNK5Sqioqoumz5R0lhNdS3xJ8wMbT5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xmRbGWBnRHO7Vb03b7aDo5znKrnVsGv/AA2UyU0s4LKK5m5QhAmAOMEg4HoQMkjZetIWQ+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j2FFElyiW09z0cy9Y2brkaa9rnNVHN1ObIlVxPPPOIxVBF1uX8ViyoE6dEdDlnju1CJBMk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UOxAZJpIc93XSf3UzL77vO66fEhGfJeac5Q2EjybwDZevxZzwmKEjSCNNkTdbJJA8jyOV7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jIQT0eOztpz4MKK/pqYUJbscu3kV1r29XlIRBo+qgOnzRR02SSkYja2LqZ0keqr5FnD9FP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ckZdlkeksHuDrFlLW0GF+zRRRrUiDFKkhRWi2Y5hVEd4yypJmo0uv1bbCYqEvp7jTCAHQd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3CIQbtQnSTpKEa4P6WdLCG/sqo9YAEb3p9JOvHsciK1Uy3CoJj1yEwbpgmPr+4BTV54P8A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9HMXiJJfFlMkJNissI6PDUyWy4/lEr//AE6zLGfcwnOcskUSYOZH7sta90M/c1zeUxU4X2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Ec5lfGbjQjb+St4w4nRioVgCsI3uTHkY3nuLMipyitMgiucN02Q78vUyPpp1T+dz7hiIRX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WPS7BGtmOiydjqErJqIOp+6QM3r9df01tEHrZHok9uRNlnQxqOPmmfaJXRrla5FSs2KDZg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tfIh5LRGac3tzRVXy7BMtGtbZT2po396dlyqra2GaR9wk5sP3md7d2+2g6wq2ZNV3kwhQY0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7ukpVTTW9Jn+Gt6Tv8NZ00r7fJ6aWq/FC5tXHxqTxGiyJRUEAkCNDcqS7lzXaqJyddJ/dT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HjHklQQCQAQ3Kkyyc12pI5uabLavqoT21yCuCRi6taPJYSxFnVaiuXxEmHQ8oxU6aiRGW3a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9XhINo1fpbGrMlPy9mI21mNWLcmiEUgJs002Q45tT+7sza/vBc1n71EzcPujOm1fZo3TS2I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83MS+lQ+/05ivOYpX6X/dm5bKq2c/6Ce3j28dOPdxmxRlcV3DHqxUyU5ZcUE4FiiS6+PLF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bu1Va6hm+UdIr5vbW2g5DbeG2QJTDgTmzAK15BrVT2Fw8cU6ErVVrhveJxG/9+2JIUJMG7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m586K38zTxvarEFJMHlGqeQROVVG/99w0/JzmuThEVyZy/6yfRT3c/w06auFp7J4XSAEjn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Pl7xJG+TEAla9rLGE9d6Re6vXPSqkNJK6ZMEaFIgvsYBoEssckKI+WbsbmluRauWzAAecw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iWyjOiz5QF0ywkSI8mOaYg2y5SCrSpZ6uaMzNTRsKomTTGKpjFK7RU/wCaflx91sM0j7hK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9iIqqiJuqL8MB05y+F6XWo441SEhbGKjN5/8A3d0lov4Nb0mIv4Nb0nIv4NZ00r7fJzhUzT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L9ZOkyMohIHWpJwMa8jka25Yo9WExeuk/upmX33id0uIr4sWpG/XBIOglnAiPe5ESyG4ep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+OfNrQAGvOyJJfFkhOzZPT+mFYs6w5L4soJ2bCBlpXAsIuCEQpGDHskb0pYAM1aayLZta/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sa57ka2XGWMdwV1P7uzNq+8FzWfvUTNw+6M6bOqPo4r2ijOICSbNOmsYU8V19Xkh2BkWPH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whGt0v8Auzct0VLSfifRT3p04xMT3XoHNI0uTBdhO5KE6jOoXxnpAO+I9qPgWCo6+g+SRs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IobOC12VMsnc6EacJa6YyWMohT61Vygl/0PiEu69EakgfKOTnHJwvtYYqp24rW/mqPGiZ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54ir+WIJv/f/ABpicuX+lIMp6cp6CV9VPpJ70zn+FzkGcWEQhBPtVkInrY9yyF3OhFKQxH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yPOmzSS3s5jnNHKwoX7UskSMmzLcsgSgFlVbyqwziBkXg3KV8aJIdGkhO0tqspe6b8cKGI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DIWOaxhnKpiz7mXNGwLshbJKgsVkawsnzyKUlffyK9itjWFs+eqvNz0TIU9Iitc2Rtc6SJ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c3IOzTY0VIz5NsczewcrZZMsQ2nAdBlV7n7XPeFQubIYh1LjtrnuCoXJJYkhS47a57wqFxi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+TiT45F7pMy5kSI7Yo8qr2bWI9gpN6UveoY+xSBwPRFMZxiOevSFsR4LXNjSbl0oqlMC2Q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Nm8Tj1V3MrO9AyL4pFe4UXYZIYKwiHM4xFeuS555bIzS4aec0SLGf7IFnMgPV0cs+EdyvIs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hhgY/IuzzBg8iQS7RqO9IqqqrkC6NAT/AIJ9uWwTk9dakgL3BnXh5zeJGRL8ooawzzJ6yG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7G7OYgUDMkW7njeKPkTYJMNisjzbd83ucZPan0uPp3o++C9ce1Cic1YMVJVYRGoxLGuaVr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eyfUvC4g3xjuG6rmOjyWsW3jPa0c0DFZOq+VopLhPJBNaBcAoZgYskM0XelpCdDlO4VqKi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zRBtxH8/JrI0on5Fr5LWq5YMSOdF72QIrEThrGt+Tf+lzt+sn1k/2yfRTjn51ex19ZHUIZ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sn8NPqJ/DTF91n2+hMjmERVXIMr0czudG7IFkiZysC0IqyHLXS0OO5g+aJZYm/8AIxW5TS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PgSyQy3EYnI5QK2SybHRXo51VOIF1rGZJgu5RHNVWOenz9re3uTmLFhuYjkYNjP04qZJE6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aOTn5Y+UBn6viUL2J9JPpJ9JP4y9Ofbz0T+Cn8pP4CdE+on0E/hkYjxuas0aRppGY5nmsV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GrrSC8T6/smQzRC0pH8yIUiaBYssjMgy1hyGlSfFSbGYYVPKbIA1j3MfWWaIl5F9TFRWVE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sJGq04kVHYqcc+2vleU9GuRU45x8mOz9T7WKnyaeycVHNQcgwkVrVIV6r3KnGf0/VTon8RP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IT+EnRfpJ9BPqJ7/8ArNkBxIXAE7mIuQz+mmMLktiwZwJQ5qtg2IJTLRr40sc8VoAc6L5o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d2vSI+wF8OsRSWWkVs6MxWVU5x4yhLPEWFM9YGOQUwA1WxhPhSXMVzU9yEI9Pn2N/wC+5i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lE4VBgc4vluZUg4Tu+GRPqp0T+In8ws2MEzAk18lVJ85szaqJkJ7JMZq8ORciy4D62aYhS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VCr67t15IljPUJ7x8aBZmjhC+qmU1gRMT6CfTCJ5ijEy1FFpvKihFOCV6NmbBCjQjQwgy51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9tAyvSLZnmEsROcqsvYFfBrhSA1U6vJKEGVbjEKymDF9dPfrqxZUtkWRf+jgS2gAKxC1yK+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JUFAsqOA2wggVrI6A6J7U9ifSTons2YBGHGZV/4iLwJUexWOjOSwq3x3xXpLiEhnryvM0s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GS6grElq9oyuEQZ2GYCziMXKiYo+YZrOMaIdZgQ+VMAqZFKSumrFJcw2yYjsTn5tc5Pai8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cyBFZ+SMan5ZPieYiEZAleYztd3fVT6i+5P4EGrkTePKn6uavriyj4HSQFCIifgQWX1OGq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zAhm10GtcgZEKqg2jXshmAWOZ4i4Gl8uCk6cBKUpEYS2pZNY9qvwxmAC8r5kp8mQQrtbtj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8hbHUlhFsYBoEssYkb7XZeybLSS4HGmfd3Ztf3yVkSWgBTBqIRCkYMc6pZVqJsyHSQ7SIc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2FYlaB1pQDgyWsytrqKwL6YZ6QkWVIHIra6isS+nHYwCwJZY5IjIjydsmy1VkSKwgwDoUe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w4s+CFBXsnSayDVWRvTMnwTQZRY5elWZgLGGV+1Ux5LmTY+S5jpKREUDYatXz9mSOtRH84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MpBwpYOm2fZQY1ytcipPkNkzJB2w6Q54RJroQqiScYH21Uask+U8CAUiIY+sAZWvliYCqA/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OCVCYCojv8uVb0LIsQUyK3t5Tuq9bg2AfOEkWGBUWWOihz4jz1qorVVFq6mTZPegu2sEVw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Qfbq33gGbd91TPTv8ATeow8lCxYgcqvuUHN0/OB1T3p1TonuTont2EKEhOx6corcFGVYA5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CtnDWIcVgK1G5rQWMe3G08MEwUxrLWtG9qcscrXVUx0c7Y620JWtbLDEMKxivyqe+DZPhkv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NSXDXuvInllQ414VPdDkqEiYx6Pb3Jiua35q+bFYi8nkCSQhAfFXfx0/k3z3E1UL3ZJnSZ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7R5LkeoO8iaTDYyPJmuknfIkGM+pO6PZQyt8Vk9LFiShaNJNZXUKAfdpCunRoycKqLleJL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L9d5bDko0IMp/tGzZR3Eumso82PbCibDRx7SFDcwlTYuZ1TNM+7uza/vkrpEkviyQnZd35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H6wj7REbZT0TXPvUHN3M5ZcUOa196hZu5lWXFDmtfe4WboiJaB6bMV7NfCiZWtSbqijfkj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Ecr7aMVu6NRLUXspNpfEYyPLnUtZch9RHmwpEGQ8B8237LF+htn2UHWDsx4lcsNK4BjTAI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EZwdUaRMGZwdTR6YZOdPTnNK/aS8kkeSQZ7tOK5tiYebKBobeT20t4SrQzUOU06WQmWYl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33kGbOOG6yRTWgoQ6SCkTKr7lBzdPzgdE+gnRPpJ7rfs9ETmRw0iEbRlErTw3PG4RSgfTE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PMjSYJq4qxnFgHCR1fPeDLyAoX+pY1VczhKaX62MVha8iV1mUDruE4jlkDgzmS4wnZIQtb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irKjujHexVb7hTziZ2tdMlP/NVeq/1drcXt4/hp9P59E+pz7br/Eo2J81w2wCDOcJUY2Jr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aYwk7VRVRYQ1dMitzxilsSHVRM8NJLA7bCR/igaRC2gBmHv5xOUbp8t8TQJE6SrlX8+elP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O0/D5y1cnb6h+vguJ0WBcxZfDfZpn3d2bX98ldK2AWwlijjtlh05UiQ9LMU0ixeW2+6WGa3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3KPmt/eoWbr9zBmtfe4Wbr90B02j7BG6U70jaoQrmtc5Uakush0cIJD0cyTJu4Kl3X7oHrV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3scx7mOqbWRWyWkHugROhRD9Nt+yxfobZ9lB0TAU8WDV/EZrbCTIkx2O3b+3B6O/wAP6P8A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ppf7SXhP7hM09iutHrmzmaW4kcUdIKUAsyVIs3u7xxp3+IM92rfeAZt33VM9V/4SxulV9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gIqljyzfQT+EYbSCe1ZgewxhYApAla9to31MWPNGCQ6NIHIbPV6tFYRp0ZJcZkwL2stK1SD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MIpBuAZ41rZaxJbCZbRmnjueyvntlgVjmoevOMuPCKXHMzKySWJJSEWzgJLiO44VFVquT3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+aR/8A5QLM8pn10/mFKwQ3kfGkhkM7w4mRILpOWRKyTS+hFsB1rQOYtVCdY2kKInifPLBu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wuS0PiAOqmoq7EyTMO+ZQa4o6eV8Wv8AY7+VfWhpp40g0Y4jhurKs3epiubG1S0edGStu2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1EVfn0oaSIlRdslTYb4ZvKeiqnzS221l3oKhka/D8+X5juusgjwJZJErY4wZU58qNmvTxQ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nSlmx9Zm1cGSaMl5EaObLNmugGOdHln2v08wwpMbWxCZPBKNtLY84w5MbWhiHPDLNtLY80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HGY4FHNI9O+9t4yxA1sEJFEUZEuGwb2JHJHrvQ1U+O8u0hDLkilD6Ub2DtYb32QIthIJK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Vsd0OwIIQMOUV5RBEEwG18U4iaqCvLNIkvaYMSNKC+L1hwVkqirelr59d5ATBcF6scmeog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1aVpT7H6ayjRCAEBSlUbFJAWi9Anpn+f5OOJAWh9BnpH+oQOPJAdQ+gQoXBIrF0v8Aay8J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49DEO573uI97367YQn1p4Eg9OCK5XHdKiWOuujiOJBEViVNfSyKoLVe3se9vXXBCBMHKPs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lNGa6XGOTZfSz2RnR21pFXHR4MSimDb049qYnXjOPdxidOPbsAVZIcqQfLWcBXRmenOeve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EhH+ZCLVosOceCSE5IFmeMrvMrrRSLfQ2KxJLGKjkVFo5jntKAs4Tq6cyWwAw2NeYaUMh4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XMOOlnerETm+hIA/nMXhWquce1jlauNVFT5fwU9nOc9U/hp882Gw7lSKyNLPGf3irr0Mjh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lvK8f5F2hiKqDsJ5ZpfMfqM2LB2OrkyvEy1rrK/CWF/ApInpoLOfrpgQGM9GC2OFINSDGJ4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U9oGMeRrSTpTTvG0fuT6eoRjhhyFLOgyopiob2J0gmDE5k+9Pqp9FPo7CJ7ZKOdy4RFbhp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CbJghmsEdwCCkMtGee0U8E1WT4TZAmPS1r3MWK9xohox5sN8OQo1aZ43jMxzRz6znNcN5J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pMCGSOYARUA8lXZLzMAOS3tU4XRzvE5U9wX8LwvnMzz/8A485/8FPcn1VVqIqus7YppfcG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FRzUVOMeeOPnvmXcMQC+U97nuVzs5XFe5fzxvHPTj2Jir9SrjeomiYvCJwn8EZSDVVZ6qS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8AjJ9P1Ulfzecz29rvYn1E96dE96dU+gQwh/r2BQyI6qwv9be7KZzgyGeZD4jvNAPKB6aQQ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UPFZYPA6Qj62ya9uwRXBe2WG2jtlVwjNG//AOaGb5ZHxX3AvIcCWIUgU+MThilrJ6AdZR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Fc1kY9tWocDisT5ovLm+5OPzzlETO9OiYnXnr8+qe9PpnOwAXlfF2R3nPQ4TCONHjzjO1c2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9ItrLiscwZbOYX9Tivd+r3pnP8HX0cKUvd/0n8FP5KfwU+onvTonvT6SY8IyKivsxiSK7J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2NlVpgI9rpteOS2cJk6vbLFy7hpGS0ZPqRSGFVLOnarYhG2Fe4BauQ4XmwjXET00pytY9yd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5g+ame8T7KG2bDRzaSY8oyiLdRFAQc4NdKHJY5zbuAsWQpWKnKc+5MgxYZGI7PSROiYnRe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YogHFJCsI8xvI+vHyXm9s1klUQ8iTpER6OEmz/8aLhdjlv/AEls5Zee5znO+a/zQCcYwxts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zYn+qT+ansT3J/ClhaYD2rZA7hOyvmOjSGvyK4cSwamQ1bDsZEN0oDo0ko1ppaAeSO9Cur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d6lltHepnSwvGKzhLwjXjIrXMkEjuVWW0ZkuvaRKGah4iCWeA0GV6oYXDmQG81ZEg2RAPs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8JHCe9OFX3QpKgInPrAdE6r0T3p7CnEFrVIi8pynV72sY57rWxfNPgikE5HjrthR3A5RLq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L5UnYJZhuYiqq5x/JHWmeiKrapifrLFixxOf8AQq5Q4kjznT7uTLYo1j304T2qsG3izERE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n0E6J9FPpT2IOQRqpFRZnkqFqyYJAOMb1kNshkxrp9eKS1P6mfIfl2tY9EgL8SgnjlpXvW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aEjO2GJ2SEM1E7m9uUs3z4bgPmJ8NsGSBSWMmRiNbRyXxTkgmt4CFC8ja2f6uHw6+hK9fO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yvVPq8YQowjcQllYEmnVy19zIiKjXRJ0aWzuE+RHGn9ZLutHzltdJKY0QVVOvcvsReP4SI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lK0/Cq78lXrBB5pk5+fSzP3PaJPfyvCp1a5zVRU188s8ZzjfWT2p/sU+gmJ9JPpXnekxyO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2ikxpw38QbAbkjDdCtHx1s4no5j0SllJGm9iletdb+blkwkSaycO1jslD9UEJhWUNEcQbgl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x+UKfFZzVmdFLIiGuIxHqOSGDNZNAbmxASvkJIAIg5DBPy0hOhyXIjk+knvKUYRuISVbyS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cMP8vzzhcecA/wBd1aepIohdGEexVVqve78/oJ9ZrVVeEVFRVReghqR6MQQmDYjW5ZSO0f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8Y+0Iv6XzZLuc+a8uX3InsY1XOREgxkjRBCxP4CfzE+in8VMTqn8PZY/LEMjVRzPnWcEbJ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FMQk2ujmZPayygikMYquThGkS0risyJIfJgygFqCkGQ0M6i+GWTHZdwELHbKEJyfllHMcI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SUOqkMkxw8vR1VZLyoRTYPYtfILDlJDLZw2Soz0XhWucxyp7uPY5zWMc95diekpVZDnR5b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rnW9m6WRWM6RriZHEo2lsZhee5XPX8/5MWuaQaPIyBGamGcKMFXI5yucrl6VwmMapXumRm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xXFI569ARyHcrWMq3L+tlbHTjmd5THNGPn5ce1PknTjhvPsoovnzWKv8FP5ifx0+gnVPoJ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TlhCDVCOEQchsg3kmBME7mJYoqCY6DOcJ9pDWJKTthTFiSWvy5C+KZJYbADiwos4Txssqh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ck6P6aUQeMe9FYRojjn16PwPfWWTWLcRWSYTuNdlo4CxnX0N6vWQOsmpMh5dV/A2yR/mmc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dOURFVbm1WQ5QiwZSCejmB2UrRcELsU1/PaexmHRUf8AyBBIV3axlWZf1MqxJ+qT5KEVBd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nC8K9jfznyUMThvVoiv/JlfJdkgCgcjV6wg+WBOhXtGNz1e9Xvc5fa3heeYoHnMMbZsV0U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8uM8i/wAFP5SfTT6ye5OidU+gn07ICmivak1jkd3oxyLwi1CNkx5EEgBPlwJEQis+IU7Vx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cmRCpY1LwuqSq6MeCate6BNJEIVq1s8Ult1EZIA8wxP7XIuVk1IhXsdZwvVja9lRM9RCcJ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TCiksYRrCPrLFVxfLkRXok6G+HIcxXJip7IVjJhvRRi2GC4XcQuyhTny5d5KkjUf8lGPd+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jPBx39ERVXjIcdACTnJ8lRD7G9QyyBYrWOlyX/m7v8A/d1gRkaPvd//AKwj2jG56kepHucv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rMKc9r7Mq/pLKOVFR3v1eKrjvkO2gSMmNJ1CJxijG2ma4CGiv6J/rE+gnv496e5OidU/hv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SSNUA3kG9jYsh0c4pDZDkjWA5jGKkGe/BOSvnOYttGSPKVWxJboh0IlqMgDsnAsAOlxQyR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Ule1ZEU9xB9JJVWs4exWLTz2mYwL5Yy10pJQ0YObGFzAISDP9KWwgtlxytykldrTRCWcFs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Y5U/lo13Cr7IkdxyImMaxjURpDNENz3FK4r3Pd0huCN/eR1qz/ANr7M6/kQjyOVzukSH56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CAxFXJBlMVXdYgFMVExxBsT5umxm5MmIZrWM6shyH/kyrIv6vh4Bsc568crx79faxK5nbe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XRgSU85i3EUVkco4FzEloiJ1RFX5I6Odje53s490bUrSRGadCCeIjxk+in0htRz2tUGoTz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Rr7YOtypwkKCyriV8lQE96fxE6J0T+Leta4xOK07WTgOdYxvSzHsyB/5UY8J4heshEivEN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Z1z2Y1FVFY6lP6yOWIaqI+NNJBKrX1ls1Evo7wlHMDIAyxrWqiK5jlRQGWOcUlqMDPhkYl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19AUwUOOkn+pa9H3sR0crJYqqQh4Qn5sEJoj+aNfmnKL/ACIUFCN7yMiAZ+U6S16+Wzo1qu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1zp8ZuS5fnqiN6CEQru1jKuQv5sqmJ+qWwAydgugRKUiMQY0GNrETLGRw3ym9WEexF7Ua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V7usIPmmTnpZG4a0ae+FCNLeRBwbVI0CUxVVVVV6o5UThMR3HCpAvzg4YYb0Ixr0wFaKlq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pclniSNedIF7OfbE3QoYjBPkHfIOUz0+nqEo8qPKafcJZwlAAXv1z7LCyd+9l+7Sf20zNt+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OidE6p1T2p9K/A1HoTFGrTuYkn/1CvYVozKN4TtkOFHnxZzDI2vuRGa5WV9yjsvI7Y85XN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7E/vDNDYNSxrwmHEP8QrHjfSmfGMWCa6gKB6GYxeUVq65K7CEjPv4zmGZJHDkMmQ0I13mV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x25WHfXTnRizY7Df0OkgfFO8TnJ/BRFVeEFVvciK80SLHErndYcZTP8Amna1ETJ0tGD7Gd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H/AJGA8Koj+iJkICBF8+5MmSfJEucqq9Y0lAd6o6xkL+T5J3/nyq9Ycbznr3MjhZ+lPyyxP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RHAL5utE/wDa6xkL+T3ue5XO9+sw0FEeV08PkyTi99ZH9RNEPOOE4RFyrsAWcJhW3WokEr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bNfpltJTkfsEgNbJHEg2lRDnUzLCPqlNGnPMeRsUqRFsiRx2Kw31MAsfWKKGsIUs57KR6o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4Fi08CslQI0l0kSunHGNKaBS1ZpRdemMmzViTdkomVpGFBqgYU8J2SNk9FXzxKKnZCtqtrz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zKuPVU53xaaUCTYgFNL/cJ00f+1Pzdf3sXNVZEmPMCRswoEAkR46B8W0gE8+6hMhWUkDKD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eZ1xaPEPaamNAMAkfW/ssPDH8iylPwtXVtgHKyjIL14Al2Ougx6c7g0lU6ymIJb4sSnACP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O237u/Nd14BQNmTK+0ae3YN2z04YJRGBr4Kl1UNcsUjpOlJH/gJ7kxPcn0E+leC74qrhuf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7psVYxyCWA9sqK+CRvbPgqB7XNsYLmO8xllBe17Hfm11PL85johYJyw5fpXyHErZzipbgI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gORTCfHM8ThPcNWmGIwp0cbsrTrX2BIz7KM08Mjcp5yoJ8Yt5CedrSDrLFJEcTH3Nd6jvI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NarlREZXSXYYSCerfZXxeOCuc9GMV75MhxyK5erJRmMRjXEK78+sKN5xPm1jGpw052CGr1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CaJH+YR1hHRV4daf8A8pjvM9XO6AjkMqo1lZ//ADsro7eeZrhI9Bj6NRXKiJHEgQtarpAW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xVVVVV6MY968NZBkOxlY7/3S44gI1G++OxCGG1eRxoqqkkymOQi+7V43zMdcaiqqJgZM6p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y4E/aqQJoxZotJY1Kw7s2U4GXMprx7XKHD9KzWbplbIew06ug2sZqEt6uXWFQBdVvgjEyD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ek2PKjSHAk639khZWsa7ZRou3KqUxc15VS5g5tzGupiKui//ALxzc/uo80/7QmXrlbczVS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daxwqy65eeV5zR/wC1Pzdf3sXNK/fSc3b+/CzSf2UvNoRHXhkyxTsrJqMiTJEMyGBOsZc8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h5O/ey8L9pJlP91gZtX2WRmkMTypzs3JVW0EmaT+3m5tv3d+MYg65rGhnhCUZWWmwSbIDAl9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Oqe5Pop9K0Y90V3bKTtc7ILWzak8bJDUn17DNAfyDiOkpGxpIJ4pCMgTRymSEbXz2HbeQ2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MI7Z4mzK8csIFbbVhGrSSVeixDDc+qsCBXYYHmCZKYJ/C5VynRZTBLawPPGR7KaY48czCX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kskBjvS1iOr5rTjjHYfyyNu69Y0hSMVOfmnCdURc8t6NVV6oiqvCQYaBaj3TpnktVjOo1Y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5MNLMZOHdETI9cxWIpEjRRtVclHQpF7egxuI5GtCNgBoxHSgN/OZJ84i8dERV/JkY7/yZXSF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J0RFcqIkYCBEjc4yWbyRKuKqqqqvRFVqoqKQjl+bQGd+SorVVF6wg+UJOcXhE5WQXzSud9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2P8A6RGa3q5OOOqJyqJlVG9NACxcF8yMzbK98ayedKxDLYRPJ2KYKLVSu/SZ42pIhO2qgk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gjGkzgQVNRSTs1GykCnjh5uhApXBY6yhKOBVym6dZSJIjxjbqQLp4Gt1xFSlhZ6lYl04+X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sBxrmOqbnOG2MKG3RkXixXN0+6CzT0VKdMs287IVrrMBq61OjKWcSbWRzktHifYzHizSEX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yIuaSi+tlZu6L58Jc0pF9DKza0VLk65Xyw2dcx+StatQncNlhASCghE1xFSlhZYIqTpiK1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5LWHxtLVWkk8aZNYKUeO/dIz0kRpOaWN7Ikl67c1Ut1VaKaObWAclhrVgCS9oZ9d6AQmGq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ZFdElHA7onRP4CdE9yfRT6Rm9wnpk8fDiNWslemIwuRUDFsXjybHSPLOFa1zJlYeGSLxOq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vG+M9tjTvE9q8dzXa5LRfNiPrzegtCgdacwbUcll4BsqGMw6uU2bAcx8uO+Od7Fby8aolJ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SVs1JAxoObBaixiFrp3p3TYjJcd43VcgsSakUkyKyVHeNxGKIrxrx0a1z3I1saKOOPl8yW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hJ5hH2g0RyMc9z3K5egAEO/tYypd/wC+YEAVRjOtfFT+69MsJXKqJnVj3sVVb3FeuORUVU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7jDnQIldiqrlVV6RysE/vc6yIvPa6ZIdjnud+fRjHPejUHAA1E5aIbf0yTeSJy+yKxjip3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ifpLYFI1zfoNarlREm1zRUI2IZ6u7etVXunHUeEarFcxekRWIcSuXjhFbjXK1yORtxPR5l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lTZUwikkMe9jkcwO23I2I1Z1jMnkR8kFhMALygxbyVFVXhlTJMsqlkJZzUYweB2CfHE4cZD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LpqIiSpsiYTzDwbiwgorQBvZkdpEjEIQr3PJHvbOMJBAmW0+axGSGbFbjY1jD2s2QURTfF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xOBAYnQV/ahZ2CkXdlKYrDxbmxiD8uPKubGWJRyA31oATRBl2k2a1EkQrCXCer45NruHsV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2S5RERJc2RLf3ngbBZwRIIRrueYwyq/ZbkiOR3mP71IjNntUD5Tw31oBTOHLtZ0xiNkQ50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cOYrcIQhXuISHsFlDjoARSEKR5CdE6J9VPanuT6CfTd+lct28E78gR2HkKBzEU8Vw8sFHN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jtOkgzIcoUthStgTWmQj2185pG3MZgijOwJnCcMzJiDnQlkBCUNpCVr6ebwx8MznfC7TuS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PVF5yBK9JLYRLOOkqKjUoZbhFJCLeQnFe8rKWekuMiLdQFRXSBU85JkVObmuRRuOPlcRFV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knTPNXsZ1GAxP0khFGzvf1Yxz3I1sYDQDRqS5bQDXhXK5VVejFajkVVsi/k10uQ7nnrDi+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TgxWRxK5HOV7lcvSGNiv73umx2846zYn6ZEh53cu6DG8jka1laVf1MrWf9yxAAxGt61wOOS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+c06FKvb1RFX8mRjv/JteZf1KiIqp9ChitkTxo65ktBAMq89EzWo6BiFkOmkaWWd7elBXI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uhRfM/6+WJ9RPop/ETon0U+qntTE9i4n0E+pdRk7npgTvjna9JZRx5wZSNGyHOeBZMZ0WU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sEsNnrYh4RYzUnwiRiQ1HPhOiE7XBK5jqSW0JXx3lZ8MtUdlzE7WhnCIIVpBVUp5PAyRS3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9SKzKed5sZQEuwKGQOSGJLHLQL8c59XZeY1VYbzOIxSVdhyqdhELx8KHjUd/7V5VV56xI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ZLlOO/n2QyRwor3utWJ+gxXler3dBjcRyNaysX/3vhRQDV714VV6hE4r0a0bGDYjUccLee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g3r+TIUh35GC4Lka7rBjowfev/AM45yNarlMVxSOevX1p0ajWuMV35qi+yIHzSoisY1n6c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KUyAlCXNomI+Q2O3o380yZJZGo2eX1HZyhRUjs5XK+8lReGuhWMWYn/EnvT2p/PT6SfwUx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23/AI2vw7UZJR2RVSTFNEIV/q6gRUt0ZLgx5rIktY0sB0lkbDswymS3NgW4ztlIyDbikN2K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p2kSWwVnVoRKQjJdc+OSncsKyNFfeRViyWTBSABsYqq1WvY9zVQjmOaZjHClgEuRkfXWiD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aWSQUl8U0+A2ZEemUMpyFJHL5eTJIwNUYuoROK9Gox0YA0Zk6Z5ruxnVgDP/SleftVzg0d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jX+V6zpBjeW3udwiJysySpn8J1GYguexSkcvz9kOK1rO56fJOMKVBDV6ver3K5ekdB+Y3z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yevPaSUYqcO6ggOI1HObXgT82Rgs/KUVCFdxkaJKllQMZmr7E/niEDyxIqq9jfzdMjsyUfzi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VKEJL6M2POE4ZXPcR7ndARTEEUzJM4xo4AO92rx+45TKn0E9ifST2CEUz0GIldPEJ5SYxj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1r3O+gnsToyqsn8drmq1ytX3J/AHW2BGtVr2PG9zH4nVOie9OjK2wfxwrVaqov0LhjnRuE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7IkScxSMiy0VI/AZZ4D3i8o5APhESZELDKB6T4RI5QubYwVASI9lhCWMVzXBI8a0UtBuJF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3MRVVJoVcOzrmZSELGmvik2GB5RkkMG5OVRamY8Ehsd15AWQDzWUE9To4b7+C4ZGyw005s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yGyw/iB+OcrlVV6tR6/pXnlUXw+qtXvvPgz961DXqOhfKhastQ+2jx7Sw8PNUiwZcgbiic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1ybZS/CSY99tbBZ4x/vajoAjBv7nOsyLz2klnIio7NX0CdsMJZg9gq21NvNgNiw/Nar3aXT6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TUaGnpJc6H541lqZWj0pmqMtzqvKqqQo/mv7lUjG/qfNjtyXK89ycdYSdhmvfE8PdXtKMJ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y6qXXRir67c2UMOwJAq8ih80qNxE/+OMmm8ofanRjnMc1za45D6/EMR0kzvzVVX89X8Pp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qbUW8yA32NVEVFXSNa1bY6s0k+/1tDRTBwIPh9EiEkp6nfJetxWpGiOXlyr0TK+GwFIZCK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r9FPqRqFpaYtiuJ7ZhXl05Hv46VZSl1OZ3+5qoiouUNbUWUQpSSTAI/wD4cT2aSUitmjWT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JKkCAOybCrjrFDVgg2MsYSyGtaczW+xPfppX+fKFll9xndEyVAj18cCyGUynqiTm0QK0sp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Ga9jmPcxzVRFRcpq+rsIpCkkFCR3/F7dRI9WzBrI/vm+gEg2PVSWlFXHp5RYshFaV2VJGr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HVENMlmZPiJNBaCSTCBOYCS6OcR0m8RJgJrK/W4oGFv50+xDCmx5EU1LXXZxNFsUINfdT4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FqDvMyTENGKStmKB9yAo5DZgyOHY1qOQoXhK8T1crmNc2tlpMhouKj62ew2SO2RDfxAK6t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ZG58DP7IkFjWopJklgGdjFVVVVXVLb4Rf18xdgrG21LPgq1jkL2LUnfLq4ZS7Mj6y1sK9tg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eD/wB6sc8UokN8uqkTtf0rTdjqnyIVrrcmsspUIo/DQoKJ9kbUNY1naYkxEvqJ9BdPgzPDJ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t46k20W7XtREREaGUSIYcgdLaxL6mBLbsmuSKrYDVo72SxSggh1rWp2wz/TRtoptd1d8WE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G1oaOFXHsgxLLYfDSnqKKwnM02jpr2akCVvOj1mu1cU8aADlfMVPyzV9lGA0Cpk7zqLNgr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ibP96lZp2hy9hR0ktTF06RffCBbjSytbmsFmoarZ7I553AhajL2VKddy1A+tyxNTTNGk7E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VPLXArGsTXYDWNggb+ccUZj293h2WIWiIsXeH06bJboTUdOm7IcnZsEDU6K2SuzZPDZsWt+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yWOeLDVds4ESnAanhLFLdy/UzyuTS9SotkEdjtr0yj1+VEUtBpGnbBVJLhbe11WIkFdS8O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MXT7O7StTcNHma45hm6vodDsVd6oG46/W6/MSCLRNGjbFFmyZQa9ke6WDNsKqng18UgcpY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0sOtkoj62up7XzAhPGfElvBIBrtfIqSzgVFRClTFhvs69YViaI2ZVxasIfWRqWNZwDHgw4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Fra+Q6LhK2KlWScKugSJ8loAzBVUKQ4CWlIyPEDOiUlfAsDtjFs6iHXy3oSsqqm3Yccfy2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/Ch+0qwVYvlVVO6YM8k0RtPIlsA63qjVkpQvp6UlipSOKSnR6sHNYxmn9rOlIx79XmMaP4S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2RoopsSlqIFojmZZxosWSWOKsiVklhfPJ5fe7y8037dNwXl96eYeggNpiWAYqRFJxJvqGLW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SBgDOiVlaT079QbG5mPBJRVkmRJtPGq4gCS4lJEsYLpMY0GoWiSUOrp1mDNILEbUSJTAOt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ykkjjWkQpNlo5Djvmx4x3R5ATNa8Tzq8x9cifDElRg/BWPRhb2lSteJw4cQ0yQwAZseugG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KfEixTSjjCGdFr68vkOl04lrmWEOPHLIMMIpsGvrVaE2qNirIkkDZfcZ3RMnK+2DDMwrrO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h+FxsSspv+Yznq97nOzVP2MzBeV3t8yVSwh1L5ooqRXPRJF3TArhAcOLFNKOwIpkaugP8A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vCZquklRJtXHrQAWQCojTITpQJMOs+DskirqtZQynLGbVnktCtnXFr5Cif0ppaJYSYr9t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gYx89piV81DaMWW8KpFtzBWr1xsSnkHtaSjhX06TXhgVJZJ30MvxDEF1fEqgwWsn1JYzqE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Uk39lJSk1xlZWNtrUNTSTLYLU2ShJGcgpcTWqiXry2Q4UkEGcaK7Z6eibUhshDf2rzlXL9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hFTKGcqjJDLcRENEaVKackmG8L/NXrAioq+aSRLGFjlR73PcrndNFt/iutQSu2TWmi3t4n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AleKVAU13USI+wyhSLeUofB/71Y54wNe+dSsTwqCgamcxPEJ7RbHNeovEy8lViVkbwrqZN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T8Qws8Jv8AGH5u8tRbTcNY6dIdzjiPdz3eFWwuh2b6sviFDAyoLbpnhPBaCgOdd7QZdosX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xmbLGSNv5xN33/ErjPDT/ADCuzxaGpKeuaidg2omOlx25sU5GugoPw+3Ft3C9JL8SdL9WN9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riMrtajAHTAqoVnAmpvmx1WxV0QMXXoQ63XK8A691HEsYktd73aj2CpDGiafDHE1mnExVd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/C6SjeUJy54T/wCMPzfP8tuM8OYjI2pV3GymcbYbki6OTz9SqFfbxWxLWxjNzwf+yWOTD17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MWZWHmRPzXlfB37hbZ4wqvxWsTPCD/AB+bniM90ncTxU2BGQtXtWhrjODPhlbucQcrV7hj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gP8AF+q74lfZM8OZ4YzXUWbdQeTtnr22r1Q7AdNe+8wc3RzltRouvEUdzBVN1E1tkF6URX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eMRCB1gay7wZDbKkQlvI82gta2qfIVY88Ua49YOzpYt2xJ0E6TITDwjaWFjIc2VjhwHKqq2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NW++Q828jnW7mrpX3M+XX3afkD/DpHSYEMbVI4nMHXtc1ybJdQbNkbyDsSJpyIzD/wCFt6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5Rt9TrEoLqicsGwAfNxhIyWKWxP+GucvXTft03oz/ClxM237XAzSQN5mnWWVxZUgjtI/VP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x4MKvkD1UjYtXOklyYEMfVgCcxkBrmuTYriFZMj+QnSn2Y8NGhkTaeuuALJhlEQJHjIZ7m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2mBmlgaqzDqdsIhivdEuK6PUHhLpgGqWWdZbYRJUh7oFvXRKyRDdpwGulSTLaEcWxmPXTv3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UMAck5iGOckgriEFODUgjhi2Z7uMrPXSwenkPGnTVP2Mzob/ABJOm2/toeaiFvMsyySKWSd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SNFYIR21p3+iMygIkanmHLkoQga4AbmshNcipfWsSwYDyehpLotoMzfFCtQ0WDaBC70lIr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aU4Pix4McnikQwiVLgjvJ9SQdlX6nZSJO5wJkjxJO+JsNcdVckCeGQyS1YFgKWyTVpNt69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HZCmLKgMKzeRjUUAueH0xg5lrSG2ijKMxBNkGBIVsJJ8R8SS8at/rGrMopKljmC+2hvjvF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9ZwSVc5pxfG2dVI9U4X2eEk18c8yCTxGkRYdW066VeOhbXBM/djRotDJmlzwf+9WOeKxQi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Gq7BW+IA3zd39El5CBqun2LqfwdV75F693i9/kEHPChqt1l6LuVcptstVyQCOBnTRv8rps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hg8x/cvhnMG+plRc3sDh7PPVfDoat1xj8v7AU3eTyWb5/iVxnhkx7tvgqni65zaSBxyq4gi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a3mvnyq6YCXF1fY4mwVY5Qt5aibZbtbSyB2FFBJllXSK6aeKc1fIBAFNNrM4Nlr1adl3US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pYq0U8umzBzNXpyMKg6+TLA+t5TXoPL553fk8ryfq8JlRdYJm9Mc/b7drfDWcOXqkJibQB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iRNRqlLZykmWU+UmeD/wBksc3BEbcNcmp3zbOMaOTxI1b4RZ+tj+Dv3C2zxfRVt6zPDeK2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RbvZES5eOz1WwfHqwOkWUEDdzkNj6xbqsCcWDOizBWoK6810imo9jfG24VsS/jhfGFKeRX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7xBzc/uzc1oLjXMNE26W09s5raj/EZ3TVJLAXAUdt0V4bZ5Va1z3Na2vr1kWTYZIFjLrzeY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culnY+HNiLJjkjHKEgglL39mrffIebb95Nmlfc5GXf3afleqLp0nBBIVXoyU1bHUxuFnkk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cnZklrm6W1F6U/+Jz+lURIWqyDPyGi3Wtuj5YPashRs6af9tndGLzpS4NjiPaxu4N7a6Em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wLgTJInaQ13M92Sf3J8hw7INMwoJES/ONGlc1zXK10pFsdVG4WeSRAtKqZSR2ybEYXPY5j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7Rgm7KrFuZXbK/w8fTaftEDNMkMRZYFnxXxZkgLghIVytZpshrSywLZxnxp8oThBIZ/YPTj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4NlMYunNd6qU7LP7jN6apKEOUeOS0qpEA7kckpjmiQziWN6UIktSiLNL5XTVflAm9CLzqK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2/t4maiZqLLCssTgyjjdqDV5muyR/fNgIlgGqG8MiLdGaiFVqtVUWSnrtbG4eeURBIVell+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W51a+7eN9osYVKRwvDMr8jSUq7ytsE38KvPWGyCNULJrDMZMpLYaE3aKDYdfhWcSK1s+A6K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rlkS2R9psRZ4uBVzKSYyiK9k8UdvirPdHFUMHCnoGTFswX0eOpI9yJGurrhGrfQUkxVKxi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mSRxkZLgoixCvrpho5ZUVk2CjV+DSMixnHeiYkOKNFcsk7SkVW9YUXvXzH1ts2snxZbd029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VRUVNo349/VRYLs1Tb4uusI4G07SmzgChaDfAazC9HG2XaIt5MZPYDxd74KhnVXiLJrrN5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sMmqbYWh84Tr7a6o5DzIZiqUiuXNavIFLLFNfZ+KYrODIhSiTgMc5ItTs1pUzGyol/tlNs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MlSyqp0VU+aA8U4kqqfCuKDZYFbcCPX3+7Qb2F6SWwQ2p/S+XEEdjZF9s9PciCjs1jZJmv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m6m2a65uE2i7hpL8TqQg0c/ZNkk3UhTF1TdrLXHPYOX4r00kLVJf7BPvZqyZWpbvP1xxBt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ngi+KEoUOMDLYMNSvPGzS93NranC/Ytxp5sg8uu1raLLXpTjRLq/1u8sWWErZPEWdbQ/QRM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v8OljpBhXl9FnjWSXXdsFSWJ562fijFtYRYc3Wd1ga4khYljs8bbZkTzSb4HXoowA2jYYV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GxoQpEfWXWr11z8Sj7xssyfCAwuR99kh1MtFicc5ceIkidRRqwUe4mgKpEr7qNMREXXk4u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aM8e4j14StgNcikRxIu0Aiw/SDkviPcigaqoqKjdlFKiNjWbrGBHRVgVs5YMwclCyIEkji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RoU2RCkNOCXd1NijXzZU8ThKCLU2cauK0+W9qCyJ5y090Cr7nss50aaZ52U94kIEiKc8yE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VbnIyRP18r3GSXMfJe3Ke8PWq9iGkUvepQ/ilj6/0ZyKNXuUeR70karSEJj6lVRz7K3NOa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U848INiVnXXiJG1+zO7Ku8bGhmhSXyoQe70c/Y4s6MyMWJMNDksOCbZ1dg5DSKzY2V/nNGo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1MqnviRmbjZo5Fdtro5WVshtRdyaxzkYedQlepcly3yXt6V010KS07TzYsx6kkxbSPXtes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2MBIPolE+M0yufO2IE6OgDR5JYx2mBIvK6wY1Z0icHynhiR5BY5mGEe8gTxsSeecBBPDDj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a11ijHyq69HAe9BWMyPLM8zMaqoqKkPaZI2IOSt9Sr/Vk/YZMkahFidKJ/p6OwM7IFw0MI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ki2F9GnCQRIso0U7DBl2NdOchT198yD5rWIJlpORsZtzLgOdGjj2uejk79p8l74RmVdvIr3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ykSTKdIcnOAeBr+TWE6LMepEfdSqhZBQhcFp2uOm6RIlIGtapY02vkRo9XuSsoUBOn3dFF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TDmt1va59IZBtmu1+Nahlsm2KU00ciu2aQRbb4qyZfNfQtiTqe5pKc/q4qWxdgQr5lW0kQ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qrX4S28NssSlHUTPVQnsdZRHRpC4NyKisXXZqp3RH7JF72sI2gmNPFRi8JghtExGNnS+9VG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bGApn8Y1rWp8pMhAjVcVyuVVXo1O5UTGSI4WIxFsRp+UiW8yInsZFM9OUbXv8A/ckALGq57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qK5URADQQ+3OMKRoxuer3q97nL1aYjW9qK9y/n7YgEYJFVOc/wD7zjd5O1PoBa8fa5bix5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jJqtW8leonl46V/Yk2Or9jltkTlaz2oqoqcalJBADFky7m1rLR7TL/ADteugVbpHnTJQyI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+fNtVNGFDB0T2wZhoUkcgUs9bLK82MdXiXuyXMPMMpS/UT3J7U6J0TAoBXL50yyU0cUUCe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OQSukEeVGOhCVHJJlGlGcUvte1VTjLGIx8Z+HTtKjsit9RXHjKE7wGGdoyensuzIv9Bz15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bw54nAVtjA8h4+bKsUDoj/WVR4xKY/qIhoZys8iSQeQJCRpoi5d7DXl1YcI0kyXkZCupJZ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ll5uWAhSq5zkTlOUwZHM8uQNhxTIwSYquqbJHJ8Ri4+Wd6Ki9RDcV6NayABvHMl4IzOGdR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Qs7UccTEVXHM4xFcvXhcaAz/ANJAvEqI/rFB5pPnwmInzyfI/wD2TesUghOV73WK/PtdOO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seG4rVcra8Sfm2LHb+U8iJwJvWILzCpziqiYaQwY3KnKqqr9AI3EI1iXkFoqqL2GVVVvUI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K2YQTXKrnKq9EiHZGHKx3PcvPVvSIFTSBDRrUY1Gp70/jp9FPqJ/ET3J7E+sdEUL+ZrUQj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5MjoE7x5GG+XWlbkhzzwI08c5/b6OzFdxUTyZgoclI0sJsIiwbAJ2TVJAnrIZOd6KcCYO6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h6K3K2Sk2uIAkF5a+xSO67jOiyRTRPGK0ryK2ok8APFJdwUCRpmRydjvnBmPiF8hbWB6tv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RVXhIkfyWYUrQjVykI4j1c7qwj2KvapHu559kOOhHK5zRsb+l70ENXOIRxHuc7oiKqoiBY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j7AaI7sVVVVVeiIq/k2OZ35NgGX8zxUCzleohuI9GoxiMYjUTCEQY3OV7lc5XL1DKcFio10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78/o65D82Sp3Xx2DrSI5V54661F82YpXbQRnrhcdGNVzmtS6ayJSxYuKvK8+7WweZMV6/W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mnRPop706J0TE+gn1ntRzFatwDy3uRKxgylIJzmPkQnqtZKQE9jnQFQEyXCJWt7gTK8sFUl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+YNYTGz6ckdYLXWFdIjlrlbOhlhGqXMUZ4JpsV8OU8ax5Top2mbdBeUUeSOOYdjVqrtfP5J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WSkoTGMn1jUUg3BI8bkXzQKmVM9shgUd5QvYAzROV2NmSjPYMUrQ0rqpLHYI9bRWJkjw7/X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fRqm7pHSpm7Vok2q1aNkACfnQApyXtdGnbzQ6xH1uYXNAPHJexYErxOqauDrQ1ieGHorGb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w0p2Rfkn5y5Hmv4TpSVRre1hwBbDS1dBGo6+v8SNXpolEyaBGPVFVPZEB5bEVU54zX9RiX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qOyWPIEglKxC/hWkSlW2xeOV4hoITFe906O38nWKfPtPLeZOF6sG9/ybV1UaSby5i+Dj2o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3pvo6wX+8DNkm+dKQDeutNEOteTLCSsmWYq9KCL6ixGi7HL8+wexPaicrmuxVDEUqp9aRT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iSljFR+bfFigiQ/IyOdwCd7diBESiinD7hINXohBayAkBZrWhrVXjC0shI6yY/vEjFIxH7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9deMxZ4I5drEINk1gtUWPMbIYeUiJJOiJ0TpXQ48wrAvtKQFajUL7U91ZRAsmEUJ4sAJiC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uY5jnNf0T2a6GuKcyS7RkVk47YuBK4T0e22FGWiCcfSPHNIK0QZEOJEcozMBFMvaKVANEG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1HuDmwDVp3OwD3CLyimGOawiaAyLLnza+dsBHpZz5EeEaBM0qTbZIMyLKjzh28dgyjkDq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z6+287JT2wLcZ23YfTyQThXkRsqEOSKrgyrKQyFFhxYscyVUgkGZrlu+HLn6gKNSN2B0+JH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XxZBIhtghu81TMG/sc1yAIkWWEyeuj9RxykTlra4y/noQ4yblVNJ4jUEy5okSI5rmOc120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CH/G5mbiJC7bYDV2jWyQllpAozWdiSGG28O76rq5M+XoH+XVGeLX+MCzwhcn4hltzxiK9i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hM9kOfrkSJMfCy5oJ9KsVk3PC2Cxb8EnPEyCGXFrEJKfKORgCWGnT4VX62x/AVoesSyrQA8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exSGDIzXtHm2kpw3XNLMpprokruYn56LfwqhZ5j7HQQthqnxTWlZLq5x4ctrnfhZ7cEIhi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iAkW91pFvVRBTUqdDureKkiFdahY0jEdP17W7HYJRY8KXWnhWRoEk2iWYa1bJ0UPljTnJv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GmUmuW12QjYVRqYbWY6EDYdYtdfOwU2v8ADy8sog5UK71qZSO8uZrmoW2wskvhAhuJL9MR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JFZ4d7VCkIXJsREsPKdN0azhVi2RaqpsLaU2LCfpKhsw1Z7Wvs9ZFIhTKjQLe4jNkwpekWU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tNdAKQbUtTuDCfaKlCtlLIOts4BK6fKhEyk0qzuheZBfrUiPKlCly9KnsrHWcGuiLMktCn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xNdky2mQKDepPLQ1QsVWNlz6iXCYIr4kSRMOwIDVwREcJ0utkwxBeeFBkzTIGOOqGSQkZs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XJs4fmR2Vj+XqaVQSQw/WCABC93N8FH69AZhwNFxxDq5MoZDJGpnTEJ6NzXMc5roFVLnI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A3T9nB63g3l1ysYyNTJIegmS4UiGdwDi1mxMJCiMJBP7cSkO6M+S3pC/w0vTWpz4toFubR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ExQvOsSn9armRSDeIjxkh63NmM7wBr1e1Hmm0cmNFbKbFjqcnYljRTa4DTHa1XKiIaqdGR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GdaD7xCzcPurc0n+5PyX+6kY2AVoRmMOmKeOQ0ROlR90g5uf7yL1h1smWwhGR6hZfe2K9j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y0e4cepWW57IpBkE97H9dM/VOyZ+7k5HOSOYZh7LEEeHHsRxop5RPLCKEB70Zk6BJgm8o8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wvKd24KoMQDzthU8mc1VBKjPiyCAfCgSppFYB8ETXKxtsxzNcjMcnSuElbRnm4qqqqq5YS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kyy+WD0AkL5Sy4UmGTyzRIp5ZmiC+EJj1Hh4B43kedrIkHGloj4rWscqWdbMsJLY8cmuhD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VPPAneG7mSZppSTS+Vt1wN1BC8rRbKK6GPzwya00TWZsujQk0Gpy5sWSStEr51SVj4xEsY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FjPpDL5R4JdEmxKTanJMYaZQ3zDv2yzLssccrKGHd3VOkNk6FF1WsZVmvwOHIZIHFkBnhb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VvcRnl53G6RwKZ/GMajWo1Jsns5G0ByxzCMHUPEOBcMFFnbVotXfteVLmln008kOb4ToJN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53qyhRNtsJ7JHwR1Aqpe1Cp4if4fb5oH+XVGeKo3E1sTW+E8VwthlOXxfYNfgzn+E0mK/X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uZaQ7m5Wzj07XoiqvCeGIkFsA0zxS/aVeeGtaOTbHkk8Ypb1k1MXPByW9wLiKvihVCg7G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Lmu70KlubkkzctrdsFokgKucv5wfsF1nhlufKMpJ296ey/g+cBw3i1sw3+E9EBx5dkXxDh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V66oGvn+HN4kXZVhu8XavzqqHPb4S+liiMx/i1U+muo89kg5koKOud/1nc1vHM5eIUtcc5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tLTVMmHPpZyXPiOKfD8WQsdrQ3r4QW/ZJn1b/GCqVkmtsm+F/pY1OsNPEap+HbPLVrXmbC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1qifvNL8H2KYFtzMMypoqtfDKoDB1sEnI1VYGv7axL4lSqedrZ0Z4NqvpLlM3u8JWb1WyV3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18KNEiT9dFDS61251KzAd15OFYXFjMEmeHDfIvli5vEokjZ7VHeEE16WllCWwhQ6rb50Z2z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gdZ389ewoX6XHZLlyZz58WZJmyTuiKD8MSIkrTZARWb2vvNflwClK2VPWTCgAdXRXRNWkF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24sSTDhmZoyr5s9MtjKawlLmrp30Nkx2bF/jNdg2OI9jG7JDeCtgQY1CA8S0jmJtDY77ZX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IIkVUVFTdV5iQet4VwtZhdrXK1yObs4myqWDOzTZqd0iCSxhuhTZEdx1UMGODrC/w0vSEq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ZAyPsIRUj4DtWYR1zGc3amNbcn40hV8qcmSzKaQV+U/wDXqk9HJm0rzSwFXToTDTDHfZxp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fw9KiSqD7xCzcPurc0n+5PyX+6kZabCGdWiit0phPPlvyexrJ0xrcqPukHNz/eRejUVyo1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emjni2UYrto9O6yQgLiG+LSRYQKqOeNYRTO2r0z54yh66Z+qdkz93J6H+epJ3UVwOtedS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a2f+FBcupzEZILFfZw1hzTgx6qGAMWamqpZuy8+6zMMxK7WkRmWiqutRFXpdp2UAGt6xWJ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TtZY9+qnEyaVjrSlkwXuckqYsiPDYup/tZmLlQBYtJPnDl0Fj5z82iRGl6dVnf4bs8m7sh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ipm9/h9MlNqIDJuz0xGeI08oNiqmZQPfW7lWmFvsZlPtPnBlIldZtO2Yz0U2PKHZISNMZP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XBtcs9itpPwgdPZahWvfX095t9+Zr3xL+M+QFstIchk+M1HwUWBa+US6r0KF52MVUVFTzW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YMDO3DSxsYvYrlcqqup1zLO2WI75oq54Y7fNmGdUTfF+IF1TXSc8I2ubrkvmJtZYu/WdPJ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cR6D75U54if4fb54fMVdtqVzxM/wAfFnhh9+k54y/nRZWTLbXvh9tE1PbYOyQ3PH4nazEq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iq9/hpJETZ2Nb4uHcGHUq3whnKSXcBf4wsVLasfng0xVLePzxfOx11ACmk/4rTZMgvWZKV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mO7RwfsF1jHvY9r26FuDL6B5EjxOq4g40c4vCwzFhWYs8Sorx3ozK/zFRGCiSixJQJIpgg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/BdrrnN32idea+rAW1khLCT6d0gzvz5Vfzn/ALCX0oKds8F1IJo3h1DnwQ2dpU3yzNyrYk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tHVN1AnJt1Kl9QGjD1fY2A3rz279rjLZtTIUxlIYpX6Xs6xtt7SeIetMto0GVlhMdNnSZK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MnRvhL7Bj3oc6yDJ4N/tbrPFX/KVzX4vn2I+X7jY6xsJozo0mp2KoR7drpGUl7Ngsp4ySZ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7haFTb/wDJ7vPCILnbDLJm6TGS9ouDM27/APTOj6eD0lHQ7YCyRuFIMN2AjEIGSZlNtpBq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UUuMf/yNMb5fTRv70/Jv7yTmp/ZbHpsX+NV2Q3tHLjPdvA3KyARMC9GFG5d3bzHgvTN0/Z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9LtyC1aGN0KU+JKBIZstcyaWumBln8+SUidIX+Gl6Ukd0i1hsTbpzJE9oWNqY1fVMnzKGa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vJc0j+1Px36nZR/4tY4mbT9kr80gjeJ7MmicKXJY7KD7xCzcPurc0n+5Pw7HEmlY2wgxKU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2U4tl9xndKj7pBzc/3kXo0PkNgyHbmxXR4RUxju17VzcGq+FEK32c5pn6p2TP3cnERVVES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padkxh5JzWCr3sjbT9ug5HO8BhFZfQ0njgTATDNNII5mqfc3ZefdZmXa+br0V7cs/wDGYn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o6SIrRQ4RcMvm6q1W5BVB6uZzggI4RjNq9kcnAJuxVYohBmBqf7WZ0E1T6fLEyczzGKqVk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9yy5oybcH/1qxkt1VjX+Hs5i+H8tBX8aGbxDjMk2xgO1X/1Cwp2u8WzMfbQQIxzbKlVroz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LMjSYZrSEsrT6MoQl+B3D3O1C/rtalTTuVPice7tUpZTZURQED/wCn2/Yt/C8wKSB0kz1g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nJnzxHK1eUVVX8+ml20aovGTpFrHobiWWbXaXGotdOSznbZtL76SNGaxtGsa9WLEPukyrn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aq6CIM2NG1qNsopAdh3LUrumm1zNQZUVVqKXL2zaNXuqpYg9Ju9eppJpkzxAvNc2KNDJD9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+hPqqCbKsZ++bezYpgGx0RV/Lw+kVNTYLZT96u9W2CDHEyiupFBbjmRtuude26riPj6xsG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OPsN2WVMp9w1asrIULLmPWtknNBMRBDc7FVVVVWqHqo9fsokqSEQTvGKrspdXOBMi7luNR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ctFYJIZJ2fRNhhNZLvLnVqsBwUGaTvldV62eJNIR5CPe+DvsNNIdFVIRVX5tgon6q+tq3k/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QlEqVVT5nCjudHrdSs6uDo+/0keljQLE9ppNPfgsKvc9m1S8ovTjd29y9sPf4A9GfEe1yt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ZqwBguJiBrle1rnNVHJse4tmaBFI3NA3hKXvgTdgk6PZxmvn7JdU7gNq6LQb/WddgyUl73M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daOIA5r3bZLob2waaHqV/Q6nQmFKv7k11bSp5YEt8RJD2eEP8AkU3NprIkvY7ZwIF9W6nT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+09zf6dY6vHpWygCAZWC8P5562xNLZZCorYnqgPdBgMIkellwo4rBspleJ7042G6BMHHiR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ypVTTue4kaYeM0TYsXW51VVtO89m2N6or49JY09fANHLIEIT+BJPg2lEGEaUsePG9KGFdwJ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1gXK58yS2QVFZHt4NjUpXz/SRIj/ADC7BYVFlGENnS1toEmvhQEjQIiFa+Ve3S2ZmIzB3D2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Gve1ro9lTCpFrlSJGRfmG0BAERkBVVVVVdZVdpThiya+VW1c0BGbEWulynyg69Y1NWE6FlC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aeLUFgkbGjKdWLcWNPPrxRh1lgStmIcdi2ktnJJE5YUBr/Io3QwTAyZGxSK+edJMfXZ1XW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5JMa3lU1uMBsorOsrpTmZatiLKOUOVHpBywSJF/KrLIgSBFDhK5PMvJFcQcAUKvu4Mqv8A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rlmSGGe1B1t3DNAWvsS1daNyuyXJYZzGiAtHJpvIZ0oJtZWtOpZQIhJJ3jjHgQXoVkmSaU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Gkw5ZY9XGerm2dhX2VdGRV45XiJc+VSSYi5QHgQjOkHuXQzyiyY9XbRXQH1858CKJyufMs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ERzkRMqbYteVVSVGgGepYaRwDXk1lPHMBDRtTbCAE0SV6APm/K0tQkjChRKyTEDHnMkMhD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8oINeswQyGGfyIcEqmbS3Hw572kt6LWZMkp4JG1oIc2urNOtKKqOSfJtI1ZKs7QIai81iv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MsC0h3VpV3Y6ywWkbT63ZOs5e0ypcq5POPTytPk6yyKALkr7RmGc+vt2nWHtx9eI1yzoOg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8MK/khZG4x7F466Gd3wy3QjbmCkhhDCqJaS4LhviPfW2Pa+6htkw3OTyiYyFHb+ckjHu4Z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Ua1EQpGiYr3Pe4jlc7q1zmry1SPd+ftBGEjEVzWtTjh70YxXKQjiPVy9YwPLGnOKcTfzlH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b3fk8JBoiu9kYfljTlM45XJpeOBp9BEVVREsq5YLo+SrB8hsUb7XYdUn6rJjw7WQDsiQo2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UchXNR/QbHEe1jXjKBTCf1kRHRFGx/hqetqJsiwn7jEiEtbGwh+zXweXXtd7k96fVgR6Mt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AL3c5z/HT2pg5LRRyMH706p70+sv5Llwzypz8jHWPNAbCgax8yG1shyhDOyyGjDtOylIh4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skw3gH6+meLGjdY0vziWDI9dIjAExLGsajRvWfWSGPgGZNhekNSGcN0mAWwjOjSXtVj1Gr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zaOS96njma59bYo5bKMyVA81lRM9XAeJ/pY2TJP5jZ7BykENGsWcdeeHlIT9XUIHlX5NgM+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qZ7XPXt6ww8r3riZMMj3djerXK1UXHSjOxXuX8/Y1quVERkQTUTloxonyRflkgqkIq+yKLv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iqr3q97nL9Cih+pnN52YPfDaVOo2Oe9rEt4wg0TB453cvPXW4vn2LHLela+zkq3pXR1kzQ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cnROscTilaxI4vJAIX1U/mJ9NOnPuT6Se1PoJ9a/ERJBOWKj28K0j3gFLWQNopqjxgnHiG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yPKyNLjTGAX0Nm1UjK6DbPE6zB6WwKiU0hAWLUWTzWWSvSxEkKeCYy1G8Zmzwz0bOqxHaJ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yngdbBdBnjljlBZYVykZRyGkimjPO19VPaVvxWP7WhI78mwzLhWeW5W+wY3EcjUENo2I1Mm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WIiuRFSWFqIjXTl+fa6YZ3KexrVcvCJDL/22F//ADJFA1qq5yorl46wxfm9U/JekovYxUT2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zLjild+f0teieRCUi7NL7AtjJ11uJ581CO2mV/ajp1pGpBqZEtSPUj3vXpRI0I5sxXOVzl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dfaJZ4O86dpF+qn+nTqn109yfxdlHwwZcb/QRzcjvRD+W4vmOr1E50hiHgz22kT000iJW9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lVyjx6vm1TCpJVllWKdGLyz5S3NsaRpMjKy1qFG6kX1EaTDNWn9KYsI1pFSLMe1Blcxwyt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vSexSRCWQn109DjlR22NW1U9FI9kWP3/1uySZBs4TlV59kcPlMVVUok/Mk0aNXsVVVVVfY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NVy+yILtTvXj5YiZMLx/xp1Gzve1ud4Rt4xZgUxZyJ+RSuI5XL1RFX8mgK78mwyr+aQ2o1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InKplEdpIPC2kpZMwr/ZrBmikPa6ykrJmGJ7CWLvhbIadWEegHsTqi8jcnSLVWcsSljVlN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aXOO1yRZ0aW3kXvpqiLZv8rLaC2BPPFbU65KsoxDsexw3vY73tRVVET4bYYaNIBx5wYko6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SDV6IR+uASqfYD609Me0IVo50IsGUWMXoxGK9Ef+HAOqyTxp9JOie5Pqp0T+LsKsWKjVNz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50adgQtV8mA6UrpdYNchSvSzAHQzGxLgBmtRYFuoVY1sCwkRSWEVYUxUSqmpHKoXCclZbq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2Q3YQta6PNFLCyxg+cxi8OVFo5nlOLGJagdEkBmCnDbZQROZrsxeCRSeUHrHCpXomIiNThH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iPVy9UXFe9fz9sUCP5c5oxtT5Jkw3K+WnUAvMeiYiZxhCtGxVxzlc5XL7lRU/P2RxIwadE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6I4BHQCTEh2axY0sadYMV0uSIKPY6MY4V61FZ655kx6KicL0ihU8gQksBiDLOIXXlU6abJ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CSdLCtjp/wBZH9V3K4FLKkyYncfEY9yKqIi8KvRo3uRe3NS+9AzafvkzINzYwREFHVVVVV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1j3c9vXTTEWvlI4hHke5764pBTormbwUjWwWJjRvdyreqsc3juxGP7VdkX/DC9e1yNRywL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INJM8xs8t/b3dK7/ABCT9NPoJ9JPpp1T6KdF/LLQKGiETJKf8iLkcD3RXHSsRpxS4Lh96R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HSUBRGKJzFWwrGjyW9ZtWCSyy7Z1WCY2eNthUikMRyqz5Ea20gKRsVyz6ow315WS4fozUT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F6WY5U5XhHNVWz6wPFTLdGMsQ1qxYM8UkX4gi9RylGxGtWYZeccR7/1dRjcR3aiQfl82wx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M6iGpHo1GNRrURuGL5TFXOVVVX2CkeU1URZZl/JxiO/P2CGpHcI2GxPzbGCn5KjGNVcI9X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/PRM+SIquK/ve530WMV72tRsFjap0THIqKqL11aIqkLIW/8ALbaP7OjU5XKgaQac8hznKr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iS57le9zl9up/5NSZ4wfea3PD3VhX9mV0rZNomntDhgUIPxBQdsqnhsk2kWObZTz41k4TH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Zp2WMp7jT7iSWU5Y9lFFZ0AbPNS+9AzafvkzNQlElAkoZhSBN5g1eOVqymMy7sBPRQbbGC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pSym9r7a0Mssgopo7LfXfWv6aX+wm56OXkOJKSVHVd5/VX5rcWHJsmslXMg0WzOONexxyqK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GKHNseOLKAZkq1rTa40L9eq4yRJFnLPdWRjKTGFQuoFfkOYaIVHi2lkcMaMZ1dcQFqJjJ2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2D7xNyqrwQ6o1tJiz5UiwCp9oBAFNGsWu/xCTlW6QwyvHaXBZr3tZ9BPop7k9ifTTqn0zJ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ph5SGaplA9XPhyUdjHsZNc7As9VXyoazB+prI8ptfJSPMERRqsOwULoitjSZUAlcqw5cqA+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0Z2x5yjdIa6rtO5LUHop4ZY7Jj2GZPDZtZOq2nax3z+cKY+K9R5exVaopglaK0iD5+Cyej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YUfluVvsRFXI4fKZiZIN5TPlz7I/liZy50wKfks/8+CmeV3LuqIq/kgCr+SQyf8AZQIJiK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swvCdiewLxCGmLMH/0s1f+nySvRU+lr8Pz5iPWTIQAClc93e97uqIqqiZAC2FXD5lnceQU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uxnSPBjxGdWyhiqXAb1VieQ1/XU/8mpM8X/vNdnhCxG1No5Ig1NLExdFTtJOak17w28t4Y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C910tYqFZpyI2omvT4gXFvbH0j4qal96Bm0/fJmaN/an479Tsd/hPTZf8AHa3NHaiAmux9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WR3xx9NL/YTc9TIyHIkLKjpm8/qr8jRjyjNEA8GLBerJVo9H6kByUv3aBm6/cY/ThG6X/T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2/bwumnfdlzYPvE7LtqN1eIjelV5aamfzC1cKfRMfWfwk/gp7U+q9vcxyZbCcGQ9FGqsc5G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/eeASMgpLQuhy8hNQUmTEeYSopBKiLNphlbMRJsEU4di10iOCeCzakqtjymtV/KPbOclhU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6sWpepQS4haqQoHHhGt4fpZSqiry1MryssK7y31hSQ7L07uWZFArl73Yc6CYvCqqqqr1iB+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o2ovJSKR6uX2oir+XCp7GMV7kag2IxqImdyIi8mKpHqvsjj738rziqifm442ouOcrnKq+5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RvlnHmzS+1g46dWrwqLlrY800bjqx3DkywnEmFa9/RrVcqIjlRRonsa/8A4Xt66n/ktJni4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w2GNXWEmFKNQGrNolgLrzmVNVKnyKBPUXYfMlRiRZBAkkyXJqDEl6faCjGLFNdUUqDKJ2N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ARHXDHptYyNupL3aOIjY816mEQRSDe+OZNN8vEaqqiJsoDfh6E3NTtBw5ZAm2CjkxZhSiF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0wREr5Sq8bxucx9cJ5J0VrN4G9WwXpo7g+dNRT1Nl6sw3WI0dqQmhpI5/jMNmbrHMsuOZM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jixZAjqB4Ib26oWOwYiEI0bNzjmJEivZmmjetk96bGJ7LiWrqwwrihJXq6tntMoVmxGRPK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szX7Z9dNRHbTRuCR02P7U9qfwk/gJ1T2J02QfZK78jk8o43OkgVjzxWRD+RKjmV8J3rTw8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Rrxx5baOQgZbgurFaCbNgOq2eROlwC16eRNNXlmRnQ5bxLUzEAVQOju+G3Dx5YMJBn+obc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fxOvERiL28otLM9NLRrrqI9HrKH8fPiNRqIiK5jGq5xSuI9XL1TFkGVETFe9fz9ghqR6NRI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j3sENzsVyuVVXrFErWq5eksqonYnsYd7Gq1qnKvOK5y/n7RxGq3lzYwUTEYNE+UknaPhPos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UpgJzHOsZSyphiex9eVkEUtXPc5GovU1awdGGSq9aISepIdzydziL79AryS9khlzdroVxsE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4e7vkSpMl3ecZSDcrmCsZg2Na2RKkSX958Dd2oWIwZ5B5BFIYc+aJiDGSdNKNRk+J2S/ms+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WONlSWFcZqWll/0rnOVXOj3FnHYjBSJUiS/vPiKqKip8TssNKkn484MuUBHIH4nY4MpBPR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MCwnRxqMIpswSOQaWdkn5c4x7xvR7H3dqRnY8djOGJohtnzWkeREs7FPyeR5Hue9k+cNiM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Mjxva9jry2cxWKwj2PR7PidjnqZCm85fiVj7k+gn006p7uf4mxsV6K3HfNzVxDIsOMdZ42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FhSW/8YLQJsFF/5Jdc/h7FwpVPEBYMs+XOj2QbcjVSHYBvQNlRBTRNdy1HIVrbKvQ7BkWf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EWGWrI+FPdDJewVjS1e3hVTlKmU2aEoifB2Y6a5fyJIIROHdWoq/JGxTLjYT1/MwWCaie2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/9yTeY9UTqFrXPTuWQFMWY3/pZhP8ApzlcqqvVEVfyQBV/JIZFT5vjNYxVX2Rx978TOM4w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Cjo5yPK1REINeohuIRjG2oBCpHC9kcSmMwabOVo2RojOo09NRkf9A95Znj+lXu6Vl2kGOcS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/yVOU9nPVOnP0E/g8/UT3c/wABPenRMT6POJ0T2XY0dGR+Sh9hSNyGNXPE57weZXObla9j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kZ0qXyOBPZdgaOUyQOqO1pSRCQGKN86vLWK5zi1p613IJVeUgnRzvG/X5DQyyBcZHVdk9M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vRuacUwUpjLOrR7U5aqotZLWHMY5fNDjmub8l9kUPY1XqmOejGK5xHq9yuXrFD3uVy8Liu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OGe5EX2tarlREG1GMa1OkknLu1PYAaMGmJnPyyQVGsVE+iIbikYxsQLQRxCbdeX8Sk9nXX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JXDRR066wBpJ/e63lLJnnf7JcxxgRA+xyJ2NVOn/WJ1/NelPZyxnEBP4C4n1eP4Ke/n66e/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ntsWtdEIjprVczvSu5kRZMVIb0a4ZnmY4byMQxUEkKwbGH2SCRSJ3SYL4bkerFGTLRVcKJ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Idm1RuFPBehQrAShjerVaRtp2TqoUhoUbZwEYtUZZDCwj0h3R5J4T7WI6PIVycIrVzziYr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vdy7pKN3u4T2Nkka1GopSL+ftDH8xFVWxR/9tAJPyKRBDXt9kQf/AL1TPlhSeWxVznlV9j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q8LJKvOK5y/n9LXIzSzFIsuSkaMYyke4j3PXrq5G+Wca20pZM4z/ZBkliq8g+ogEL5nY5e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+xmK3o1PkuLmug8ye12DEQpGjHLo7SGHzj9BCIUjRjl0VpDD5x/oJnP8AIjUNnKYjwEG4RC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O+PIjkjHIEn0eeiYmQ66VNVUjzq+VAexkj+En0uevOc9ZQWmARiuZ2EIN0QyxCtIiCcUki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GVStNFmQidzpFSMrCOYI0KwSxAoJb0ypKhYcqC+qRJEOVXmqmNPClQiVTvNaauOUT48h4n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O1K65a3LMawLIcploD+gU+O9W2FSR6pyirnI/YnHPzSUJjUa101y/k6UZyKntaJ7vySKVc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rXqjerGK9yIjW9qcInzz8sOTzHr0iSnxTNKyioNdsKeumEs7pI+wTwiPo9Dd1IJlbLR0SQ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xlKqe7w0ZBuHTYth4ixYFKCubW6jTUGz050n7hrL9dtVjfSoDeTPG3NnlcIOO3NQ1KXsc1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RVVPQbSdkxg7LYNFjgims9f6wo6yJQRJcRWQ55RM6xU9PUSje7SdHDsgJRy7nSRKS7JBiq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eLjV4Tpq4OGSCZWTfQzgScttthyoBgAqYKT54Yq32vRquAIrKub6CcCTlttsOVAMAH8rXa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xxxp8oA/bpDl86c3J/76X00tzviZky9+7zsT3a4QZZ4IptmcGNLWMDonRMp1VtpBVNy/fx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170E2OiSLKIsOdIB01aBEK0r5FwZvrJIB9dZQE31A5E+b2TJIxU04JZogSXqivf0T6Ce+4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llC70K+OgcIBqzjgxhCxitekN7I05WrEEpo02uI8ay6drsGZwXiMyUdsWbEmsMvo54JrLV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io7ypg+9URj0mtSdGbJG1WWdMvdQPYeHIiEgkWFKkwy28NAFaRntRFxWPROV9kYPe7lec+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H2M7sTpJNw3tTrqH+MUmbB9+uM0Rj2anTo8xqSy32aCVs+g6xX0M2QDWNL12010Jz67pp7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1/WTRIEAOj0Wza8CyqvSEFIKEyMYicJ4Ufv7PPFn9FNnheL0lRZT5PiDska9uUdF0XRV2D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1V6+DD2fw5rn1S2tFqg6qRbRYVhs2g6vX0MySLR/wjbz3Vr/ABG1KFQyIh4Ok6aTY5JXEv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bN0GrsKuNbUM+U+VJIV+aLVjrdZrmN2mW6ZsVwd2rRe55ju0kzya5CY/aocKn2+xGVfDzU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6iOxjwpVzoVXXPWzr9Wi0Oy3MqHO3vV9Zog1pxafW6btECUFds1suv274i0Hh/ClVsM9pW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LvWgMpA/EIGg1lFdTnV0/edT1qjhwpIbbQqFmtnKvhTIAevslD4jTYQdnkNLolDrWxilNl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CBA1HUtTvqgM9+yxodds88Ate0jULOqhWGELrVNbSY57HVacVYY1fVJEfMEGTd6/VQ6qUY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zcCDHXgV9e+CaeIZrvXqqHUyjBroBp8occVzAraUABjSihWdOyZEo6r4nN8ldhDBqyAjgc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jkCwiKWyoqkdUKWGLOqmkaw2w0ba54zA1yHWWBljyLKHCr5xkXZ6eFCjxDBi1McFY6ynVL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tc+umkjulV8arrIZyU4a+fMYMwxvI9rGWMCHThCMlZWwrmHIRgHCCZySLihq48EJw18urf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ya1otQMB9iVrLk8VtpNR1bXlsZbQCsHQIUl8aNMqIp6lllCr4Bp8occVm2trS+lBp74xCzH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TPuhcufTRrSW4kGBXXUQ6AgNhsl+TO2GrgVjAoKC6OhmtNbJBZLIKJms/eoebb92dmu19V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mnakCrqJdRJmImGq4lVBEaZVSIprGGj9y/fx8rKeP8MNYy6dsKwl+lPFj1ECdKiTYFa6xn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PBGn1EUlWKyhdIUt0ONCOm3RWuSNNYxrnuRrdeenxSUJlt90nZUVCTGmkHQ4DSWCBfU7a54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MyeiusZaJLEsGe9g6hkI8tgZV9Bh15WgDSwWzp4hOsIixJpwLE+GOhyCmqqwllKUbZMiCE7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BnxKOPAmSGxj2sODAmk5qo1dbDOJSjcIpBu9uxjL6p3LVUgVRr3DKWLIcryeU3i1YPzxmZ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V2shT2x1bFsXIsoHkyjhyr4mxDQiQ2uk1h4axXJYQyRSwCLLqzxHuY4b3MdRGayU8L4b3Q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dYhO3ZIzXMFLGMbLGpRqehk9QAR6K5yAEn5IjUyQXzH+xjFe5GoNqMaiJiqjWqqlIpHqvsa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9LIKuK9y/n7NQ/xikyxr9f8Aj9kWbd+IZzwUgVOsgE3YKZU8Sv8AD7LIO2bDAguhRfCIDG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fuFii+Eb1drUhF32MwG1WXZxnhR+/s88VrA0EVQ4Wp3EPapKVF9vWhJQsbNh6KBgNTp2tu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x6l1WlV1UBsfdYIGeJX+HWWeF3+WR88YvttVnhgBgtSivbPCqbBdyH6Y1WUAGZtoGR9luR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EZcDcy3smLWiZCrmK7w6e8utjM7xMMwu2zUav+MLiKrVRUtVQlLPV3hR/lD88ZP7FJng+9U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t8/XiJer6fXrZWCI4ZGPbs4GSNduRv8ACv8AypmeMf7GoyRtmwya5K83g79ttc8UP8sk54N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/IIWeFP+LZu/8Allxmg/4lUZZMUl1PZkhOKcyZXfcIebN9km5qv3yHm7/bY+Vv3CFmz/Y5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zcHREsQoar2mPXRUjjobYcCzcZ86vg20VqEtaydUqQDul5/itf0t+CajGe7Tfu65sj1ddT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sSKGDBC+LKr40gJ2Xluy0OIqVVhW29eOum2dDOpy+pBqoWluQc7OSEtuZC1F1DqylIKYds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KKAiQ/3cbN4/uwc0r7obLz7tPzSAt7JpcKWueUjljX8aNWHgs0gTVfOLk56kmynrpH7ibk/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90Ll793nZpr1S0ImbGNB3M1qKvxnWMrv+N5ZK9Na+9Q8237s7NK/cTMn/vpmUH+N2GUgmlt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x2ZUfdIObl+/j5WGZN1yRCHrMYvxVhXX8wUyzMQWmCa2NMNikr3KqqK+jhqzQGdH/ag5VK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FE80hdN/eSstvuc7CsQGoojGqqKipImSZStU+mf35mPtFi2p35dKi2ktUa5WqjkveLCmiT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27VHYRkSeI3/ABQ44s1ljR1Mw2d9fjrwPwp0Bus/dwZsrlW3Oi6h+8k5Z/cZ3u2cSeUwuC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vngxFYxYsvGieUR4zoMj080BcZFQc6VCd/WaC4GS2LKhjmtgyvSzQnya1YVqGQOa1K+1Gd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V9Ga0ojta9zHNe2SP11UKQ1FSfTMakEyTICxi1JXwp5IxOwPQI1I/jGpxwiZKL2p2J7I7W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XFls/6NIUicJ7Ua5fybHKuPYrHK1fZqSKms0qLfcpd2ydNff27BRpniUirp1l08H7MKxLG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s5F8KozgashHbZYjsdhsZIuc8KOPX2meMv8Abo88MIZj7XFMzxTs40fWyQ3eG9mKdq8Qab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qN4qfUIBZVAd8jbKozvEr/AA6yzwu/ywGeMX22qzwntBSKB8LNkCobmY1dZcwGvRilvJ6W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bMGVXNqD7nrzou5KRb4z0jMjCFJh6dqcRJc+aadMkyzL/jC5XxCTZsWKPerUNXrM9V8J/w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2KTPB2G9Z1rMzxYskk2sMAmSR3+rPKCBFfKnxYzd5sxV2s2TneFf+VMzxi/YVPTwce1YFuz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Q/B7+iXdid4vNX49BXPC4BBaqFX7wiptlzmg/wCJVGWRFHcz3pML20ckuUU+NMmwlFs32O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ndvtgMgCeyfXq7Z/sc3NJlsHLkx3bhUnkNDLBCqpUl6qtfCbKj2St126kQZIgrsrBOppnmd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xrXOcjW7OdsSpgVyab92dmwoqXM7EVUVFTYGfFaMEsGGjEAwLn3ENIkoaM1OzPMZIiSamQ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Oc2UghvKRoxmEoikGu1fZK7If7uNm8f3YGaY5EtSIt4i/GJyZqRPSTJ0AltBJCnnC6PGIfz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pIFto741lMG7SBu75pMsE4nTOmmfdC5e/d52aYFfWSTrbS2y7GUduoT/ACJ747r2MOAR8M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t+7vzSnJ6qY3LBFSfMTKULh61LRauS2NYRTO3MC+fFkJSDcS1hI3c/38fNdrUmFkvyRRbH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DwsjTJbEWTFdYwiQphgPBGIZCq3o9F+EhXNWm+nsUG7ZBiiyCAFpv7yVlt9znZCX4lrJY7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jAIztM/vzMsfuE3I4iSpAhpYjYOfMYzWSslQp1cSyc31KiZUK2zo5EJ8srSyCObqZxkiy4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kFHeQZiJrP3cGbJ94k5qH7yTln9yne6/Vno1a5y9qtdgzOYgjMALvDLhucRGhhzUlxfJM8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myEEKxiTGtE2PLlwXPC4ZCAex7p1T5WN4s6VUWI1LClIJYCpPhEiFVrmPcx+uyU5LEeNX1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LEZ2XrO5wZIvjxsRFVeECNBsRMTClYxqriqqqqr9OOBHornIMafkmFJ5bXLiqq8qvWtewc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RsEO1vltFMQycZVXz6ub6oUnxRvpQCgkSjjOZxGQZ0uBKHJi2m6rdhjstrDxAtZNeyuirI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bxOoxOZAtfECwtwsFYRN+tYEZ4K2dYTbCQ+RMpb2zpJXqIE/bolnPFPnbFut3ftQUmkun0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dzoposug2mTQlKaHa+INpcRVjT9OlHh2D5ALvZxGj+pm3293VxGSIvQRihIwogeINlIjji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1EG2u7O4kefPxqq3W0VKC7j1wZNnFv8AYrS9O087wn/yd+eK8kABU3ns8Q5kKu9BT2j3tB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BXJDBt0ONavtQXux2t7IQ07X9rlUCufDsvEW1tI3p55HI8j3N1vZrHXpjjw7vxElWXLh0N7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O48RPiwhpIqvEm7q4bwDuNlJcTGS5cbxRvooBAjyr1JVmtgVfFjY3Nc10DYlgWTp0es3u4s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hDiJt5zx/KOG2MOWstxdusTieIvnOabzRxt0njYjS2uxz7JnlPgWUmAh/TxrKME7TutL2d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DWK5Uj2ceK9CgkyTyjPMauuzVyL6efcPnq5x8q7udWqqBLeR3OUgzHKcrylPcElcNkiunx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LFH9Mc1wna9sSOdoSd7pWzS5YfJkQpnpCoVJ2wyZ40ZJiSzRDjOGRftOTz8YYrCoVrtmfIE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zymCKQJGkHIvWzGM9ZD2GVDe9QzpyzSKV+VtkauIYofXNKqrKNcFWKsSOxjyPaxgIksNgA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SHJ01UTn3IHJfSWSbWURkGdIgyGnBKtwSCONkLZJsQBBtOZpSK9sa+OyL6SQO0aArHxp98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TJF8pNiucZaEm65PfMEUgSNIN+yLIG1syXYkkMQTcaqIqKq3LljJGVCOaRHsmSyzJJTlgX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rNepHwZ8qCbzQGvQmcpHyZRpRVKWFfHgsc2OeyQ5XlJEunxHK8Ek75JymfCmGhHQwsiTT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0crSiLsHqWt9XLnEko1mQLQkH+oM+zJPd3lgXR4DFQE2csx6kentso7TwytUzf61wPCjRM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jGpIjqZFk1ojJXlYOU5rmI88YsJZT/AFFdFmJdia9AThwTqCcF+Me2DaHHkTmutOxSqyvv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07AFULxGbdIkgEeUN7WWtSipVGbIasM34dJjHqx3ciySrivev5+xrVcqIiRXrjYjf+2xwt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TqNivciI1rWp8sTnJBe93HtEjBtRFWQJMWWz/p8pzmq1Pcg3r+TY5VXHNVqqi/RT88qJHk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hx29QicUrBpZQlhSnB6wyxhHa+Q3xdmoxBpZHhgpHOj8/LjNX2oeuveYN54gsvYzAT4QEk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+YZ/scnCqnVP/nH/nzidF9i8YiZUCQVeBPqBcNhEUh9nSRESKQrhuI5R/xk98KW+HKDIZaX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OOU5ba+QAgYfuTo62WRHECZ5kFPmkiYU7WDX2J/GT3kTuG9Mnj7DmZlcNh3EGsByMmI17w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MvD2PYjmuIVGtr7Bjf+KYQDozFdFnVxW8uY5uMR1jUudhnrLqY5GlVtpX9zWkSwpSNVi9r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ejLVFWDYliPlKsG3Q2evBjRvX8kjFXCD7Hce2OLtTuXhekovH9CeyOPtaqr0MVGtXj6owsRE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Howauzn6VVX+uM9i/1DfkmQSSZ5SdddjebM8xdpViygcda6MsmYEabQf8A5AR29YEr0ryk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+zn2J7AM7yNbgWdgRs/kp/GT6Kf6TnFXhFVFkTSctbZBME5PNjvUMlCMsR9plexJrHSYkjE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8ZkBIbUo0wZcB7WKeo5SUZ/wDwWQraO0JxmHSSmgmOEo2ug2zo6x2pX25AuRzq2cRrruIg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GZtgLzwNnBf22sEit7D4irhCINnOKqqqqvUA+93K8dCPRjVcrlVyqq9WqiORV80qtc9qnK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cLzxjY5FxIi/8AaRWJ+Z2DG1Go4ZGI1XdQM7n5x04yS/l3an0HjezjvzX4vkQ/NW2hkbZn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ddfjeRBR7rOSsmaYns1sox2HL7GR6iYYnsTlEVPbz+XuROVxPbTiUs8CYjXOXtb/AAu13C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CKioqovvT+Gnt59jUc5eET6XOc+zn2bMLg7Hq1O1ycoMro7kfDYx6S47o813qY8pW16oa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BmSN/484b3Qgs82wrXCY6ZBJGe1zk4cloRZUSHNHaN9ZWgmDOJbCmGZFVtlAG1Gpwrmu1wi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BYljP9M3F7U5VSkUjlX2NRVVExjgjREXVtS1zY4Rji3OlotbKKKMhXE459mjWk2FsNcEPi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9VEv/NsvFK11+VVgEHr4V2NHCmT/AF/iZOo5p4DoeJ+WKqJyq+E1tNlGsIZ/GH7pV9Kz4Up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AbHvdVxtWky2RybF4ez6gD5QPlj39jFXOeVX6HhJaTJkSzjSfF3/JIuQo7pMkQkY1rGoxu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i7NcapL1GrjQ+gkRSNRbGS2NVqrMY1Xua1Nn06drY4TpWcuavsjCUxxDycRrphVaa80pdE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V6BUSFYpabSNXsqF9wk10BTL6LP+uuqR0ecxc1ibJlVcvz/anWEkJSI2TdUNVVAG91dXVl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pJAH9seTIjE8wGzlU2vQir9Olo6q1EVzZzYTCuZG9umTpJSSI5LT7nP+hHWMj18+yoamBB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36aIrlREl1oK9BslSac4q8c5uvU8SwSQ87AR5LiiFg1Yj08yNRVR61ZyGUCvXyenOc41VR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zFNnOJ7oDIZTDFIuKitrGh5hQa6e/wAkUyGeGd4Te/Y2qQfYvzVyOVDIoo0jCeYF6PyOcs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TeH0acapsJlZscBYnio1SGgsZo9nRgKawstgkwB7Q6ZCtYvpZzuKcvEh8V9Y/ySTID6Uix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3PatvH8mW9yRZDo5xHbegQ0YUwXxKVkgyO/ob7vB77XaZ4vf5DCzXPD8N/DWTE2bXRUFyyA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MEwFrCSBZz4aat4czbiKk6VTV+uC2SsZB8Rf8AFZma5QAvD+mTbtDdrtcGY+qqp1tNFDh3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trbRJ8OmZbA1XTwbGj2B2rUvw2kFua7p9lejMYVJrtPZWT6x+4atO14gWE8HfudrnjD90q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iym/8AUT/mgR1LU0dje2p4ddJ16srrhtXa7X4czaKI6aHWqKNeTGw1u/DA9XASQmu6Pr14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rs9Ix6DXrK+memhTdYoK64BUy9s0ufrZBuJ4M/nf54u/5JFzWQMVxyqUkQYXqfxYDCIKn9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mrCp4kc1yunerpCW9RAhyZssMWNfRIte6LW2lvqCxqUF1ArAV5HsWR4shhEHTepqKqrl2g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Al5rdBGvJLImbZra67Yihu1nSgbEx/poetsgz5/qdp0tdfkwlNK8P0DrproVbFhyjoKTfe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jX9asZYoCbDQzKGyJCk69qEm2hS7A1JrlXeySxIGv6BFnz59fOkh8iQcPTTv8A9NLnIYox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no0tMpa2JZSWRjbfpz9ZSAj6usmWkwUSG4FRq5Tw5OhEV9LYFQD2SEb5M2lFWiCs12v98N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TFnCr6g0sJpDoNbAnnWOCXEPDkEAbGfqTN4/sQs11j3XMJG7icRbVrWQKmVMEc7YUKtlnZ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45qmhHZtd5TqpgZJBmvKJ9WoXZdBebXKxjIlfVSCNAtnWSa2QoTQYEmdIaABYdYCQoCW1N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HZqrGSqhkSUcZrjX310cEhOujfosMejHSno9+tI2sfPZGGEhO0tvrzqyIM7hjeR7WMlVEe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2TJKC1+5z8JSpEgjlTQUSTYiyYbqOItI+wFW1kmwK5ghQ6sklsdLKsk10hQm6bN9ggZXQg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qyBYtVUDsl7GWUL0M00bK3Wx2A1IEcOMNGuly6JrIDZ8SNHLJOMIptZErytBIlUPpRjkuv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AVQmEVLkRLGWkyHJtbJ8RIBolNZyuPKSuj0YnyJPSt/xOTkcYSE7S2tA6uiDOtdCDMK0K3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QzzDtCCVBgQyKE1AFoqeb2iG8r2jZNqgV3lNlFo0bGZMZb0wIUKLJFDqyHjllFhVsSe94Y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/3cbNz/AFQcrnq2fEVu5tYjoTsg1JZICSSR4dfJMgRzIUiEdwT1dMOx5QZaxgDlYa4pX1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hJIJIqodko4wLisk1djKhyKzX3LRnnz4OuQ9jCZ9YoithPGW2eF/h6FcoGFPY143+Jp0Bf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Is6CKyqnR5FhUulPSdTiKrCuYoitm/8AJHDYgsF5jQ547ZnrY4pgkZ8RqXPRn/uYtZJU8I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WDe/8ASkV+JFb/AN+EokHWWWeL3+Qws8HP2lznir/lLs8NP8Orcnwkn7zMiLt5fRapZ+T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L/iszNAJzudWxPF/7BBzwirBCqZk9fEWeR+5Sly+8UaudQy4sfwiYqXsx2eLf66bNR8QId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LuN0FbL4utauuRVzwd+52ueMP3Sr6zkV0KW1KjV3FmBWx2/wASoCQzQabRttFrcyU8+yXE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Na7WLtF0b/K6fPFMj2aqRG+ESqmyyc8ZWpzQuzwyrRQ9WjmTYYI5F7anfuu16za6xKih8G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ki5rhkHL8vL6UrpwAJ4yf2qTPDWsHP2iMpN/jsm7RPe/w+t6agbZjnEe3WreDZwdm2KZtN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hdYAPH/vhzxl/t0eaxHRrDyneLvzqqbNK/ymmzxc/wAljZ4P/e7DN0s3pcTVFebNcXigWwh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4nSnC1usElDy2/qVTxhaiWdW7Kx7D+E0pgPDZj3bhWq3xImp+LZqxsROc07/wDTW66bP/8A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sPPGX9dFnhRCDGqbe2cc5JBymL4U/wCP3madMcDYqpHbu1yWEZ2UTmi1Wc8qverWtW9iMi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abFOu1zYE2THLFxn6kzc3AQEPzaywrhcjHcU8utKimqdjkVkUoGU0Y5bCIRu7tT1sVc0j7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y3pPtZ1go/U3xHs1eCic5sjEla9ClO1kCR6OfLT0Q8srGuNroYuah95Zm1GcS4OzJtxPnC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hh/wC+XIn+GF6bR9hrs0uKwk453XJ3HtJr3aR+9l5YK1LeYrt1/rBXEZpa9kawI95HL3tb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kMebNZV82FF8nps3+PwMrPuMHN1/dRM1L7wPNl+9TM0n+3OySVxpBiOpeF1awRdUeNlwLv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1zR6gBpHPe/juyogDICZNO6ZJeVCJ6qFVmQApVvcPP6SWZCNKRpelZ/icnpsn2Gvys+4w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YTQVk2ZjnOc5znax9ln5QPGy3hq/bWuS0RViOaPUSqRqkKo2Zscdgq+DEZVtDEnxzu2SVD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dxs22MUzoXZWRo8OQyVNtrJ9lLUubM1IlTDisRyoqKmysbIqYcvNQ+5Gy9O99tJVJdlOsV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YMQca1LVEWUybJPtF/DKbxDiBK2sjD1BYFTeKZ+2T4EnZZUmBbxnt8MgiyuKg7qkmD8Xm8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NiA+brzD2iTLa1FiT0GsuN6aWYLqB7DClQSVyr5pq09X3hlHglpypFsDRnW8RYs16Yw7xP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1XKiIxiMYiIi9PCd6Or7TPF7/IoWeDn7S5zxV/yl2eGqKmn1uEKyJvcmQ/eROLqtq1usf5H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pTVTw3/wAyq88X/sEHPCWWMuunAnibXmi7TKM6LDkylMgPCN73bFMRfGT+5R5oWi1LauJZ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vlWc/i5/jUfPB37na54w/dKvoITiKvE9P/Bl4kYafmgxovy8P9PgXDDzp/iDbnS3NTRts/w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K6bPFX/ABZc8I/8lk54y/8A7gzw7lMkalW9u5VxoGy2oiBhSTR5Mgfgz+d/nipBKe+QrYsh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m+a7xk/tUmeFMsYNoVj/ABGhli7ZYK6liLJnibkPXR3s8cA+1W/o7CbVVNF/+lM/ALwcWe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6t18aZ4t/aKXNFC822U7WeLn+Sxs8H/vdhm1f5JedIf/6QP6eK32CjyhXm9qc8YvuNVmhs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w2cIsp9URxHEe4mNRVzT/l4aXXTZvn4X1OVAXntIAWeMv66LPC17ZOr28JqtVqqi+FKL+H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InZJfNFUw1mTLCecDAvzbE9XSxZI8Vj0ajlxn6kzeP7ELpsSI3WorSwKyLEpSWsiJMkyrSA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NI+4SsuPuth02H/Ga7pfvSPrEIDtf/8AK1mVGZwqcorWPcj1TUPvLM2X73N6dju3uxOmjf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J/hhcTNsY5lJBYujlah5ostRuHZTmLpCL6yXlr9zn5GdNHR+acthPdFWM3HJ6zT0QeIx6s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Blb9whZuv7qJmosc62RU2X71MzSf7U/F/U7KT/F7DGK9HtVls+UD045c6bOluasnprKDl1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M8RmWAlljmKQ8jYLMKtsDMPOllZ0rf8Tk9Nj+wV+VLHPs4TW7n+7i5ra+fRzANzWPsk/pO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J06SwbChf5ZRvzbxqWJDOzFY9qNVch/u42bn+qD0avCoqbYqGr4Z2ZsLkBRQwO0/7kbLn7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+bc3zYcI7CjaQRGLT81d/XOkeJoCCsqeZiDdGI56WkZRSHoljJV3hpCK+gC1tiGC/xcAqk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ZCszalbJt9hiPQT5tG0rbBnq4gZrIkhY0kMhtu5oJkWaO6Z2uj2AZqIaOGeG27Z1YCQxnz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tTuX58Z8sOTsYvHg8xyU9k/PFOWw+0vY3RNuZrk2R5+4XOkXckU/Ne8S6Supo0Y+yWlPNs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F1b8PvAWuqVFxElQNi8RdYuqyVXk1G3oaO0SwkbVvOtbHWthl1fZ5uuz1kgkeIOj3ERGWW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2i0fYaPXSFln3PZ6PZo8dU1PxGh1lQCFZm2/XYN0GdSbZvWrX1SyK7Stp1/W2ySv3XaKDZ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ZUWe/wAU6F7HNdYNpk5dAc5Earl0Teha+2TFmbRt2pzzrNhm8TaCwozxJuuWWvVdyywLsu/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dH2Kk1055knc9v13ZYoETTd0la2crVsd38PrcDHT9m2YFkwcKu0vbtd1qMdFvrWrvRJJEc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LJLSWO17nq2yxQhMOQ6HNaeFM27WNngBDe0gaCsG6RWw9ufS7IkrL+x0WxnFsWVG91T6Cf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kOy2fX9oqIAbXZrqNNZBiQ5e1UWxa7Dr7aluKajtIj4277FrexGZKBol7QUPrJTtlna5ZzJ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MQ4d11UWsLQ4BlGk16H2vdNa2KuDEXXZNTDsQS7Dc9p13ZWgIlPLudKEGa9PGST/AN2s+m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F4ci5RmSH4V2hXplbtlRN1VaC4BLpqk7Xwd02zVtkBHYmq7NK1yxWSK7XTLSUWfH1bfqGl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SdYmbUR9rkQGJFwO8Nc9Gn26HGjTxOBTbE2LGdCmGFrSOV7JktZL29uQ/RIRHSrm9qLUAx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ttcyrQqOLW30FKp9dPSZXQitJBvbaps/KMlDbVlUpCOtT1cs55AMsb2LKhxYORh04StKa4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1werkOeycXWpxXSElS4yBWNDorCtrTeoLcTamwkFkjyJcVkqmdBVOmmPQMSzO5VVVVcp7q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XRH+YCyvamdXCikhTSwZbJALKXS2r0krSXVdVvM1JyRbGeroMe9lUiegVm8O7k79qBCcKD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9jpLdZM9SjmSxkYwEfptb+yrrAKx7mPa9tlZ1VuEDjVNrCrpbVZdza6dIfJBTXdXVhK1sn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pi1z4WRq/1RSuis3OSxFa+DtQpsgcU97FDFtJIg5FlHimYYLdlrJo2sslPpzP6kn36FA6LC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5HLjbeDNqRwZkaVCgyQuDe2tXZoxzae2LWHV7ZqUkgrzirNhr4kMsd4YDZsryoIdtPHYgVj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sQEWyVoa2/EyGsGcQevscr2SpLpBe5cr3wxGGWRcW9XaMEjl7eV7ciXAlgPgTYzasB2lLa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LKurXuM60kVssxZAsr7wKQ1gz3N18Kq9uxzHyLkh3QdzgTK1lPfETUoxPUMO/wBdJOewdt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nl1MeYGwkbPsNJeogM0++oteOSWfZbOqmzFuoOv39D8MiUr65jBTJ9e8oFCcoHQCJNivhE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tURrwSIL68zopiQTWEZYst7M81eoR97s/LPMYiriyBJkYYZcntkA3ym12jZW0ciQaScpzf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Rqfl+Wcrh38r2+0LO5yridZD/yan0qyKsmWJmN4ThEtyDJYHcz2BMGNVNK0j3Ee97uqxytA0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UT6Fxe1GyxoD5a10BrlV8u9Gyo+D12V8WGd7vVbDs4ptfCqK7rymL+WJ+WJxmhzlqE9Th41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gBcjyz5x58l5zYn8ZstzIzgMTAjYR/Dz2oQVq18L31s10GaCS2eldLkFkBYCExeS2FgSa8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wzSrWzNZSlMRPfUWYog5cc74sTlfLimiQStO0xiHK8pPfGEAir51natkhBFB76azbAMRXl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KMRpXy5RpZyHL9dM2OKrJKuxj+Qtekhyf1I06+b6WQieZEOnIHBWfJAiqdwV4nja14ZLKp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KStQWMEr1KEFiO+Gx3p5rIcr00sJ8kqsKwbKbZB8koJYbsC9kaaO1GkyKOUPnqhHonCK5V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RsSOxM7BsRVxy8qq+0TOxnUjuxir7hs7WcYnPGdzE/NTDTHOVyqq/S1yL2Ced1hJSNDMTF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uw9lzVjiJ1RFVURLYLItLHAvVrVcqIliqIZoU6s/J30//avtRcrB9kEDeifw06pi/wAFPen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mKx+Bdw9W4hmtiqNSlYozgZLVCjBKyO1HRCORDC9eIiPC9wzwViyHAkBPhPJjXLCYNvppU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XFRq8PG6Cz11QYSgVZlW6NlO9JcE8ItLy2TIhF/Do+qMev5JHIuPC5jUVfYxve5ExE4REz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T2AZy7uXqciOdwnsReFRc8564rlX8/q0ZULXjbmyS+8rI6eyVXujwosjHLz7KSN6iwEi7N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VRFYRHOc9yuXqn5+9E+l8Xmd43pA2EJeGSGq1yIrf4Sf6pP4ifUv0IsPlqr2Oxj2IQBXND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kmMMD+ww1xkVWpMiqWWNp4E1LGMkeYQeBR8yE9mWDkkwIc5s5yCNBsh2wuyWpm1Er005OZ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RK+4YVtmj4k8cxnxgGCZ3OxvYiYjkzuROVwr1e5V9oRq1M+XOImEf2MVV59rSDY3jFkN/w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xPoI1y/l5T0RVX6lBNYF8pHyDOOchV6wgLIkiEl6wTalWr7NbE0MSRKdJMpzlKvVP8Av36X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Nyp4lNfyoMXqi8L7UxBEVjnp15+WfnmptAyKrpV9RQIFcCRHwChQiedZUVbHpknR/oemN6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GWrDvfMjLFlHArWOcjuPoirZZA+diV5H/IXpjdpnZQV1ZZFUBriIKHYyY4van0msc5V7U+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lsR8crVO3h64FveFWLX8NURH+U4DFdktGIUvlmIpI0KawcJFNIhumEbIrREWDL9NKaTA8i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kytJGE6ZWSAORXK3jJblsKwBWt5sWI3ILlnQJACekJg2djUTEXEyS//wBiewLO5eV4xc8xi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wR96riBGnzxGsTEVETJD+ERv1LKsbGrIj059usxeXlkLssvvKMCeyPY+VVSY2NRVVERtLbu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VyQplbPgmaGWfXLeV5foTxzxyvCfAa/dyBMKKTElRCqGTkGqsrBXJD0GtnwNyq2y/Ez/L5+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a1fq1VRWua5WuZT2xO1GRKqymHICNLhS4R3AlRK2wmIro02mtYDGvlx4smS5zQXsOW/wxr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44I55JWiAbXrsInlJgBFMRogwqayh1wfO2j/Hq3rY/4dGwVXZGF5g3Ncxytd6WThBFGqIR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v5ICECXrsmCLBhMXnyyRZIWtcRtRaOH5jVRUVUWIlsBVWL5R3lczIIDJqJxq+LJG1XPbAn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VyAIIgnuYQMOUdORSIUuNx5/TWKhthKc813YunzXuTPXLJ12SwmofeG5sn3qbjWuc5Gt+F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rl4bHhypLlaCRElRnI08eunSWq4JQlC9WFwVfNMxHjMAwHqwo48gje5j40gb2jeSqsRDUj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gTMop7HuiSmNVzv9QReBvydwp38Q0c9XNQfmOeUDIqq8rCFeD/AMFUyGZqMlRnPeR1eCUx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ikE4nEiqjSWGkKKVFnsCT0dqwmW0VYk4iJUn8mY0bojWw7zswqLXW3OcRMTo9/Y1VxVVVV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ikeucqvuRFVeEQRFxI7lxIyf8AZRsY35e1je1iZx0VeEVVc7ucq/TpovqJo0WxD6iEcfur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dTyCkXqwRHte5uIqoueGUyTO1mxDJn2xjFRkdiRrPRKuwsy39s+x9dni/ECoqacnhfrcay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RdW0qWXVo7Nv1GXXzdepSW93Ers8SbFsEsbXq/wwmnHs0WKnib/l8/NSrQ0mpWGzFjWs6P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F8quuQeEE+WX4tFLaWkWJsfp83raKnYLCtfH8RJOrSK+qSp8LhJZ0l9WSmkKFzkZfGKnhd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JYxE1DSAeRoNmeDs9d2eJdJHq9g7o0eC3UdKZNEApgqMjdrd30MB3WQRgtSjPcOfMHISQ3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WaZaEL50ItiI4ZsgJg2MyNTlYnSuRGlfIdqE9Q2Twv2KB6K0O1I0k0YrSB24zQRoxko5sl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itGPZpEk7iSwOsXObZTlbAe9dPkOxxSuThdNkHPAlDJGsY4LKMr7izg2NvHNm1GqyrEWHro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011vka1LM1OjXvRjmJqH3hubJ96m5Ajtq6A1jkCYaNODITcoAwnBJHpck5Y0sb5kp3mOCGN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EnyyGQubYxpauulrq9WyfNc4tzOfMnncrBJaasry65JMK1itZtshY8xnlahKN8ReFbkLY1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Q2CqpiqioqL/AKLn33YUHMO1I5FFJYRp+6MdpWy2uaYghQnr57HkMN4CrgTASQ9qMR5YBB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iK1DkjPgx0IyfXvRPPqiDWc9Z1ZHMiOdw1ySOZcRswdgjJ1QOQnnFxZCYsh2OI535+7hc7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E7l5zu+S5zhH9zlX2hby7leny4XDv4Tt+pr0XyoqlW4krGhEVPbJsOaEDfbSRWMq5pSLxy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3vQzlb4QoqZ4ufaaXPCrhdXtkbng4v3vNDUS+IFhx4kIv4xtc8NP8wrc8Tf8vn5OOeN4Vxy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7iwC0Mvwb/dXWW/3WxwY3kewY52sRaCMB934UTWSRXDRG/ukzYP/ANK63A9vnC7/ABWnT4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8jkVJ1nY2L2Pm7+JC11IjFzaP8frsXpYf4bG6H4TS291bMdCmgkN3CCjyxZobFzUO0Dc5x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YACUZGbSFk6pi2Is3n+xByo+6V+bv+/jZo/7uZln9xnZX/4bI6aV+yn9BjeUjRjlVUasax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46au5JNFLioqKiqi4OK58WQdNQ+8NzZPvU3LcpQ6zEeD4pYZInTJKIh9H/ALU/HfqdkL/D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s0jj083CWVij3oq2tirHMWg+7wc3L7qzNR+7tzZPvU3NZ+wWPRMT/R8+3Y1Ypu9jOWvRH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hEjB5O17XmAM6PIg5DooPNiSmtUrByIktoAMV86DjHPZw5FkqyTGsWS0SJaDK1gUiWr47p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MjVkRn15fIdJhG+Bg97Gdy8Y0DMaNiJnyTJD/wAmp7Bs7ncZx1O/hvantY3taidFexM85i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+nGCpziEjBoNjBt2GV5kloU9jhvY1jncrxx7GNV7mtS3ckKnFHbjWucqNb4dVM2DrtkGYeo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5z/DRKtI1JayZzoIvE2qm2NTXJB8N9pj0s88WbsWszq2zMwVLLHpGrSiS9cuX093DsM36i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dU54WyQjT/ABQp57L6TYpoV/WT6Q+tWdj4ebPDmPAOxgRKwDIpPCirnQficmXtGvW1fY2B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qpMnxF1W3tbOPZV3haKJALawHW9PYVh1bMH37D4ZsiQJNM+sqzEsYU2BvOqtqiu0PaRneJ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UNnH2nVwQ8bVTe9ULsUMkqkitiua5qqi5OeN+sQYqR6mwOdAt2OyjtiRquLlfbCdrRvO6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iv6+VHmmevOa9HO+lNDmvpLJst0ZNximkxYzgUMSQeyiPHuUOQYwJAtMhyAPknNdwpMefK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sEaVpYwDmm6lDPFhSUkTKybCcqH1+QGNbRCm2WknyLB0oGrMCOJOiMkw5EVyNPlFburJfe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6uHClkVUavpBUEsA9QhyEnJJds8OSyzkyFpJ0Syqn1Uk2tXAjKNJgI8Zgwt1CIeKCU6RJgy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bq74rmwZinWOmwQpB6WKEOuWrayaRh7rXpDzulwVrlhCeSdrkOSWximbuEU7pbJLdRinSd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UmQupnYWDPg4yqPGUpZ31+c5/i85z1vo6KqEwiKi/OGjCdqKNGNks8xJDRsiuWQnYsmKlf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d5sqFjHuQESalsJgpyvZXuaSNMhuIR0uqRmSnLNq48ps9qSow5rUc5O17bUPmRIs1nxduK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djFzno93Y1VxVVVVV9gW8N6f9YvyTnHuVzlX2oqovOeY9cVVX60QiikCIhTsHHedSkcQj3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bfw0HAi9vsoo3nzx87FL86arE+gCdNjtVoXOc9yudgJcqMqqDzjve8runxGegfJT2IUiMV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znOVVcCQeO/vAQpSvc8qKreFQthOONBmwMgwVVRiu7Mb2q6DfgmOawi9Fc5yp3LJkKPsXK3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slqxogoy/UY97HI5hClIvcTE6d7u3txrnNXlOVVVVejHvYvLCHOVOCexZMhWdi+xOoznEi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7Guc1UVCGKVUUnVPrJ/IuxkfE5bKaiPXiMivCRrTM7x9yCEJ/p3qQqNBEMs+OjJBGtWc5z4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aOiBJIinY4RHCIIzTMSJZgMkPsiz5UJ1UjO6dXveNwSkC6jIkmNIgk+AycM/udx7Qs5VXK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ePaNG93LvOYmeen/AF57v+lK9yKi+/jEY76qLxzkuzQlVHA32a7F82UpV2SX2CHHT2a7KY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kIvWKJrIEw7voNdwip70TlFX3Iny6ovSjH32QMX2glyQI5Aqqqqqv1096fTT/QJ/EsxvfC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nO/NjGv8l40ip5keUDEjMV4FcVqkr0V0Hy1eeO9x1JXgdhioCWGWhhKMpBqLmdTPHhFfJh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lkO+C1XAmDhyljSgnT18f2tarnIiIiNRE6K9Ex5Wo1UT6w2d3PKBZiDZnCJ+RX8NVPqUcR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iacfupIyR4LFW0k+pmmf7UcqJwnssFQMOFGT66O4Rfp6wPmUR+f/AD/GT6SfQT6afxE+qn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agZhhqFvlH4UEhQyxie5XRJCrgkcWLKDg/Mc8bnma8SqmNYxkmOTGi8yFNhPlsQ1dGlMqZ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GfLhvjNc1Jla8CrJhkgkRq8uG7vN7WPVvPCkeucr7+MQT1xAu5+aR/mvL2tbwie1jeERM5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oovkQkeuyg4ME3tAjVMJHWchsaA9zfZRQmypSo84lCYo16wQKeUIeWB/PmGen02Jz3fTT8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masJUAd/+hT6CfTT+Emc9E/i2z/8A1EiqVv5Pw5XEe1yyDDOwL8jzEGscqiRDR5sdsk/nva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MQ5VcKWsMKCkyYD3jcxxBq5XFggmNtlaroVgOxa2NOiTWW42slqRnm+/hc44/P2InK8Y1Ea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VznlVX2hbyvPsK/hqp9SDHWRJGNERGta1t9LU0pBp7EyzsklAijb7KJiRK4sl5XqQhHr1h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NXhfevHCe3/pc54TG5RC8uvZi/9/6lP5idUxf4myx0adCYxe8Tm49rHNVcUbHPdxDRjjkC8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ExVlxWwZPkSRFyOJHvnQ1LKe8MUqWHDzMlMryojyx3BY57DVxIqLNqjxXAY6ZBONfn7Gg+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MRMVzWtVcVVX2hZ/7lzjPlhncr2+1ExidqcJ0/6THu7nfU12Lw0khZchI8UxVe9Xuc5erW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EMon+wI3FKwbbwiRK4UZn85cTK69jBYMD2EGRqOZ/KT/AOhbP2KISYJ3a/DI3ynNxw3JGc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44zS2LgUUTQnWfGQUk42sKiRoUxpRCSxexI4u+FMiPRy8Mfk5yNfCshKdsS2GdjSeitnLn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E6ldyvHtanK8Z+SJx0e7taq+4aojuV89MUy/wDXmuzvd9WgKj4KszY5XHlRk9lLG8+cPn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a8BCT2uW/k+dOc1OsYKnOISTWCHKOwX8VF6p0RcTIljJiORRV8p0uKwzvpL0T+Yn8Dn/R3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8fNHdpBDXP8AyGszynemaqs89wnNZJYpJDFYRh3i73w+XmdHxRFJGIuHJw+NOZZRPTSnsS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ihdKrpQVVnq6tz1883Rre5UTGon/TehHdjV9wm9qcqrs72p+alZhHo5fl/G16S0UkjXTTr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eXHeVb2V50xWp7K2asKS02Pe573Od1qU8tZEleVVfZx8v4qJn/a5/wBYnSuGg4QG/VT66e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fznOc5znOJ9EqPViow8A745fMcxWq5uBTkfbkYjykex7JaNe5jwH8gwyL6jiM4KSStYVp8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tBKFJQSPUUiGp+ZlQMuQ5KxpIjoEqRbRpcK30NgYLvgTOgm8JzifmuJx0e5XOVfcr3Yqr9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+eSuOY1refqzq5YoIpMRVT8vYIbiEYxCObCr3cPcr3OcvVjHkcjWKnCqntIvkVI2e3n6Df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Jve9rcG3tENv1U9yfU4685z9RPq84mJ9Xn3p9Iw/MCRmSWPGcg1jtc9/CNejFJhHDMcjxy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FElYrWuhyo2TmsX08lgVaerkgcR7fJgzmBcINkUWGCoimDgUbJqHtye9syqBIz4yfGdvcn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SuXFI9UX6PC+9rUanHROj3cu+pVxfUzBty6D51eTj20AmPntV2ySe0YgJ7NZjeZNUyz0Gk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7mty2I10ry2fx09qJlYPvmgb9ZOvP1kXOf4POc/y+c5znOc5689ec5689b8PZPIqDeozoRp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ME4mOjD7ZKNru0iSYqsD2gAbGB7gTYSjI5rmuyCHhZUAjBGJEeuThqQIJqQT+RJRFYz0s0k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O5VxBN/wC0YzO1qY9/Ce4TfnziInHUjkRq/V1+L5cZ5lmGYGIZ7/bXnSPLARbaUkmcYjfZ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lVVVV6pnKrz/ABmpyqYv/ae1MRc18ffZCxfz+kuJ0T3p/BT+Wn8hPbskbljDo5UTPPYUIW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FVWGY95WPhyHdsdFI44nJKK1wj4RjkIRqtlE7I52iMxtn34jVE2wr3ryiZNd6mujTGfiIm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jkRFVE9iY1EanGJ0VVx7u53PuaiI1EznOManK8IVV71T6gBOMVg0GNoRMY3YZXLmAb7BCI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p5AhpsRkDFBGZ7HDe1rXO/jIvHRPamAkkCrnDgbIqIjJIjCOxHi+gv0U/0Cf6qaBDRSsx4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KmINzyeXjXEcvZhzuMo1eGSrY7EQRASJkkbZHD4Yn5WKN0l4XjEqwpAFsHoUUKey3jtFIa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J8BJ1c7tRfcJv5r0ToR3Ce4I+7l2KiJ05xpXC5e1VVVVV+nrwGvkkIr3tG173STuOchHezW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FjyTCX2a0Fj5b3LdyPPnk46sarnI1Ld6eaIDf4fHy93/ALeidU6a6pFmtRPoL9FOifwk/w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DMKmCZ3MemOV6MR2LIRznuR6Dc4mQ3sSWNX+QoFJwWOx81udrwlXJz+DAmDGB6EPXq1iy6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Gb+IA4idHu7lX2oiqvGNThOMT5cYmfL5cvcjnKqe1pmtaiI8/K/0978VXL9aiP5U5G5fyf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q8JAC2LEGxZshZEoxV9lfNdDMpEc5XOc5etSxqykI4xFIV71/kpzwvv1cfJiv96dF+inRP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zdiiqQCFaPue0itR7uzy1Ezs7nI9jHxiMSUBo3f8crkqRJTXNkIxRZYo1zwSmhe4kMsRTH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MNq0iShIKSYeeWuJzhHKjePcFvHzxyKgldivanGea3HERW8J/HCRRlY9LKZ6yU4ieymjef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P49jGOeqo32iVAVZnfXiVthMa9YpdfvAxyyDdERVXE1q+UY34QRBPeMnt/66c+xM1cfEYz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5zqqBSqsu1zvqp9ZjXPc1rUq7JV4QoiBI4ZAwph2K8SpwvC+5P5skKFAVmDb5MlWuG9jJL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0AnktVHMckZRuYdWxzxsUzU9JMVHDfDlR1jHQcgBcQbBy5MVY8bz4MsWSR+dADJTvz5Jy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zlfoo12IJ64gH/APaAx6IiqifUStT4Mp191BG8uMpVv5PmSUEnh7rEe+tDpL33Ww0Nygo3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5e3zH9vVMnnERQDF9BP+/dqEuRF2SnUO/f4jcZ/0vTwloIx1lWx/X1f/AOSrJLPxWl1Mm1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+gn5Zxmvi7K5q+2j1qRZJ5z7V1HWEWNGSVXHXtPZU7YFeA38EBiAKwg7D9hM6xYp5R2BC7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JLKI5yo2rqINmdjwRiAG9VMPU6R7GPSydDQ5BRsqlhukiDJPq1KEJSqkqv7sdBoz0kmbG+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Or7/7xOymvaltbGG+5lAl2co4K3WJs6OOQ2bG9LLkA+gn8u8i+VNc5DlV72vySjSjYVITF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Pe1/a4ZEYxj0mRccxnkRJOTIvkHILOCHgodIbnxZUY7+308mZDd8Ok5z/AGn5uxHJ24jk4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RFX6sQDpEgYkcJqhcHCMVj3sX208pqVjnOKRxCPevh1Yiqp0Knf4oU3r9eWUzNU0yBsgyI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Ea0egazfQClrr2imUdk+FMofDaBeQWTYlzqVbTW5Y81PC+ssaoc2lWL6ec6NOrfCiJPiR5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/kVkjd9M/DZYrhaz4cTraIk+ZUUuqXFqtaDaNPs9cKzz9b8P4WwwPVRNq0+FraDYbVNXrdh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T3xoTfD74fTEtb2m0it2OskSKmTGPEkGjn1zwzkT4TZ9lVx9VTZKplfv3+I3HQaMV7Uf4Z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EEVOu0WzjUGvWN9N9LD2HWKDW3xo0yb4bPNVDtKSGOI+Q1kuJ4QRjDEbNY0eJaTTRZW5aq7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iqqImwaseirac8nEXNIgguwvAz8Cpmw04apsIbMrISzZ8ePkh44MAz2Oe57nPdhpjS0sSO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BY1FdVOCKTa6y6LEbMi01ZHsjJHdY6h6OL5ramjpZ73Bbe0RKko8hw5E2QwALGlg1LApLn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TAjT5DY752nelhlM2s1WJOhqVI9LMPYlgsnVcWsktDLn6gjIiyYWWH7CZ10yvYKG+Y7d5T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jYlkIj8h/tY+TP3cnEyu/fw8sP2EzIUQkySKOOJNQMSwA7pT67Ls0UmFrKtJqQo9vRnqyM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Q4Ta+MNmkV17rTa6OkgNPRy7NzlY2up1sUgZcUkirI1HVVTKszKMNnUVFZ2CNrLRtqQoO8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kCXHHIHLiAi2B45NdQSU8RBXDIHxCeq0mvHs0cRZYKgMkgG2dWkEMR3+gvo6kjoRDNRe5c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j1RrHskPktaREexrsYN/pFMyExXtPFceQ4wxd1U9qSXhciIsOXDJNIkiBElJ8bj+5jVcvG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Y1PyXhqOXFXlVX3InCcdOM+fC49fnx9XXo39w6yCtCIpVe9SPc9fYmClEGA4W0dd8Rs4sZ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jFBYV6K65rC1dpNgk8H/AL1Y54ykcg6NieEMh7L6aDPGGGxYNXLzwh/xuXnie9zttlovhE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rDZH2fzGaD/iVPibVLod1vZrbTZT7re0kQm5F9Jqduo6Y7o1tXHbuUAc/WbYL/AAvuvQbAk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oWTGa+ckEdpYt8M60U7aAKTxUC49TABnh3PrKA1ks62HU33iJCSJ4gSXRdRtXM1n/I6TN+/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H+LrniN/mFtnhZXjjawySniDIcfbrVV8KTuLqyMXxBgDg7VYsHrX+PUua5ukrX7OzOu17TJ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VbEFdVBpvjL+VD1oLqfR1M+XBieKOxNciSJlzKtWAIfNQRFuR5sHKU0/hExKW2X5o+ntBsc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SHzZI6muJTlgWlSynHDkax98hZuDlbSkRNP+8jzeET4dGzR4jGxZMldrAprZ6rSWtXFqgR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N2h7mUc1W1W2GgQmxlp790Oykyj3tut2eOONXMVlfDY56Ij3Jlh+wmddeREpoPG4feH+yH+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cTK79/Dyb2+ild2qLT+oIgughqQjGIVrIFYVBUVmyun+eXZL+NYiCCPpf2s2X080PZfPZc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bGbDrQCaGN2SRldslnVzKsjBatGaCoA5L0qlt5zl1P7KDL/7xOzVfskfL77vOzWPskPLn7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aATYNZKpCy4ciY80aIB38840KEjFkiRjCDdyqRu5oSdhBvzhAPeiGj8HM1te9vqnie0rwd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U/rC9W5Y8KaFNakby5pIbvgcr3Db2p0+WJhXf9e4afmvT5Zxirwi4q/Ua1XKiJFAgI4xJf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zq90UEQnSCpK+imTm/ErHPCy7fPpDRDeLtN5cuFas8HhL8Rsi54y/8A7gzwjE5+xSn54xS2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+NzM8TE52+bnhgDyaeS3PFWWw+0KNug/4jT5sv8AkV3mryGRthpzP3sbiancNSuGpZ8Mab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K8JSBKMo6yXG2HXwmdsMElLHBTv8JpDBbMUbvFuEU1DFkMzTUJA22kWR4kjV+n2XGs/5HSZ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o/xdc8Rv8xts8M5DDajBY3fBqPbbhq+Eo1ZrJlzxNkMNtsxG61/jtJkj++brr1DIn+fMXU6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zvFGms7UtCKFJrzgsJEFsutsILmNmQ7gUaAkZ2j3tVcT0q7HZtdiwQMkxMo5qQrSKZ1kBZ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RJsoWbu5Uqwomnla+lG1NsjvFcncohEK9GD1j75Czcfszs0/70PN4+2x80krXVZWZuUd47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GOiTi4gZtX2KZ01mhHZPIU+yykhE+HQqr7XAwn9x+WH7CZ106cw1asZd3iubLjSEyiitlW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j5M/dycpofrbKKBYyIlsBEsP2EzIckkSSGQOqhtlllK/IxEFICRZolkQZImKioqoqCIolJm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uT0jvaeIJ6HE8Biie0ZHMI9NcI0lNCVLlqttZ6Lqf2UGbB94nZqn2WPl993nZrH2SHlz91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MDR3gbQTkzca0A/Lmj9yfytgi9klr8jvcFSNcjf+Jq4RqGHFIqKcZW98liiM/tR4CzBOxo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cQMpoVeeOSJhnvNWgks/EgvaxvK853Z3Liu+WOdwnvT5JxiZzn/WPcv5fVpIyFlo5VXjlV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tdHWRLEzNgYxYCKsQQTSBDNsD9Nm1FTCgOREVUTw+taailGmzdj2/Sb2okQCeEhGMtLaM3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fqtjq+n18op9l2CVf2hZp/CH/G5mbnUR525yFVN113WaVIkB5yWNgQ0uh3fUKingwM2odJ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8RqufUvrL7Xqqmrb0Uyfve/sug/D6/PDfc62phTINnfWb7W4nznV0+TXTY8yNW+Imr28FQ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dKjTrSZOsSzy1e/a/e05YFzDh63Q3cCRmwbpptnVTq9ZAxiMRg2IjnNRdQ2vU9fphwi7sX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SNzJrkkrC7o2j2GeKzrBbrQavr0aurmv+IzyFm1/iBp0GDDiJexKgZzGrulN4n11RXR4Ua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r27fuQ9Z9D36lsdXG3ObZzPEnaKCfTMhxc8MK80rZwHbuc8LITIadKPbHRBNjzLSHWSTvk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kFt9h+K1/lk1+9dVHf3S5+s2oGpIsJ9PDAWPVa8WDFmjlyrq6pbKASO3WpNfClrKlX9tTW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qlK/D2mtWsdGSJs6krxkZVUboYZoZMmzvqKfAPFU4hjJ2j1a9jV/ngk3srWJT2yXVWz1To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q3D7NRGCYSnGMZFaPIE6RBkNOAt9TXEFY00tWNjl4qLSBWSGtZGCEr1Qo9oohjYxJUeASSZ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xzshehWy88x9mozBKLPRw+7IMvXoFbLAPpQ7UEQGRps5uoyHukFtbAMp4wxqK2pquCoH35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r2zDiBbFlz11OavnntbGKVjYsHXNgbXd4D3QKWcdZgqe+polcITrp0CTPfIj1N3TV8AMZbt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rF9DBE9JJtm045UmUMkmtPTwIb9eSJXSXypGxXrbJ4xB9/PTn+PdxvOhuVGOeTzGqnYRHc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o5oTKVWkjhJkcXew6JOKqOFLYwziQ3RVjSFAcB8jeWOxPGX4AX2tThOM56fP5Y9eV49zeO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6YhFTn61Ify5rWrcyPIiORPbrsfhpTrsUruIMCe3wvSHWnlz53iO2vv49e+vc1WOc1c8Pp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/fYkeVNnWsH+D8uz3qvv1W0j1F9AnSPEHbq3Y0rEhYn5ZBj0SsYSbT7pHiNZW0RikMR5Cf6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qfTT3EYjxvashvp5Bm4dnBX9i94VRUaYbxyGOeBpHiVGGcArCo9/bGPFfyxjYExssKDkmE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j0j2MROeevPyxXcJz/JG9Rva9Lea2UdvZ7GtVzkakYbYsMbMlHU8gpF9kWt86ulyfccrVC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4LU+f0OcTNaH3TlXF/1KdOf5ifwU92wxmsOwqoLynu5VXccZ5jHxWNcjV9ORjSE85z1VSN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ZsHHoV7PNdVlYktwXfBCexHqicJ3Ozlf5SQHfD1le+ljefMRVupPkw1ansRFVeMlqkGkaF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0EyHLNFJ5goGwgOiMO1zXN5T+On+hT/SXMZDw34cn/ABMcsUgyPRmREah+x4nlAXuezh4S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RDtayRkbtJMMNzkeN6pnx4n1kZnYmdrc4RMcv/WMY97ka0gTCVEJ9IQ1IRrEdFZ6B8ZFTh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0dMR8ewQZL2R5k1Rp7KqP580TM2OR3yWCTrr+ryr5zhxL/AEC0oa310vq1rnKjWkjnEieZ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S7/uZD2PQ7TXq4cyX74wWmOwbovhTfSGDK2bFdEmSozs5zWXlc03PSJEPLkDACfq1nCjOk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m2aPcCzqZdYVrJHtT2IiqvCPERicu9qexEVVRE/B9t5HmYqKiqi1tTNsXubHFrp5DzsjRN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KaJIIA2J740Y0k4wBm6vZRIzzu/iV9c+eTyhzdYmwoZpJocM8yQwAZ+tWMECnf0Ixr2Pat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eO7JTeXoVgXvOV3mBVrXge4jXxyKiQSd8ko3oipEVUtBt8wElvkJ1RFztdiMXEZ729Ofkv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5dRIObmVmo64EVLF2u6EXk+8Cp2UmtFqdB1KBsZZ7ZfiHrtZQyq4EH2N8MNdiQJEp/SijeY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0h6PMRyZQUVTUaabY5WgGl7DdyPiHidRVNVZRHQdKudSi6xHEtapLqxuYgnvcR7nuiTJMM7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1+rlSdyv7OPsllHj+Hu3LOntrLOANrZlrLdKMppBSL18N1VNxqs8V/8AF066Loz79zpcvd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M2rYWvVzq0VJP13YbQX8PwxVU26Fni7/jcXE6+GVCKJrqST7PULT3k+F7NHVV1Smy/wDv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jutXYPr5opLbTcGSoRY4ffGlyIr1eEAY5Aiesm5nsnnc34NVXFcA6TYhYco0cv0Eyh1mBO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2UsIqDY0qxFCS/vFtSh49qdaCifaFc593Nj0YRxa9Li0R3Kw218qvspTfamV0ZkqbGA+31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3qx7Xt/G7PIx73Ee97qKMyNUxGt17Y4kGI8Ege7BRSI+znvsJhZLvdQVgbKaoC7JTQq2LG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yWWG3skQzAD9FPp0q8WsHNm+yTMqrB1fMZIba7WyXDLHDWRWS50eO+516vr6sxRZfgVjxn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ytc5iDe1oysySNzzJ2FMp1R7gO7oTkSS1HSgFaVCeQSG7zF6NTj54nOL+aZ/845V46RI2v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SdljyBj8RNPh0JosmD00rRz7C95zbRKqKqyJXVOv0OubjUncl1TTKawNClPX/rNGtwVOyQ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YWHJ2XTrbXyr58izKetgQXeFEwMk1x5firNBGsa1CafrYtnujMfuVUzVJ0N0ax0Ogu6QUu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kxzUqZLsl2Ec4uxmkeHcadCZaW9JKqTWYoyeIVKykjtNF6UE+w/Ck6BZlo/KWvfVQPCi9mr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UrWedP2fddfr6qTU6/00j/FKbN2Y5+3W7W2MR+q7DB7INZJtmhhxNtqKDUK6GGNT6xSbdr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Ftewmn6zqlCefP0i3jT9vrkXxX/wAXToxjnvaxtRWhrKyHCFtEx03YbaQ7Ku09DHtQrR00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tBrun0Y3s0uv1/bIc2NO2LXy6xdNBIpNM0i5q4c8O3giwbqXABBdppdXmWkl7kc9zk6aZr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lMPVZEMkM+ja9f0MeXDgnBEld0oWgagsbzQVNprVdODGfuuh0i0s2ZBr4Emwmx4ceVqmsa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o87bIvPi7/jcXP8ApelVBWfPjRs8NdkSxkXEN3i9TdwoNqzNB0ENyFbGx263o4FketrdOe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Rh2OzISi0vTZ9ZBntPK16iuZYHTNUqCwHLBgSqgEsQF2PXYCV5pMak9GSaEEq7oamJUTCg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tNdpwVsp46GTUHmjhu2yghxAMlxfZD/aR8mfu5Oa01zaSEjraVCJscjzZWs044cpRa1WVs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+xvgAvqgdQEBo0WmqreqAfDheA5gvpNVj+mbKsICBt7F4Y2wU4KmQAwtYI0lOBzb2UJtpO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Zp9sgRIUiKyNQUT7Qr3Puvh1cccGFZasJtY86UtQW0leU2+HX1DwRYpqKFZVA5sROlLEbE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muZi9Icz07Jbcq641jLZHFdxK6lAAQI1PAuahpxVvp2TWBlzdbqBQpTha5WV0qGUrmCjQdk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S3OSXHUrHOj69RuEMrQkYN/c6EvMKMqElBcjeKWopZ8AUlbwAgWssQtf1lksSSpbnR5dqk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HJj0OtAlQklHqkH8XdXTNnoY0IY5MbUDsdYKxNwMwUeIrq4sMs8Qz21FVRayYUMSKWXJEA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rqAdfbIePJu6d9ZJRma7X1FlGI4t/Eq66YJUp4tRbQFI62gpAnnjpkCEadKHHFPrqmjgI9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lRwgi2bokubrtSKFKUWu1tfKiEI6xq+y6JBiz6mupa1CvpYVfdQTtNKhmjTCRXRterq2C+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iJmzfZJmUbYZZoo8m9pKyJUyig147EsoQ82UjR1JnOYz10kARbBT11TRmKPVxUtxdAiWRX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wblP5gDdmPYzuONBO7TM4IhkGSLhjNR0Kdnw2HjU5X2cL+eKvXwghvH8XsSeI22Au5wY0P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1+rjsnGeebLM7whK5LixFnjBFH5dTKznAgMbzEFqPiLOpUHEmQZ1XeV3mg8QtKFSEZOg+Df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51eUGwWFDO9XCuE2rZ0HYWdAgm0dSgj/I5snfZZWBGpSjHkoIQVJwtiSaqNKAdu871Duq9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WwgAfxZkl+MwoSaLaQaCmurklMfbtrrnTUBEmw7N1XZ2EN0KfMiO6aR/ilNlrs8en3eeUn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BeEr0OGeV3io+t+LQGy9W32q1yCaIHRzAt9/lT2+LpXN16GxPDIKO2uERfFf8AxdOlc9rJ8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xnNWi1wV0QIAn8J7eOAxzeEcQKWt0VnjIRe+kHnhGRW7HJbnjDHY6tqz54Q3XynVJPF6n7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WqrIPsor2fRz2zIVu/bdqYOdYay0TdfqGhsfuE3A/ZR4D+8LNi+wXWeE0Zhdne93jAVyU1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4OeLv+NxetJE7aqzlrqbfg19CmLf1TLannQXEG8RHjfrMZkbX6gTLErjWE0rtH/xOmy/++W+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396tMb8qxuQ/3UfLv7RYZT/da/Nm+xzsp/utfmzfY52a397g5t/wBlL7Yf7SPhI9Wk07jz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FVU4lW3+1WOQbawgI9sYFlMDNSa2XJvb0LVJrrBsp4jRyAtNsxBOvXqynnqlVayKyQpg3F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/Y42X/AN4n5ov9ywzeP3cPNXC0VLF4uzP+NTXpL22wlQ3x10oLW1piZtDoS25kLWbVEgQx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MjuRwBOS8arbeei41rnc9ujhag5pc29YnxEKGqdkh1kZQM89si2Qzbz7RPyDb2MFr2Rqgp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xzOkH9hF6Qf2EXpqP2YebEirdzExzUjQ3NHCnHhSWSBW2wy7MTBPqr+1ihSJGp4MkV1GPO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6vzd/wBtDyt+4Qsv/s83NMEjrEz13ZyoCE3NScqXA0zcxNdWifmkf2Z2bn90Dml/bD5tn3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4ubs9fPhMyv2ibBipHaExD2Aiku/tM/IVtYQWvbH1FHSLY5y7gsdBQ0NT3cKqU/lw5QrTaI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jolL91gZs/2OZlJ92g5tH2SXlB94hZtf2Y2Q5LosoB2hNCtIXKbNpU6kl/FqkJ0cp2lIxH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zr83xWqkgSic5qKVq+im4MKPZOg5yfGp0To9y/l113XLC+m+ni22vbzJhCq4JfD++h11jO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JDOh32v2NDMSLN0u2Daa5XlZbxXw7WfGf4Pw3rLtZmeLVyKTYxK4WeH8JJ9xKiKcBY5ihL4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rPFE4Raocb/BtU9Rdtzxh+51eeFWuxCrMsZfixMlk2BkZ+uNVuv0rVkf3zZMVHUclUEhUV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COO4jnqnyhyD1EwVYyykZ4fXIKjY45ZG96UuxBDIiDp9opXSQn1O7va9j4NdFqSxSnvr6x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TSP8Ups3j/ACu5w0g5/L83wesRjl2sF3i1RyZIIVmCurZtlLHFiaAcVXujAO8WYzy62Irf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TxX/AMXTrpewCvKSMbN6rH12z2TF1NVTZqTNq/xq8zwisBgupkR/jHHcrKU6eEMdzr6cfP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TXbZ9PcwZzdkq4d3QyAFtZvrrCVJTW9Ot9iQzod/r1jQzEizc8J6GBMLOsJPi5Mluu4sV2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sfuE3A/ZR4D+8LNj/wAfuc8L5w4m0iY/xdjPJQwzt8MWuXboap4u/wCNxeiIqqiJs4XwSw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a3AO7xMpvh2xlMzT5w52s1BmXMZ8W2sY79Ia5uq0yOv/vlvmlf4rS5cpzd2SZ/+7sh/uo+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612bN9jnZT/dq/Nm+xzs1r73Bzb/ALKXKupl2ZnDj2tLNq3MQ/SH+0j5M/dyegP7wst/tV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hiH3g5kdDAmroqUULmcf0+wnNk0DZtecTTgKArxFPBNHjgKXUlT4JHy9a511Oa3Rf7lhm8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anExNqrzRrMxsjQTSBnKmkSWOhyY+bnXlbKZMbBgnml7B9NUtGS69kd24QnBsvPTKeI90C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MjLuleV/kTGRIciYdoQR2IyeJiXn2if0o14toGbT9jmZ2u7e7IP7CL0gfsYvTUfsw82P71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qT4R4UkgCrBM2H6p9PXggVw/J18pj7BGKTb/ALO7NNVEtnZu/wC2h5Xtc2wg87B9nnZqEl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rEiEzTxq+27s3WS1sSPHzSP7M7Nz+5izS/th82z7ybppcljJUkC7lAMcAJI48c0krRBEJA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/TUJLA2isdtkAsqva8QxEK9ox1qfDb2M0u0CcSmk8UiKttB42f7JNyk+7Qc2j7JLygVEt4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EbJmxhEhT5lVKco4Moc2GI7dhixgXd1GAwfcEw2BcxWHC/s/4hPY9FfCY5YKIUcqIonlGI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muKvyznrSeJkGlgChxP/AMzZd+KLbapmwF0fe2a7HkxD7ntS7JPEZuv7NZUElTQr7YaC/O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lK2iIR5HveTNdvS0cs8sM2/qbkvn2tHtWta6pDV+w7NZ38pp5mr7JK12ySWG/3/XLcYCG1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l954mxp4m+TR+LBoUAUadazIcuSpIuv+KbYdaKDZXd5XyBOi1WjbrPp3+idceJ1UBEY6/w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Uvpr3iJe0wmAUHjFAVqeeLxMBKApI+67PY2xBgN0iPiMO10qF4sMgxARY99sNReSjynW8Fk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GUGVGrvGFqBRs+/8SXy4polUx72Pa9kLxSGetfBvIW41NZbxpVddeJsa5glhSnq1XuVuU91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13eq2GIMVzX2VJVTRTIx9+v5ZJqy48g0Y4jgmeIILqnWuu6Xd63XIBwVNjZTLOYaXLxPEK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b2zXASYp9z2tdkniM3NS26Zrcozx3fifFngajKHxXkQYLI86TaUsmydIcnjC5GoxAz6YVq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UJTyAJLQ0GN4oAl1j4F5V7fUU1oI9beeJUW7hPhy1VFVeNftYNVObLkbJslZemNKc3t5Tm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FhbLv0TYYPp5WpbrP1t72Mvtr1O1Os5a/wAWXwq6NGW2t6qytFmrC8WGwYseLHJYVc/YGz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MqCKa06G3XzhEESFOgxJnqEk7k2UAoDQJ0OHL9Rkrcmy45QGq7KLXy1k5N28c6MSOehvW1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WqBYPnIr4zH8nTelaiIk+ZBlPMUeQTxo52lM/eFIx7HyiRXuRY9Ranq5XnCm7jHkh7FrNw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x5sh5RU20yq8aAIfdYbmo5k6bInSHnPQ7I+rY8L7O9gnIU0So2EFWJ7Q298C0Y3zay0lVp/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qhri/PYo0TYM6RBkNOAW7gcPg9tshZgVjx+keSeMVpQv2kcyN6exc6oaqqxt1JQZg5Gkmi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WiSbPaHyAvBEr5MeMdpSk3XzRvG+S+M9yKAZHie17F2+JJiODNNPjGMNFZuysajWvPAdJ8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2XIgnL5goW2DhRmRwW1jHsDOO2n2CVWcsQm5wns+dnaSbI/mmrNvJFjMAeRsr1ktNFsNqj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hTGSQzdnrJ0dGSAWYmzUlHPuKSAlCVxGoZXhXZklwXxLCuu4VWIvpZs2RNkPOes2MNaFww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urtmFXRkAC3tQWT/NXAlIEjCDibqqMRsmw2txQvFDgSY8Y7SlJufmjeMkh8Z70UDHOY5HNh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7cjmPSEqqqqqwNteOP6eay1rosoRYUvb2SgkA+vnxIUr1GSttZLjkAZpvKO0oX7ZDlRHBm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NNiTSqWVI2pY9asWsVzkO9z2FfGkfMqovKogm8GE2MVhDOHjHljlR7YTVcU8d/wyT15TFV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JKO6QchV9jWq5zWpHG2PHYzJZ1PIIRfZSxfPmt5vZPnTntT/W0zO+wCn1U+qn8rn+Tz/Et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8zEerE8pjsEUrO1c7GO9S0b2ry17hGVYYyJ8Zh5yv8tqK5URLSC2MgFb7q9WNmAV9yfyIbk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BpLnvV73OX2PG5iMVf9RrjO6wRfevuT/Uc5z/J5+rz7FzYY3eBhUMrUXuzy1MRO2O5Ekdr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Y0JwOita6UNi/AT/AEuM7c4zhMXhE+tTRvNlI5bgXmwXr72qrXIqWs9JTgo32DYpHtYly9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nLkTDv7iLx/BT6bl5VfqauP/kM/F9y+5P5af6hPqp1XJIWmAQayWNaEw1a4g1aqS2IhVcy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T3RSPkCcAj2p+Ii52rnHHvTpz0/6TFX8/rVMfyYiKsorRxiud9ShAhZnct1I86a9E9gU4V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WGIkUz/qp/q0/1H/S9LuK0ctrnfJjWOcjkfEThTEaNQ4QCFMnB18yOA+eQnRV96dePmmL+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Y8RERqNS8k8NYBPbRRGl88jyMUZHsX21s1YZ1JjnK5yuX2KnZHb/AKrXmdlci/VT6qf6BP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kVDRFdgzI5SMI0SOEFzO5WPGrl5QTkSK5shZIE8iX9BExE6Iq4mKvKr9aij8NIdVciIqrL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jpGiCatgRpJh3N+kiKqoiSlRCdif6mpZ2V4E/kp/ok/0SYmcoiKuCOMiqjV4T8zPA4b2Ok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MwLxqSSB6vXGTOxV7BzJTETs+JWWKv0EReqr9Zre5yJgBtCAY220jyYqtT21kfz5Y2rPOg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F0kUp6e1rlaqKiqqqqr/AKhqcqiZFb2xQJ/KT/Qp/KT28Z3MTnl0uOxOXPtYTE+ZNjhs/I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zpEJDhJPtXcopHS3/N6iev5qxyYjeU5xrWJnenHGd7femJ1RP/AJ+si8fPIZfPjBflsfzZ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C8y38jlRgT2wGpDqClcq/wCjX6kVvcZjcanA2J/LT/Ur9fjopBt55lTO56IAt9FDy1xNpE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uex9zYP/J06a9Pmqkfz3BGxXtRw2R0VVx3CovGvGVHSI7rMChlvxSoirikXFVVxF+S9GrnH0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Aw5SKrlc5VX2DY4j2saIbQhazJh1PIKT2xRKY4hpfmQYQR2+xEwg3De5jv8AUJlQzvnBbi/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7kYxXKErStVUUjG/qfPis/N1zBbj9iht/J2zs/9hdjkOX+glzPfhZ0t6r3U5lbOaj76L2P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XEXExHdjmrijCqI7FKiIqJDkqCaAuXgUeJhUN8nLiquLjVTnFThV/liCQvf2e+uI0cwDnW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QA7jvKtsfzppV9sFiPkjVSvUhHvX/U68zusRr046c/y0/jcdOf4LjCb+p1hCZz3PvIDMJs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PZyMmwTVM1jrd0gIEIJ8uS781cq/n8sRUTEd8s7s5+WKuCIoyMek5rJcFXo9OFVOqLymd2I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wcorsX5tXiIVJlY3kyKiuZnHOL7f/EAFcQAAIBAgQCBQgGBwYFAgQBDQECAwARBBIhMUFR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IDJSU4GRsjBCVHKSsRQjM0BiocFQYIKTotFDY3OzwlVwBiSj0uI0wxU1ZKC0gIOQlKTh/9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k/ADbxo3BFGnNuR1FQg961LZuRpLjmKUjpJFWcW2NAxNzqUSJ40ppxcCuVHWlDjjeiYmoZ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0aY0gYU+Q8jURZeDCj4iuXRY3oZWpCRzFNXgTR2/utxU1uN65WFL+2S4/wmiaOmXQ/d6Buq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4XrZlaNq9LLlI8KFwSVr/hYgg+DU1wxvS/q89r19VmtXAZW6BdrWreJyK1IUGm7QXoNybE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xRHYJFEiAt8fCikUY2G5qZ38TaorKouSBQOW9lT+ppw85Gthe3hWFZjzfSsSqX2jQXNMxW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b6znS9YiNPDU0rzSHQMdBQspNwnE05A2WNNBUN5G2BpysV9WOg9wrDu54udM3vNNGjeqoz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QKyGTjK5t8BWKLt6iCoTHAn1mNdqXjJa5pDJNxLm4FMY4j8T4CoFQcXc6tV7nfKtYjO3CM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S0DDh+BekJb1yNSe4VEQpOp/wBzTCaXleyj/eogBsAq3rGj/phqRmbZQi2HvNSlV3yjU1hrc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NxHe7GsIAT9ci7V5QAHskNz/ACrDOCd5LWqVppTtGv8AU0iYTDcycot47mo2xc/M+jevJ8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Z3rQ0R0MSOR1qEb6stSi/qnSkoWIrn0ORY0ocWqQxueBrtgcRrXZvRBB6DoDtUQB5ipA3d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a7Q76tG1frE7qY5GF8pq6NThh0DKeYpC6cCK5f3W5Vp2q4GjYpcUT2aOrKKGpFwfCvSDMAe7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IvW4ZXFHdta2RkdfeKvlkRHHiK3Y2r0oXv8DW00d6IIDsR76W8YkUHvvWzrcCtm7Qo3IJW1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8K3Q2rhpX1WJFErDnueZpBGg2vWJF+QrDtYfWfSgFRjstMDKR2mqH/ERap0D2sqg3N6LCO9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o1HpHc1iWKjgNKg0bYWuT41LGZuW+Wo5HA3Y9laRFvtlFyaZnY6rHuaSOFFFhmNgKxHWSt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cvE1KsUSjZKjdiT6R1JpiznXql1NRBQB2VJt/KlCLzUWHxp1eXi7nsg++p+tfZVQaU5jQ7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p5DtPUZVOLHYVaWQcTooNRC/ct6xgJGojzUjMdlVFsKkIHqjU1ABwuNSan6tNwl+0awoud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rHswbtWEdm9a38zU/fkBrDiGHi+3xNP8ApM3qr6I99OmDg/D8Kglxc/rMNKxIQDaBDc1AmF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NeVx/OgDXE7Go6FjT1ET30bHvog3HQ1xyOtQ2vxFTA9xpTtQ3rgeiQioQR6wqcfdNISONq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FKHHfTdW21qHWJfcVcUd9KY1EC2wboYipTRDClCm9jSgNbcf3X2cdB3a4o6SIf5iudaKUH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vb3OKFmC5TVj1isB7q/wCJCVPitH0VtQ7aSD4VtIuams8YKmjqda3S/wAV1rjYGtQyFTQ3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ujVzuBR9Fr0SIeJ5misMYFhxNTu/dfSoQFUXHfRIUH3KKRpG+swG5qFI+861O8j7HLooNA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NRso1pZJDfTgDUQihU3JoFmPpPxNKkS82Opokxg+AApFkl4yNWJyk7ImhNKQoOrMdFHfT9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3/iNAQ4fiQLXoKh+tI5salMkzndBUhudRHuT40TGv1I0FqBWPi7bCk6x/XbT4VCL87XNYo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znZUQWWnK3PocagAJ3tqffU3VR8uNQKSdM1rk1izEh+pfU1hWkc6ZuJqVYV4JeoB3yAamp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5v3moxh4OY7I+NFsZNf8Aw3p48HB6uxIqAyycZWG1TtPL7NKKYKDgNmNYYykbyy7VO07A6Q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txqKJFWP50fjSCgAalNREjfSuyaN+hrjk2tRZWv6QqQMDwpTcdPA02ZeKtrUPVvzWpQ9qi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KQA86mzKD6JpCBTAkrcebsRe37nPCqvewa9+ySKxWH/1VisP/qrFYf8A1VisP/qrFYf/AF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xWH/1VisP/AKqxeG/1VisP/qrFYf8A1VisP/qrFYf/AFVisP8A6qxWH/1VisP/AKqxWH/1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Yf8A1VjMN/r/ANqxWH/1VisP/qrFYf8A1VisP/qrFYf/AFVisP8A6qxWH/1VisP/AKqxWH/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qrFYb4msVh/9VYrD/6qxWH/ANVYrD/6qxWH/wBVYrD/AOqsVh/9VYrD/wCqsVh/9VYrD/6q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rD/6qxWH/wBVYrD/AOqsVh/9VYrD/wCqsVh/9VYrD/6qxWH/ANVYrD/6qxWH/wBVYrD/AO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YrD/wCqsVh/9VYqD/VWKw/+qsVh/wDVWKw/+qsVh/8AVWKw/wDqrFYf/VWKw/8AqrFYf/VWK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/wDVWKw/+qsXhQw556x+C/11jsJ1Y3UF6xuFut7elWOwZJ29OsdhLqCPr1j8Gbg+vWNwln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+L1jcJ2XuvpVjcHcOSp7deUcH/AK6xuFKyr/HWNwd1Sx9OipaGd42K7EoxBIrdms5+9Wzaj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R2FLoxuK2dSprZxcVtIljRKw8Tzp0jRdhTSSeFRxx6dm+rGpmEQN2OwHhURy8TzPfUkcYo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JuqHYVJI59UGwHwqJesYb72p5BHe9vrN4VhlVANM1TZm4rGAAKkZIyfrHU+FMFQb5Bc+81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KHVp9VFGpFIkcY4E2o5r+kyCiJZtwp9EeNSsWt2Y0GQD4UTHDf0jeoiW4uxsTUCrf6wFz8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QUGkI0VUFlp2UE3CcahUE/VU3J8TUnUx8qiVn2LWzE1iGhi5bEioGllO7nc06YaIa2+saQ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iCo3y8aw3Vrxf6x8TU5nl9mp/M1HFhIOdrfnQkxs54n0axIgi+rCDqBWGEacZ31Pjc0Xxk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nCGLQ1hki/50pu3uoPi5juzaIKmaU8IItFHjamXDofqRC8h8TX6Z8aBpwbiuDHo5aUDccR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IpNKFNSVFmHMVdT30RqKNqs45NSFG5imDCka3S5BtuKRZAOe9M0TEUwkQcRVxRBvR8KjDC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+ot5nOuP7lzk+c1xa1EWIq1EURRFEURRFEURRFEURRFEURRFEURRFEURRFEURRFEURRFEU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URRFEURRFEURRFEURRFEURRFEURRFEURRFEURRFEURRFEURRFEURRFEURRFEURRFEUR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gLS4zFZfxmtWibT3VtJGQTR0Y3tTWVB8TW6Gx91fUZWvWxq4iiOrc6kKIosFWoi55trUka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wS+rf0FRxxRroL6k1iHKqLnKLCobKx8Se8mm6ye2pUXy+FR2A3aRrU5uTbsLam6yTdVY6D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9QSPI2gZq7cnqbgUVVR67W08KFoQbEgWB7yaCyzndm1A8BUrNJyUZQKcxxcCb3PgKhI/iY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Xt7zUyTTHmeyKzzONFVFstMyqdRGNTSovBUU9pj32p+pipAZLekRdqlaGHmdKQzTeuxub9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23t3UTNL6wFyT3U5gh4BjrWHEspGsnpGsUUU7Rg3Y1hRGntCNfjWJfEyezQ9n31FFgoTuzG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cGI7INYn7sKWJqJMHDxdvSNRvipOMkmiCsSZP+RAKEeCj4/WkaogBxnn/oKV8Sw3dzljFS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8TTrHfeOEZnPi1KIvD9ZK1fpfxFKVNTg917UhNLTgG2t6II3rnrR1Go6bjSlBpQDUhqIsO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kaAbhrSGM921MrC1IQQa4jociogQRuKxI+41ISvMUaO1G4ZR5u9hXL9x5yfOa9oK5f3P5Gu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Ph1hrZhmFDtRswq4Vmtetr3FfUkJHga3CH4ijkij9JjSu6jYKNKhSMcCTc1Ozyn6i6ADvo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gCjQKgvUJsds5sTVkhv2iBYAUnDtSNpepkUckFzSOI19Jmps0h9JwLmrgKPrtqTXYhB1Ow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mnLycQosBUjIjbLuWqIxoNrkLeoQO8D+pqZJJjqSTcCusmfYBVsKzIh1WPjRjjVRogbVj7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12F2bwomOLi5NhX66bgW/oKRYovXOgFTHET+F6iMUX1pHNvhTrNN8fgKbqYu/l4VAZpti5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D2j8KwYQDeVv6mpmxMw2jT0QayYLD95sSKhM83GVhoPjU5mlO0MZv8aZcFDwUemwqC4H/H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quiCpRGOEEIufAkUUwsX4pWqMIPbT7nwFZpP+ZKcie4UTKo4DsRimzD1Y+yg8WNG4G4j0U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97Giv8Am9GxrUA6g1CKly12xSGiVOxpgQDR6NaJ2o68aAoAVKRUeYc6BUnnTCiaAbxpShto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c7011tsaTq2P1hUgdeVIVdGt5u6t+f7lzl+c17QVy/sU/wBlcq/hrhjp2HvcmjqYsprWwJ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WtpYwaBWESG7c+4VEFRdr6CpQT6qC9QF3/AIzQtnN1jpOyBYAmwFTICBoii5ossF9CfyFM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jQLN9UMaJSEa+PcKgRF76cs97HKLAGpG11Ee5NIVRRYAnKKjCjiwFSrJMdSx2FB5X5DQVe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0cSD6t9TX6vDg+lsDQzMNWlYUGCbFjRErjct6INRn71rACp2nkGy8BWF0HE+iKmWWXfLwBp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nWabcAn8hR6iCoTPP65F6xZjB2iB1NYMIvGRt/eakOKm4InoipFweHH1L6moM5+tO40Hhe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+iPGphCp2hj3qNcOp/4kmrGojO3tZTZR4UXxDDZEFkFOBfaCH+porBf6idpz4mlWI8C3bc+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W9wq9+DSf0WrkcC+nwWkJv6OYfktAqvDPoB4LRLnhfYU/wDKm3og61y6OIom4pFalKEcql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RkG1Hh0Hvo0TampQRUdSkUmcUpQ0wokGlDjvoGMmrPZeFKQdjXBqYgg1GsgtxoWudvM+s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85r2grl9AelgBWIW9YSSUI1ia8nKAnrVhoVUWqCJsqhj4nhWBjclMxtXk6RTluSOFSGMts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mO0aH06wJryS8leSHSsFS2EqBgPEdB8yMuUUkKNzWAlQ1hihPmHzD5sTSFB6IryfIjVhyhC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415MdGrAm5ryNIE51hXQVMG5jzT5/Ku6tnxEwPiHNbCtpUYMa3BNbxsAaOVIx2m8eFSCNB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50qVOtbQKnClzSbqjfmalVe5BSmSV9s5valJB1WMDU1EqgDQHYUxZ9jkFgDTl33EZJPxq4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LxcL/WnWSfcuazyuTsulKYYR6KcTWSJB8SauIdme1qs8vGRth4UWkbi17gV+ul9T6o8ajB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tx6oNWGU8gNRWICoNREmnxrCswHAaD31OubhEDoKjso3IWygVKJpRrlvpX6iDgdhaojicR6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JDtEpsSKwixJ9aV9/jRfFzcFX0RU64aEbQpuaiEK/Wnk3916VsZOd2bVBUzOT6MEWw8bUy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1GqX/4s3aY99qVppPay6IPAUzYhvwxLTZ/+XH2UHiaPisWg97V2RxEY1971HlvuUF2Pixo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1JlHdqx8TUYB9bcmt/MlBtzq55WqMkeFC2tEaGtbr0fWFquCDYmiG8ahXfUipSpHA0cwqMg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qFuj+dRipSvhQEi0jIaYGiRdfyqMNTlDyNC+m4oVz8zg1bH9x5yfOa9oK5fQzKgA4m1QPO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LESdZ6K39G9OWJmzAub6KajB6xs7ZV3y6CsM7hhmY7a7WrCttexYb1gybC/pDVqwrlmOi3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jEqSW7qWNWAsMtlyCse6qg2c5s5/lasEzcTIhuAKxCkngTY/A/Q4dWIhcg94FWADsB7jUCs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s1gDWsEjAo1exT8vOXMOIqFULV6vTf6DboUMORFRBLrXsulAw5GoVR2NmpQQZBcGsLGUKW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z1OIcKyfScq7qO2On+c0cxeENet4nF/jatpEvWkIkJzf0FYchFFhmNgadF7kW5pXeQ7sxv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qFA0WowSfXb+gpyWJtdBYU/WT8FPatQYgcScopEVTu9qZZJj6TmrufVWwpDDAuw3JrLGgG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tPawAr9bNzPoqaYSSk2VQb2qQniIhSqL6JGgt8alaOPggOpqBQx4bsfGpjh4TwUWJHdUJa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aA6kAdphULSNxIGp99TLBFwiDanxqEltrgfmaxId9+rBpRh8MPreiDSHFYk8TqBWKMUY2j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M0mpNK+Om+CA1OIkG0EIuT41GuEjO8rm7kVE08p3mm9GnbFyeqpsi1JY8IIB+ZoJh78FGe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k7ch8BSEudpZjc+5azO3ry6KPuoKVmHrP2UHgoohwNyeyg9wpzJ/COyvwFIoT1QLClAA4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2NRlLjepgaBIpDe9AixpwdK5V41xpjSK1XQ1OCKQ0CoNOCL1xFEgEUaPgaIt30impCpr9Y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aiB5kVML+q2lRkjmNR5nd+485PnNe0FcvoAZsRbSNNTWIKpYPHHfhfY0ACZB2RubGkMaB2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Re4qAgcCRagqoNWqYANsakUg6jwrKeRqIP3qL0GRr7nTWpRKL3IJqMxseB2NTFJgDkVNRf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ThlI0I28/wCzv+Ve1f8APoxG0w661RF5o2VhS5WSFQwPhS9bKlLaPLnCXpckjGwaiCDtXb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61CY8VhTaQVxWmCoikk1GZJC+QGheKwJUNVo51rBmaMLdyKw1mvUZfGTxZio4V2omezUwE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9Zspo54i24a9LkmIFujlXs/N4SCnCgLqSbUbqmgqJhDA1y1qNgq3N6yZgbNIxsKkDqovZW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qOZXS615PYQB7K9RBYmPaNIREhtnr0yLq3TyruoXY4uaRfAyGuIyn3iuBJFNkSNbM21zTH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8c7f0FMSc1iVFqlV8Q27ellrMQN2PZAqJQDoW7vE06NKdXc/kBQZidgBao+pw6bne9KqIN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VtFIGgr9ZKTcLwFTi4GiLr+VMY4fqrxIpkhQDuuaJSAaZzQBIF2lerpHexfYU3Wuu7tsD3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FqZppj9Zv6CohFF7R6vNP61r691EYWAb5jdmqB5XtbMBWJUX1EKm5FRiGECzSHsim/S8Tw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tEu9qgEMWxmfc+80smNmB1P1AamBP2eH8iaEWDjI29KQ1EV54ic2/CKDYl+Mj9mNfjUpnf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IP8ApQD5mohSfqRDO/vNR5GfgBnkPidhWWMncntvS5nP12NzSZm4s2v0pvbl0bEVe4NGj3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qQ6Upo2a9GvDoNWNR605GatbGoiCKNqIPRsegikFPlNL1i91KUPfTA0bg1FlbmKlDC21Rk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5PnNe0FcvOIAGpNdrM2SWUfUvTF8QrZWkbUkNrxq4QLlaT30vWSPz1150hJdrBRpUCAOQBc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aILrHtTDqb2tYaV6OUVrKw0FOxLg3vzJrDIyA9q4p+pLHQUmh2caXFFpIx9Tc2pQ+naUix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Ah1IpwwP8j532d/yr2rfnWLkSI/UWg3Xdevabc0N1o5XZSq0czSS3Y7062/R7W91GxSe6m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pizM7BTSgPN2maksZ965U5V5mtQv27k06kdQQKazJLWueAk/Cri07fnVy2UxxGomWETXLW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7S0ssYRrvuBapVaXMNK3EqivUHR7LzWKzM4CEV5QlcZfRrD5nDXsw3qCPDM2i2sLmvSeEgW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L1MFl6kg5zWqtK/wCZ2rgnQSGdgg/xaUl8SgDt/FmpCmQWUdPKu6tmxU6H8ZrUwy6e6jaJ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Df8AKg1gNz2QKRbNozCihkPpuT/IVf8AK9RCOBWuz0gA4ni1KZHOyrSm5N1ipwqKNhQZMO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+tIdzRMsjHtMNlFMJJu/ZafrZW0svD4U3WP7O+g8aUGQjRE2UU7OdxED+dQgkaWUXAqUyE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OoUfWtoKfr5vqqPRFRLBD67cu6omxGI4ta9TCFBtGDcmsN1acZmFhTNi8QTwFwDWJWGMbR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1pn0J+NIcXN9aRjdRUzTPwhi2HjRXDodo0F3aoxhkP131dqh4/t5tPgKjaa3/Ek7MY8KR5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j2aaKKPY+rGug99IqDu/ccxHcaBBtQ0B1qQajjRFcbjzNVZdjzFQrV1uKe9qQkUlqNqYHo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gUNTZgDUZPfQKtejsaO9GmqxFRimKmu2BSlabarMO+kyNzFOG/cOcnzmvaCuXm6CiVLenN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2dibkuvjRMcOwTixHE0RDD61KDp6VAXAup76gPWK/wC0YmwqcSkJlIrCtIG7zXk4CIm5Bv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JYC2tTvEW8LA1IjspuZOLCkK2smTaxp2m6wXCm3ZFXBG8LVeKUHUcG7jUYSUCxB1B8L0TJ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fS4pro4v4eb7B/yr2rfnXOiI3glBbvFbgWNbB6kKZ3AzjcV/8QYmzKDbSvKUjMd2IFT9cF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6OVaLWIaBn2da8v4kq3cK8oyAKak6xY4SA3gK9u/wCZoas1CkWSRxZYzUKYYyNb9WtY2WfE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dEXKDTo9n5nOvaivVFIM6miQ6MGU1JYCAFiawUKa2WW12rylOFKlljFbJI6jwBr1ejbr0/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q7q3i8pzn3dYa0hfKSaARF0ArYbkCwqIJGT2nJvWXbtud2NXJ4KBalMUC+ivE1lREHojYV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Vlkn4seHhTNI19AutOQhN1ivUmUDZEotHhr6DYmpFiFv8TUzR4cHRjuRTIhI1bdmp2hw9/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Gp2hi3CA2JqANI25Gp95rEab9UDYe+sOkUK6Z7aVfF4gjsg6geAqUYeG2qAdoisIFHGZ6D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qVYY+EMfpGkGFi+tK+hPhUbTScZn9Ed9TvipPZp6IqXKOEEA/M0ww4P1UF5WpBCOMjjNIa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dRaZ+bm4HgKUEDhQH7pM1KjWqEi+9jWJA7jThvA0DcbVHwo2ojlW6npJqxFRCxNiRUhHIV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rij02IBtY1AAb7iprE121DUpFOL0aAYXo9Cg07JQzilIo7UbkH6fnJ85r2grl5rZsXNoiU2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GGpFXXDI2ZF5kbmrR4dSBfmanChBouwpGeUCyVaScjVRwNL1KNxpjI1QrUqCUn0BqaKk21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e2fhesTnHqXrClGB0bgTUZlw51jy63NJ1YK2CUQs43jOzUTFMjXHjyNIgmXsspB0pi+ExD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Ox8yVV/UPx7jRuDK351MucNqtEHkegAsUJWkZJIJD2dr2NSqT1YDC+1Sg4mQZI0U6kmnZp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QqUdst+IvTjPFdWFPnEAIamA7NANJB2x7qBQxygPzGtSKysgN7ipS2LxDhbJwqUF1gOdie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alXMDYjoJyWslMq3XQtUqtI7iwFGyCVSWrEB8MsQz2pwSBThf1dEHoI8TUiswNEBRINamT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+U3cio2YM4ztwFXyx2V7UAV61bjuBqeMIMNYeIWtQ8rEDjvWIAxLEAKKkHXsikimAAnQn4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M5V3ULRPjJSzeDmgFRRYAH/athvsKjEUCtdnJJv8aAVB7y1RZ39XagLnVIuQ76YKBsP9qT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ZQB2mO5qIszbycFplkm4u2tvCkeWU6A8BTiWXc3Oi0HlfYW0ValDyb2PoqaVi22bZVFTCW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byMLfCn62c/WIzNfurEmGDgt9SKjux3e38yTWIM8vsweyKkGFww9EDQkVDmYDtTvr/ADNO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A+6pUw8dtIowMxFRJhIeMr6u1Ybrn4zzGyjwFKcZKNgOzElAsDtBEMq+BNFYI/Zxb+81GE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RjMTcsdT+9cR0eIpm1GljTBhyIrDDxWpCh5GplblY0GIIocKNgakU37+jXS4rlROla1ELmn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jPwrQU4Nx0GmNRKRV0NShrVERRymmBRtCKQjvFTj31Inxoo1OUohlI3H0/OT5zXtBXLzDZU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iPyprAkNNb6p4g+NBViRQXPACiCAulNlaLs2JsfGryYo6PJua7TE5rGhYdDqCFJ3rGXYzt1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esWxAAFMIijFdTY1iTlbFDW/dUzNCNJqUXtcNQMkF/EWr/8AJstmFMIyrXvUZBTSVedGzR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UMLc6Np8OdjxUV7unyiVgf6l6xS15SMfhU5lkXdulVjm4tWPyx/erFfpEiG4U1YLsBQWOc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G7Wapx+kk3ml5msdkkXiKk62QCzNzoiGY15RKxnhmqUYjFXuGNY4wx5bOOdYsFjXlLIma5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BZlHYesSBlNw16m/SZCtlvU4EV6nvjJVssnFax+d6x/VycxUxkkG7dExikbZq8odY9YsXF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21qBQ3FrUoZHFrGpwENY4th13ipljsB2anDKhuqV5RPU37CXrFVj2lgC2CX8zlXdWgGKl2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dc0BDhla/e1Icg0VQPzvUAd9id6IkxDG5NtFoXdtl4muwg9CIbnxpbKNFWl6jDA372pLIP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Vj6TCozr+JqAggJ/xNUBZjwHpHxNfqkXaJdz4msNnINtNFHiafrZOCD0RUfUQ29NtPgKia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R6MKa/Gk/RYBvI2mlRvO/GZhp/Op3xMx2iS5AqX9GhI7MEertUP6LFxlcXcioXkb2821+4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g9wpmKD0YxoopQo5D992NcD08/MuKkJHI61ErUrIaxCnXYnojJFC2tNa9Ne4rh0GlDcxUNu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e1QkWG9G19KYGuNMdKGYcb1FlPMVOLKcwzeYxpySDxo6/T85PnNe0FcvMcqcQ3bYUAFVQC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Z7GQ8STtSHqiM8rDcmmEbA2RdqbNiZtJCOFC8ra+FGpAT6oNQlVPG1YoklfRvSlUdWYFtR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R2GhrCFHdrhuANP1mI68O5GwABpwes1ZuRpgculKCCK1gkNYgyRNrGL1ALN2TagQjKWjHc2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xSFUJyzd4NG4ZQR/ZQ+h5V3UugxMvzmiVw4a6pb0qjso2HACiAqntvwFDNIfTk5mlzStwG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SgHlY2CjWm6xxtHwHjQEkh0CprlFOJJNwpPZWgGI9Jl9FRUqyyji50XwpurgH/ABCLX8KY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dU3VRnXqwbEjvqJQgHakG3xo/pU/BTsD4VMmGiOyDRiKgWKEelO2l6jOLxA+tuoNTdY52w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hoRtGnpHxrLGT6ch1ahnf131PRoP7Aw6MLcNKjZPdUy+F61qM0CDauB6eNca5UadgbUqyD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pvpepA6+NLwpSCKbej0cqc0obSoypqffgaXNUZU3p7EdH11IrcHzNmFeP0/OT5zXtBXLp4V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aMO40TlXtlu7k1WWKFSQD61SCb9IOi2HZpchg1UKeyxpv1am4ZqtMVHDan/RkvqaxDzPzN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C4cjsg2A8bUqBCgdJVAuLa2NMHnhsZLC+tSCKON7y82N6dbMLEk3NY0LG31axSPCN0oGPX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Co1aZAerzUojXMSQw3NFBLD20K8RxFaSROv4W3pASY9Gud7Ue3DdH81woPOiCOf7o4B+jk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q7qYlRjZ+rj7g5p1QDQd1SMuGXd+dWRBueJ7zTkRj9pIdBTAH68h3NFlS/blNMA31pDqT4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cfCkOZuIHaamMcXCMek3jUBNtLLoPealEkl9IxqFpTDFxc6adwpGkmO7canLHhEDegMJhv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7UDiJeA+qKeycIk0HvqMKOQpBcnU/wBi8DcdAFEjwNSX+8L1Ah8NKjdB8ant3GmDWFITal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RY1ITcbHWsOp7xpV1qca8AbUCajNjR0vTCjsaOopzvSBwaUqSNxUu3Oosyg70CA2o9/mcG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mvaCuXTukTGlLGRi59ZaIJZsqkchQLtO/ZSmyORZL8DTZ5XN3NEqCliRUBlRNM/OvJ1eT6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28gQn3CoJJcI6Xdx30wRmzvGG3PIVhTJ+kO0h7gTcV5OevJ0leTZfCvJzoshCg97aXqZnL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OtThMO+qVihf0WJ40wAYMAfyps5R2UqaZcpcMqjzZyjJq5FOXmhNm/c944yRWKZMshslAh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iT8K4iluY4zasY/wC0uEoWZ0F/peVd1Em2KlA/EaXq4R6KDdj30gCqOyo0odVADcJxakAC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ENCfGkBOyRr+ZqQMy6rFso8aVSBu/wBVfCrTTn6z628BUwgh5D0iKhB4M/DxJpzPNwS2l/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c1D1aDQytQMsvF31+Aq7KuybL76ACjgBb+yUY1EaBFPRHSBTMPA1KT3ML1AjVBIvhrU+U8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4pSK5dB2NeFeIrSxqQ1Gjjw1qNk8KxQXuNFX13GtRGxXfoYXHQxF6N6RQCdTbzTwsfdXL6bn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l0nVtKb0Yt9rVuzlj79KAMaxCwrCnMZRY8hfejfJa3u6JMiSi4qXsIbXp+w47Ld9NeKNdT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Cx1qzJFKyRsdrUwSaG+UjmtX6+FhCw710vQuAAW7hWrSmkJUGxpfTcMfAGuCgVurViMiR/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EGjdCqkGuLAg02kkXhc38w2VFLE0SUMhC+FPaPEqF6SLDc1jIgRwzCpkZbbhhTAjmDThRz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FTJY8b0bjmKNhWLiU8iwqZH8DfpcKOZNqxsQ/wAVTK47jenULILEE1jYkiZ7laKlFXcdE6J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yzCnBHcb9GJS6jYG5o2i6yyA1PHt6wp0yyJY3IrHxdQZM2WrdXGgAt0TInibVjIib7BhRB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PxCpVYDexrFxBhuMwpwynYg3Hmcq7qfOxxkxjj4AZza9ZnkI0VaPWS7qm6rSmRhpfZVp+t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SukfGVj+QoFpTppq7GnITfq7/maiVI+L/VFKZ534nU+6nyJwiXe3eayxDmBQLvxdtT/Z0a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ldqoSbd1RkUbU416RRIqQnx1qKN6iZfAXqexHA6UQwIpTcUCL6HzeFO23OsrjvqAAD1axB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ljUJ33o5RTAlNfN4aiuB+m5yfOa9oK5dN7CZaJcCIbm7CgbdmmYuijIvAXpj1zA564E9Cg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SmhcX2pckjarwBom0cfVRjvverxwKodyd3ap2RipcpwK7gVGFkfGAMo5qSDV7GIA0gF0/w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UmLXpJORgWXmL1hCJLdnuNE5xCAQfCh2Si9qj8fMb9biOwKS2IXtycyKNijhhRBJWzdErR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yTDNq1Y6b9Ek0Kkk2qQuwQksT3ViWhgEuQ2NSu07qG6wNXlGdsK0oCHNR06kEmpWjCaM4N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koiBuqkm1qNp4x2xRACA2rEOkDPZEU1M7sI85WppRgi+sTtfSsbNAeqzgI1q8ozExsVJzG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2qkJU8riZrKubQU7oV1NjWJeXDyOEZWNGwkQ294qd5HeXZjfepHQyNbMDY15TxP468ozoYYd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1cqe0eBpizMlyTVjIQci1i5eqd7lATYCpZEmj1cg1MZIXIAZqneISKCro1iK8pzuCLg56x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TcCsY8vWbm9TNJE4JW/mcq7qsSMXMHbgtnNEM/wBaVvyFSdVB61rFvCoy7nZQO0e80401EQ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vIRYDwoZ5DvI25NSXS+kan86UKOQoC/wDaJNGm+NCxFMaApBSCrCnqQmlvUJtagRTiiD0c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Qo1vcaiYaVNY0QwtUZsDSnUVwNctBX1h0MQQaa44XqBWFuFSNHmWxB2qQOB9YeZswt9Pzk+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fqyg1sYRTX1FRhisYIS2rVhSsshsDba9Ho9Q17U9GFaadZgEVeOlBVR5u1hStiBauxEliV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H8IGlaZvKRNv8Zr1BXCL/eua17HoO9TiLtXJOxFLHIeYUUR1mQAitUCKGB/3picovlK9/P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PWJupjybU2aMNZSRUnenQjWla6tVpoBoq0DA0tgGNTiVeqYKw8KUpIkzMCfGo+uiWpjh5o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ORWo3d2uT40LXiU1xWiRHPoRT6SElqHZD/LTWYxALWHCx9Zq9EExwWNe2boazkXU15RhSK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XUJkz7gV9oj+avUWvarXriuVexb8q9u3516lMQkNC5SOtjE/8AIUbFJCQfA0bsoKn3VxSg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M5V3VGC7YubsruSXOpo5m3WLgvjShBbV+Q7qJZzu53NC4oAAbD+1eB6N649B2rZqam3FCm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QqwqUipLiorgVEwpiPGmHTepD79aVGqAg8xT28aZWAalOlKRcVytXhXA+bwNfWA+m5yfOa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FhQdQUscwsKIPVSG9qF3CZT7qisVNwa0UmuVb9Wa9qa4CowwWYEX8KjvPGuaZANCtMp7Np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h4FI8bUmUHygQo8HNeoBXCH/euLLXCH+nQdSb1KyaX0qa7X0JpgWQAfh3q7XezId7LxFNm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gZIWI8bVGWEkpK1hv5moysTHK1HTOFajcPGrD3ioCksG0lS9avBaieKQHS4tV3GHUuDUZh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Os8Usba8LGrtJEm9bhq9kvQCQhzV6NW7T2rkKdUjQXLGnDJJGxBr2zdGuImFYhmaV7tY1A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H81YhElkRQqk6mvarXrir5RYUCEkw5YfCvbv+depQtnF1rjFXCFvyr2jULGQlq9SvUr1/N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TEsdTq5/trMbrx6EJBq4JNGiNa4Ho+q1caNcVpjdWIo8K1HSqG9Ri1qUU5WpzVmvrUBqNl9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LtUaE87a1ER3g1IfA1ZhUbbebumhrl9Lzk+c17QVy6frqRQOaGYgXojLKtxbnW6a1A7IbCl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sw5VPpF2VsaYuu7HvNSFOrTSpDIjjM9WKvh7rfxpj+jSm+IC+ipJpx1ZTNmp8ojxLFB90m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pzIysFy1G0YkkALVibhGVT4UwKWBvRuiNUdy9glNsmvjR3vbxeib6u/v1pReWSwbmB0OFRd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KsbrTAoVvep1eVSbDka91TWmU5ULUjOge7W5VjEF1uVNIJHXQlKTLJNE5oN+iyzMGNY2PL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GUUozPH26gY4aRiQRWICPBtmpWlCdhbVHaeYaA0oLi5jNRMrwSXVudjWJSOVERWB7hWaVHcd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so51co8hK1MEmzaCkZoxHZq9FH1pWldxdwtAqYZVJH3TSMI8Kq5zSFjG6kgVoscnaqUTTT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0bL1dAkNIxHgTUwE4GXJQ/XwC68zUbR2ORr1iFd59ABUTLArBnY0wjhhQL8BTZ0RakyCRQ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1GpqUOnTyrur7TL8x/tqNTYi/O1RkUWvUpWnBoag8KVyKVtqW4bQ1GQb9EgBFODcA0djR4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4o1xoa01hTjSkBHOohQy1MalzeNRZqgce6iRrxpxRBrSmvpxF6iRtPCo2TwrEAHkRWV/A1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nzmvaCuXmIOqxfE7A1o0RB0rZ9GHcaw0byBdGIqRQhW3hTAh9L8CKupfV+9qXM7DtGlKNa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TxAqcx9RGE048agH6O1w192NMWgeNzH/AA3G1XCNiHJHixoZDFbKwp2kCG4FIVKNcEUXkQH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Go4qaYCSSoQ558qUIijtW5ChdG/WOOB4gGgVeTsRkbqTwodoi58Tr0Rh423U15PirARgg0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RMzG5NeT4qwCKyG4rBoTILOSL3FYYJc7LWDTPzpRkKkEVgoyjklhaoLL6tYNFb1uiJJEIs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1g484+tQFujCo/eRWGUVhkj77a1hUkKbXrydFWBjV0N1IqNZEtaxrAILmsJGhtYm1YJMxN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BlO4OxrBohNYNM42NYNHfmawEdYJElQgqw6MHGW52qAPl2DVCqLyAqIPGd1ryfFXk+KsIj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KogiX2HTyrur7TL8x/triK4dDmidKY0eFRq1jWHG9RWqXKeRrECmDC1I1KSB3UutKSDRNy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tr5nKmNb0o06GpAb1EKYqaxFWcCsO1KwN+IpxRvZrVpTX0pR7q5/Sc5PnNe0FcvMUGaDtx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jRHZ1hbuq5mjU5e8UXeUixUaWNSgSBssT8fA0+SNtuNjWKDAisQPhWIBWMZiKchMS11Qch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SquDe+VPrA1MpZpCytU4qZfhUyfCp1eTw2q1hsp3Y1ierZWskV7LaiSYBvWgvf8A2WhYyN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CavxV2Gx6dhQcDwNZ/wms/4TWf8JrP+E1n/CaD/hNB/wAJoP8AhNZ/wmg/4TWf8JoP+E0H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/wAJoP8AhNB/wms/4TQf8JrP+E1n/CaD/hNB/wAJoP8AhNB/wmg/4TQf4Gg/wNB/gaz/AI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E1n/CaD/hNZ/wms/4TQf8ACaD/AITWf8JrP+E1n/Caz/hNB/wms/wNXt39PKu6vtMvzH+2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cGuI6OBoaOvRyrjrXOjwuKkNWv4VEpBqI0SuXWpRYipAR40DcClutuVLYhqU2PQwogi/Tu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iolpRUhW9S38ajv4UjCuX0nOT5zXtBXLzSVwWJbt2F7NTnOvaU23prPGf1iHf31hWd79tA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nFalCMmkbO1iRXbh2DDUGm7Q+rxrByssujsFOgrBTyvawOQ2FRSykKWCqpNjyqM2eS4iK2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PG5Uizcqt1g3F704S42JsaUs2xNqxKB76IWq6QhskVhUpj6tQWfhRJRWuzH63fRvBA46w+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z1Yh4sraZgK9Nznfp2NRj4VGKjFRio1qNajFRCoxUYqMVGKjFRioxUYqMUgqMVGKjFRiox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FRiohUQqNajWoxUYqMVGKjFRio1qMVGKjFRioxUS/Chbp5V3V9pl+Y/wBtTDemUjakpWFx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GktY9DEa3FOCejlXBq2rh0Dhaj0HvFWNRgg1EKuoNT1MGB6ENxURINCwuRanAI6DuKNc7G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TUT0nHY0gU8x9Jzk+c17QVy81AQw7J5GgxZf2btsRS3NryDmK4ftIzT+itzFUlkjNit7EG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SDTkHlUZIXmL1hFv90UijNrUaFuFYQZhsQKiPwqXIDsCaizu3pOahZ8+t+VNlEb6Me6l7H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2JlU6LQ/VqDG5491J3Ye/q+bCztLsKwLxiQXW4ryfKYDuwWkK9rL9KhZlGgA41gnV+FxXk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o5GNgD5po9Eg61h2Erya4w5W47PComEiRksO8VhXV81luKFs63t9A4YwtZ/H6HlXdX2mX5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HVdfhTmjxoD4VEDUI3qI+41KVPEGsRUy6VY0Gt40j3NKdO6kBoaEVccRTXGlEUw6BqD5m4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GwO1qRgSKmtpbWsQCAa51EdrqRQIPmcriuG30nOT5zXtBXLzhlmQ543G4IrSVdEJGjClCN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1KXI59IgmzVb9EIp7OVJUVISgBsp1BNQqb6oKgCorb1GMibNWHBZ+NSBQGsygC9NI+t1ua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uFSmEMKfV2FAxoDaWTiRRsCpBbizb0CMOAMsB2JHGlCqBYDzYw0MK3FLSBgyEVZS2IIiXn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tgL6NYUoymsGVikIs9YYzQ8XqMsyDWOsMUYGxrBFIZT2JKcNG6ZgahEzxEhqhMM17Wrbo9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lNhis2YcFvTaLGo+ArAB8NxcUDmRbslYMrIKwnZ5d1YUxopIvWyrTFkGKCxrSAIq5bAVEF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VwS5rBl4ggHWUewRc1EJpU9KoOolJtWHMsdrkisMTL9RKh/R5QbCsOGR1t1lYYzPNLdjXYu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x9Ok65Ct8oqEoUBvUGQsSFPmcq7q+0y/Mf7a3BriK3U283lXO499cGFHcU5FjTkiuDa1Ch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LA1NvpY1KvxqQEA86BpWK+FLY25VGSKFEg2o3FOL9B2PmOdDR3FHXN5mxNjXEfSc5PnNe0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+hIu9RNJAptFIm5HfTWlP1k9IeNRmVL2DpoR3tesSHAPoHT86R45E2ZKxI6lVsV4350AYhs1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GPGoSzdZYAkVEhnUXymsiIdotxeosxHKrRRnjWfESm4W21++9SGJAGKxLoLLS55GjDRouu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MPwWlCqOHnAX59OPXDGJrqvOsO8kEdr4l6O0hoWDMoao1XsrUYLFQSehQFaYfnSKGjUWqQ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Yt2c5Yo6h6mQzx3XxavUXo9SsdOpaP0QajR0SaxYjW16xow4eNZB36VG+KRVIac+ivQnc9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cdKUAlQzeJrcoRWhXG1qDUZLzbGuKVEo2ptM5rHnEM8hIhj5msOYWZ47LxtQDWwP/jQv1d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2oDMwF6sbPRPUonoV5Jku0IAbSoCqLG2QGhZDObima67J5nKu6vtMvzH+2uVBTagATrQpDz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MCWFj0G5GlcRXCuK1yrleuVcDQFxqOjhTHoUEcCaiXaoBY8qjN7U5WpxTgm1G65r2pDcC9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6YAitnW48zga42+k5yfOa9oK5fQIGFOpjY3eI1C0EvEOpA/FU4Q30cG4PgKVJYwNBs1QSR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WLKm2zaVjI/AsAaxcPeMwrGr7jTSub2sFJuawhUg2zPpU916w6DTRdaYXLSEAHMb+6oDDC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d7Gj1sw+sfoL2VSTUUz9XcMQhpZUnHBkIqORsMALZVNYWVplUdYAhG1QSiUz3c5DYLesPK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3kWw2U1HL1yIt0KnmKjlSR/RBU0pJSYaCoppJ3AzqENL/wDM4iLNasPMG13QnWsLMuHE6s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ZYbgRZgQbUbBRUUzrGLMerahKrxLYrkN6wkiwvL6TqRpekkMEMAVylYaY4uRCGXqzUEv6T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OhmMNytxfMKBEeFJLdMReIuHYKKkMUqJZ0cWNxUTrg8MjBGZSCTUUzpFoxCGkkcx2DLlN6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kVBNdWNyVJrCzDDAplIQ6hajZcMmDyR3UgkhaRjExIdlBNqgkaNXF3KkLakLtCBtSzLiWv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x3deNI6TQLkZChvelaPCyoywx5TmqCZYWkNmyGjdG2v5nKu6vtMvzH+2o0rCAk8RWHKnxp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1NUyA1IhsedCgwB3tQc6UrUoIGg0oa3pb0hBv0NY2saa4vvRAvTA3FGuNc64dHgegkXFE6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1QjXlSEG3Ona6ej5v1TauX0fOT5zXtBXL6KBWzcanI6sHJGx0rDu65iXkVTULRuWsikWAHM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uNTRXgWIPG+gplzGzSa7DgKaO6r1jC4tYaimQ2UuwFtxWGkkvctoTrQ6hELdxIYWodc4a4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uCLGsJHc9wrDRo44gCoVkA2uL1hY1DCx7IrCRqW3IUVhItf4RWGjKLsthWGjCtuABWEQNG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h6257J51glSSwuStjQ0tWDiLnc5RWFjYLtcCkCKuwAoXB3FYSP4CsHH+EVEieAtUSuvJhe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sLGJgpKsAL3ozdV2gqa2N7gVEEmxMhZulQyngawUV78hUaqlthWEjue4VhkyE3K2rDxo1r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5KisNGVUWAKisKbywsFVF4msA5inNjdKw6pnFxYUoIItasHGG8BSjLyrBxZ76nKKiVkGyk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qNgPM5V3V9pl+Y/234Ho4iuGvQBtY0NQKY/Gnb41M1TGmB91RRkEcqw6jwrDki3OoHFK4F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a32qZQRU6EeNML8LGrkBqvUZtflSmojowoHnVwb0dqcElaNEb1w6BuhI8R5p3FxXP6PnJ85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oPcawsRv/CKw9gDcWJFGUAm9s7b1JMc1r9s8KV2JtuxrCp7xUES+CgfTjzlDDkResND+Ba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8+CNmvuVBND6OJH8QDWGi/AKAAHD6PlXdX2mX5j/bXEVqQL9HA1xFc64G/Rwaudcunga59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0ocK4GhpanamO1PpaiPhUEbe6oVrDEEd9RtYimkB2sRUxW1YpWNTpYjbNaiCbcDeosy7GkK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1x+j5yfOa9oK5fSih5w/dBQ+lH0gofScq7q+0y/Mf7aU3ApTSG16Qi9A0pINAgHo+sPN5e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riK2OtcNDXEVwN+nwrhXEVw0rncVxWvCjaxonRqkO9OW00807gH6PnJ85rbPU66DnU61Ot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rU61OtTrU61OtTrU61OtTrU61OtTrU61OtTrU61OtTrU61OtTrU61OtTrU61OtTrU61OtT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U61OtTrU61OtTrU61OtTrU61OtTrU61OtTrU61OtTrU61OtTrU61OtTrU61OtTrU61OtTrU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61OtTrU61OtTrU60QQctjX2mX5j/bU7VMfgKdT4qKKfhFdX3jLSRnlpUMdQJ8TWHX41hQf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aonFK/wrOKkNS2tWIGlTL8amWpFNu+iNNOhdQbilNiNaU3vUbAEUhpCAaU3BpTQPKtwa53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t9Hzk+c9C0KBoGgaBoGgaBoGgaBoGgaBoGgaBoGgaBoGgaBoGgaBoGgaBoGgaBoGgaBoGg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GgaBoGgaBoGgaBoGgaBoGgaBoGgaBoGgaBoGgaBoGgaBoGgaBoGgaBoGgaBoGgaUC9faZf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0HLp2NW2oClFKKUC+tCr+41I/xp2BHfUjHWpD8BTj4Uw7J1FqCfhqNCL8qhTfhpWHU+JqI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6ja2alkFPINamk+FYg/CsUvwqdT4UQ3h9Fzk+c9A6BQoUKFChQoUKFChQoUKFC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ChQoUKFChQoUKFChQoUKFChQoUKFChQoUKFChQoUKHT9ql+Y/wBv8df3jiPM8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dOx6DqPoZXUcgxAqeT8RqeT8RqeT8RqeT8RqeT8RqeT8RqeT8RqeT8RqeT8RqeT8RqeT8R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8RqeT8RqeT8RqeT8RqeT8RqeT8RqeT8RqeT8RqeT8RqeT8RqeT8RqeT8RqeT8RqeT8RqeT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eT8RqeT8RqeT8RqeT8RqeT8RqeT8RqeT8RqeT8RqeT8RqeT8RqeT8RqeT8RqeT8RqeT8Rq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RqeT8RqeT8RqeT8RqeT8RqeT8RqeT8RqeT8RqeT8RqeT8RqeT8RqeT8RqeT8RqeT8RqeT8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T8RqeT8RqeT8RqeT8RqeT8RqeT8RqeT8RqeT8RqeT8RqeT8RqeT8RqeT8RqeT8RqeT8Rqe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qeT8RqeT8RqeT8RqeT8RqeT8RqeT8RqeT8Rokk7k/21IKkFSCpBUopxYCpFpxTjenFOtOK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LtTC9qIoirUBVugUKHGhS0h2pN2uKXhSHQ0hvSmlNKaQ70hpDSHjSGozzpD8KB1H/ss6U6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HwqVBUik0RUqCnBplqVaYfCpEFSg0wp1NEU60QadRTD4VItMKdaIp1o6VIL0wApgxqRR4m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Xq/wot8KRz4LUZUfxC1FTWWstZSf/Zhk+JplJ8CaKAeFOh7rmmUm/K9MlvC1SI3dY0Re++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S3cacDvIqYE8gKO2no1iNLbACpGJPMCpso8BUhNuNhUlr+FTs3dYUcoXY6VMx7hajYDibV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07EchtVwAaZ2q61mbxNS2NGSUiogg8TUjAeqCbUCahPidKlVe4amozIebGkVR3D/ANnWzE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1MbeFFzYa9ipCo5kAViGYe40GIOnCsQEHK4p3egVA2JNSM3cCaiI7yaY+AvSE95vQsAdLA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W42BvULe+gvgNTUJ8TagvgAKh95IqwN9hSL76NBF7yakzdwqIE0xA7qLUhvxFMqA86dn/k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wF9CS1MAByNSGjYW76R/AKahb3igBUVzzJFIoFBT7xSovvqQXopTCiPhT/AAFE/CnJ91Bg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GoiKhY1ARUHxqFRSIKZAaZTTKBanvY/+0akdLj41IKlFS1MKmNOaL0HpGqEmoRUAqNBUSU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3RegT7qRqib41h2tRVO696JJ6RQH/tLKxvUpFMx99EgeNFmqPjUbE+FRqOVxUdzSonvo5hT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UgHcBTEDmaxJA5AVG7n1mNACnZiTxNIzUAg76lL9w0qBfEi5/wDaxSRUB8TVgahHiTTKtt7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wFEi216kY9wFqU2570jn+VZVFDNbvqFVHO16ZqDNWGkldibIilm01OgrB4pO4Qua8l4pzz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OJh9JqzsAPE1ipP0jLvpkv4WvW4Nj+6YiVZnQN2bZVvVs0blSRsbfSxPI1r5UUsbDuFYHE/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/ltWCxP+W1YDE/5TUCCNx+6C4vqNrisPNG8diydZcEHiDUWRTDdtSbm5+gw7yqbWyvkK8/G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c8fPgl7T/tUe2Ud4qJy6REqzOTY/u8E0cxTcSXVyu/DSoiGaWzMWJJAHnRvI3BVBJ+ArBY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0cbqwIPwPRBJJl3yKWt8KwWI/y2qNkcbqwII9x/esM8qm1ij5SvPxqJ3Vo86FnOxFx0KXSO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tQIR4lcLfbUi37jKqk8TvUuY0bWp2aiAONAE8LmnUeFBT3k0y+6gSedq6wjgALVh5D41hT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lTlSDoV0NYh5eqlGQsbkAja5qZ1jjjWyqxAuwvWLl0OqsxZT4g1CsU7Aguu6uPzFCzxsVb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GsOgmy262/8APL50QdOpZspJGtQJGCj3yi1/o8JH1hwJfMdTmKXvr04ZJHRMqyFiNBzFNd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SuynmDY05do5WQM2pIABrESKkbBVVWIFYqb8ZqVpA6kxsxuwK1xJPnYSMyNgw5Y69ope+v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s/8AU/Q+z8wXBdQR3E1hY0cZLPufTHE9P2b+n7v6zfKa9sfy85ip5g2NSsynFiIOxuVDKS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h6ydEjoeakg1O4kado2kBsxVRemLE7km5/e/so/Lo44c/yYV9SFB+4qKkUe+p6nNqmNSH40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8FrCFRzItRA7hRNE0DQ6fXjr1I/l6Nv0o2/CK4ZAfEKOh0w+GUXM0m1hyFeUp1ubCVoAE+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SpsPEcOhlhgF/1j8bchXlHEb264wDJ817UUmic6SroFG935CsVOxVynWKAqkgXuARcisdB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D2O9wKxkQCqW7Kk7eNuhRoLs50VRXlCaWRTZzFCCqnxZhUoxEZdVYgZWjv66mpwqRyshlY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KEMzdS3YVXHzAVjY4LI9g6sb/hBrylDKw2RUcE/EV5Qw3WFbtE2YMv8qxKuWlCZVU8QTWL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QySdrbNyPdUolhZrZrWKnvFRF3PwA5k8BWPd2GhEEWdQfvMVryhndN4pUyH4gmkKOhsymv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ZJCRY9wqUZf0G3WWNrZN68r4f8Ay5f/ALax0KKPRlYNlb+VxWNgyMAQyXa4NG+Ryt+dj0Tr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w15RnjJNg8kIyfyagHhO0qajo8o4Z7WzDtAj3WqXrpJ2YBUU7rb/AHryrHFJxjjQyle5iN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gWsTQII0I8z7U3yrXtaW6wrmc32F7UoYxtfLtfS1OEVmALHUKOelYzCujC6sGaxFYqKWQG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FYuKDbKZAbH3gVj8Ki8NWux5AWryhFE2vYZHJHwFSgqMGB1gBsRk3tXleD8Ev+1SrKo2dQQ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6Kviax8jyA2fqYgVU8rlhWIXFREXsBlf4dGPwzMFBZDmDL7rVMJXlkyBVU15RSB+MSKZGX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nHBSuW9KVZSQQdwejLHCN5X0HurynK5G7pDdb/GpUmgfDsElS9rhhoQbEGvs/9T0KFjX0pG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sZI4QUHxYE1KuJw5XNnUWIHO3QpZmNgo1JNYxMMG9FAudzXlBg50VZo8gY/eBIFKVdUIZT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MWU5MklweWi1MsSkpd2BIFnHKvK0H+XJ/tRuAd6+zf0rFJhYn1QsCzuOaoNSK8rZ3Uaq0Z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w5isTHCLXDODYnloKxsGRhcMl2uKkVIoHZZJn0UWNvieVY13KGwLxFFY0pV0Yqw5EUgCKb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sjg2YxRAqp8S1YlcUg3W2RwfCgQQbEVjYElYkCJ8wNYlD1YXsqp1ubbmjYX3ryhhpFBsbZ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dMxsLAUKxIwyaWQLnck7CsdKkv1VmiADeBVjTCGFLXl9IPfYJzNTTB1g60q5BBFrkaCvXP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4GvKKQPxiRTIy/ey6A1j0nHBSuWlKspIYHcHzPt8fyNTXmhFj/EvA0toJiSnJTxXo+1y/K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x9pWF+qhTObeJIrH3lAv1UyZCfAgmoyjj+Y5jmKxUMcv1Y3uCw5isZhURd2Jb/AGrEJMLe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rHwRSMbCOTMCaxcBc6rGtyxHnYyLCKwuqvq5HPLXlVZLclBpRZtUceiwrEJCLem4JF+WlY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XFSII8PIySTv2EGU2ufHlXlm8rGw/UlVJ5AtTCSEmwkAtY8iOhWZ2NlUC5JrGph83oxqvW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kyZAx5BgSKUqy4ezA7g9H10cfyvXBlX4KB+4oF7yakUkbga1HUpVTsBpTE1ExpglZpD8BU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46U+hH8tYWRr8ctlHiakSbFAElV9dty3cKYs7sWY8yav1Y7cn3Vqyo3aYDQZV0UdAzBo2if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GMnvBtQyqkAjUdxsvRqsmG6tvADLRjKsxNmW9m2uKYs7sWY8yd6NycCtzz7HR6RxBDe4Cl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4MKaySMI5PBtKO+Jk+Y17B69R+g7zAe5tDQDGCUPGp2L2Kr8Cb0Gls5L8zmBBNBzmYM7MLW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IBKUUP6tetK7F62aBga3eEg/4T0f+nf/AJvpN7Zx7g5r2r/nS3TDgFRwLnaj2IkDEfxN0A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hRJEb2U81Ooo6NE4NG05zxxn1Q9sxHwt0HRZQR7xQ0Lhve6hj5n2pvlWsHOytJoVjYg0h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3S36qVuwT9V/9jS6iwmA+ajlw8IzzvyXkO87CtF2jTgi8B0fYF+ToFyxAA5mrCQIAWG5d9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+RoWWZRIBwBOho75wfAqa/aq5WE8mcel7h0HsgxsPE3oaOqt/KvRJu55KtWQS6WHBE4dBO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s/8AU16Ujhb8qGQOREPDdj0aiKUgDuYXoWUPdR3MLgUt2YlIu4Dc010iYxxjgAvQ12MWp8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zj+cdP7PqLv3qBc0dWOgGygbAdwo6NmU+BU1uHZfcRfoPou4Hxo/q45GZ/4pWN2J8NqV1e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NLlbET6DlmNDJoIkPe258eg9idSrDvAuDS26w5Je9uBo2KyKQe8GuSfOOg6HDknxDCvYn8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UdC0jHxW1bieP863hdGX3nLTrkyZCwHaK8ia9dvlNftUktCeTMD2vcKNHs9hgPjQ9NEY/C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t0Oo4MOING6SrmRuKtS5XRrMK+1y/KvQLSTJ1jtyXcCjdpGJ8BwFGzxsGFDtxx9bG3duR7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4reaEOn3l1t0GwMgLHkq6k/AUTZ27I5KNh5sfWFFJjX6ufgW7hTlnY3ZjuTRNpCUYcwRVs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G4WVwKNo0md2/ikc3JPht0ak4TrPeq5uhQXkJWPuUaE010VikY5KvQxZjhhcnw6OMlvxAivt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nQ0DSjepfcKhB721oADkPpPXjrGTRoFSyqxAF1qUz4aRgsiyakA8QaBCKf1kV72B4jo3VI1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P6OpzOXuLs3qsK8kYT4y/wD3VgsKkYJIXtnfxagFeSRpCBsCxvpRBkeGzJxVxrakbPmy5ba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gCqnFpCOn7CPk6AWgktnUbg+sKyTRn0XXRkP5g0euw/rjdfvDo9g9eo/R7da+1L8reZDki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5qfr5zE13UWjQclvqxr1JOj/ANO//N9POT5zXtX/ADrdsQf5KK9ZR8FHRziPzV9aBCfiRXq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x6PXSv+X8g8z7U3yrU8qgS6AMRUhkMUaOjNqbZtQT5hDTRrlcH667XqMphmJkzXuXa+x+7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Shvw61AkwMyjK5Ntjr2SK8lYX4yf/dWAwyMy2JGc/m1JGpRcoyX2vfia5t8pr2x/Lo5Rf1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4jXCEn4no+zn5hX2f+pr6kbsPyrCxT5mfRy2lvukV5Kwvxk/8AurA4aMMQW9M/m1IqswAI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fxa1uSSej2f9fM9on51zj+cdP2Y/l0es3ymvbH8uj2j/AJ1xxEnzHo2Gc/BTXGf8lPR9pj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rV6wrknzjo+yt8y17E/nXoaq/g1WdIybsuoyvxpSQsiu55KpuaYGR2BcD6qrr0euflNe2/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8z7fH8jdDfqpj2D6rn/ek/WRC0v8Sc/dX2uX5V6NMmDcD3IenjhkB8LW6G1jOdPA7iltHL+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l/+Xi9+rn4fQCyYdSSe9hYCmvBDex9ZuJ6PbPX2mX5j0f+nn/t9HDDI3vK36fs39Oj7TH8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4si61N/KpGNzRJrYfS+vHXqR/L0G/XYXI577ZTQsVJBHeK3eNGH+A1s8OT3oSf6+ZiJYIc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gC+VaKwgCwOVWcjmzkb1K8j+sxJPT9hHy9DMS2JaJhwFhcVKUPEfVYciKQK69mWPca/wBD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q9g9eo/R7da+1L8rdKBy1zGrbKFO5piIg36uPgo/3r2D16knR/6d/wDm+nnJ85r2r/nW6T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NkYfhHRszxr+EGj+zjRD+f9a9R/wAq5zf06PaJX/L+QeZ9qb5Vr2tPlEqZHFhqpN7VuzBR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GY3NAkk2AG5NZWxRZWxTbgD2Q/rRFnXNGx3R6Uq6MQw5Ho+wL8nRsJVBPjpQ/ZSK5/LzOb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OUX9a9klH04flNbNGy/hPR9nPzCvs/9TW0iMlbJKQe7P5h2jy/h0rdHKn3Ho9n/XzPar+dc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/p0es3ymvbH8uj2j/nX2iT5j0bFyn4wVFfUnHwIPRwnRvwm9bySovw7VeuK5J846NhhyD4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LLklYLDhw1kYn6z91T9UrG5ESiP5RRJJ3PR65+U17Y/l0epHXsU8z7fH8jdJBmiAWQH6w4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OQYDTo167Btb/EnTp1WEVm9y3PR6Iaz96toaF2ga/ijVthou3/1X7T+et2PuAHEk8AKY9V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vT7Z6+1S/Mej/09v8At9HsFT8Iymt1Yg9H2b+nQATHIrgHa6m9AXZiT7/3EfuClidgBcmo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WJC1A7xyRrZlBYAqLWNuhu3DIWA/hasM7pO+dGC9ntam52FjTpIYXIJU9lxsQDyNSjmrfW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ro0al1PvFKI40N44Ce3K3AW4CrZpHLHlcmnEZaXOrN6JuALE0PJpv3pUGCc8kK3/00WEak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BqGSQ8lUmrB1wwjbuOWxqCSMg27SkA+BqREkkxDdTmIF3XYC9IyOpsVYWIoZIWVQrNoCF1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YWmARrox5ZhUTSCPMrhRcgNUZjCRsmHVxYvK4sLDkKgcRI4dpCpC2FLmkjkWQLzsCCBUEkf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EF4gUkWsM0qX7DrqCKdTi5VZSqtcRDexOxY1BJKAHU5FJsTQAdDZgCDY+6nGcQGBxyOXLWD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770rSphoViBQE5je7NpzJpcrgMSvEZmJtULhOtYq9jlIJ0N6uYnGWQd3OrSqEs+XXs8GpC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mBne79WDqztRu8jFmPeahdY0jbtMCAS2lhUTuImcPlFyM1v9qU5r2txvyqNk6xxlDCxIUV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SQMq2IPSjOeSi5qMozys4VtCAQBWHldJGDKyqSDWEn/A1QtFHEwZVfRmYbaUpJMugGpNxU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o24NbQtUUiOSSc4IJPvqN3gk1YgXCNzpLzKLSIN3UcR3igQQbEHcGmAdIzC45cAawkue9vR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xZCw2ZybuRRHXBMkiH64ta4qJ54SeyyC7AciKjOGhXV5ZRkCjwNKRh4E6uK+7Dcse81C4i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kCxqNnMct2Ci5sRSkMDa3G9RMgfIEzCxNr1C7xtGozKCQCK1KNqOY2Ipwzqc0fjxU1BIHv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AzJDnZOMaA6A95vUTOqoUfKLlbG4NEq8bAg8itEBmS0sfFTzFQPMl+y8alrjwFA4bDJq7P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EsFjT1UUWApwqu2aJjsG4rUTPFKcz5Rco1IVQavKwsqDiSaBEQSyX3IXQE+NQuoViA5HZY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FdoyorKBzU3K1DJFEpvLI6lQijfesO7IzhEspsFUWFz4Vq5gZVHMgVE6NyYEH+dROIo8zM5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ct2VRc2sahkLjdQpvSlXJZip3FzWHkeN5GdHVSRZjfoJBBuCOBp1XEFO0nJ11DDuqMo6mx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bNoCTu3hRPUQ3CH1jxboIJlhBA/iWxy1hpS97ZchvTK8phMk7DUKwIAQHuub1Ezqqsr5Rc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SNVaOawF10uL6UPJ/wAUqCAj1oja34aYtFICY2O/eD3ioXEUd2LkEDao2cxy3ZVFzYilIIO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5AmYWva9Qu8bRKMygmxBPSpY8ABc1A4lOJWVYyO0VUZdqjdDyYEHouQNHX1l4imzI7Myno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g/VpD1LsTE3Ajl4ilPVKwMr8Av8AuacMzaSkbKB9XpsThUKuDxAHZo3Z2LMeZPRDHM5kK2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VZIg5QbKelCzt8AOZrEsjPrM6rq/IdyisZJ+EVPJIyXKggAXpGZuSi5pCjM7NlOhANROEe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feoXkPJRerZzhTEPEraoXjN/rKRThQWvEx5ndaiZ4ZWLNlF8jHe9KUiXWSVhZUXiSaBWJo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F1sbBiDlPgajWVkYKqNqB32pFj60MGQaDs8QP7BkeNxsykgj3isdif81qx+J90rdErRuNm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iAAtx35QOiZ425qSDWOa33UqV5HP1mNzRIjVS723IXhUaRYfDkBUUWu1tWPQSCNQaa82Ih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iWMN6QRyt/G1Y3Ef5jViZpFBuFdywB52NSExoxKrwBbc1iSwXbrFWS34gaxUjr6uy/AdOM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d2YGp3kYbX2HgKxk4RRYKJGAA7hesbiP8xqxMsgB0DuWA+PRK8b+srEH+VY6cjiAxFEgg3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kWIznomeNuJU7+NYxypGoAC3/CBU0kZIsSjFSRy0rG4j/MasXO6HdWkJB6MRJHfcKdD4is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n3gVIzud2Y3J6MbiP8xqxuIHhI1OwcNmz37Wbe9+dY3EHxkasbiLEWI6xrEdMzxta2ZGKm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asbiP8xqxuI/zGrHYn/NappDLcHrCxzXHfWNxH+Y1YiWQL6Odi1vC9YiWMNuEcrf4VjcR/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xNyTzNTPG3NTa/jWMfKRYgAL/NR0EgjYjcVjXI/iAc/FgaxDyAbAnT4Doxk4AFgOsawFY3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WuWJ1vzvWNxB8ZGrG4j/MboneM8cptfxFY1wO4Kp+Iqd0dxZmB1IJvWOxN/wDqtRJJNyad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Nb3qpPxIqd5CNsx0HgOnGOFGwNmA/FesS7r6uw+ArFzIiCyqrlQB7qxMzpe+VnJF/A+ZiH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xTunq6KD4gViZo1JvlVyBfnYVjJ/8AMapnkIFgXYtYe+sXOqLsokYAVjMR/mNWJmErCzSB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/wDMasbiPdI3S5VhswNiKxOe2xdEc/FgaxMjgbKT2fh04h477gbH3VjHKncKAnygVK0bMu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J/zWpeu6tmsjagsozEtRGY8ALAAbADl0MQzTKpA4hjqDRBaJWZu7PWMnCqLACRrAVjcQPC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NyTzvWNxB8ZGrG4geEjdMjow2ZSQfiKxuI/zGqaSQgaF2LW+PTIxjQkqpOgJ3t04pynquA4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9VAEH+kDzJGCSWzqNmy6i/TiGjzbgWIPuNSM7tux6ZpI2ItmRipty0ryhiv81q8oYr/Nas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42ItmRipt7qxmI/zGrFTOh3VnJFTyx5rZsjFb252rGT/AOY1YiWQLsHctb49GMcKNg1n+a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4CsZMqItlVXKgD3ViZZFvfKzki/OxqZo2IsbbHxBqVpHsBc8AOX9l2zLuDswO4NSSYLEkA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rXlXB28Jb/JTyYxhtGq9XH/iJ1NMLKLIi6Kg5Af3jj6yCQ3ZNiDzFY4wBv8AhTI2n+Jb15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/LSNNiLWE8oAVPuJr8TTFnc3ZjuT//ADhgF22BYLf3msER4uorcH+xYmkc7KouaWMz2v1I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2ZSLEHzcKHU7MsiEH33pQr5QbAg6Hw+iiEltwHUH4E1AI0zBfSUm58DUHWLzDr/MXqIRiQ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D/ZlszaC7BR8TWE95dK9JGKnxHQoZ/VLBSfC5rDZEjRnYl12UXO3mwNIRudgPEmlSbqv2gi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NoLsFHxNYT3l1r0kYq3iDb6LDh0YXBDp/PWkCM63ADA/l+5qWZjZQBck1hWCAXJBBt4gH93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Nbwvf9zJJbDREk8SVr1z0fWYC9YxpGigd1VUyi6gnoxhCyKGyKmvxNXypKyi+9lNvo1AaC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iD4dCgviHEEV9wq9pyP3IDPOxu3cpsBThHfEtlci4spItWqBFUta2Yjj5p0GI096ivYp9E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7Qn5GjocMSfEMK9d/oZhHljL5iubiBUzyPIzBiQAOzb9+/ZR3klP8AAguaUDO5aw2Fzt5h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k+Y9BsQ6kHkQa+zS/KfNFmTDMzHm+W5NSiKSMsWBB7Vze4tS5UeVmUcgT5puepA+FfaJPm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r2TfuMoj7JbMRfap2kd5cpJAAtakzCNrkcxtQkd5I2UKVsBcW1/dgDkdWtzym9LKZLaR24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1uKkMhPERpoB7z532WL5RSzzPntJ1ZColztzYii6PGhfKWzKwFQyuxkXKVkCAa8ipoFlGG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xrB4j/APyF/wDspSqdULAnMQPGwrDTiTrn7RmBF7nW2SmxaFXKMhdTY/hrrjFkUpGpGdub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G41bMQw4MDQs8bWNtjyI8a6yV1jzmFDlA7qibCGRsqSKxdQTtmDVoiSZRejL1uX9rm4+FEG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NL92PW3vo3aR2Y+JNAkk2AojLhIgh5GRu05qbFIQ2V0LKbH8NDEO7RhxIzqF3I2C0zrHEF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aDMiPprYsh1HvtUmMAD9WYs6XL72vlqbFJqVZCynKR7qE7OUVxI7rlsSeAWmkVI7BchAux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OxZNx4Einxmr5BFnS+flfLU+KW5IZCykqR7qWdnCq3WO65SD3BaaRUQqq5CBc7ncGlZlil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bXqTGHOxRIi6Xz8iQvQrMnEK2Un32NIyplNgzZjueNhUEwl/SJO2ZgVvmNzly03VwIbM9r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owSWZpCGvxsByp2eAkBg26E0QqqLyOdlFQS4mdxfWTLYc9KR0Bn1RiGsbcDpcV7FKcxwIb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Z3iV+rkmMhzZtiRbTSnZ4GbKQ26GmxKSxBcwDqVa/EdmjN1bXBFwXdjsF5UrRTRRFyM5cH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VsoA3Y1gMpMgQOsrXBbY8iDTsYwwDo2pW+xBr/AJnyGvtCfka+yt8y05SJHfNbViSBYLUU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jxHCmzIwvG/MVJlTURqNC5HM2NhWAyPmZAyyNcMKkZoWYKQ26mjOktiwZHXKbdxFSSgCUd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C2pNRyRSSJmRjJnIB2J0AqGRZFgIZjIGBswvYBRUUj6vbK4TlzVqUoH9ds1gBqSQBUH6RG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gtrV1kDulwC2ZQdiDekchGKuqsFa403INSYlkkRXALKNGF+ApZpWEhDBCAsYvseJI41nWR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pndwhkU5Ywx00G5HfRcBCM6E3FibXFdcpkayOjAAHkQQaklzrls0jCwGYXNgKinMjA5Xdr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gY2N90NP1cUds7bkk8BWCzREghxK2YqTa+lhTOOrF3jY37PEjpIVVF3c7KKifETMMzF3Kg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hBvE5zLcbio37DEOgIVr+NjUmJKyIGALLx8BSPJkLMwD5VRb6DmWrMRiSVVCb2YUXnlFgF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5g7IbEstx3Go1DwELndyGP8AHuAByo3UE2PMVo+LkESfcTVz7zYU86TEEoVYZWtwsRTYmU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9+U0swjY2DIwuvjca087yixcuy5VB4aDevZCvbyfMadlRhdY10NubGsJKiBwBKJLk9+U19ml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4BHCfmrUCR1ElwDYkZTUMqG+peQPce5VqQxQkXUDdhz7hWFeNHuIpBIc1111vprTZ43F43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FNrjdjyFYSWV00eTritjyG9FsvV6Zt/fX2iT5jUjRQ5SwVdyo4k1hXiDAmJxIS3Z530ol42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HjT4pbkgoXU2I78tK7hyvVx57WULcs7fkBWZRnCshN9+Io5pHTPHCGygjvNjWEaKRUzBkd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KQEox3Ftwa9WP8zXsm8xsSkkWXOA6kG/EdmnlERU3AILu19hypJonU2a73YGu0BYqw0zrT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2I7wtK7hyOrjz2soW5Z2/IVmUZwrITffiKOaR0zxwhsoI7zY1hGikVMwZHbYGx0NOXikBK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i6u52UVDJiZ3W+rlQB/hpDFKqF3gLZxbuPOoZBJ1LXcyAr8MtRO467QI4Qg27waixCRyMq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7NPOzpEzLmYf0ApSzswCqNyald2Ufs0Nhc7CsKcNELhHEhclvAjUVq6NbTjyNM/ZW/Uobb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DMpRywI8GqxKHQjZhwPmF3ZYjJ1SGwA3sTULYUO1lkVi4UnbMG3FXyx5QPwi5qVoocpYKu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MGMTiQluzzvpRLxt2kbYkU+KW5IKF1NiO8LXXOnZ6uJCL2tqWY11kTSIGQk39zA0s0kv14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oujZM6AtcNSyNHx6tgGHfqDUk7jJcXYf0FLI0fHq2AYd+oNPiHut1BYf0FCaZywV2QhUU93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MyE3BWrZnO52A3JqL9IQnK7sxWzeC0JIHdTYZs4DA2IN6RiI3KuqtY3GmhINSYkrIgYAsv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zAPlVFvoOZaierlDdkm9itelI4Ue+v2UQEUX3U0Hx877LF8orcsfzr7Oflr11r7LL8p6PY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tH/iK9ilbLKp+IrdoFv4qTWVkkTLJGeBI1U1mkgGpX60f+4oAPI12ttesbJ1eXLwvblffo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KLU/FugXjwkZnbvK+iPeaN2dizHmTR7M6afeShrE+VvB6ADzwmcnvvYD8IvQ3Bif8AMV9c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5LR0mTMv3koaoxjbwbUUAHkgGIJ72O34bUNHXI/iuor1Wncd8m3+kCjpIudPFd6GxMT/m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LPqR8CKGkyZW+8lfUiMjfem7Xy26fUPzGvtUvzmh6USufF+1WNIZpnJ/VHe9GUu0QAulgW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AVsiRqPet69v/QV7FKH/AAVY+LC5rHG5dif1RoyF3Ay3WwuDevZJ+dHZXI+IoxAMLO6rZm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1lINRiNGxMRDN2VNiLKl9zXJfnFf8AM+Q19oT8jX2VvmWvXetmgYH4g1uk+UeDKf8AasOs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16Tq1kmuC3ZzHgEG5rg6fnXqP+VfaV+VqMdlTKshXtqK+zN8y160lAEpe6nYg7isEQitmIW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YjPcqbi+c3FfaJPzr7On5VuZW/OuED/LXt4/mFeyNe3T86/wCX84rhiI/zrhCW966iohKk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EIoUAXOdERfE7muOHk+U9I7Ukx+C6AV9VYwPw3rhPf4gULdbCrn+a/0r2Qogs00gYMLggt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UDaE1qFkQ1s2Ia34RRBUFVuOJUWNAksbADiaN0wkYi7i27n40bNG4Ye6tY8RD8Mw/MUMu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PwFbyOW+PCvZVtJjSh8Ge1aWgYD3i1euK+zS/Katnc2FzYbXowfjNGD8ZrdWsfdX2eT5TX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6tBh2W4F8otasYzCN7kCI1nzpJftLbQih/wVJ8WFzW7SuT7zXsq2kxpT8T2psi9SVuBew2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RG5uCKz543N8y20Ne3ems6FMv4BWRUU3yoCATzNyawyvIiBEkvy0F1pcheFiqto7XIubV7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sjRiChivaYg3FGD8ZoxlWcIMrEm9ia9WP8zXsm/OtjEp+BrftrXt3prOhTL+AV1aopvlQE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eRECJJfloLrS5C8LFVbR2uRdrV7RqHamdmY+ByijqjqF/wAIrC5ZXQqWzXUXr2L17f8Aoa9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qH7KIlfEkCtmlZvwisOZFDEqQ1iL0oF3z5dwAi6CpTGrTKCcubvtWJdw0RSwjI4g1m0iytm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/pGjB+M0VLhQeybjWrMGTLKnI8Qau8O7Juyf7irZp5o1a3uWmyL1JW4F7DasWzCNiSBGbnS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+ZbaEV7Z6/g+QV7OvtEnzGvYR/L0ewHy9G4gHy1zFfZpPlNAFkOx2IIsRWDIUMGYLdyfE2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uAc1e2NexFEFmmkDBhcEFqK9kWVVFgK3hjyRf9STQfAef9li+UV65r7Oflr11r7LL8p6PYi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H/AIivZJWzTKv4RR0ijRG8SSac2jkKlW2db6ZhQIJNmU/VYbilAR1Vwo2BasE/V5c24vb7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HMnajePCRrAp5lfSPvPR6eNlzt/0otB8T0elFIrDvsaYZJ4QUbxFwa9CKVQg5xp2QPhTKS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gDkj+4gyr/ACFbxyBvEcRTjJNGGV+XEGrhFm0A9n6Nvw0y7q6PytWilrIOSroo+Ar/AIcg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EZVYPyAN71opmJI5I2lvcKYDK6uG4AA6n4ULB3JA5DgPcKw5dVNi1wo8Lk1GUdd1NeofmN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FUPinZNKReRmQ81Y3BpexEoLtsBc2FbxzH4MAa+ukbD3Lavb/0FexSjvCoPiosaBFpCV71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7bAZjYDxr2SfnXqP0RrJNKM4LC4QcLCmNlxiKi8FUPsK9VfmFf8AM+Q19oX8jX2VvmWvXe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dXlz+5QRUSvO6K5Yi+W4uAtOSTLoOCjkK9dPmr1H/KvtS/K3R9mb5lr1pK1ihUEp6xNARQ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FtK/j+c19of86+zp+Ve0f869g/ymvbx/MK9ka9un51/y/nFccQhPgDc0dXURr3lqQSMWIj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gfKiDavs8nymkLuxsqjc1hyiE2zXBH8jR7Ucx+Dag19ZYyPctq2ae3wAo/soUQ/N/WvYiv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aZRkwzAMqo3GxqCZIQLdXGgQf6aieNvVYEH+dAFMJGZfFtkHxo3LG5J4noOsZzp91t/gaI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/AAdHsq2jx2Y+CvevYMR7hevWFfZpflNOUddVYbisdL8ax0vxo3JNya+zyfKa2SRW/Cb0Q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Q0pVlJBB3BpbRu5VTzI3tXsVB8VFjW6yuD7jXsq2jxxY+CveiLyREJ4kaUCCDYg7gilskj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r271/B8grdmAHvqJWmjhJ61hdi1qcu7QOWY+Ir2jV6sf5mvZNWJeNL3yg1jpfjWJeRQ2YB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eyatljVfxGjqis7f4tB+Ve3ev4PkFbswA99RK00cJPWsLsWtTl3aByWPiK9o1HWJ3Rvjmp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lRnY8FVRckmvZPXt/6GvbJ+dewaj+1hIXxUg0t+pk7Xgw6AFY9kjkXXQGhdoyJAPDoXKZE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jZbDvrHS/GpDI5Fsx3tUh7D2s2zruMwoZSDZ15MKAVM8cxUbDta1vJEwXx4UCCDYg7gils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bur2z1/B8gr2dfaJPmNewj+UdHsB8vR7AfLXrCvs0nymrmKJczLtm5ClEMUgYuEGW4HCub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Xt5PmPRozL+kS/efRR7h5zSLHxKKGb4EisNiskaKi6Lsotzp8SMOxLEZFzg32Ha/nWFxOX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mPcdYoVh3aE0JEd4iklluGuLEi1JL1RfM8kts7kbDTZRSuAhOSRRfQm9iKSZ5p82Z5NFQP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/wARWKeBurS56vOp8LGo3kYA/rJBYXO7UxYmTM7Hc63JpXwz3sHAzh1GxYaEGmlxMrOXJy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mv3ADYUsvW5f2VuPjW8au8SgXBktZRRJJNyaNhfU1fqIkWKG4t2EFv59KSGcI6RuAMoDbX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o/1bHQfAdKSnECJo0ewy2PQkn6R1JiD2GXLt+XSsv6R1JiDWGXLt+XQsv6QYeqL6Zcu35d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4Iag6QhVS4UFiBxtcVBiisa2uQtz/Ov0hHkfMUdVy3O5uDSGSBzcpsVPNahZyNlaK7CsOu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Fm5talzowtIm1xT4iKVBbRLm3KoZgnWXjAALEc2NwLmknSUIFIYLlYX8aQyQMb5eKnmtQt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FgwqG6xgAXPNrUuJkllVQ1lUKLcBrSYuN475WCodG3BBaiSL1G56sWR0sbjkRWAtOXDNK/8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JiV6xQCFUXBvekxJKlhHGApABFrlriosUnaDKwVTYj31nZTCUQAasSwNRNhxGxKsD1l78x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y5FAGwuaOuyqNlHIVHJmjUKroAQQKwARs4Z3fci+oUXIW9LiQWsbBVuCDelxDOMwRAFIUH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ZgysApII99MzJwLAKT7gTS5lsVdeammxN4ySqooDa8NdKgtAyCPqlPoqu1jxNYOWZ11QHs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xydWoyheVfpKpJIzyMQpOvBVrD4krGioCQt7KLc6bEDDuxZhlXOCTsNaw+IyspU6LsffTY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QzFTex7VgKgxIWRCpIC0zMn6QmUsAD7wCaLBf1dyoBPpjgaxEs8oBCIIsuW/iaXJEnoJ/U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upF6wJfE8JX0APA5b2JpJ1d4irhQDuLGxqOQwgFTmILai16Du0hW7FbBQpvVmBFnQ7MKd8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BHitI8rgG8jjKuY7m1SP22JdwAzE+BIqDElY0CgkLc299HEK0jlijquW7b6g1GXdtlFQrI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DgGvxqGaME+loQKClowGjbiKJMss+ebTZUHZHQjMx2UC5NRvGVbtqykEq2h0NNdIECjxbU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7gSKgxJWNAoJC0ZrSOzMsigWJN9CCaRmCrlWQa3XkwozyNmuisLIh/M24CoMSyuhVtFFww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Ab+RPSZcgsbRqCW7tSKw2IKsCCLLsffTzFdbiVQCPeCb0jPGgsjruo5EVheul/6difEmlE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i0heAm4t6SGnxPWNq0SqAGPidqhlLqtiEUZRyAua60dY7M6uBoTroQaRnVBZJF1IHIisJ10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oBEACoi7IvICosS9mJLFVFyffQxMczKAQVUqxAsONxRsQbg1BIHKWcBQytWBMcBuJLm8jj3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ZGLKBZR4E60mJkklC5+yoAy8BrS4iOWNSFuqlTfgdfM9WP8AM1M8R6s2YJnG/iKEk8rG7O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XY8h3CosU9mJLFVFyffQxMczKAQVUqxAsONxRsQbg1A4cplcBQytWBMeHNxJreRx7zpblS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Ue860M8b6SRk2vUTkeo8easMIIGN5GsAz9xtS5sh1XmDoRTYhcrBwqrZgaSVIYMoiijAYk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1h8TlkQqSAtxceNSSdhgUdgFa/gCaiZHtZiozK1YFDP9VygVVNOS5bMW4350jBwP2iC4b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XjCrfmb013c3P+w8xXgYdlZAMwdeGYcDTy4mV2zGyZF/nVszcBsBwApGdUFkkXUgciKwnXS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gEQAKiLsi8gKixL2YksVUXJ99demcqJQyjQAWuutQYlljULchbn+dNiFjldnkBRbrm17Pa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RcLewHjT4kQG5tkXODfb0v51hsRltbZf96kxPUW9Rc977elb31hsRlC22X/emxBw4sQMi5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kdGU2C3swtzrrJIWXKwcBWt7iRcVhJpiuqA9ix8QahKKGJiEQFlXlX6QokfM7EKbdyrUGJ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t7669WkfMUdVygtvYg0xWLOM5Av2a+u5IHJRsPp/KCtI8mc5I5CBpblXlFMwis0bJICSvI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Fw1irMzeGUVjspcCzdW+6m44VMko9ZQbf6gD9LGXRkKMBuATe4rHR2lbM0cgZGUn+RrGx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4aWFIY8OpGh3a3PpBCumXPa+WpUkSC7ZRctITsvcOZNG7OxZjzJ/sLGrnmC9hUc5QOZtXl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AEHvC//uinksSsL3lDkE+6sGpRxcasKwQ/E9YO4uAAHa7E8BrXkQ++dhXkmRBzEjP/AFFY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i9YRA6xEqbk2NC4BuRXkoQl2Chg5YXPPasEv4mrBj8bV5PMkhXNlDsAB3m9eRD/nvXk54b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sKjIwurB2II+NQLGXL5iO63R5L6wi+aUSEE+6sICjrcHO9YMfjesCpAICqCbkmvIkNu+Q1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b+orFyAeIYDxB1oCdB6npfhoEEaEHpwS4kMAAC2XLWACOls6Fjx471gl/E1YQAAXJzvXkd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5EI8J2NYbJJwjdmBPhrWCT4tShUWdwo5AE2qISIrXZCbBhyvXkzqZH9HtllJ5XuKwY/G9Y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dQM56xgBevI/Vjmkhb/ag4R9mRyfmvWID/wOLGo2R13U+dEHijXKFOxZqwqJKEuhUa3XW3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y2WvJ3VShbhS7EECsGPxvWDH43ryX1zIbMesIW9RCJGa6oDcKOV/8A2E4SuB0cZ/yU9JPV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8RRuCi2PcWHTy6OCx/L0teKa4Ueq9cFf8x08HcD8XRxlJ/l0t3OvBhyNG6SLcUBHiAOy/Bu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08YL/Bh0fZpflPSSCDcEbg0f1sZySd54NXGVvz6OGIj+bp9u3QexIude5l6FHXoCYm/p4H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N0CyOesTwbzeOcfFT07l2J+P94sFLY7Fhk+a1Ydf8xawkiqN29IfEedBJIRvlUn41hwg/i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1NQyRnkykedhJWHBiLA+81h1H+NawclhuVs/y381SSdgBcmsE4H8dk+asOp8HWsNIg5kdn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t/6HzDdossZ/wuLfy6eQ6PVj+UdJsyMGB5EVtJAWHvsen2j/AJ9HtG8w/s2Dr4N0L2kssn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MOj7NL8p8w6SxX96GvaN0faI/m6fbv+fRzYfFT07DESfMfM/Zoesk5ZV11oWyyslu6+n8u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vN5t8p6fWP8AeAd7MdlHM0pxOJGjSAAkHxO1YSVV5hgTUgdDx4gjgeR6ECWI61Btr9YDzA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R9WKMCwLVKzseew7gKctFftRE9kju5GkSWGVbgMt6BKDV4tyO9elCzubAUwxOLtcqozZT3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MKcnL6SHRl8R0IFnQFjYemBz7+khIk1klOyioWmcaNIOP+I1hpUHrAhqcOji4IpQVI1BFw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CN5/tn6Pb/AND0JmiRGZx/IChZVlYKOQBpAyTkEk7qRy6eQ6PVj+UdEQM0kgKOd1XMB0Pm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dPtH/Po9o3mf8SFl/JujaRCvxFbg2I6Psx+YdH2aX5T0bySAHw4molRBGvZFPlkW9jYHcW4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R9oi+bp9u/59GyK7H4EdBskalifCt5HZj4sb+ZpLjG6mL7g9I0ezOun3l16PRkQqffQs0b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8p6fWP8AeCNo5JGJxEt9WHADpPZeLP71IHRt1D/G3St0ja0QPFufQezCn+p+k/s2Dp4N0L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EdERGKlsom4Knd30SSTck7k9B7MoZGHuuOi1q2v0I0MQW82usj955dJuEdWX/H0b5o8v4v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hpGZ2NgoFya/bynNJ3chXtW/PzOQ6PVj+UUjLAD25OFuQ76AVUaNVHcD5vtH/Po9o3mc3H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D3Mej7MfmHR9ml+U0CSdABuaQrIy2jQ7qOJNezTzPtEfzdPt3/ADoEk7CkKyyiwU7qtSKi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1Op2LnzBdnYKo7zX7PBxBP8AGdzXpRuGHuNG6yIGXwI6B2Z11+8unmc3+U9PrH+8eyw5fe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Yy9y7geJ6RYrGM33jqejhMy/h7PTs8DfEEdA1iZXHxsfN2QM5+HQ366ZSqDkOLedszov4Q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8p/i4L5/tn6MNBNeW1pVzAaHUV5OgRTuYRkNOGRtjXtW/PzOQ6IcOyqFsXS51F6iSItYCR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T8/N9o/wCfR7RvM9ZvlPTxxEnzHo+zH5h0BSUgdgCLgkA71h8KR3IVPxBoZJE9OM17NPM+0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4pGWZgzlyCx515PjwrsbLILMCeRNhWNii7jDc/Ek0zzoP+IGLKv8At5o/V4SIt4sRoKN2di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9v8LajoF3j/WJ/h8zm3ynp9Y/3jW0sxzv3DgKIkxOxO6x+PfTlnY3ZjuT0bFgD8en7RJ8x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mjWbsp90VZ5yOzGPzanLO3wA5DzQSSbAczVswF5D/E29OGk2eUbL3L30fE+f7Z+j2/8AQ9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lrhPIPgx8zkOj1Y/lHQbvCyIT4OLfy6I3KL6TAEgeJ6faP+fR7RvM+ort8VI6PRjRmPgov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2Y/MOj7NL8p6DZQwD96tvXGBD/MjojdCRcBgQSOevR9oj+bp9u/59BuxSzH+JdDQuDS2hm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DJM+KvLIj7AfVvXkXCV5FwleT4MOJjkLp/LpFlDXT7rajp5t8p6fWPmR5UmBMZuNQP7vWT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sP6USkexl2ZvDkOlGW4uLi1xzrhW0iKw/xC/R9ok+BJPTskDfEkdB1mdUHzHzLrBHrK/dy8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BQOCUxZmNyxNyT0IwVvRa2h8PMYRxp+xvxPrf7VeKD/U/j0qVYbgix872z9Ht/6HobK6G6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uW1Pmch0erH8o6JSIpLF14G3RvNKre4OF/p0+0f8+j2jeYNFQIPFjc/l0N+sn37kHT9mPz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mUuyqFBPACv+JIqnwJ1rhAnR9oj+bp9u/59G8c1x4MOgaxMrj42P8AI9Iupa7/AHV1NHsI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JBU3B5GvroCe48R0DVD1b+B26eb/ACnp9Y9IuzMABzJraON1+AUf3duuGU9puLnktYqKLD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zPfWMi/CaxkX4TWMUoDqEXU0LAYVQB4Mehv1kHoDmnQOzMiuPyPSP2jhF8F6GvFBdRyLcT0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BRWISDCqNVsS0h4lzWMi/CaxkX4TWNQDuQmvQjLKOlSIBqiHTrLf0rGxBQLRxhTlQVjIvw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ig4RgwRVtciuUfyDzvbP0e3/ofP5Do9WP5R0i7yMFAr0Y1iUe5h0+0f8+j2jeYLSN25PvNT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G7MfcBwA6fs5+YdH2aX5T5i9iEEKebtXsU6PtEXzdPt3/Po+vEG/AejaSNk/ELULEGxHQL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yfNOsbZ08G36NpEIB5HgaFmViCORHRzf5T0+self1UB073rlL/AE/u5dMMD4GTuHdShUUW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4f8mPQ5V0NwaYRz8Yyd+9a/bxXaPv5rSlWU2KkWINKSzHU8FHM0QEiTVjp4k0+h0eb+i9N0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76QKi+bwkboW0e8cR+v3t3UAANAB5vFY/lHmwSSX2yqTQtISzMORY9FjIjh0G1yLi1YOdfF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mHkCFhmcqQqjib9MDyI6LcoC1iumtqw034DWDl8WXKPiaYPiCLXGyDkK5KfgwPRBJJfbKp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m9uhC7xSZsoFyVIsbUjA8iNawsrd+Ww+JqWMOuqqSAqHmSdzQ69/XOiCpC7H4AcgOlGY8g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BhYnW5PRvJE6A97C1YOYEH1CR7jWFm90ZpDBFxZ/S9y0uVFHvJ5muOHX5jQJNQSLFHIrs7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6YHeKVs4dVJAvuDagQeRr0AbP8AdbQ0QQRcEbEdEQeKVywOYDKW3BvUokUAdfKAckZ4qDx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+sM9gfTUEqfeOkEnkBeoXSIRsGZgQDfYC/TGXSTWQKLlW50pJ5DeoXSONWsWFrlhbS/Thp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EE8xWFm/AaQwRcS3pHwFIFRBYCuDSD42/u5isqILKMiH8xWM/+mn+1Yz/6af7VjP8A6af7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7Vih/lpTBmRbAhQPMn6xRssgzfz3ryXhZW9bUGsDhYAd8qkmsQ7j1dl+A8zEZELFrZFOvv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VjP/pp/tWM/wDpp/tWM/8App/tWLH+WlOrBGzCygHoxdgoAA6tP9qxn/00/wBqxn/00/2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2rGf/AE0/2rFA+Ma0QXKgEgW283ElI1vZcim1zfcisa34VrGv8BWNb4LWMP4Eo3Z2LMeZO/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8Cf7VjW/CtY1/gtY1/gKxr/AVjX+ArGt8FrFFkdbMCi9GKKRpfKoVed97VjX+C1jX+ArGn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+1Y6X/Ccv5VIznmxJPmy9WXADdkH8xWNP4VrGt8FrGv8BWNf4Csa/wABWNf4LWNb8K1L1j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U2V0a6mwNiPGsa34VrGv8AAVjX+ArGt+FafNI5uzWA/LokDR8I3FxWDiv4mnWFDuIxYn3m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rxNzWNf4CsYfeiGjdnYsx5k9D5JFuA1gd/Gsa34VrGv8BWNf4CsYfwqakySa9qwPpb6GsY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1jX+ArGv8AAVjX+ArGv8BWNb8K1P1iqbqMqix9w/8A7Rvljq5WVcyNGQA3EXNhXlE/5X/4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BV5V6tOZjry0w7zAwFeU45VbY5NPiCagEqjdozm/lv0404e2XIQhe/wryqHTmEB/rXlE/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B/yq8tEkGxywkj4ivLKueRj1+BIqeGTuN1NYd4+RIuD4EefO8ZdjlAA2GlSNIklwSeDDz1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mGHQ8Dq/wqdyo3Z3Cj3WrBzyd6lx8zCpsThGO2fVffvRWfD2uJY9RbmRTFQ97sBewAJpiR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Uxjyx5gQL8QKxz/gFeVVjXm6Afm1eWwzsbKBCdT8a8oH/K/wDxV5QP+V/+KvLgDKxBBhIsR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zKgI/Osc/wCAVIXARSSRbesccO1xkshYEe6vKgdDswQEfnXlA/5X/wCKvKB/yq8rdbKoOV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zIWkbkBt4msSF/gjFz8TTMzW0UuSx9y2rAYod4Y/1evKDRSnaKfieQNRFfVbdW8DTsOosF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M1lXIWBFeUi6NswQEVjz/l15RsALkmPYfGvLq+6En8jXl1PfCV/M15SzqdmVAR81Y57KpP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7BR3msUzHiseg+JpJJpF3VHJI8dQKixcH8V7j82qdcXF/Do1CSNIkJcgWIN9BqOhykZYB2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+ZvVKWPwNqx7f5dY8/5VeWVQkXCmO5+ANeXR/kNXllHPIIL/AALVj2/y6mMmdCxJFujysI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B8TYV5QP8Alf8A4qx7f5dYhpTHYspW3Z80XJNgBWPKmwuBFex+NY8/5X/4q8qhAdrx7+Av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VK68rGsUYFC9lghe55aV5VEi8SE/PWsef8r/APFWPP8AlV5Yu6/VWO+vLS/R5V6mY+kjRm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YiP/8AFWKMkgF1QrYNQIINiOmUxxk9pwL2ryurn1cmvwvXlGwA1Jj/AN2rH/pD3IYBbADx8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UsBrzqV5BnyvcDS/m4wwWtkIQvf4V5UzpzCA/1rHn/K//ABVjz/l15ZJINjlhJHxFeV1c8jH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ncbqagdORIuD4Ef2qbnqQCfDToOlpGP8gOhz1EzBHXgCdm6FWPEgXDbB+5qUqykhgdwR0H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g2K4d7eJHQ5R1N1YGxBqwfaT7y0iujCxVhcGrnDymy/wt6vm+lI4Ue/jQssaBVHcBQu6jO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bAUBJOR2pD+S0bJGpZjTEKDaNOCDpJeFj24j+Y5GolBmTcbWPIcK4zv8xrjhm+YVq2yL6z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BwFe2HT7aT8zUhHrL9VhyIrZhqOIPEVwWP5R0HQNGw8TfoNj1dvxG3mXSFD+sk/oO+owij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LiPu5tTl3Y3ZibknpUSxPpG77g8ifyNJlTsne5JLDpNwkoI946DuUHuLdLEoT24+DCmujY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2pGCihoN24seZokO5CK3K/SSY2NpI+DD/emBRoiynmCOk2InT4X6Ts9h4KLdBIINwRuKN5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DDr8zdO88TKp74+gXVlKsOYNbxuQDzHA+ZpFhlMzn7tcR0HRIlA/PpPZaAk+KkdB1SJ2Hi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3Kx6F1Gsyj5vMYq6G6sKNhigrtbkBe3mgkk2ArdE7Xe25raRCAeR4GhZlYgjkR5uxRW+Bt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bocq6m6sDYg16fov8AeWkV0YaqRcGrmCQ2X+A8v7U9Q/n0eo/T9eNW+I6BYTxhj94aHo9i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LKrfEdA1RQ48VN/N0iw6hQf4n06RZGOeP7reav66db/dTgOg+n238Bt5p9Ah08G0Ne2f8z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/U2p6PbDp9tJ+Z6D2XXOniu9c0+QdHKP8Ar0eqvzDpF3kYAULKg34k8Seg3SI9Wngvmm7N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p9dOj10+bzDcwxSW7ldSfO3jhdh+X9egXMTrJ7hofMOsAa33WBI6fbJ+fT7XpNgJAG+62h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mjkdl8Qa9GRAw6BuOrk/MeZpLj5LD/AKaV6g6PUT5en7O35jo9hJ8p8xgC8jqvebk9K/qJ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nsH/ACXzf2WFQzOfu7Ubq6hlPcegWSdc4+9x832P9ej2LdOyyq3xHRuqhx4qb/2p6h/Po9R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RuIWJ8Cej2I/Po9g3TsZFH4R0HWS0a+LHzdHk/XzjvbYGjd0HVv4r0LrEcr/dbzBdWe7/d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uHmyrGjxOpZiAOe5oggyMQR406qBA2pNbySM3xPR7YdPtpPzPQbASqGPc2hpgynIQQbj0B0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qr8w6R6ACJ4tv0f8OJm/CPOlQSCZciFhmILKdB0+unR66fN0EgO3aI4AC5piwjkKgnc2qLO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3+cdJFMfvOo6ACDoQaUvDuyDVk6VcrNCUGWx7Xfc9Ptk/Pp9r0O2eWXKE4W11/l0RZCsKo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nJ+dHWM50+62/Ru69k8m3BoEFTYjkej0pHCj31+ywqCFB4b16g6PUT5en7O35jo+zyfKfM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wRmqwnjFpBz/AIh0KGRxYg1cxtrG/McvEdPsH/p5ukuOe5/6aUbtA9v8LajoF3gOceHHzfY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7GRR8B0HWSyL3lj/anqH8+j1H6BdnYKo72Nq2VQB7qIAGpJr0Acsf3V6PYj8+j2DdAJOwF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anCoouzE2AFXEEVwn8XNvMHYU55PurrXos1k+6ugo6SrmX7y9HoyIVNCzIxVh3g9P1IbDx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8WP0Xth0+2k/M+byj/r0eqvzDp3kd3Pxy/06OKqPxMB9D66dHrp+fQtjIMsQPq8TX2iT8z5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ogToLSp/Udx6bQzH8DGomRxz494Pme2T8+n2tA6m7N6qjc0LIkyqo7lU+bzk/OvRDWf7ra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Gcfe2boAthoiI++R9BRuSbknia9QdHqJ8vT9nb8x0fZ5PlPmfam/rRsyn3MDuDR0YWYcVP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VhsRS2ZT7iOBHR7B/wCnmbyOBfkOJrSLDqIYx3LRsk46s+PDoFwRYg8RX1HIB5jgfM9j/X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s7Xdx3tTBVUXLE2AFXEEVwneeLf2p7M/n0eo/RGVRNYlYWLHnUiog3ZjYCriE6PJsXHIch0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hSMxMHYC5ArytP/kmr4pl2ckFgfA2ANeR5SPXLBh8EvUxyg6RjRR7vN0lxbdTF936x6N43D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Mp5g9Ask63P3l0PT6sfT7Rvz+i9sOn2z/mfN5R/wBej1V+YdPqH5j0c4/nH0Prp0Ru8WZb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zKb6NL21HuBpgyMLqRqCK+0SfmfoJCjrswrLFPz+o3hyPTGGHA8VPMGj1kDHsSD8m6fbJ+f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Ocq2hNKsZ3ZCLP4nnX2gfK3m85Pz6D24P1beHA9Au8B6xfAbjo0eX9fMPHYdHqDo9RPl6fs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ynzPtTf16LmF9JF/qO8UwZWAKkbEdFhiE/Znn/CaUqymxB3Br2D/ANPM3ij6uLvdq34mjY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RASO/iOgb/AKt/zHmex/r0OUjMTBmAuQK8qTf5Rq+JYbOSCwPgbAGvJEht9csGHwS9SnKD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zP59GAgxGZWsZBtXkfBI3BgutdTF3ql/mJqeSQjbMbgeA8z2I/Po9g3Q1o5iI3HjsehVjx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pSroxVh3jpF2dgqjvJrFzp+iJktGtwSdyaxuM/AKxuM/AKneRYLJdxZrbjoF3h/WL/AId+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fqzuPgx81WZjsALnzfbDp9s/wCZ83lH/Xo9VfmHTujOp/ET0cFU/hYHzkYouhYDQdPrp0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UEoOTCvbMfj58ZdkQuwuBZRx16bzQfFkHcakDo2xH5HoUMjixFG+U9k81Ox6PbJ+fT7WmK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yMe42II83nJ+fQbJOMh+99XpH6pZOs7uq9KjdS1k+6ug6PUHR6ifL0/Z2/MdHsJPlPmfam/r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2P1GP9D0r+tQfrFH1xz8RXsH/p5k8sbqolkEa3uzc/Csbi/wAArG4v8AqeSQIc/wCsFiA3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1Hmex/r0exboayTHq3HjsehQk9uzIB/JqFnRirDkR/ansz+fR6j+f7Efn0ewboNiDcGtpEV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0YY+K6HpH6vBxF/FuAo3aRyzHvJ6TZMQuT3jUdPoq10+62o6DZS2RvB9OnaSzj3+b/AMOF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zPbDp9tJ+Z83lH/Xo9VfmHSeIkX8j0f8SJk/ELULEaEeb9eZSPAMo6fXTo9dPz6BcxuGtz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b0oZS92B2IXU3pFRFksFUWA83jhW+Za3R2U+426STExtJHwYf7011dQynmD0bvGy/hPR7Z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KiXOHvqOiJetlxHp27WXX/bp5yfn0Egg3Bq12TtfeGh6ABPLH1Ct3E3PT6o6PUT5en7O35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8z7U39fMb9cg7DH66/7jpUKoEtgPd0j9XF+tflZa2d+z3LsOk2RmyP4N0iyTfrF/wAW/T7H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g3BrZ0Vh/iF+gaTRgnxXQ/2p7M/n0eo/n+xH59HsG6d1Qp+AkdA1jlKnwfp0kxkod/DceY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tpEDdA2/Vv+Y6W/XwgLIOJ5N0C5iOR/utsfNHpsETwXU17Z/zPme2HT7Z/zPm8o/69Hqr8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xFNdHF1PQtkm/WJ79x5osyxxlu5mcE9Prp0eunzeYNEHVp4tqa9s3m/Zj8wodib9Yvid/M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3jiJP+M9Htk/Pp9r0i7uwVR3mto5Y1HuU9POT+Z6To/bTxG46D2YF1+83T6o6PUT8un7O35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8z7U3883mMVdTdWFWEqaSp38x3Ho/wCb/Tp0kxRCJ929vNN2y5X+8uh6B2oGufutoen2P9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U/CbdA1jkKnwf+1AQwhUkfe16FJWMsrnlmtbzwcoRUv3k36BdmgcKOZt0ntI+dfut0C7lb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pCbZbWt40hEUL/rj3j6tKSsLsH7gw83ZJmCeBAPR/wARLA8jwNKVdGswPQ1mXccGHI02SU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ilDI6lWHMGgWiY/q5OBHI9/T+rgTWSU7AchUl+qTs2GhtyJ3NcJ3+Y+Yt1iJdzyt0qReVn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lZkUHvW/QLnq7gc8pv5gL4dz2lG6961IrodiKIEqaxN38j3GkKOpsVPSwijU3ijbdjwNqY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w6QQHlsvuHQCSuVvcG6UOW/akI7K0Oyg34kncmvafmPN+z/mwq3XRkmM/mtIVdTZlOh6EL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vaPMnU03cicXPIUbtI1z/QdAJJmT4A3J6Ru4YeDDoUkk2AAuTS2kt+rj4rfie+uEydClmY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JhgjMo1J0s1uneNwbcxxFNeMRdZfmLXrVpGLHxJ6ASzsFUcya4DoByyRKQfDTpByrDlJ72I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xQIINiOgEk7CkJmiAkyd9ySP5+adtGXgy8RTXRh7weRr/m/06Abbu3BVpDaBkIUeqot5vo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XUqw7jQN1Oh5jgR0A5QqrfvJv0C7NC4UczbpPaR84+63QLuVun3l1FQs0l7ZdreNCzKSCO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lRVBkZ7ksOOo0rAJ/mGsCn4zXk9CDuDJXkDD3PEOB+S+bgExOa2XM2ULXkyKNBsqtYfyFY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zXkaESOp/WB7EE8dB0PldfgRyNQSRvzSzLRmbuCVD1UZPba/bceI2ryZFGg2UPWAQ/4zXk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1j4AdPk2PEuWuGZ7WHK1eTYkUbKGsBWBT8ZrAp+M15ORJtMswe5AB8OlmVgbhgbEUqYhRz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N6SlVda/SY+5L/ANb1gZ8Q42657L8BTLHCNoYxlQUmfq79m9r3BFLl6yRny3vbMb26fJST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91rV5KijXkrW/IVgU/GawKfjNeSYZQNszXt4aV5NXDOGuWEha45dPk9MSxIKlmtavJ0aINl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Px1gU/Ga8kQpIym0ivYg87AeZM0Z7tj4isMr/xIcp+BrDSdxZNR4FTT4z7q/8A/a8mgScJ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SN38PAVFnGIy2bNbKR0eTY8S5a4dmtYcrWNeTkVQLBQ9gP5VgV/GawKfjNeRMLXkPC+83r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Bf8yourz5eze9rC3moxaSEohHBuZqdlJN2G4bxBryarkD9pGbNS4te41h5ATuQnaPvY1hg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qVpHPE9EfWIrAsl7ZhyvXkeKM8w+vxy1gV/zDWBT8ZryVBJbYsbmvImG+JryTh4zzU2NYFf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Gz3tY+HR5Li6xUAaXN2mPE7Vgk/HXkeEuwIzhrMDzvbpXZvTv9UG+XojzqrAsl7ZgDqL15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xtWCT8ZrBJ+M15LikXkzX/pWFGHXKAUDZhfnWDXEArZVZsoBryZFGvJWt+QrBJ+M1gk/Ga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HsfG4HR5MiaVRrMW7RrBJ+M15Hhdj9bNZvjbzV6yJ/SjvbUbEVAYuqz7tmvmt0eTY0AAzEP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/Ga8jwh2UgOHsQeeg6cEuIuBlDNltXk2KNeStYVg0/GawSfjNeTkLZSEkz6qeY0rArib2y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Gg2VWsP5CsEn4zWCT8ZryPCJGU/rA9iCeOg6HyuvwI5GoJEbmnaWjK3cEqMwo2jP8AXI//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BQLkmsBif8pqws0aXtmdCo+JpSzMQFUC5J5VgMT/AJTVhJ0Qbs0ZA+J/cA5j+sEIB916nx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RwPSZgptZo7aeINTSuwyZbkZbMQOA+jzlPrZCAfdesRiGQgmxyggjgfocLNIt7ZkQsL+6s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Tuh2ZYyQfeKwsyAtYFkIBPLWsDif8pqwc6oouWMbADpwk7odmVGINYDE/wCU1YLEAczG1A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5YJNZbm9gRUjNaZwATsATYDodmVJFy3O1xTswWd1UE6AKbD6DYsKw0UZOJUEqoB9FvoPaP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KB0ZjdTqDpUKRr1baIoUb9HryfQsepY2lXu5+IqQ9XG3bCncNs3RIyjrAX1sMi6tfutTHq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iadigVWAJvanYqmUKt9AMo6XYBpMrAHQg0xCuZCw55bVK6HmrEH+VRrI7C0U2z+F6OZGF43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bD8q+0SfMej10r7TL8xrc6s3BV4k1h1nnABklluQL8AtYZIZWB6qaK6+4jateKPwZaJEMV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GGWK/ZUqSbd7XvegQ9406tteqbOL2PEGsFHI2b0y7g78gagWUfpC9kkixyn1awUcbesHcn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f+grBQtGht1kgLtJ361EIZ1uHiBJUsOAv0Zury3SIaFhwue+vJmEWPgtmzfive9FsjO5yt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xQ3Y7ACxLHwryfFMo3ea5Zu+wNlqIwzLfNFe4LLutYcyxnQ2YqV7xWHeUBVKjrCAQxqMRq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AoYFU9mVrOW0A1pAik6KCTYeJ6MFGr3/AGgd73C72vWFSa8bWJZhbX+EisKkNr3ysxv+Im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i13VyQkfdYaludYGOCWMCzRXGh4it43K3599HKoF5H9UVhY5OrOV5Ze2WYb2GwqJcPiojY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A0CGViCORHT2jGmQjnG2grdG0PMcDWkuKuid0S+kfedOj2aV6y/KOn2y1/zf6dHpI6sPFT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tP7iOBbe5qZPj/AHC9sPyrBTEiZ7kTgXNzwy1gZ/8APH/2VA8dnS+Z89/5CvtMvzGt2cID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A2FbrMh/nQ1SbL7mB/2pgvXFShO1xwoZlOrQ8R92lsJiucEG4KG9esK+1L8rdDKjPDJIXN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p4X4S//ZWPibO4ZciSH81FG8MuLOU7XQtWgaUn8I6PaP5hteGEfzHRsDGwoWHWFgPvdqjc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Qs0blT4itGmPXyeA7KD8z0+uflNezbo4SPRuzMSTzJr2I/Oua/KKteV2YnuTQV5UwpJNybS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wkC2CLIdVvzUU2aN3zA2I3Hf03IU2cc1O4pl4Bn4dU2ub3ULRoAkS8kXQdHs0r1l+UdPtl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RD33H9wJ0HvolqhHiafL4CpXYcdadv7he2H5V9ok+Y9HrpX2mX5jW64jN8VFcJ5B8GNbtI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kDRGRZVjI43YE3omWHYNu6CsvWJHnDj66V6wr7Uvyt0ak4JlHioI6fbqPibVsHcfEdHtH8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Rj864OF96ixo2SX9W/v2NaLibK7ciu5+FCyE2QckXRR8B0+uflNezbo9eTo9iPzrmvyitw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QbEed7Gb826fZpXrL8o6GsInjUC2+e/wDtXtlr/m/06N5JFX4mj2nYOw5Kv9tyKBU2bwFR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40xPS1KTUQ/uCpZmNlUC5JpcjPLcKSL2tUR6ppmKyDVSGNxSlmZgFA3JPCl6syOLKTrZai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Wzm4q/UyjLJb+Roddh5tSY+1lah1OHgOfPJ2QzDa16v1MQITvJ3NSpGZJ1ETMbDOBcCsLK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0l4WUR3uR1hO/gD0Wdw6uUG9wCCtRhJJEMcETekS2he3AAU4WNmvG52UncGkEsLm4UEXW9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XlPIAUAhZywCiwUk30p1XFJZsh4OvHwNYOUEbsRZPHNtanDKjsrScGbiRUZALEK/1WtyPT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WNvRsdTwrCTZjsMhplONmObqgblTwzdwokljcnmeggzSfqvBtnPvHmeikgLeHGl69ApHY13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O4YxjtMiIDYdxNEI7MxKk7ZqiKnWx4N3g0nVo8YCZvrXqMtCwU5xqBYAa01oJTe/qtWWRJ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7EGiMPAN7kF37kAqNY1Y9lBsoGgHTGzta9lF6KrIYnBFxoXJNQsl7gE7G3I9EZiDhVUNoa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14WNYRx42A/nTK0jTI8hHwAqIiFXzGQ6Ds0hl6svmVdT2qwrp3ydgfFrVImJxeWyKhvHHf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uT/azAVMCeQpWao1WpiAeApiff8AQb8/7lSuh5qxH5VK7kesxP59BNr7ViJVXkHIFEknc9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8qdnbiWNz0TyIOSsR+VMWPEk3PQSCNiKnldeTMSKY24DzGLHmTc1iJVX1Q5A6BdnYKB3mp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wxr/AICdv/qvq3w282eRByVyB/KiSTuT500ifdYj8qdnPNjc/wBwWAqUUHY1CAL7mpQoPq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8j9J8eIpx/d4kEG4PI11RaM3V8uoPPleiSSbkn+5UqqPGpCx7hUJPe1FVHcKmY0fEdBrVT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v/aZgL1Ot+Q1pGY0qoKmJHdpTE+/o38xiBxFEnoGlbHY+cD060LdAJFKBRHw/wDaAgVMvg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Gpco7qdifH6TbiOgChdTRodA2pQQKIFAk0mlSWFPmqAn3UoQgbUxB4ir/E/wDs+bNl0NTO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OoO4rbgfo9unaiWDVGaYKDT5hxFRXJpFHjU1u4aUGfmKjAYbgm1TKO4C9F38TSBG4MN706/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cAi9YGWveOjCu6NsRY1hXjQWuxt+74eWN42sydYSNahKucQqlixJIKn++DhRzNEEZqHRv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PmCxG9A0AOgAi+opVFG5qMkca2PQaF0O4qUBe6s7nu1rDHxNhQQaXKg3qR8w3Xaoge860o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QJfkONQ272NSqg5LWIf9zYszYeO5O5NqX/AK6D5+hypEi3txF9QaYkRuUUcAF0/d+cX9a+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LUmcgUND0EUOyd+kGtxT2q/SpJtSAUw7xQJ7t6g+OlMq0+bmPMAZL6igoBGtqdQO81IG+6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jTqnuqWR+4XP5VAfFtPzp0VrbCswcbcAaiWkX4fubf/LS4KC59Rrb1Ygj3EGlP6PI2n8Dc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+hmUMLrEuhtzY15Mw7xRNlZnLEsRvY3rNAZEuouWW/EEGlyuhsRUcgla5SRXsG7rUJzYbZ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85P8hUEsLwrmcdbcW51G6QgWGdrlu+rADV3OyisP8ApOIkNkMjG2m5sLVhFgniIBaIkaNs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P6y1A7o7KMyvlKcz31E7dxc1E8n61urw6NlCoDoXPfWBCBrgi5DAjvFTOMGqqwYauxbZB3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BnYvmApSmQjPHckWJtcX6OcX9acIi4hWd97KFasC93OVZZWvc94G1KUkQX6u5Ifwvsehcz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MosFUkqpY8ABWAhjcIWRoiy6fGmLwyXyMd/A1CZUtYqHyHxvSSskiK63c7ML8KhYxtkWHD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vYVhkikK+lGT2T7963Rip8QemYQYZDZpNyx9VBxNYWXU26yXUHx1pDC9tGUkj3g1bPGxU+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DdieAp5sW/FkBCA92oNYZGRtiCwNMWhdstjurdCZnb4AczQbEzE2RLlFLe6vJuHMJNiY8y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cZhGxuGH8JoEEGxB4GlLO5sqjcmpnxEw9KOH0EPInS5rCoQujA3DCiwRSM8ZN7A8QeiRYo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OZpJpDxlkBt8Aaw6qGW6vG1NmRlzI3MeYcsaenIdhWH/AEjESbNKxICjjYWrCLDPHuYmK3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4n/AGb/AND0RCV5QTqTZaGVZcwKXuAV6D1cKmzSH8lFYVZpwoLvKxIF9hYECsGkUzD9XJES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U8egEkmwA3JqQgIuZo1Ow7zXkzDiG+itmLEd5vTNA53UksobiDSZXX4Ecx5jlIUaxI3Y8h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O5dywHPUWNYUwl1PoMbqQbGjmtqrc1OxqEypaxUNkPjeklZZEVhdzswvwpHWCyiOFD2nPE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jWZSxJ7jepCmGIZpGbXqwv534CsC5LnKssjXue8DQUnVSopYAEkNbhY/RyLFDHrJK2y9w5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t8Aaw6qGAKujEU2ZGXMjcx0QCV2QFnJO5onIyB1B4XJFuhjFBwPF/CsHHIYzaSSUlrnkBW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xAYcwDejnhY2WQfkehC7ubKBTGUqP2amy34CvJmHMV9VGYMB969SFM65lRjdT3dxpCrqbM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yoytlZOsvSmJRJ+tkuWOXkATWBYM+iySNmzHv4ClKMguY73DDuvQ1rCTpPHCHzrMbSAGx8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N3lYhTfc1gJsaWcI+MdsqXJtdU9WsOMLPbsOhNr96moJsTinGZcFG/VhE4GV+Z4AV5HSJS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eDTFoJkzwltxY2K0CbmtG4g1IBUhJqNu+soFSnwGlQu/fa9RBQNxU9jxUUC3iaRR7qsBxH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F6yJUznmAbUvaXgdb0oR13FOo8TUmbuXWoGDDZjpTBSONYj9z+wQ/lT6gWgc/JShkdbMKu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b19of8AOhdTJdhzC9oivqIT8BRuSbk19SdgPgDQ1YNGx8NRRs0bhh7q1WRAw99CySHrE8Gr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gdudi7fkKQFEh4uo1JPM0UjR4wAS67g9xqVGZWZTlIOh6Tc9e49wNhXt3o6WkNeo/wCVewb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iU+VqNipuDX1lB+NCw6zMB94ZqHaZxGvgBc0gYdYzNdgNh3nvpUSOzhm6xOKm3GpY2ZJEZ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2C0dYkjKe7tVgyJivFrqDRuWNyeZ6XJSO+ReAzG5oEkmwAqQKIolDseYFCwke4HdsPOcqsg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6PX6fAUbyO4cjkq9A/WTm5PJRoBWyQ5vex6N0zJ7lNCwnW5+8u9OUaxFxvZhY9Ho9Ut/G9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z1asWC8Lnj0b9V/K+lEHqEysRzJ1HmDV0EjHvfWtkhQfma2eJ1P50LlF6xe4pr0COSMElV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qLKo7q9KR1UeLG1CyRrYUfTlYjwvW8cit8DS5kdSGHMGv+HIy35gHehcQgBPvNX/FmVT4C7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3CwBPNW8zMql86uBfcag0p6uK/aOhYtSkXLkeBauMH5Mej2C0dFiQCucX9aOjYhQfgTX2i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ANyaws34DWFm/AagkVRuSpA8xz1asWC8Lnj0b9X/KjfqUyse8nboEUgUWUuDcCmzO3wA5C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pQFijJAGwCjajcsSSeZrjKEP+Ps0BZ1IB5HgaFiDY0LszZE7gN62ZmY+4WH59H/DmNvBgD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Hme1WuM39K3Rgw8QegaRykr4HWtjhZPzFEg/o5HuY2NHiOgksMdMoPcjlQK+3v8iVHmNsQ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HKlZiTtc1hwO86VIoHcL0WcXuwqJL+FECpRQJB9PkaRV7yb1iD4LpUUknjc/nUeVPMN14i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lQRP51MS/IaflUZZ/4tfzpUQVOT3KLUGvwYkmpP3P7BB+VEgg3BG4NMBiIh2x6w9YUNQcy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dcQ/yGuML/kej7QflFbmb+nQe1Cbr91qHahazfcav+BFd/8AqSdpvhoOj2IrY4df5MfN+0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q9eo/5V7B/y6OcX9a+1L8rdHCJfyrmg+CCuE7g1sGcfEDzPYLXs083asPijYWEkhQlDzCi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riy+7LSFHU2IPnqWd2soHE0VmxKi729EMdy1OXdzck9HsEr2CdHGV63AkJ8Dbp7WLm7ZhG4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yqNlHIdOielI/BVG5r6q5OtGygaWSiSTufMN8sSofFNDWzwqR/MVwV/lrYQSfKfM9un59H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StxP+aivbf06OES1uxQD8QPmHqoQbZyLk+AqAT4orfrJe0EHO21MXdnclj96vY/16PYrXs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K/K1faIvm80EiOVHI+6b1hJfiKwkvxFYeRCxXUkcDfzdF3kfgqjc19VcvWjZQNLJRJJ1JP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bmCT5T0faI/m6NmkYiuDOD+KvUfo26xa3OIBHgFPme0X8q9t/To5UASWK/AWr7LJ+Yr2P9R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fOa+3v8iU4W3X3/wBFSu38hUYPjrQAK+kBpUqi4rM3gKgHixpwoc7LwoyPUAUc2NqmUDkq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ogVKveN6zZDsSLebOAOQGooM57zUaD3VZZFpgrpvTFz3CoD4sbVEn7mpF8BD8QNR0NZ0Pu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q3EV9of86FzHIGtzA3FMHjkTQ8waFmjcqfcaFjK7Sf0FMCuHBDH+Nt+g2Rjkk+61KGjVCzg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WbxY9DWkhJKjmjG9WE8RJS+zA7rWCcd5sF+NMJJ0BbESDa7bIPDp+0SfnXGZ69WSuCP+VC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i/rX2pflagSZHC0wWONa3kkZiPE7UwHWHPH3txFEK180bcmFYNyb7ixX40VfGSsGIB0iQf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G8SEefssjhfCgM5Vw3gLWpyqWLORvYUHSULdSWJDHkb+YhZ2NlUakmsQY8TILM6AEovqqf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V5SqNZWAy3t0MA6ktF3g6laF1t1b92tx0MEEUd5CdgW1NaIOzGOSjoOSYi8S2v1f8AEQeN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AkmsRI4Ug5SAAe40AAMRIAPBjSXY7ngo5msW6KdZSoF5G7+4cBWLl/CKZpHPV9pgNAHG3m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yPMVjWhlj9EmJideBArNIEjs0zLl1Y6BRR7c/YUd3E9GZ2kuQoawApm6uW/ZOpUrRsVIIPI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WoEAuXTvVtRQuA4d+5V1NEGRgREnEn/YUbkm5PM01oZgAx5EbGhmaNhIAOQ6BYzOLeCUwa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/M26lfjxqCSRJVTKVUtqBa2lWDqzZlvfKSb2Nex/r0ewSuMaVzj/rX2lflavtEf5/SJcnc8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rKVAvIe/u5CsXL8BTNI56sZm4AONugPJIygscxABPAWpyyMgdL7gG4sa9KNwwo5kkWxHEc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HYhBdj/IUw6+VSFHFQd26GssjXjJ2DcqF+pc37lbo7JkJla/AGjeGIFUPM8T5ntF/Kvbf0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Gpo6KNBzPAUbs7Fm7yaGgwkt/wAS0LkQ/wBRWpJFuj7fP85rjjpPkSgcl8SG/wBFRHxY2p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AXtUJCHbNUiKDwGtSO38hUSmgOrb0WqVR76ZnPcKw+4+sakyqdiKaWT4msPl+8bVIgHIa0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cVCT3k2FZFrEMe4GopGPOxsaCow9bSp/EKKkk/csPBKeHWqWC94F6wuDlUbBoybeGtKFBJ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IZbMjXKmgoaRyxA2BPRJdCbmNtVJryWrS6ZispUNbmKVMPHa1o97ePmLHkyqpcA5iF6XKO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OU+sDkNRJBfdgczUSSTcmsPBK1wVMqlspHLUUuH/AAH/AHrDwK4N2ZFIz/e1qDCxouyqh/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UN1PMa1Bhy53kZSWtyveo8MQdwUNQRRaWyxghfGxJqNC8pXttrYL3U6zx3v1bqAPEZbEGv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S1qcBAbrGoso6CQQbg0iTgbE9lqwscR9YnPTl3Y3Zjuagil09GQEr46EVHhwANghrB4OW2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AC581CzHc8FHM1KFSNbd7tubDmaGVQMsa8lojMnA7EcQawyRxRo8k73LWVRX1mJ6YoXdha7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ML+F/wDeoML+F/8AeoMMQRY2Vv8AfoJBBuCNwRUUWKiIsQ4s3xFeTRnU3TrJS6qedrCpew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43ZfRDgkA86hwv4W/3qHC/hb/eoMN+Fv8AegAZJGcgbAsb1BhzdrszKSx8SCKhwv4W/wB6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GAK9rlQwIsb8T5qFnY2VRUg61+0wGpZuS9wrTgi8FXohWVFvkucpFKqKgIRBwv0Ssj8x+R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0YxsPzrBxxM/pSOxkapWkc8T0uJIxsj6geBryWASblVlIQnwtRSCELlyRC2nmlHjJvkcXA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oJassiO2Zle57XE1BAhAIDhczgHcAmoYpdLZZASvjoRUeHAA2CGoIA42kVSGty3qDDIuly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hZEO6sh/3rDwM5N1LqTk+7rSwfhNYeCNrksY1IzE8/ooIDdrlmU5j4kGocN+Fv96hw34W/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QQRY34now6SlFsrlsp99WudABso5DolK33XcN4isAjSAW6yNyh/rWGjgB3b03J53NOWdjq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a2WQXNuV68mC4NwhlJS/hanCR+zQWHm+0X8qhSVWlsVfw4Eag15LjR2Grly1SXA9FBoq+A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eUxsZHtzOasPgJEcFWVomIZT/iryfg2EgDRxurGKNr3BUZqjwXh1bf71gcFHNmu8sKMrPws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BCuyJE/HxavJ/k3Exg3CvE2h9zUzBSdLGow3edaAFMoFSZlHoka1ET3nSiqeFSs7cBURzn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UjNUY1416JPZamFqmHu1qJ3B9wpbA7eYSBTNJfe5qJR7qFMEddjT9peI40X+B/t7DYiVwO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esJBhUPIZm+JqZpG5sb9KLGhsZCu8hG2Y8u796DFL9oKQCR3XrBx4ckWMjHrJPiakaRzuzG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7vc5AxAHwrHojq4ZSVa1SpIPWQmx+IHSSRXpLWrKLA94oWdNCPNYAgbmsQx7hpUDN3mgqE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Hm72N6RR4CjZ11U04DLvQZ6iUeJvUoFtgBaszVh7DmdKkVO4a07saGnA+YbrxFKijv1rEE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UJUikPx/9oeHR+yk/kaBzD0h5vOkUEb6dEij30xLrvYaGoR3kmpFT7o/3qWR6gcAd1OiW3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CoQe860oVgOyQLVo686lUUrv4CoFXvJuaFm8y+UnUCowfE3NKB/wC0e2WjfLtR1C5lpe3H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fNawNTsb8Af9qgdu8j/elRB3m9SXQmzFeFIX72N6jUe7okUAntJesxNtgKw58WNOqDuFSFn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aDxuanY9wFqBz8GJoa+ZqOVCNRWIP5VMfxf+0IuCK4NpRsjmxo2W4DigCWW6mhZlNiPNUX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g9+Ci9ISp9EHSsqViCe69Qu/falyqToTwqe4O2UUpbxNRqB4V/iUUfvVMl+QN6R391hUKq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zeOtRL8P8A2i3bVT0C7IoB7xV+r1MZodz+aancdwNqVnPPeogo79KkAtyoHONheolHgKsK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nuFQgfeNS5RyUU2YHcVESe4Uir3mp/w0TnHPjQ8y5XlUZ+P9wR9HiIFhVWZnV8+i+HSuy5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SCVYFJdgpCm2+Unf6SCRhzVSR0vDfkzgEDnbepA7JbMRtci9voSoJO7GwHiamhEaqCuVs5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WNrcRcX2uOggXNrk2AqaERqt1ytnLX0Frea8N+TOAfG1SB3VVLEbAnW37+lgPrV761BXLK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Cy9lwaHYY3U+aAbHY1axGw6JFHvpiZFO4FRAm25NOqeAqdz76RiaADcb6VMB3KKzN4moVs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NSLWZj3CoSvP+4sjpI7BVKkg3Y1MyM92dlNjYaDaicRC0JYCTt2IPC9G6JJZfzt9Do+KPz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lQT3NsPw0yiJ73Nu1Ztx50C/pM+W7ncfWPSM8WFi6wx7ZjUhjBNljjORB3WFZM3Vr1mS2X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iYEW+FltWk5wymbne5tm77Wv0aJFHlv/ADNbyOzH/EfoRcnQCjrYF/8AAP6k+YLxr2pPAc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F4ncn6MIqLYtlFixHToxAL/wCEa/zPm7QxfAtX/EkYjwJ/f9xXhR1BNG/GM8CKW0TkBxR7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5r2BrEMe69qVmPgTUBA7zarW/h1qVmqIHvNAe6tHFOFI3pyx7heoCe8m1ZFB4AXpzbhY0Cx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tUiqO7WmLEbj+4guIgZD7tqw0rqgWNCFNjalL46RbBbHLGveePurthA0r3+uxOgPiTRUNJ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JJIA7hURu11jhC3BW3E8+ZNMUwkAvIw3J9UUghwsaOTEui5bWGfmaQFZJyIgux7xTDrwoO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qh4CkUzurKJCLsTfIpreSRV+J3pb5EFlHN9AKUuixhFyi4kb65Pjw5CiFM0ip6INsx76YKF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CnyxoA00lgLLQ6nDobIi/XHN+d6jVLm7W3sgtUYk6hRkjOoLNep2aMxELGblL9yijZZZVBu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ARRjMLA9ptaN2Pdb8ug2XEwlTB9Z0bifV7jUOKeU3zq+UgeBFY2OEEX6tO05FYPPL7eX8w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jR8Ufn//AAilU4ieXJCSAco4kA8STQHWiNi7AWJHCo1awOS4v6A/qTShxGtwDszsbAH86Z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ZEsWJ04AUgjgFywsCzKBu55mlAUMtwNr21qMSM+mGhbYk7M1Y4LFGB+oLBUIP8PKgeqSQy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kUBIVYXChd3I4m9wKs0rMDExAuO30C5NaxwrYv67bkjuA2oqJesLzSWBLMTcqD6oqMB5wV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rJ+iQRZW7I7bX9MnvsaugF2lcC5DcE5gDjzNIY4TYs1rWAFifE0ephiOUumjyMNyWpQJmC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NYISl0Bmb6xZxcL4CsNHBLMuaVU1KKdkvzPGgBNhiptbm9swoASSESTMVBITcLrtcUoFlU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CHbrG4E91MOqZ+1CBaMKNfRo6Qoqf1NA/o8eiR7GVqyJhUg1jtaJbnl4ClsHc25KvM+FWD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cQp4AU15ZroH+swJyi55j+wNwLiuO9HVaH61bMpH8xQFypDDkaOqklDzFKbfX85QWoDoIt4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j3nSgqfzqZiPgKNxxFRZu8bUUWpWNLrzpR3N0yoO64ok+sP7h7KMt+5BmNek7Fj4k3rt9W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RQuzsFA7zR+pY/cWhck2AqUoG1fKty+XU/zNKYYn/aG93f7x5dwraBCF+F2NdqSaT4sxo97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hpBGT720FRlGxEjRpiEN2A9EaNf+VMGKWs3MEXFC4hRnP5CjoHyL4JpWkuMIue59floXSM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qIx7tTX7GUBZO7kat1WIue4PW0MfwL1s8jEeHDoAKLdyOeWr3E7KPBTYV2GnLmaUeldWsF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e0SvGlC6gleRYXI9x6N5HVfid60WKO5HjoBQusClz47Crt2+rjHhoLeNH9plB7wO0TW8k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xqOSA6D3kUNEUqPBRmNG5mmu57ibmtEiivbvbo0VVy37lGZq9OeUBRyBNh8K0WNMxH+len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PwoXDyDN93c0f2Mevcz60BeXMR8oFEkk3J5mvTcNlPh2V/nQJJNgOZoi4tfwRctD9Xhhde9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SOWNbzyi33Y9/iTWixoVB7gMzVvPNd/Am5rRIIx2RsC1aJGhVT/NjWjYif4ZzTsscSZurQ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ADfq1+sebniaAzsrBPBdB/Ors8jgDvLGjoozN/hFgf7AaxIIFcyDWzXWm7O8ZrSKY2YeNf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7KQy8jXo3up83cUFHeanIHdpTFj8aia/O1EI3fUpPhS5vGkXwArWNjqOVGnAHjTZvCoTcb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6saiYjwpLD+4MTyNa9lBJtzpC87J21XU9ttawrxji0v6sD3tUyzTvfrJU9BS2hINC6xAyH3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/BQuEkViPA0hnTKw7Gu9EGc7Rg3yd72491azfrOwNzda7E0siqsZ0KKTqzcidgKS0UUISC/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zWjzXyfItHYMw8QtIVLnqoAw9IAWLAcrVvYhf8Av8AzJo3JqNpV00UXt2bUwd44szlTfMx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jEq8/rJHfXwJvUTujorIFu+/I04eaFUMxBvZlXLalzTsXBA9LVbCkyzysDkPpIi8+Vz0C4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FKspAzcQfvDcGsTEqk62dgD4i1YsYzFD0IVNxfhnNG7uxZjzJ6CLpG7L3nakKtI/VwK25U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iLkBRqdF7NdieRgkaHQoG0Lty7qjthcNFmBPos3qDxsK2hRnPidBRuA5RfBdBSFzMEMhGw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xER5+B0Klvib1C0scka2K6gWFOHnvd2U3VB6oPE8zWj4jLm/xds1vHGzKO/akKtIxigVty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3kdVH+I2pCyQr2gupF9FuKFsS62ggPpeJHCiWkle57y1HQLdv8AsOjtTQntINypfNe1fq4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4BR3ULA6IvqqNhRvNaUFeN2XSlbDxDdnFmPcgOpNLlRVCxp6qjYf1NIXM2UyEcA3aJJpl6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kX95pSkLBCZmFkUBQN6jZrsYkUC7ZbgEnvO9MuWAgSONszbm/deoWljeJQCutiKYPOWu2U3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7UiaMg3/aZq7M8kihUO6LxLcidgKS0ccQjgzfXZhw8CSf7BIF63QgmvTRQwt/MULkrY8w1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pr3HI0AXFipoag2I80kA0GfxNIo93Ro6aimAK1JfwqJj40FVTUjAdxo3PxqMnwFqjA8acE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NR7ui1egT8KI/uNK6g7gMQD0OyHmDY0STTsxHFjfoJBGxpyx5k3NaPNlzfOeiRgp3UE2NM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7k1K6r6oYgdEjKeakiiSeJ6SQRxBtU8pHIsSPMYgjYg2IpmYnck3NOyHmptRJ5k07NbQXN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bdEr5PVzG3SxBGxBsRTFidyTc9ETCGNWYMRYE7C1JLGrNlRxcAqBpY0SSdyfMYqeYNjTsx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YNjTMx5k3PRI2T1bm3RIzAbAkkCpGAbcA2B6JXCermNuh2Q7EqbUTenZjzJv/YO9rN0G8b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A0e1HYtbiKAIZLjmDVw8a9k8xQsraMPOvaombx0pUUfE1MfdpRvUZJ7qiA8TUoHcBTOWqM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3FKxPIVCfEmnC+AqRjUn9ziSf38miSP7VHaWtxtRsym6Gt8vvDVq0Rse8VfqHa6E1o8e9u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eyfOANSKPCndqjFao1HfokUe+mu42tUYY0VUVIxqxqN7c8poKO8mp/cooM3jUS/wDtHy6d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1Hp94o9qwZTRvJGSrVcwyEFe40P1iaihqNx57AU9/Coj3E01hUrUaiYjuFREAVPltwosx76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9oUaYCpU+P/tHuVrQhjatyNK8D3HnRuw7J7xTdl9Y6Bs1xItAXK5kPI1pJHoa9B2185yB3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FbxqRc1tgKvnB2qJb87ULdA7BPaFMKlWlZqhUA89acqDuBTFvE1b/wBpOJrbMAa9CT869J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AymlF9VYUeyQTGa1UMA4o3VtR3VwOh5jzo1LcCaUe7pNmX0hThTxFBmqIDvJvUlhxAFE26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CkzLwNRp/wC0hHaXUdGsiLQN1NiKYZbditIZmGYcAabtxjMpoi5ADrRORzdDS3kXl5xsRS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pwvhUjH39ERbwFIF8TU3uFFi3MmlFr6MR5nuapV+P/ALSekOjWNiUetgBmtR7Sag0dx8Gr0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USjWhd1F1NemhAcUpEbn4Hz0AHM1MPAa0CxqMCvROxo9MihhsaBa1RfE04XwqRj76J+P9p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SczDnlUE1ImICi7dVfMBzKsAbUAHyqxHLML2oXJ2FROgb0SykX8POhkf7qk/l+4KhCEBrt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OuWjDGpawLSAC9SYeS24WVSatnjYq1jcXH7q0EgG+WQG1PCHFuwHBbXu+niaRuQ/qax0Ac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anjnRRdmjJJUcyDYgUABKmZfAEj+n0UThL2zFSBf8AsHlWxrjcgUNUFteIrYN2SeIq5ilI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atxFAEstx3GtJIf5il/VSGzCrEOoYGhqNvOPZNbdEiiiWYbEUgYjiadVHcKlZvf0rc1ZakJq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7cyouKv9XJ921GzRtcVsyxEeBQUpt+kxa25NSk2WTb3UpHj0YWaReaISP5UjIw3DCxoE0pB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8D0YeWUDcohb8qhkEmwQqc3w6cHiGX1hGxFKQRuCLEdEbE8gDUbF72y2N7jhasLNGvN0IH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GD45r/AMh0faR8ppiMsi5u9b6ivtMnzGgSTsBuawWIC8zG3QCajbKNzY2FYeWS2+RC35Uj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8sgG+RC35UjIw3VhY9ETseQUk1E8jclUk/yqCSMnYOpX8+nBzsvMRsRSlSNwRYjzPZr+de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iNiKUqw3BFiKHQKBte1+F6BJpT8OkXd2CqO80bST/tZBuwG/Q5V0NwaUKr4NGCjYXJ6Ink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Sx32zqV/PoQnlpSMrciLGsJOqesY2A6FJ91Ak9cnymlI93RBLIBvkUt+VROh5MpB/n0Rtf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yAG96ieMnYOpU/z/eVzErQsVajqu/eKGgUZwOIoZmGt60J/kasXT+Yo2jkuYzXAdqtQ6gnu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PPcLapnPvr4nWhfwqNrUyrUrHw0pM3jSAeArbiKOvEdF/wC0hcxttzGxFPZwLK49JD6rCk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PRiJRH+kRjIHIWxflU8kd1kvkYrfappJCNs7FvzpQYYTop2ZqchA1okGgRRtYUM2IgzKkn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GzKbEVK7sJ2ALMSQAorGTkf9RqNlkmRCe5jalKYQRWRRouYE0BIpRzCW1MbW+qeiMOVVmi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5ctcEEi3hQBxcBKLLxJAuL9x6JWkCBChY3IvTlGaZmlkU2ZixvlvuAKkaWMxhgHObuI1r0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sTe3C/R9pHynoJJJuSdzUvVyNGxklDWYMNlqRhmmRWF9GDGxBpQvXq2YDbMvGpXRvWUkGj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ZSCQO81O8Sr6EcbFVQcgBQF44klZhoW01Ufeqd4lX0EjJRUHIAUo65EiYt9/QiiQQbgg2I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NqbWBqRo4UNhlOUufWa25NHrgqgqW1a1G5jci/McDVjMui62Kr6wrEO2SVgkubUgHQ3pQJ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Z7Jfzr2p6bGVAMgPAHdhWIdwkrBJM1ybHnQHXJHES/MNoRTsjrsymxFOyTdVdipsQUPatT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xmT9cw4h7ZreOWnZGGzKbEVM1zDnlPFsxOUH3dP/AA42cfl/WtkhUfmeliQi5V7hcm1EgM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MSguq6ZmbXtUOshaPOqtqBY2IFbI3ZP8J1FSs0RjayE3CkcqNp5EU5+KLtZeRNTyOkqsCG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KFWRQ+UbAmp5EBNyFYgX91SujGVO0rEHVTU8jgG4DMSL++v2UYzP38hXZggYoka6L2dzXb6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pY16SMVPiKlaQIEKZjcimIZ5WeZ1NicxuFB5CmDMGUoLG6Acyf3nlQ0Y16Dm3xr0bHIeYq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Emora9pBzFN2lF0Nemq5XBpjkfVKNpI7Gj2ihDDkRX7N9j58pPcNKW576RR7q2r0TuKbocD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OU86sKf+0lLZVLG3ALualZG7tj3EVGizMuqHVZB3Xq/UyjNH3cxX2qL5hXKT+nQASRMx8R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71FBGhbMQEO/R9of5F6CQQdDSoJCLdr0H/2NEvCBd4zqyf7jo44SH+dujYNH/WthiJAPcx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xr2H9RXtPN+0j5T0xXVfSc6KviTU36RL1yABBaNTfe51av+b/49H2eL5h0fZ4fmHR7CD5l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fZ2+YVyjv+EVE0jngKxAaQbww9og8mbYUoUGKAheW3meyX869qemNpHOyisQDIN4Yu03gz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LvYZh0ahhnUfyYV+zhdnf/AKadr+Yo/wD5STIPvV2UaUFTyRtb+6hZWbsjko0A+HT9eF1H5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0qQHXMveLkX+IrcQgD3msLA1nAzMpJNh41h8OjlbXCH/AHrLnYAGwsNBavZvXBEr+P5DX2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lPRuZgPgKwmHJztup5+NQwR57ZrIdbVbNI7M1trsb16iV9ok/M/vY4XFbqbj3V+0iF2HhQ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E+BG4odzCtiboaHYl0cUe2oDKaIzhLOPCv2Mmhqxut1NbqfO2O9bU4FSA+GtRFvHSjapT4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/2ltJh5UPgwtS2eNirCr5uvS3xojNEjM3+OtlxEZPgGocJP6U1g0uRV52FyfdRGZWLAc0a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wIohVClpHOyKN2PRuJifxKKF3dwoHeaIkQYtFvbRgHoWySMB4cKYusOTITyN9KtkEzhPug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veuq9HZRmv4qlbu7MfFjevUSvtMnzGvYf1Fe0/p5v2lflbpFoyYw5HFSL3PiaF8sqMx4AK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9H2eL5h0fZ4fmHR9ng+Zej2/wDQdBCxpHkzH8RraRyR4bCh+vdJSWG91uBQLMxsANSTVr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bzPZL+de1PQpDfo5Yg82YmlvOyy68bqOyKBZmOg3JNWzLDCD4hx0bI/a+6dDRHW4tFj/wK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G4YUwLvAYo+8S/7C/melGwNuddvqwcwG+U8+8dClnc2UDia/4eDRSeZBNNZZlyXOwO4oEx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CSTYAbk04ZlAzW2DEar7q9m9eolfx/Ia+zr+Z6NQZIz7ipprLEq+8sbAUQOss6d5XcUpy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7MbCnDhWIDDZhzr1Ur7RJ+f72SVNbNRskqm16/ZP2o799G0ExJHIGh2H0ajZ4zcUAcyfA0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/q5BZxWoK3BrR0JtQ1B7Q8+RgKJPiehTS0TRq1ITURHjUZ/tLR2jZA3Fc3EVh0nYCwkuUk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ccUhFutdjIwHdfQU5d2N2Ym5J6MFFignosxKt7yKRERFyxxoLKg7qkKOpuGFeTsPiCNmOhq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S2zH+I7nosQws6NswrAQYeWS+aVSSwzb5eApQxjdXAOxK1As7jaQEo/gSKgTDI/psCWdv8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YciK8nJnY3bJIyKx52rLHAlgkMYsot0YXCxg72ViT4ktWHgSQm7OgKlvHWsNhlJAzOVYs1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G15EVg2nv8zCYeR1a4eQMT8L2rD4WRDupQ/wC9RJGPVS9h8ST0RxTxAWCyC+nKoocPHcEp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NYXDO6ejIyk2PhUMcv8AC4OW5+6RUGFMRXLkyG1vjWGiI9kc2T871BhTEVy5Mhtb41hYbe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GFMRXLkyG1vjUSRg/VW9h8STXt/wCgrBJK/F1coW72tSJBh12ij2P3juejK8bG5R9r8xWF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Szm/fWHhniAsM4Ow2GhpUUngqhQB3AdOEwsea2YhXJPiS1YLCs53bK4J+DVgMGGGxKs35t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IvfxJrKyMblGFxesLhsO7byRpZ/jUEM0VrAODzvwNKi8lRcoAHQRaGIRr4DoPYgzZeZzc/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1VvEV5ORXO/VOUBPhrUSQAixZblyPvH+lWtCmRTxIJJ1+PRHHiYrWtJvasFBhmI1kUXf3E7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kKsWI+NYeDOAAJFUhgPjUEBfUdYwJa3xrDYdmCkK4Vgy+Bv0QJiIeCtcECoEghVswjS+/N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uCDYg1hYcSo4sLGsNDhkcWfqx2mHIt0YbDRg+lZWJPiSawmGLkW6wKwb8/3vhQ1G3jWk0L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91oWljPvBFHtL2GrdDTWikNemmjWoA5kPuNaEXKUDmX0qFwTYih+rY3Hnk1agTUJ99AeAp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+tADwHQT/AHcwszAsWZmYXJqOaMlr5XIKgd39yOK1zsaNo5NGonqcQtxyBoWgxHwDULwy2Dg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HdXitG7oCrCv2cmsZoduPU0BrdWFC8MhupoXIW6mhYjztqS/jSKOgivRJ1HTKtTD4H/wBp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rX7aEWHMFa7MsZsfEVpIgII/I0NUFgDxFbE3Wr5W0kFN2kUlDRu63Vwa0hlYULuNVNaSxi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5+xrapV+NZn8BUOh505WpGPv/8AajxrcaGtEk7L1pFNYPXoTdl61C+mOYoXYaitjofGtwTl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5tdTX7SI2NL2CbOKAKuCDQ7J9Hz3NuV+g0rE1CRTZGp2alP9vyBWYXFYOALGqESC49Jgmu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o2RqANjsdq8mYczQmMIRmCnOTuL8KRUv8AVUWA6fJ8MmImwyOxa9hcbmxrA4cJ1TN2QwNw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bZgxOovzrARRYiFBqt+JsCL/ALqLs7BVHeTUMcuIKBpJpFDgdyqdKgiaMmxeNFjde8ZQAf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+L5mOvRM7u8irYgAAMCfOgWUQLGVB77i1eTsIi8BZj/O9YKHOzqDmuRYgnnXk7D5XYKHW4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SQhVGwt+74OFwUNnsQ111rAQW6sMzMGJuT415OwrrxFmB+N6hEayxs5tWFilSSVVJIOYZj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sCbBbfvhJXajoeg2ePsmtZIwV7zyNbotvEUeyzXjNC0chuK9JDr3itQy6HkabtRtZe8UdC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XKM91r011Wr3HnsxqIHxoAdAs61ow/tCSAEmwV5VVifC96nUuGUBE1Gp4k9GOcZ0VrZOdY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SzAraw4Uhd3NlUVLJPPYF0iIRU7ixBuameLEKtxDMQwYdzACkKuhsynolMMLfs0AvJJ4C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1kA7yMooiSJ/2cq7N0GwUUdzRLpHhYiAe+dFp80iR2dTuU4NQ1Q6H1l4GvXg/M+YCBHh44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MVyj+QUCRNDk8CGBB/lSlndgqjmTSTSM63/VkIvgGINzUkqTRelDKQ178mAFDUaEVipIpm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3rEEQiFXklYcWYgBQNybVNjEmKkoXC5Wt3CpRHFDYtLa9w2wUcWNTYyOYglC4TK1u4Ubld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I1NgGVA/x1FYkyO0gFyAqhbEknuAFTYtucqBVXxsbm1Sddh3tlfiL9CydW1rIlr2OxYnYU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Msim2vALQGZDuNiOBHSbKkylj3X3pS5VLOg3I4EdC2MOHWK973CkkH+dPMrX0yKCLe8imk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+U8CRUkzNfUOgAt7ifNBvM0Rvwslz0e2j+U0bEG4pSokkLAHvoMIUvYILs9t7ClxURdgqv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UwdWF0ccRTOqcSihj8CRWKea6K0YCWvmNTTyP9bqQuVTyu29SNNDKVABHaGfapp5HGjdRl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uHe2+4DbGtr623tWNlKhsrKYwGB+JqSW51EUdswXgWJ0F6nkLp6UMtr38RQII3FaKgu7VD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I/w5TUplw8oBViLEXFxfzvVf5a9iv5mrZOsyd97XoG8IcX5hjevtMXzVyl/p++7qa1KnK4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JyyeBr6q9scxWrpZgaNja/gRW4NiK1R2GU8qHbjbtCrWZdRyNN2D6F6HbTUV6aCzClNm1b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wFSirjnSf2gbs0cBPibdEh0VVABNgFFhapWVAC0j39BF1LUCF2ReSroBQ7RbIvcqi5o3aR2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lv4E2NaPMTEzeGooZ4ySzN3IC1EWjhzW72PRqyI6qeRQ3WsQg7r3pyY9ydrno+xQf/AMTH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vFT3Gu2wizpbcrxQ94pgwLQWI8T5vsG/MVyj+QdABaNwwB2NqgWJY7mwbMSTSFVdUyX42v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165/I1sIs/iSSK9ZvlNbCLOfFiR/SvWb5TXHDL8zdB9MxK3ha/RqRDIo8UJy9ECglFRpL7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M3AXU1xwyfMfMBeEaK49Jf8AcU6LI20qbN94UuVx8COY6PbJ8p+g9tH8p6YFYgMEe+wbmK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AO5Nc5OjcYfQ8iTYHo3GHsO43sD0exT5+j2oo3ZnYmtnhPxU0LB7P72qESK9jYnKQRSEyS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0kih+IYDzvVf5axEiN1S6LGHHzCpDIhnYsx0Ja2tx0faYvmrlL/T992O9bSDMtAixtRuwF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B3rR2N0vxFA9TK90PAGhdWNm7jRsw1U1bMNGFaRyHsmriSOxFekpyuKX9U5IYULrJHQIUn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PCmJHQf7R9jh/wAh0LeIaFhuDR/WeUSCDyhXX+fRusjj4joGrTRqO8swAo9tpXl9yi1G3W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HwcZ+DMKfJ4U59DEygnuuoo9P2KD/+Jj6Hth8U46onZJf9mqww+LmwzCPgj3bOB3GiEk9U+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o/kHQQC27HZQNzUKtOqgyTyAOwJ4KDoKkZ3Kx3ZjfnX2qX5jXrn8jX2YfMa9c/Ka+zL8zV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8zdHrxfKej2czD4kChck2AqNcRi5TZVb9mtt9ONqkJAZsq7KvZOwFfZV+Zum+WR7G1DVSQ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YnBhQ7Qlyg81YE9Htk+U/Qe2j+U9KGVmCmKG9h2tr0wSMTLaJBkQa8hXrP8A06PYD5uj2C/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j2or1jWywMT8QK2QKnvApyuHjvoN2yi5pFw0J0yILEj+JtzXsIPmHneq/y17FfzNL/AMbr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i+auUv8AToawhVT4lmtb96HCuZtVwyGl3Xt0b5dGHNaGy9rvFG7ooahaRNR3EV6S9k9xrd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ocymj+tWMhhR/VSNrViGF1PjWweymhaSMm1bg+eK0o0KH9lmyqLk04YdM+HiUNYmWRU/lua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BCXABKU8bSOLKUcOLeK0TfETpGT3MbE0ckcOAWyDvcr+S0CHqB2w8lhKAde5hWLixWGmOc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DIdaxgXqATh8GHDzSPwJQbAd9DKD2Y49wiDYU5SSJ1dGG4ZTcGp4cL5Xwo/YysESYNuEZq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d1RFHEg318BRb9BgVVkmIsZilHp8teTIJcXho0gQ4lCbq4l7eUm21SwSG1w0MqyrbxQkdEy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RSdZANnoXSIX8zHYRP1ZRVEysbk9xrG4WRWRbr1yAgqLdGkZBRzyDV5RwYV1XOHlAsVFri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uyrMPqresTA4lnZkRGzNZiTrbasVh4o4yxs0ihidtqxeHkCRZWUSLm0JNYmCKOMtfPIAxN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JV161Q3ZJNwCaxMEUcZb05AGJtbRaxmGcJDlZetUN2SToOiVYyTFlLejmynQnhXVxR/Wle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mCMKHk9fLQuUcMB4GsdCkkdyFkYLo24NYiOaTPYmMkpGDoWJ4msZh+rEAX0wSSCToBzv0s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JkN3hchHDcSL7g0yYeEG7u7Aadw3Jq/URXsdsx6JoxiIyhaNmAJKixp42xM1lKowbq0U3N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1av6JNBAkqElU9G4NjbzMRBEmaxaSRVI91715Qw2dGVlBkABtTI3ejBx8V6MVFDMipo5tZ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7owKRQtmBI4saxmHCoWLZnAsGFPHxszsEW3i1eUMN1nU5b9YLZt6eK/rdYuTa/pXtXlDC9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epIb+t1i5PxXtXlDDdZ1IW/WC2Ya0yMRxRg4+Ir2oorMhY2IYAjuYE3BqSOTGS6CNGzBA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x5k1KsROcAsbBlcV5Qw5jHCJs0jDuWpYYpAiL1buBlyNfj4VKklt2Q3F6SFnkQB2Ns4evq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QI1gZFzEsLbVjMKw6sKVMyqQQe89OIgjjjmVjnkUHsm+1Y3DFoy91Mqi4a1YjCjvM6VjYJ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2YaD973GtAFHNjQ7DgtGe40PDwrUZTbwo3RgclaRym6eNfsZmseQNbg2NbGmuVAy0P1cmj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m1X0aXtILk1uLAiho3pD+1jour05Bq0b/wAjU6D31IX8Kw9/E0ALCwFOEhSa7tyuCAanWZ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uYMzfuIs0naP7jGzt6qi5qMu8bRllUXNlFjakKsNwRY/TyiNeLkE29wpSsMMYSIHe3M95P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mFiQBULqA5GYg2PgfPfNMtxEgGx9dj3cB/Y2qsK3ButftoPTFWuoF63Q694o9pAGHeK/aJ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7mo9uOQfDar23U1oy71Y5kv4GtCTdavdGu1WIZbEUCIZGoAh00NcD9AaWh/YhAAFyacqse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EcCOiVV8TUwaSxCgCjck3J6WP7qNM1zXDQfuLspI3BtU8n4jTljzJuf7Cnk/EaldhyLEj+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IHCvSWjaOdWHdejdH7UZNbA6d4o3Qr2a/YzWKGh+onI8AauA1g9qF3VQRXgaPZa5StHVta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s1waF2Ddk1o8bWFD9ZGfiP7I0VaXsM2hG6imDL0iiLtq56ZDY1O9MT+9LbrI+wfun+8aA25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pIWLIa/bYffn2a9NPSFGzLWskYBHiKH6xT8CtGzocrCvSjbs94FDsPrRs6ag0QSsoD++v2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U03bjt8BQ2ILCtmUXFDsN9AuYje5qJf3g+A5mm7XFT5rfqlPxPQ5HMVhxmoKnhU7/GiT+/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ff/eTlW6GtvRYd1H9Tik0HC9fs5rslCwJuvhR/VyarQPUzEeANfspGAaj6Nibcq1JQEHka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YkeBr0lW6mvTj0IrVWY3oAq62IonI+imuNCxU+f6J3o/uThQzWFbeYbBRcmjZF0UUxUjiK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v3mgiAixt+9kKDUhPhSXNtLn6CPPlXsjhesqpcGwp8y2sVNEK/qn+8ezE1oG2rSfDaqfCh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toCWFHtLqtftUA9xFDtpp76F7Jl15Cm7D+jS2DDtUfCtXj/Kv2b+ktEWbUe+vFTWkkbXBo/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W7fvJAVdzRsg0RaOeP1TT68VNSovialLdwFArHu3M+Yf3YE1GaKqB5g7K6npOi7+P0ZIIp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iUAHavSjNzQ7Eq5ZBS/qMSBcd5rWGa5Sh2GOZaIyTD4GhaGY5Wo3XN26PbRQ4NWLFCGHIirg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PHoeRonml69JFB0oahRmFaI+9WKyR2NDsNqP3IgKu5pyoX0RXYf1uB6ZVX30f1S/zPSxHh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dO5NAaceg6tv5iksd6QCno/R7k1wXXx/vFuK2betihKUP10BsPdWk0G/itGzqlyKNm3XuI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7ca2o6ZeyDV+plHuF63Xe1bGtieya0ZdGog3Uowr9jLRuCuhrbP2TQAZRcGtx9GQFAuTSg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7jpIAAuTRtGp+PS9x31M3gDTH96J12FJfxpR3CtyekgE+jc1IPdrSk1x6RUg91FjSKCNz9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/3k91bxnUd1C8cqgSVpBiD7rmj+pmBK8r1fJJ2lr0JNGFaLItmFaOqDNRGcLceIrVkuGBr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30YUf1TN+dC7AXU1o8Zr0ksTXpqLMKH3vPYFeY6TYUbRrueZ6GKkcQaiDuNmoIlTORyv+8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WUdPojU9DCj2V8xWNLYd9MCbXPmbtqejYCjqT5xA0rdmAo3KHzBrJ/eM1uhsa2YVyuho/r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hv4grX7SL43Fb0e2gymtHjuAOYo9iQXQ1+zkNnFasmo7x0H9VKPgaPaCZlr9pHuO4VsT2h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zRupO/jXonY+c2nFTsazK/q1AT3k0FRTvb95Umoz79KIueHmem2p6D2mHmBRzNSNRPv8xQS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T0myikJpAKbT6AaILDxr66dO7sFHvo3aF7HwP94+VbMaF2jJIo+gbMO6jeKbR6P6jEi4PA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Br0XFxXovo4rkM1HtogYUe2Lj30bsuwND9W+or3Vo6Ar4itUe4YUAQ603YzHLXpobqaNnFy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hqP3wG3meiNWNAVsBXHpJuNhUZPjVhRuekkKKBbxpFAFbbDp2GppwPfUl/AVcKPMjPidKc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e5zUbqug6ZFVYluL86BdHQDldhTZH9VvNikUcypA+jMShluqMxDEUpV0Yqw5EfujhQTYsb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jAEMGY3Hwo3KOyk+Bt52JwzJex1YEHkRlp1ZgoJK9/8Aau41rRWOVvfQ7D6im7Q1SrieBm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3FC00K++4rQ7Vuq2r0btkJo2hlav8VWJyXBrdTXrWYUQQdquCH7NDtx1o6gA1prrRuba0LA6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Co1qwUHp3NOATub0xPhQIUdKkmrLUhq/Z3PTua2A6Dvq3mMRegzUlh3+ZsNT07nU/QD0ELn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SKvIn8xQIDC46IlbEpAztIRclgPyFYyYuTvnNQJFM2JRJ8gsCVBIIH0WEDuiBQ+ewNuYt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J+kcy5HXKW1IvTlEeJi4XTNc2sfoPVb5jXtpPzPne0WvZp/ao3FjR31WtZYV7Q8KJuhF+8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aOcWatI5xY+NCyvrWx0evqAEkVqwFxzuK9NRlav8FDssdfGtjR31Wl1SxNWOZbMKB6tzWq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uGWuB0P7m4HdRLHgPM9EbmjYAWFHtNufMBNRmrX8z0mFyej0m28xASaIFSHzPRG9Rr0bLv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gUST9AO1Kbf4a+q5t5+17mtht0FSStpU5NxBFAum5h+svhzFaK8iswO4KXH9aJWGMAyEfy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2yBmYnYEteoEimEIlYILBgBdhS50iICpwJ76hhjhRVyJ1KWYW7xUCxs8snWgEntKBtfhUS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QDbasPCyhyGhMarYcgQLio1EQw8TIpFwQRfW9YDDh3S7dgEX2O9LcmdlVR3toKhSedI7ku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wyrKrFCY1BVl10tV+okNgCb5G5VgoGaHIA2QXIYHf4VhIGcwrZCvYUAnXKNyawUFyWRgqA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zFFJ5X0rDo86KLyOodu861DHIGcZHChCG4Xy2uDXrHo9aOvYf1rCQPkQMrFBfesJCWKsFjy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rBYYFHyELGACNxV8ikFfBhe1IGLDMiHYLzNLBDhY1LZBChuoNuI3NDKk2a6cAVr1W+Y1HHI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2qwUCkwMynICRdagilSaRUYOtyL6XBrCwo107SqAdWolY1GaRu4cB3msLCskgJLsgchR97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lFC39w0r2aUuYNrHGdrczWHg/RpXKLF1S2AOgpcsUtwV4KwpIGax64sATfvvVjEJDkttbu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1WISx5A16DarR7aXMZr9tDcA8ezX7aEfLQ/Wxr77ivA0LlUIHeKByO91pf1Uu4rdAprS7WP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1bOpDCj+rdtKF2Rjlo2ZDdb0O0ovRtIjWNG7otbj6MXJpQPGnDEb28wfdFHQb1twHIeY1h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6UKKPgOZrc9LgBaLGo/j5ltNyak+Aq7eJpAAu56eNEDnTrVyeFG5PSpJpbeNSD3UxLHfuH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WOOt2a/n/dXo41Jkkjco4GqtlOxpRFiAPQ4N3rShZoxme311rdsQf5KKwaORk7RZwTdByN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aJAPvq/US2zH1SNmqzAi8ci7jvBpi0RJaNvqnme40wWzHqnO2p9E1aOcDSQDfuasweMBdT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8xr7W594JIrjIn517St1kQiv+V/5V9nT5mr2z0bETUQs6qOsj594q6SKcxiX805Hp9aOvY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s2r2/9K4iP8qFsuGktbuU1IUcC197ipS5UWUWAAHgK9VvmNe2k/M19lPy19oj/ADr1k+at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jXtFr2SUtwuHsB3BawMQdGDKcz7qbj61RRKFfOCt73AI4n+0uFbNvXpxdpTRvJCtmHhX1d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h+pnWze+v2M41odiUXrdNG7xQOeM3Br0x+dekoKkGr9VIbrQ1A7VbHQ036tmr00Nwaa8iG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cha9bSJQ7D+cpAHEjzRdz/KjdzueXmAkCo1AptOXmE35VGPE0AFGijpFyaI7zzNPXojbzI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G/mb7k9B7R0A8zemJqNj5u7anp93h9ApsTYNwuKPalUX8F8zl5m5Fz7+j1hSnqp+0DybiKv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mGaWNo0XiSwtTAMzdZH38CKjzkqFkQb6bMKUwRqpCKbZ3fgAKS7Q4kFiBrkK0S0Mubs+qQ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QeANzSAJJDlYj1gx38aJcQhSjHcA8KtnWGz/HSvUP50P2WKYkdwbUUwdciyKRxCm5oaRhn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xyUVzi/rX2dfmNe1ehvikuDyJFExlZC0bDTsnUWoAMwObkSpIvRBRpnKkbG56OLpXGE/nX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7b+lcVT8qsQ8eSUcjsRWHaVL9l1tYinBxBBaVQbhBwHjXqt8xrcTyfMa1z4Xs+9a2SZWY8A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t1ygp95aByNHkJ71JNaB3Fu8ChvEhFMCyIEkHeot/OoGliLdhl5cjTf/ADL9oxgghF4Zu8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oBAogmNyt+f9ocqGxNeiexJX7LErda9EnSvSjGlftIbge6v2sIt33FftIhbvuK4GxrYgla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+lQBI1U16SrlYUNCbivSXVTQ7SqAe+vQfcULq61qhcVxFwaPZDmuWhrgaHQLk7CrE2uWrR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e1ISbaGjcnpHiakHupizD0j5g+6OjYel5hINFiaBHmC7HUjo3tYCj0qWsNBSBac0Sencml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eYwAGpvT38BSE0AAfoNyaHajs58TRJFtB0kgBSSa3ViD0i6hxetiOjcG4qbOJWLOjgOhJ/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dIhmqZ5G5k/kKYqym4INiCKlR+9lF6mLkbDYDwAqZkXPnIXS5tbXmKiw6SEW6wRANUrSOe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ZAKEDmpoQwBt2jQBj7zTZnvmJcB7nvzb1i7ADQBEAplZ/WCKpPjlAvU5CHdDZlPuNJDAX9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6cu7G5Ym5NTiNBwWNB8dKlEgGxKLceBArEhFGyrGgA9wFSK7xsGVsig3G1yBRWcXJtKue1+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t1cahBbpnVF5JGij+QqZZFsfSjQ2vyNtKmEa9yLc+JtUwkXvRLjwNqxARF2VY0FSCS2xKK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uNwfEGpUTvVBejmfNmJYBrnvvWLIAFgAigCmVm9YIqk+OUC9SgxjZXFwPCnUFJA6qqgLmH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69WlqNmzZrqLWPdanjkFt3QE1iLNIQWOUHbYC40FSiQDmi3HgbVKyNxtsfEVIin1ggvTlm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uQejmUErTFnZiWJ4n+0OVc9aOkgOWtJ8Lt7qtnQ2cV6Nsr+FA9XMtnr9jOvaFfsZ1FxXoS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rV0a4NemE7XcRXpRt2b1+yl0ahdlbQjlW4o/q5PSrY6qauCD2a9JBej200YV6Sv2qPbXRhQ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z37UewNzz8yMmrLyHE+Zua1P1jzNAZ22FbnpFxShRUh8y+UVGD460ADsKNyelgFWmv4UhP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IFOTS3Y+Z4L0OKPZG3mA1GaKrR+g2XtGvrDKB5gtnv8AAULBnJHSNChVamUOVykE8V0rY/3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6/ZYhQHoXhxIBXxNbE6V6aqctL+thFgfChaaFbfChaWMEDxFbg2NHsubrWkU1DYjNbuqxY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b4ivRbUV7u40e3ERbvFAhhYk1YllswpSI2axqxV1BFKRG5qzKy3+NKKv7vN0UbmtFUVoo0U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+Jo3J6dzUg91Zm99vNAAFOtaKNh5imkt40QTbzB2mo1sK4+YQoAsLU7fHzdhvSgdB1f6HQ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NfHp51s6BV8x8qXJNug9ZH6ppgGtqp3H94vRbQ1vGt4zQ/XYdgDzutDtAWevBvCv2cwAc+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TCzeJrZ9DXpIQa3C5ga1K3UimNjfLVwCe1ViWQMp760ZTY0SDs1WKuljROTNW41U02wst6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2W9AUqhiNSBsPM955CpFo9gfz8xCayqBvc15Mxkkb6o6QuysO4gVg5sOZASglQoSB3HpHab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iNvMNr7mnY+aoLHn07npayilY0gFNpy8x8oNFjUYqwUaDogkmkIJCRqXY27hXkbHeJgdR8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n+FbbD6Di2tAKroNua0SSTqelbrFq1WyRXt5+yLYeJ/e42dzsqgkn3CsJMiLa7MhUb249C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PKsHOqopLMUIAA8fp8FiDfY9W1CxBsR+74OdgwBUiM2I53oEMrEMORH7hhJzfY9Wa3BsR9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hcp2JRQ/U4pQe69C8clynvrnXpxocp8K/bQr+VG00SkD/DX7RLrW6mxo9lxdK/ZTekK9KN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40edqHZbcV6Jo3Ut2TXppXpqup51uN69IWzCtBe58aWjcnzAT4dHk+2KijzrKs0g61b2Nxf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x52mkIjDA9qsGJoMRIsefO6GMsbA9kivJjSPDC7qhnk1KisNHGlxaJS+Ww4XJJryW2fDzC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hdQpvV0geDrVhBJVCHsLXr2MvQua2wpAKfToxkEMIlMZuGZrrUpkEDhc5Fr3F6JArA5pmB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dSAa8jrPJCA2V5ZLBeJ0asNEUMmbqLvksT6N75re+9eRbYmSVoY8OMRLZ3XjvtQABO1Dsr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RsPMwS4hOMbl1B96EGsE+GmxGFV1YTO/VOw7zRtLGbWGzciDXk1cXEzLf9Y8bqOOUqa8ni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u7NmUNYAm3Rtua26D2m6WKsDcEGxBFMWeTARu55lkBJpzRJrGQwQ9aUOYMXutSmUQOFzkWv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sa8kCGWKcxsEnlynQEEXY15LUO+HEjTPNKxW7EAKL91YFZhLKEV8zKy38DasAJptQJmley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rEZifoBq/aP7riCMquRGF9U2389izFI7k9zgdLFssUygnXQDzwDY7Vg8jI+UhZHsRa99TW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xPiWPnMSi5Co5E3r2jfn9B6TsAKgWV0A6yWS5uSL2UXsBSCBybgpfK9t1IJ0NCyiRgByAP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wa+0SfMekNJPKuYRg2VB38SaVY8oLKgYkMq777U6qoW6hmyqT3mkUxPLkilUWK3NgdNCK3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Eysj2IV3tz4moFiXkGJJ8bnzmJUZCByJvXtG+ghWQciSPyNRESLHmtmJ2FyK516Mq3WsKc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sdP1i3OTTltWHWGTDuAY0LHx1Yk0O568Gofq5hZqnMOAyCyL6czMbALXk/CR4aRrN2TI3v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rRuCTBI3qsDcqx4GrouGlypqTsKPbUH40e0i2Ar0JGBFfVIJtRHbHwNbqa9NK1YLZhX7Nz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n8jXEeaoLHgeFABzyG3Q1kWULL/037LVYmaEhO5xqh+NXRg1jfQg1Yu8CGUb9orqDSkGKV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8K3neTGSD736pP5KTX2L/zFTPHhkjkUiMBpZGJ2QGjj4WRzGxd1LBhUikwvbNzU6g+8Vnnm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kJvqxDXNRYrB4nDlblZg6kPex1Wi0sa2YMnYLxtsRcGxqOZE/S5NJXDtew4gLWHxhmEmrr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aAbU+R4mDq3etKpjnjKyxnUBtmU0jOHkU4Xm6SGyU4bD4GPqUYbO97yOPvNt3VZVUZpZW2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OslJmESqp5BVNYmZxJFnGGmsW71DDiK/SYhNIsavHYZGY2uwasVi5JYYwUDFQu9TYqHEMG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7VPiJJJMTkbrCtrZSeAFDw6Cqq+Dw5gc+syi6GgFxsAJhb1+aNSMjoxVlIsVI3Br1If+2t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tdpCNwlRYwJI7RR4szAlnXuy2saIlgmBaGba+XcHvFTfo2DRrNKFuztySo8aYmlMCYwzjM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9dhpgTDLaxuN1apTBg42ylwLs7ckrDY+d4TllxAnVcrcgMhDUxZB5PjCsQFJUR2BIFKTUR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uJBpJUQYtxaRw5vYcgKw+MM/WeksyBL5eWSnEOGiIEs5F/8ACo4msPjMX1WX9JmM4QgtrZ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1QlMbgZ+rIvmUjp+2/+C1xwMfztSlMZJHnYEWMUT8PvNRuqmy1icZDiIApkUFCrBuK1i8U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0r32TRQABuTTY+IhyjZ3UsHWiM4fJpxArENhsKwuiqBndedzsKw+Mhhmcx4fE9eCxbZcyl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sstrFW5PWPxcTo+SWNgjFWp8VLMY1kEjlQlmJ2AqeeJI5FjjMdtWtdqSUiPENFIIyA11JF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JeJCFFhxLdEk0cjk5WWxU1LKYcgsNC7txA5AUZ8PiAt0zsHVh8BSkGN7OBvbuqbEMRG5WM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OqFpZFcKqW0suhzGmMhVlCnicwuKLyYmQZhCjBVQd5saMiTRenA5DA+BsN6tnkawpJpnS3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sixqUsDKqKh9JCb3DUBmOpJ2UcSaWbEGM5ZJM4QXG4UWNSNJhpAPS9JL87VLNHKwYgixU2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CgWLu1rm3AAV18E8a3Gdg6kfAUr9hmVgpANxpxpZOqySXBIzb0s4bhmYEfyFSdThoQS8lr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SRsqSmQEgnbMLUQykXR9ripBFh4heSU/GwqDElBtKZBm8cuWnDqEjs21wZB0glmWYAd5FL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j7oI1qVpcM4Gp9Jb1iJY5kW7LYEEcxRlZo3Ksz2APgBU08TRxNIxABUhazZL9nNvbv6Paf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/51PM3YDIGsONiDRkCc0tce41NI5eS3ata1r0t3c6ch3mutxM4A6wqwjRTyGhJNMwBCAxtqy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350Xknl2jVgqrbe5saeSNo2Iljbt6AX7O1NknzWCmS5PatYjwqTqcNCCXktcnuUVFPGjtl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wtRDKRdH2uOggKGIJ5ZgRelMiuAZFGpBA3FbxyKwH3TQbIzEkIRfXxqaR2cIUzWAAY2Oal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UeIWpC8Ml8pO4PI0t3c+4DmaEmIkTSRgwRQeSixqRnhYdpX9JLm24pczubAV1mIlW3WENk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aK3bjexZLGx1FLmdzYCjJiMRa7hGCIl/cSaLr+rAMbG5FzuCLXFfaJPmPSAsyr1TK5CB+9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EDcG+vCoOrHOTs/wAt6nGIxS+hEuwbma1LEk9HtP6UGyccu/8AOppXuqFQbDdgKMiqfrJb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g5qW7MfcO811k8wHbIYIq9w0NM1jkBRjdlOvxFC5MjAD31nkmlvZFbKqgU8idWT1sZ7Z7I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Po57k67EU/V4eIXd9z4Co5o1dsqyZwSDwuLUcwIujcx0nR443Ud4QA0CFDkp91tRQvHhFa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/4jYUbmSOV3Pezm9C0OJXTlenK4eZyMLAhHWSe87CsHicMyox67rRIqAbF1IW9ECeHECFiO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XWKg4BeytftI7gU1pYnBU8QVOhpGVZZiwVt6xDxQYh1GGwyenIW2JJ2FDEYOac5Ipg4kjL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zQsGYx7unNCax2ImgMBJUoocFdCD3illGGZgVDEZrVLizNLmVIrLYFd2fu6D+rkrUqTlNH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PbRabpAt9WmBbgKOp6WvLEvUS/ejpCMJO36Y55RWLyfka0kfEHFIO6Q9oeANLdsdbDn/qA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B/0oR1a/ELX2L/zFeyl/MV9pHyitskXyV5NWTEtD1QlS7sRa1wg41kSdkgvBe7oLtYvyr7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8lpBfrhc/4RTW8KcnxNMepxmsf8Mqikti8FGVhfl15EfxF7r0L258UfwoABSBivVqPAIK2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6fC4H/Us9exX5xXqzf8Aaavtw+RqIAApxVwx8n4YhtrXSnH6fh11Ptk9eo/16LfExr9dR9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Bta7PU4DcDjkuWrHYthh8RHKV/RQMwRgSL9ZSTpLFiM95FAGUqQdiasBHhFYm27MMzH415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kfooBORg25kqPEiaPErIDIgAsFIOxNAC+Ejkb70gzmrkvK8jHmWN6+wRfJ0bnQV9tk/Ja9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8rnmWY0d8dP85rUfo+T3KStejDipYx4I5HR9t/8FryfA5GCiMeKa5ZHLtYcqjzYuCFgoG7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7OnzVwwp+evt7fIlGwBgX3ui0Miw+TpUjA4AIQK3jxEbDxVr0oOTDNKO4xdumsmMj7P/AF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ZPB9VoASw4SLEtzZ5u0/4Qyil/V4iAOP8AqL2DRuMPEsX+JfS/n0e0omwgW3xNcZMvxFq3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rMV7japWjcfWU2NMXZA0hLakmsTIrKEWwizAdm+5YVLPIJFUWEYG3+KlJjGIZgvHIx/O1T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wPJqjKZnV2U81vYity+S/cgvWMmuTqepH/AN1GaR8jBWKAC5bMONfx/Ia2SJAPzr7M3zLX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Pocxq6xliq5iS3bPEVi5bg3H6kf/AHUsgaMtcsANGrQyRoSf+owJ6PUT/udJsQs/y9GoUT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8AdbQ0OzMtm+8v+4r0sS9v8Ee/xP5dPtP6dHqH/u9Hrj5aHaGVF/M1u8jMfea5R/1oXCT5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wGG2tiK0jD/Gw6HMausZYquYkt2jxFYuW4N/2I/+6lkDRs1ywA0bpBlhGgP1k/3FOqyn6w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oxDA0d4lX3F+j1l+U0NRlRfzNYuW7uxP6kbk/epppC6yBTkAAzDxoaqqovvuTWLku0rE/q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mexyADtC1t63jRQP8Rr2z/AGwr2P9a+0SfMehc0UCZ2X1jwFG5PwA5DkKw6yYqaNGeRv4x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ohsPC42NG4Fip5qwuD0+v/AE6PUX/udHrN+VDUZUH5mt2kYn3muUf9a2TEZj4BqOZGVrMP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oB0OUV1jLELc3btHiKxMlwfZDh/ipXDIWvmAGh6d06o+Iyi4rUW6tzzB1Q1pJj5sv/8ARg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E2/GaBDpjIkY8cpYA1thw72HfpThDLFklBUMpFSZ5MTORK3NiKP6p8H1bfjY0R1OIFmr9n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DG/g7AVoFEr28LAUf1sTKfBlNwa3LMniCL0LxTK00IP4XWlLTQSZBbdhfSmDrhU/Rn5Fk9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s1vutNd151y1oAkHtCvQb8jS9LG3mtZcQokjXkyVpPKrQIf4GIZvlprRzN1D/dk0HwNKDJ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Y0PuzdH2P/zFb9TJahtih8tMFErYZAe9wBUIhlSJF60D9YSzhS7GiWJEF2Pi1fYF+d6+2S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KB/CKuWO1z0faK5Q/91aF1WiM8M5a38LitnETL4FAK2knkYeAOWmBj/T4lDcxEQl/5V7Ef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4FCK+2j5GrWlNhQ38l4Q/FKkKTQtmRv6HmDVlkHZni4o9C1plAA7lFG4lwqhvHLZh7jSEP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aUJHKzLGG0Zwo1YDlRBD4ZVccmUZWFIQY3IUnZ04MO40oSGWXq4g1w0lhcso4qOJpgcuFS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6yOZ0ccipIoEH/8AR8eh3H6urCmJrhjZPlWgWJnFgPuijd8OXicciGuKG2NmI8GckUQirh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rafESSj/GxPR9t/wDBaGrQJ8ATTg4rCMFk5sp9F6S2ExbE90cu5Wvs6fNX2U/PQ1M5LeJU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lo51xPk2Rou/MhIoXMmIjQDvZrUQC+GeMeMgy0f1kEqyL4qb2p7YSeBJs/JFtIDRypLimMw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Aay/8Ayr9Z94er7zajckkk9HtK9gv5mhorFz4KL0biFBH7xcmvUn6DYSK0fvO1A5ZlVlPe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Abk1cN+sU2I0ZVPHxFSFTftKdm7iKjySIAy9xzZSt6OufP4hhloWaNippb5ELt3Aca/j+Q1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/Mte3euCS/nS3yozHuC0MzRxoSO+PRuhbIzFQeZG9amOJbj/pkX/kOgWPVxn3GQEdPqT/L0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dgdGs8Gi+K6r8RpRukKiJDzC7n3nXp9ofl6PUP8AKWhdmYADmTRvaS3wWjqcjgfEGhYpIw/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69o350rz9extF6aIvrZTuaw+JKJ6KBCFHgopSCNCCLEV2mjjQkd8ejdC2QsVB5kb9ABDpK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Qykgg8DROSVWDjwBINfw38Qor1I/n6PXX5TR7Ryuv5GhqjkDvHA0tyFZj3BRcmjqyq6+6h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S3NifcouTR1dAR/hNe2YjwY3FDQRAE++vtEvzHotadABfiV4UpMRPYk4EVGzNGAEdHyNYb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+twHMseJo3jQKiHmEAW/T6/9Oj1V/lJW7MAPE167Vucrj8jQsUkYUNP1Y/OvaNSNN1xJyE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1BiGVdlymw8AKBBG4NaskakjvTQ9C9gsVB5kdPqR/IKIMiIVT5kPxpgYcLGuHiI2PV7t/i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+EhrSCWSMyfGgGgnR4mbgG3WttchpQs+GljlAvfUWcXtVnQIT4BufgaNpYb2onrjMEFKFXC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gitU/Wpfxsy1crinVAP4mNhW6TNK3gBlo3eCRZPFfrL7xTK0Rw4dT6znWM/wA6ciORr/Ghd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K2PpCtVcVoj3rfL2TSmtFG5pdBuTShVGw8z0R/M06loXDZb2uOI94qAwwwIQqZ892bdthR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UdXlcSZusZVttYdHkd58RKoWSVsRYWBvZVCaV5FeGeEHqpVxGwYi4ZSuteRs5Zs8rvibln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LjFyfrVnzqcmxy5RXkZJ3KZXIkAR/FSprybh48EyFf0KEdUo45+9q8kGKRIwnXPMWsobNYK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rlA1irbXFeTDDipUKviXckgWynKo0Dd/T5NfE4mJmMZM+RFuLejkJJryEDDMtmAxJB+SoGj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PEgLUiqw0ZSLq68mFYLFYbExLkZ4HV1dfBqwf6Fh0i6vrGfPKV6PJkk5eHq5WjcASCvJbQ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yykqQoLHYC97CvIxMYcOpGIsysLi47FIoqB5ot3jSTqy3vs2leQjBLBhxDDJFidlX0AwKa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Qk2Ei1D1QmcMIy2axAtvYUqzYZjcxMctjzU15KEsq+iHKkCmF9lVdFRRsq0iz4Vzd4GNte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IuqrIUKg0QAq5Yok0SNeS1GJ8LI13hJtZuamv/AIemONfUmSS0JbgzKPSryPnaOFEeR8Rb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A4ZG2hMnW2PcbLp0Yfr8NMwZkDZWRtrrXkcwY2dMj4uRyWUWynIgNg1uNMrI9hLC/ouBWA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J1ZZMveQCKwy4LB5AhRWu7INl7h0AkX1ANjavIrCN5S7u+KzsWItc2QVg2jeOKwcS6WGou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y6T9WmRuBXISa/8Ah5JIZNx+kkHxByV5Gd5JrB3lxV9F2AAQV5JMM8AJSVZ8y2vchly15M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H5a8mthsU+USOJ86MFFvRyioVxWEuSsbNlZPutXk7GO6uWgwzugSNm7xegEDm4iXYdGFuz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HNyMtujDmN06oSTl7lxF3VIWLHUGm6t+INe0qJjaFSJEIDbnQ33FQOJpFs08pBYDkoFBmB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6615NBhKsGDS3Jzb37NQPENbhpM47raCiQRqCKwfXgbSKcrVhGSThNI+Zl+6Nge+lzFA9h3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N3EdipPEgHaoepwycCczOQb3Y0+V1+BHI15PcTAWLxPa9YcQQkgsL5mcjbMeXdWEaWZbgM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IY5rAFhJcEDmLVgzJK65WcyWFu4WrCtDI7Xf8AWZlPutUPXYeYHMt7EXFqgkQSWEjyMGYg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Exu0Z/MGvJkyuTcosmVKVURBljjUWVB3Uglhk9OJqwk973ETOMgPuF7VgutDKQ7dZk430A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j32HREpzMxlZtQyt9UCosSOaK6kH3kXApFhgiFo4lNwPE8TQJo2UwZP8bGy+8eZoLvl8Qt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Y2YXqGUMQR1krAlQfVAAsawDFVtZhLlYEC19jTZWU6cbjkawk0c9rM0TizeN6wl4yFCJn+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DJM5LXfMo4k7C1T9ZFExXtoLZgdcvECo4GHLKRShZJoiSOOWwIvQDxMbtGfzBrydKHOpQS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o410VB0C7KjhfFlIBqFkmPpPERZu8qagYzMtuulI7I/hUUHkBJLWbKWPjY15PtDlCgCXUZ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QPY91zasBZFIK5ZbEEe6mKMpup39xrAN1qi3WRNb86w/Uxt6bFszv3E8BTFXQ3BrAkyKLC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Po7lszsOV+Apsrobg1hJEmC2LxMLN4g1hSYytgpfUkn0mNqwxid2u/bzKfdboJBGxFRLOu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33EqNYIbaqm5HmaDM1vEL0QmWBr2sbFb1FIGYEdZIwLAHfKAABWCbKpurCWzA/hNNZlPuP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GMbCzeNxWGuhtkTN8Sx4k1AYnkYs93zKOJO1TCSKMlQXWo4WHEWIpQHkiJbw4XoB421ZD+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eyk0qoiiyIuyjoiaQeqGyfHQ1hDHIQBcSXGmmotQv1uHePe1mPot7qjkdEPaVHCMR3Ehrf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hBxBuQ+9zlqGSMxEFEkkEjD3hVrAjGwJZWS+V0tXklnnNsss0mYRd4QbmmLdaMztvcmmW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k1TlcVFi4BPuisskYJ5E2NQ9SJiBJOzZ5Lcl4KKWwnsXFYQ4vBsARlfJLCeDIbGsHiMViUB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c7JcsaYNM9w3ADwFAhGuEY7E036pc8rfdY2QGvSChlr9oilWFDsNqDWzVuputLdlFelHoR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rG3m7Dc0BpR7R0UeYQKe9uVKxoWHmL8dKcCmJAHhQsOHncK4nzGIFMT5yjMenZfoVIDg5T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gvmfXUij2U7I6RdRIL0bpGLDzxNLKnaVRYDXmTUOIilVMtwVIP7/ABMwkC2ZbXGXxpCqGR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gBoB0vIqgfUUEnu1ItUfVYaPZb3ZzzY/QWzIdjsRxFLPA7nMyqBIt+65WhLMRsrARr77Fia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KBsAOA/fWcL/AAKCT8SLUnVYePZb3LHmx+gtdeB2IoTQsxuygB1v3arSyTEbBgEX32JJpr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iiSRW2zVq0BzIe6jYAhXoDqcT8Lml7DZjHQ7UanKaGoNh4ij+uiBt7qNpYtPeK1li0oduM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aI5s1YabsGMsYguojN9GJ7JPE0ApYWCrsmUWCjuFboCBQ/VSMQ1G5GqmtwaNmQjNViD2SK/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58wb1dqRc5208zc17zTCvcOQ82MmhbzPRGp6T97zASeAqMe+iB4UxPmGwok0g9+tAcz5my6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7EAUNYCAT40Tt07swFObhQyt4ijcnpH6tnyA9/nj0mFbKAB/eA/Vo73tX3HHMV6Ei5l99H9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KH6yEjNQ0YAOKFklUXr0T2WonqZmGaheOTevQkUZ64Gx7xXHaj20GU16DNpQ49qt917jXp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6LaEVqjupBr0gt1pW830jua9w5mtz5jWpiff5voilA91Hatz5hAPHWnFKb8D5gpDVhT3PA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OArc+YouTuae3hTE/RC6x/nW76AVy6RdYx/OvSEdm6dyaAzXB88aRi/wDeHYihqpraVDl7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7xXoSDI3vofq5bsgoejcpflXpw3ArcGv2ke1ftIv6UP1kakUNUb4g1ewN1NDstowrdUBvQ1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91rZjrViSnwNDVTXppqKPbTsmlHmJmPCku7sFVVFySdgO+vKZw40C4eFOscs2y3JAvXlCf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ojc8i6E5T4iiBPNEZHjFiEs5Uag2NwL15G8nNPFiXiZxhY1zWAYGwHfSrFGpiCIi2H7Naz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lmsNjlB7iawWEw0qJ/8u8aKjF+AGXesDhMTBiWcMJYUdlIW4KsRWAw0BONjBMUSp9Vq8m4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eBC4IcAgta7elWFhgUie6xoEH1OXR6I26TZp5AubfKu7H3CoosO+NxyQy4xkV5QnE3ao1i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wb1uZpTbzfSPR5VKPEE6xHg2zeDV242W8MoFldadkQsA7KuYgcSBcXr/4ivB1vVZRhT1nW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1BOw5CixPdSH3mgAPMUmsW+FBICuIutH+LtCwry2tgPYViZcQoB7bx9WCe4XJP0X3hR7MQ/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dXFtOnZe0aPZjGUeeLdY308YWKQqFOYEnMLjQedFFINMyyIHBHvFQRxhpGvkULw6Ejfmro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GSSNjkQDdSbaee7KvEhcxHuuK8ojqQjOT1RvZe69Yucd5gFv5OaePEwjdoybr95TqPoCQh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LrSwsEa914lvMw8EscjEHPGpIPcajVFEC9lQANzWEwzNFkKv1Sg2PO1bCRvz83EmKR2svY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d1JVVi5c9fpMaQUtmVorEX99YuVijFSywi1x/irExzMouY9Uk+BpSrA2IIsQR5+S4UdWHN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4jvt0KhI4OocfA1h4o2k6tjlUD0h0oXdtgKnaSUeksQ0U8sxqZkc7LIBY/4hSlWkL9gjUB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WAt0bNXpI2YULQ4qOzferybgZf0eJXhlOGjD2Btqba0idZg/KM4AKgiyubCxrydhExIwsu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7OZLSV6EovR7EvZav2UzWNfs5gM1GysQHrUqtyeYqIyyy6Korygk2JQmNlhRnUH1cxtcju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24EHYi9TOzIqOYoyF7LG18xBqQvEzZDcWZHIvZh38DWl208aXuboJyFgTTr0qSKKimDKHe3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hphKIhu4sQQKUqymxBFiDUoeZPJoim1uQ6Ow17yNa/9Rf5EqVIwzR9t7hR+rFYnAdRkzCY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7BmbMFQs5Cyn+A2qbC9VAFuiuzMbsF00r2rfIa+3RfK1DX9Af50ptxiP/AApAVS3WSucqJe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R1KyKgf1c9rUoSWeIydWCCVAYqLkdGKgLLDL+p7XWDhytWJhhySyW6zNr+EGsXJixG2WK7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BgYiQoV7tISeAVAangx8BB0iLCQW3BRgKkSK7WLyXCr42BNT4Dq3UMr9aSCp8FNYmCErdl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sNlPAmgpbKGVl1VlOxFEU36lnw8Tv6mctZqIBtngmGpRuBFR5JYmsRwI4EcwaOn/6UU+/q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UXLE7ACsdhsF1xtHEc0kvwQGjFisHIqss8BJAD7FgQKfCuuzKZLMh5MCKnwkbMpKRiQs7g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87NISFAva1wDTJHJHN1TsScg1tm8Kxvk84TLcSia4buGlbnU9HsX/I1svRhy6xi8kh0VK8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vHKmYruAWUVGtnuY5UOZHtUuDnhfZlmrEYUTWU9Sjlns3Ha1GELAVDGRioJblYGpYoGzMr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gGsZgEilF43664fwqPDN2SNJax2FcyN2pUZjGhJt2jbh3VjMAcKVukizXD9ycyaw7TSnWw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8sYJMbJa0QEjBS2wZgtgTUVjOLxSIbo9tDY1isDLGTZiJTdG3swtWIwym0d5buUzSbIotd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dgmeO/ZbcBgaMWGwaxseumYgFV3IABryhh8bMzEiKzRO/3esABpgzwSNGzDYlejEYNxYF1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YvC4aOCdoWnkZsrum4QAFmrFYbyhhF9N4CcyW5qwBqaGMts0rZV8L0IswZUCxtnLFqnhaW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s1rXpSXzZcoGt+VYqKF2F+r7Tso78osKyPDILpKhuppC7tsP6msfAZFNiAHyg8s1qXKZS4V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Zdv5Acya8oYczE2A7eUtyzWqMo4+BHMGpsOy8Tn2J5ip4oUDsodye0VNjlAFzU0WIg4vGT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1yRf4Cpo1AMPaYnKbIanikv6hJt8RWWOGP05XNlFYmKZ0FzH2kYjmMwpSGU2IIsQRSqsaa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xsMz8EAdS33SwANeufy6VLMxgAH+A15QwvXHaO7fNaxNJkcfAjmKaB4yLhxILVIj6bobis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On2cvznoPYmYRuPHagBHMucAbA8RVkhU2Mr3y35aamsXDJKFv1ZzISByuKUq6mzA7g1Nh2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4oEb0S5N27wACbVJHNA3/EjN7VLGh4F2yg916MdmfIApub2JoEkmwFYiKF2FxGbswHMhRp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N1r2lewX8zXqx17Vvzp1hjk9AuDdvAAE1PHOI/TRbq49xHT9oj/OvY/wBekKsUYu8rmyrW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kJHdmFKVZTYg7g0AsaC7yObKviaxUMkii+TtIWHdmFKVZTYg7g+Zyj/rXtX/ADprOjXBpb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xpCzWueQHMmsdCrE2Fw+W/jalsbXBGoYd1NC6HiH/kakR9N0NxU+HMa+k2fapISRqVL2K+I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TMRqx2CjvNY6Bn5DNYnuYi1AhlWIEdI/XSJ2TyBNlo9DgvGjq3MWOl6jLNueQHMmsdBnvb6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yp3B3BHcaTMx/kBxNYyEuDY+llvyvarIZCbA8ADa5qVHuw1UnlWJgNhsCbn+VRGSR/QUV5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e2yK3qs4WwNR5WC9bh3GqtY65TWjHCZH/EKP6ubHYgH8Zrb/AOZA8GoduK5Q0UwkYJEUkt7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FQY0wayRR5kmTvyOBcVrLG3vq4liXQ+FH9ZG2WvSS9hzFMESeB4klbZGYgg0g6/Cz9tW1B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6/q1Xv1NR4l4Q2zEiL+elYpZsbjMUkrom0UaA2oG4sWNWu6ZWHIiuBrxFMejQDc1sKPa4m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urKbg0yYfHWA5JKea0Bh8ZwnQb9zio8ki6gjVXXgynlRvbHv8AIlQ7NEZJW9CNTGupoPDh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zv1rd7XuK4Y6D5xXqxf91a9q3yGvtsfytRH/AOr3+dK4DEWH4KIEsWKcyr98AqaUz4SaRp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vzWs5kwmC6h2bY5XYrb/D0b/o8l69tJSgjCxAp3O5sDR7KxySkd7G1Hso8UijvcEGlCpi4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X2VawzypiZTdorZkKMbAA2FqjeGGOIRxqT2iLk3aiTXtsJ+b1J3YORv+1SgY6BT1Teuvsz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pFiCIzcEUgZ4QqRdxfc0IckWGVVzyxpuSSbMRWNwiSGCSJ0M6GwJIGxprRYuMp3dYvaWhd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G2JxwaSP/pQEL/NmNLZMXFZv+pHTHJebFuv32KIP5E9BArhC/wCRrc9DPE/XmVXVC4cMAK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tsoTKWbxoapjYyD4qwptJFE8X3l0ahpIhgk8V1WjbFFVxUw7p7hP5LS2jxQE6eL+l/OmJ/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QdY3wuBTXmwrdU3Mra6H4UtoZT10P3X4e40xtBA07rybEMXX/SRSDrsYTI7dwNkFdTdsVI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uNY7CyTwTRuiLKrPctkNcJYajEkeEhRxFtfPcMfGsJMitKryNLa+nBQtXEEuCEJC6FQUy2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h8SnosVNwDyNKypPiHkUNbMAxuL26PqeSiX+8XSrBYp3jRRsAp/qdTRvHLhRLbvRgv5NV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doCv2kkEAibkZF3+FRx/rLdpudEOU9E/xPuaMRLyMdZk2voN6nhEirJkUyoTp2l2NEAyxF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QFiQ41y9zVcthw635hiLfCgBNiEuWJC6Mco1NGIEG4PXJ/vU0Lyq+VgjgmzC5r1Y/wAzWi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1XNJ/NB0c4fkNbswA8TWQICS13VL5fEi9yaeJEBYOeuTYjxp0cSxqSUIIzaitAzAOfWyi5+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+XTu6QrfxSiQQbg0BnAQk/wyCtVkXOg/kwr6jkA8xwNE3kJncfyQf16fZy/OejhMlvjW95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ga4y9rj4ilNlzljwAKkUN1Qn4V6yVsWso5KNh7q1CrPb3Lfo4unyGhcQKMv3moxnNIbXmT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WkyL1qHvB0769pXsF/M16sde1b86w5VwVLE2sLcqByFAL996Fgs7gDuDHo+0R/nXsf69Au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Sype3iaaJVD2YmVNiLHjTo4eJSxQg9oEjhQQXYdYSwXMQLnc00SqsgzHrU0U6HjUkb54hn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f9a9q/59HsY/mFRFxIq6ra4K1EQZZCVQa+kdq9INb4ij2ZRdfvL/ALitla6/dOoredutYf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evWjzquZu99T/LoNyVh/Lp2tEPcB5mkkqXLfeOUdGrwoSDxGQ2/KiA0iWQ94O1KXhvo44f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MX0r1h+XQB17RSCNiQLZRpqe+jh7Mb3OJh3/ABViYHxmE/RzKEkR2BK5XHZJr9k+FEi/iF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4zW4gmb3rWqT363vVFLn8qNoI4bZeAZzTERYt+qccxJShYsbEsjqNs9yrV+ynHao2ilIzV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ef8A/JYn9ELxkcce4V5TZIMWjJMGClEiC3awOwA2ArBSY+eIXeZhmB7wSPyFTCCOEKZ4EU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vYE2IolpBqzbk1uUysKNlvYUO0h17x0LQuTRHfTAtwFG5NRhzJhcSEB4OImynxB6JDKViL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qUdcmK6tTxyOpJ+Wgf8A9Yv8iVL/APLztEIP4JerU28GpLy4cZZwOMXBv8NfbYPnFerF/w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r7XH8rV9hf50rliP8AwqYKMR1gC7q4iazK4odXPGAJ4DuL8RzBpBHFiy+eIbI68qbbYUD/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SUwzNFE6juQkH5q2OFYfB62CQD4lq3TCXb/E5r7MtOB+uf8AM0xNDbc17bCfm9MVZSCCDYg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R1g9ovB6jCvPjA83JmVCAa9JZkc+DLQOSbDrlPepINRs8jmyIouSe4CmtJDIsiHkym4rVc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Mt/A036vyaI8K9uSi03xYtQDTxyxyw/KaI6lCsUJ/wCVCMifyFOaJNewf5T0ITHg8A8t9R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zDh1JUFRxcioI8J5PjxhEeHiUKHyggPJ6zV9riraGYF+9Dow+FMucskkL8AVO/wo2wuJk/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IUumGxP6/wD6Dav8tbszO3vNzT2gxloD4/UNdn9Fm/Xvyw7emfdS5etkZgo2UcFHcBRBAg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J5WJ55mJBqNmUHNIwBIXMbC5r2sNfZYqF1TtGh12FGTrYfFQ2ZORoJiMJiUsyMPiDyYU5a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YA0LqGu3gK2OBf50r7ZL+dbJgX/AJutG4/SCgP/AExkr2OC/wC10P2klicDuYVoySMp8Q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9gulfrIzoJd2HjzFALHK1mQbBrXuO41rlhT/Q2vT6iV7Z/zNeu/wAnRzh+Q0eykyE+ANei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WB+BrYOw+I6PXP5dP/J+Q9GjNHAoHgL1vG4PiOIo9iayO/JbZg3woWUmyjko0A9wHT7OX5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XU0brApU/ebek62SW3VQ3IUZhcZrUwVAzkRoAqDsHgK9mletH0epP8nR68fyGt+wfzrdZW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L+Zr1Y6F2aZgBzJNRrPipBcl9UQdy8ffTlrQgAbAC+wGwr7RJ8x6PtEf517H+vQ1xI5a1t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D8XRwIrVRJv94edyj/rXtX/ADrjsKP6xkTOO5Kcrh4b5rbsQLkVGsEW2VPSI/ibc164+WjZ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yoTyDagnwr0BZUHJV0FexavXra0Tfyt0epD+XTq8UYv4x9N80wkJ8FNhXCNB+F+jZo5R+I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PtGwqzIdOt4+DULRyEgrwU16w/Lo1YQTC3eLtW60exOtvBhX7SGHJ7iwrVTjZ0buKuRXos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hPJlIoWf9HR0r9rh8ZGT/gN61dMLm/E5rWSEflQ/WRi3gRXpKLUmdcNAkcqjgAoRvgRSM0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mOZShynmAbisVFiYZ0UFVR1nBXbdcviL0gWJsDifDPOLItasgysKJCFqHaTe1bhQGr0GN1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T2IYJiF4uxQgKPGsfFg2mYvJhMVdMjHfI6gqRXljDTTdWUiiw95LXpDHhob9WjbkndmryqJ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thcAWF1rymsnXPGcmSRHjZFAzXK91eUFlkMCpPlglyM1rNa615aQYCGeOdC0MxcgNfq7Zd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dAFcwSkAqwYbLXlOJUw7tYLHITKbWBHZ0FeVxFIJVdS8UliR4Ka8qKGeExLEkMrEXYG5OX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SkRvDKOsDgaA5e6pnjxccs0qTBCyR5m9F7a2Ycq8t4MIcOY0jiZnZrkG5AFRsmFwwYR5tG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IidEgWKRmux3JC2ryuIJ4ZC6Z4JSpDCxByqadZerYowFwsqcRqLgGscmGxuHYkQ4i6XV91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nfO8UFyOSrnNTJEZ3uzEMUjUCwHZBNhXlFn6iFULCGSvKKYhJJiVTI6Ooa51zC1b7Do8uB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JWWIxXIB0rERzoLWlQMFb3OAakySxNdTwPMHuNTWxAkzzQWJyaEb1G0kbjJNHtmWsbGo3C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fFTIY3xr3PVo2jCO9tT0T2nw5kOFQqzZwe0FuO+mLM7FmPMnepz/8ApNMKYETK33Fe+2go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lILM6u5I7gimvKTWdCpIgl4+6v8A4hwoS/pCCctbwyV5RaSefDSXdoJAZZSvhU/6PLh1KK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0nFv8ApAdgezFCrHt5AQCxryyEbrUkAELs2nC1hRJF9CRY2rEkeUkwrYdEyt9xWva2i0SC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YQriECMMltXNyLUe1ILLRIINwacfpOOIw8o5GP9p0KzYR2zq66mJq8opGHUEMjFHZfC1YYw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rMQ40BbuFeVg82JdGKxwykIFG1yorywgkWDI0MkMozFLkZSFNWBVLg1jBDOkaRSNMpEU2U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eVIsTPJO0ohw13tdQAtKEMrDKg1CqosBQBZoyoPK9fYH+dK8owRP+lOJIsQxjKtfdW2Kms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eeMHqoANgpYDMRWMjw66lpZA7D4IGN68ssjQRQrHKcPLYtCAtyLViosQthaSMOB8HCmgWT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WPTDzMP1iSqQCan/AEid1KdYFKpGG0OW+pasxWaERhV9I3O48Kx+GEd/TLEED7tr3q5hht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F8PJ78t9/EGvLEKwnXKwJZe7mazGINmeRhYyNsDbgBwFY0M8oXsqjkKBzNqxKyo7sw7LKR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KzFikb2FwBxFYhZl4MqsvxDAVikw88JTKXvlbILVMJmdw8sigheyCAq38bk0SlgAk3hsfG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GhLtSZI0UJGm9lHfxPE1L1UiAdVMRcXGxNYyCcLqscV2zkbAmwAHOseqyRtmBKOVPMXA6ZT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1VlW2WsdAIQbsEJZmHIC1KUgjFo1/qei+cymJG/gPaPTIqA7s17D4AmsddjG4L9W9rsSeVe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/NRSuZZBZ8Q4AIHJF1tR8TWJOHmiC2JUkXUWvpwNSnEENZ5MhVUU6HKDqTWND5kUCMIb3H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kYE5I3sAviKxKyITcMFYWBPEEVjrtKrhmWN7DOLaXFY6IJa/WZXt4Wy3vWNytEylS0b2Ng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w2DrWNXDzEDOkgIBrEDEYhlKhwpCRg6Ei+7VilQRsTkCMWPwFrVjASIwpjZGBNidjasYGe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WJWYdd1ijKykWNxe4rG9RKi2KsjGmYxulmnZbEt3DgtYoSmSZnACkBQxJ1J6MUsYikDZcr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VSilSGR/6CvKUSrxKxyE/kKlLpDGym6kHx1HGiVUAKsvcNvAivK0bR8AiEue61JkijXJGu5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V8gWySchwvyIryvE0fAKhL+FqQpDGuWNTvbiW7zQiEow7EjL2w6rcnpxqs0mXRUewC+IrH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AQCfu1fEzLqlxljU8+ZpyztuaJVJCSGAJ9IWI0rGHE29GNUK3+8TWKWKRCC6FCeFiBaiSL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+6+/RigCUKhArEi54m1YkOJGHYKsGHxFEiMghJLXtx18Kx8Lxj2dy7d1rWBrErE+RCFCsQ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bBhex79egZo39NP6isSiBtTFJdCvcDsRU6sPUjOZj79hSLGYg6lBewXS1KTh5QRcbrmrGw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u73oN1EYALHQvas1pUVAFFzudfdWMgEd9Xub2+7a9X6qL6xFixo2jlt2uRFYyOYprCiA3L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N2A3B5ivLuGw8bk5oJVYFPCpXmcFZZsU65OsyG4RF3CDfvNeUlz4uFIxEkUhCtucxtXlKJ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IpjLnMSezYjwryuTK0coeVYJbKz+I2FYhJTGykyxhgND/GAaxCYTGIhjZZLiOVG4BgDYis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eG79pt2ZthR1mN15KF0AFfo6TnBM7rltKJI0zMxNfscQPcDX7KRrNUfX4KY/rIuKn1kqd8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iCteVp8Z/wAoNmv+BRWDXB4GJv1UQ3fva1XEbntVqy9rxFWLouVhWiSV6Si4NA0D76UBR5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58w2NMfOUFqAFHQVufM9JtT0OteiNvOU0LX80anp8T9DuaJPWRgnuNLdIQBYHepcGc+HKQ4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obOR6NSdZDhUa8gBAklc3dwDw2A7h0AZHYqKa4RQF7h0i5YgCrqy6EeY1zJGGtyrynhIVl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lgbkDwryng8RDNMZAqP+sGc7ZT5u8jX/emjGMs1i8mQg/Vtc2tTZo4VIzbZmbVm/sVCJJB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wvx/sHZq9H0H8DW7frYTQtJC+WQUbxzi9ciyV6cJOWv2sH5itZYSfGo2XETqUmmZr2S/oIO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gH5ULypaj207NbqTlodljdaPaRhcVYsVuDyIo9pVsAa/ZyfCxq2aMkg0bvGtjQo/ePmp4k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uac+6gSBzpQBsPMGg6ToPNc0x83c0tzSDo2G3mbDpYbVxP0Pop2jW8bj4HzN2NhWhTKR4+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6eLi/hRuFOVfAecLkm1aZFA/vCe9a+sP5ivTw0ih+ZWv2OLFxyBNftcOxK94rdDZhzFG0c6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fgDVuqnvahZWNxR7EuhrSGah2GIzUdNL0O0pNbHQ02jDQULKx1qxZbkV6Sa1+ykoeahoAU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YcTQNhSD30beHm2FP8KuQKFh5g8Ok6t5qi9G1Ofj9H6Upv7hR1c3bwHmC6xC9HvPmbsDY0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RWXxatyfO56Vx/vDwrjqK/Z4gZG8a/bYR+zztWglGSSvQkGZffXpoC0Zq/XYdvyr9rE35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2ZbMtC7p/Sv2iD+YrddLVtn7Nei2oo9pDWpK3FaEG4rRXvQ7WW6mkPmbA6dHpHzbZjTit/O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+3T7/M4mnFhRJpPNBNIasKk27vo/+HcGtgbDzDZXQknw1rYtYeZwe5Pd5jGxN2HmcOjAYm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qDyuBXkzGB4rMt4HFgupN7VEOrtYjjTgniv0GNaKaxJUxXBHcQ1OXEeXtEWvmUGpERQxVQ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QRyI+gBJOgArBYj/AC2qGSPNtnUrf41BLIBuUUtb4VgsR/lt9AzKvEqLke64rHGVAhZR1e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ixqCzHvogsh3GxBFwelmC31IFyB4XFY4yII2ZV6vKbrwOp/tfia3RrVutmU0exJ2JRWxJe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ra+V6/ZYjQ8rmh+onNfsp+0tei3aWv2cpFu41pFN/ImvQdu1XdevTVQ1e+m7LC61oGtcUR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pSr07Dc0LDz2PnC60oHQfHzNuPSRcbCuPnjzRqenj9EeykgWr3lUAHl5htnNMboSAfM0CR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67gUborWHnSMmfGRowB3VjYg1Iwi/Ri+S+hJboEhK8VBNbhrA9CsQNyB0qT4C/R6j/LX/L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1gbHmL0SSdz0KT4C/SrHwF/MckJL2bm9rimLMTckm5NMVImTbxpiFbrCw4Ei3QpPgL+YpF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2lepJ8/SpsdjwqTKWFmBFwRTlnc3Y9Cm3O2nR6kv9rjUC4rZhY+IrXq2swrZwXjrWbDuVk8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NCwvdaP66DbmbULyxHteIojPGLmtXjAvWjKbiv20a3rWVGr00JAvR4Gwodh9RRN1ojMDlN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8xB3mmpifNermlAtufN2HQdTt5qjvNECmPnMaW/jQAA83YdOwF/otybCh/wAPX729bjQ+YP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HzNGcGuJ6RpBESPvGtySfO+3QfOK+x/wDmaBOFwqq0i+uzbJU74TBYeRo8NDATEoCG2ay2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0/1nuOznoWUvZx90E2p3hgVV6hUJRbW4WpEGIGIiEjgWLrZrE0LwwgFh6xOwqVoYUa0McZ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xCLeRgLZ8pym9eo/y1/wAv5BQV2idcrlRms1MVZSbGlVc0SmUqAC2R/wAzapjCinsxoLIP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HtxzLmF6v1MYzSd/IU7QwQuUjSM5BppfTcmlH6VArZpBuwTn7un2n9Kw0v4DWHlAEqfVPO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CyqTYMw2FY2UohBXK9gvGwtypQJ8sfWMBbNerNFLKAyMAQc2l6C9aYQkY4JYklv9qmeXEkA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bmkDxxBjGh2OXc1iZE5IjFVUcgKRVJR7hRYXD0RuMykAhhyN6RCI3bJHbRnba45Cp2klbN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KCvGISyhlBKkHga9p/SoxIwH6hG1FybAkVjpYw8gDPmsFHhsBTJdkvIEtYGvUlqQRxrYyu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UixQE9lFUAkc2P8Aavq195a9DEKUPc1aNC+veKN4MWvuBr9ph3LJ4UbvF2JK9BjlatYcQb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S9HsSAlKHHSj2JRav2UxvQ7DkE0dAwJtWpABHRqrMpocs1ekUt4NQ6FJpRTAkeb6R36PSP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7h5gpDRAprk+buen3+awzHU0CaUUbA/RC6x6mjoorixPmcEzt40fSbp4sBejuAT4DzP2ks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ZB6ft0Hzivsf8A5mh2zih/Ja1LSC9bBI6JVo8VIUI4ZWNRIsp0F9ATzU8DRL4dmsG4qeTU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Dhv8hP8AanjWFlIKLGoFm8BXqP8ALX/L+QV60fR6g/7vR68PyGty6CocPuf+Cn+1PGkThg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6faD5amk/Eamk/ap9Y865S/wBKjZ3bZRU/WTD0oYtlPJnNIEBWKyjYC9faE/Ovs4+Zuj2P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Hrt0ewavaf0rbLB+XSGKZZcwU2Nr0GBiYsyE3Zm4hu/l/a3EVclG/lW6nOh7xW0wse40f1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i0iGOWtYsShZK3U6UbzYc+/Sh24j2qPajUXoXYelR1XatXT+RFemgt4EUbkCwFeK3odh9RW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kvQFDQbdHpHbzR4UaYeeD5w6fd5mw6DTA1x89T9GBmvet2GZvNYZ5VAPu80AZUCj3dIJND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7dD84rhgQfi7VIEjxYTI52Ei1GQsbvJE3Bo2PZIrs9cQIlO75QbW8SaP7Trc58UNCzI1vHv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Nu1n0PwpgqzEFCds3KonaBmJjdRcAcjSvEpW0KkWZ27geA4mlJVI3LHgLi1KQrhCp4EBQ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2BpCrhiCCNb1G2fqg2W2tuszUCSdhSG8TRFxyshFMFjnAGY7Bl2qJngkYsrKL5c3A0rxRB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Lf8AmelSA8vZJ46UpVgbEEWIpSxMyaDxpSVXrATyJtVusKJl8ATesPIWzklyOz97NyputC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aicMkyswINwBrrSHq+py5raAgk9DgSqjhAeIbUH3GomEoa2S2t67cgie4HrBiSPEUhLk2C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F7XHQpyrCQW7yRSkBmBU8wRTgTxJZQeIU3U/0NYWbPe2UKTTXnAJmANwh4L4jjUbZmjlKr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CFkX8jSXjc3lUfVbn4H+1tnXKaF+rcXHMVsx62Gticr0exIpki99aTYRjfnav+ILN3Gj2J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Uew6nIKHYcnLWwOneK1SRrijaKbavRc1vYZq9ML/ADFCj2JNDW6sKFbUbAec1hTHziTSCg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Pv80CnNE+cxvS3pRW5+iW+UXPcKIVWBBo6FrL4eYRldiLUxIXYeYLSNL/pPmC6wRljX1mJ8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0h0VFQXF6N4UAiiPNU6MXI6IQI1c5wg7s17VM8hGxY3sO6mKmxFxyYWNTHKvohgGt4XqV5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CjYE3/ADqV5H9Zjc1ip0QbKshAFYqZ0O6s5I+BrHYj/MasVMXS+Ri5ut97GsdiP81qnlEh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+tY7Ef5rUSSTck7k1jJVUbLe4Hhepnkbmxv0EgjYisdiP81qnkky7Z2LW+NYiWMHcI5W/wr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GGzKbEVipnX1SxIrFSxofqqxArEzIGa5CuRc8zWOxH+a3Q5VgdGBsRWNlItbfW3jWKmRFv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pg7gBmEhu1trmsbiP8xqdnZjcsxuTWLnVV0CiQgCsTK63vlZyRfwNOVYbMDYisbLbxsadl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G4j/MappDLe/WZjmv41jcR/mN/aycLg19bsmv2mFkCN3rQsj9pDQvJhmyyeFfscWmU8r0O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aSJ7PTXC5SwobEXNWNhrRsUr9rEoNAGRDW63rYsbUOxJqKNiNqGuSzd/QoFHTzASaW1MKY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Ww8wgCmpTQFHzAaU0QKfzdh5m2w+iX9opQeFDVWI8wasbCto1UL4+ZuzAVsigkeZo2Ikyj7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zYmGJEhRvERgA9NyWHYNdh9geBogj+7+6tXEZlr9liBkblmr9rhHKt3ivQnQr76BEuGbMl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51vX7ObauKkoDQ01y0dUvl8KHomj2ZFsK/ZS1pHJ6QrZbG9C7WuPGtxR7DaNUgoWPm7np4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cn9w2Hm7nfoNHU/RbswAr6q2o3BbXx8wdmPX30f4m8z/AIalqNwGsPAeYLLFHbzOX0LFkd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vSQ16Vusj8RR7GIUpL3MNKJDRvda1V1yS0bxYhCU8aP62Akr3ivSjYVuBZ67s9Hc2ehcMg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2S1ftY1IHuoaqlqOhJyUOy97GuFOfNHZHTsPNIA7hTt8fONhVzSCgATt9B7vNF6UCmpifo/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K3Y3Pmb3zVqL2XwHmHUqQfMW+RSzdw+lFDRBekLOzWCgXJNYZlQbtcNbxselSzsbKoFyTW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3jY/2FEjoeIlQgeOtekjFT4johWRe6RNPEX0oAOjWYA3+mRXPq51DfAmkCsy5gLg6X7v7E4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se8Vosl5ojV81jHJ4iuKF46/bYRvfYUvYlUCSh2HOZfCtdLpXpJtR7aXArdbgV9VrHvFei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eBodhzrXA62odpG6AfNBsKUU2nmqaAFOKNwPN26Nq2Gg6Eicj6ssayKfc4IryJgA8+Gjdw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5MOGhxciLCcJHYqjEasAGqP9DlmhDoASUufqsKGWWKRkdeTKbEUpPjQsB53krATCCKMxuc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yV5Pjed5M7nDRuQE7mBryVho8TA+RpMOOpuGFw1lqQyQyJ1kLncrtZu8fRHRwQaPe3Qxiw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q95rBQDFZA8+LlQSyqDsAWBsTWGix+Ec/rY5YldlXiyHmKH/BLHDglldDxj8z6zAULIQCo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Dj52OeEQSqmVUBLXFNI0aRRm7kFiWHn8wopM3VsbrzBFjUMueVcpLgAKPcTUmQPm7Vr2yq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STYC1iaTP1bG68wRY1DLmlXKS4ACj3E/vbOFWEv2CAbggcR31fJHIVW5ufOOhRDXtpPzPQ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7Y+fh4JI3zelGpYWBO9YWCNOrUkiNcxJ7/OP/AB0HxNew/qfoLXB4i4rB4Yyl3CsI1FwoB/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TqOiFJC4OQML2Vdz7yaghjSOUqoSMA9nTfzMJh36sKVbqlB99hWHwyokrKo6lDoptxFYPDO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CfCuZ/cdA9WySjI3jX7TCSlG70Jr9liU6yPuatHjYg94oDqcVH7gTWjIS0dazYZireF6Ju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jeKU2eh2Wtc1sws1ekpo9tFBIr00X+YrcE2FaK3o0OxIPPUjzdh07nzdz07nzPsUXy19un+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mJFYTr4MXj1hSRZGQo3oXFtwTUBhePIxmMjuVUOL2BNiSK8mIhxAJjZZHMqrsCzcWqbLBh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C3e1eS4Z5zGJJpsQzubbAWBAqM4LFOhvGHLxGRTYqQ1IVeJ2R1O4ZTYilFewT5q5z/APhT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LljGrVrh8PH1SP65vctUjx4KN8vY0aRq8h4WTC4ZwkxkZ2eRvr2a+lFwohExgJLBkIvdC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RK4kZGQsbAi1QNC0ZjLTl3cqucXABNrmv/AIeVT1TOk0k7SM+Xg21BlgxOcGMktkdORNSN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+kxP1VryRhpOoiVsTJOXcszC4XfSkeCYxrKMMXLq5G6XbY0LEnbl0KA80QnkPNpRmo3vi5F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LkH+KjdoS8PujYhf5VgxPhjIJBFmMekoDaFawTFmw7PG0kz2UlbivJJxMcsgjOMlkIN2Ng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Rr+shuWX7y3rAszpGzxzJK63CkCxFYV1QvIHiWVs8xsLC7XsoryImGngsGyyuTZtmVjTGS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qZ+pSPOsKtkB4lnNeQsKvk+ebqoyC4lQMbK5fNTu+EzASI+rRFvzWsCzP1TOkySupNjsRW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rF5mtol2vYVgoYcVh8KZi8TOFugzFTdiSDWCjw4E6XCM7X0/jJryXBOwhiu7vKDtyRgK8n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ZwJA9Ybq4jhFd0LM12LsNya8mujl2R4xO5UMtYZTh4cRZYSzWK8r715OcdfGGMZncgHYiv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hMxRIwG9BAN8vM1hxAUj6wZSbMAL1B1iSyKlwxUrmNr6VARIoWzF2NrsBWGTP+s/W3bN6J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FmLDgfVIrBr1crqlldxlJNr6moCJFC2YsxtdgK3bcnZRxJqATzyXJeUkgAdwIqLqZ8hJRS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FUVc7kb25CsBEQ0eZpJCzE6kc6jKTCWNGTNdUvxXuPRD1q8VzFf5ilZFbI7OWLEIwvYDma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dzIBzpi2Hl9EnUqeVYZs6xlg4cgNY1CGzPaGJmOVV2zOb3PcKyq7nKyKTZrD0gCTQZlbSG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HGgluEeMsCre8mjcbo3NTsagE0+I17ZORBa9rAi5qIRMAWAS+WTKLlSCaUlmYBRzJqNcRi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O4C16iWDFw2sUJyODtcEmsOZADZkzFSCDzFKyIXDSSEljkI2APE15MQxO4QsXcuL6XokxS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yoww5uwZjezCsGjESm7F2F6AW9yx3CrWGSXqjleWUklmG9gCABSFLD9bDckDWxIvW7bngo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H62WUk68gFIFR9U+RQyAkqe9b17aT8z0fZ2+YVEJpGkLZCSFQd9tSTUAw2LiGysSje41C2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g2NYd3MocZ2c9kjuFYcyhmUWDFSPCoyqRsVLFic56Ob/ACGvZJWGYPEF2c2YGl7CTMAvcD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yEgMovcdCddiJfQhJIVfvW5VhkibrkKtHm3B2IJOhr2H9TSl0UMY4wbBsump8awsadYrZH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aRCqRqVkkFy5Op8KOWO7HOfqoDvWFSRY2ytJKSS5HgQAKUohH6yIm4GtjbwPT9TGuSOYKr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NTQuWNgKN0gw4iU+B1PvNfaJPzNOY8NCCXYbmwvYVgIQrOFVXLFjc2FzemukoPZJvlK7i9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ADxY05vDIMrcbrSEiVrK4a1jUDdqMMJGcnidhQJQXZ/uitkfs968KwrZ4sgWzkB2ajkQdp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o1s0hYs/foRWYROFLITfLeoCWKsQ4ci9tbEVEWU5eqizEC1tWY72vWFWCVFBV42P5E1ujF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aOo7Qr0cRH1cg5MNKN5MFJ8UqxSdL1froRmjNbhcktG8GLW4ra5tXpIpKGv2sTGtJYVsP8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DY1s6kAVpHLe1fs5d6PjRu6rp41Gfh07UlACth5uw88UoFNTHzfsUXy1j8WyfpszPFFAtz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cFAIxGHveQIBay8FrcY+D5xXrQf91a8pSxwG/YFja/qki616cmNYE9yKtbIsKj3xqa2THy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Rz4sgv0ewT5qERLGf04kl2y+uDWEjnbqycPKl4vQGq2QgVI8mDZ8rK+rRMaG8Gc+LktW74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RF9y6V6MXlmNB4LNaucH/dWvYTfLX2h/lreaaZ28Q5T8lreTFuo+6nZrZZJreBcmhZRi5CB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WwcBHvQV6S4uZT4hzWlkzsa/wCLiJmH4rV/w0iQ+ISv/Tf/AM1RsQbg1s2Dlv70NfY5fzWv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k/B1r088w8RdTWnV+T58v+GM1urAjxFC4OCmI8VUkGvs0te3krylK+GyhcmlyBwLbkV9pT5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pB+bV9gX53r7XLX2g17JvnNbtjJfnNcMI3yV7eP5hXJPnFf8z5DX2kfKa+0R/NXJPnFDUB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H9HFsjgCxY8wawcjqGJu0g4+6ltDLdW45QTcGrMpF45FOovxBps0ExBDgaPl28D08Vw/yd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r2D0dmAHgBTE7AUshQNZQjBbZRYbg1BiC0bqwBkWxsfu1AYyiZTdr31vVhKihVubXy6Aqe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ap41sis/vApJ2ZVQXVwota+xBrDTOXXKQ0g/otJkEkjPl3tmN6O7x39yGvap+deq/wCYr7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clUqLEksxJPWLuT92sLIVkVxmaQEjOLcq3ARR4G5NbtM5PxNezSvbSfmej7O3zCvbGtmgb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Qa1mw4/nGP6itoEzL986J/M36eb/ACmvZJXs1r28nzGv+d8lbdaD+HWthhwR4ljX2iP869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GsnFhfMLUpVIVcuxFgLgijdAAitztW5cL7lF6ixJJPtF/+2sK5V0cBmcEgt7un7VL8i0by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P/ydCR986L/M3r2P9a+0P+Zr60aEn770SCNiKmeQqLDMb16iVhoGyYh907WjHW/Oti9x4E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JbN79D/OvTlmB8Y49x4E1qsihSf5qa3cmVvlUVuWa5HJVqLEfjX/asM9stg7OCd78q9V/l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7H+tfaJPmPnDZrHwrgbjwpvq9ZH416M0Zil7mr04O3H4VsWCtX7OZS8dftsJIbc7ULMrZJ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mIzV+zmGtfs5tGoaSLrRsVofrI61eM2o9tGy1oGNhSdGw36Trx80i5pr0pNCw84GlPnfYo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PRu3lDD/ADiucP8A3V6GAkWbr0HNWAU0NJ4InX3LkoWE+KlkHgLJ/SmDRtJlQ81jGQH326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/4UpKYaOV3PihSnHXYuRAidyMHLUwMmEvDIvgSVoWKYyW3gWJBo5Fw+AR5e7s3IreTypC5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AN1a9hN8tfaX+WmHW4WZuz/BIbg0NGfP+IXpgi5JJGZtAFLE38LV6M+Jd1+6Tp0OBiMNfq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0GNbr0bm31xQLSTuEVRqT3CnW+HgAyA6yTN2iq+Jo3knlaRz3sb1/6b/wDmqBLzTJGvixtT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tIMv8hX2OX81r15/yWgciQLDfvc3o3TBoysw9rJqRRDfpmAdfB3QqV8QaUlpZ0jA72IFMA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oy19mlr28nRuJ4z8VpC7yRQKijclhWj5Iv9JYVxwC/O1C3WTyOtfaK9k3zmt0xkp+Dmhtg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r47rx9KuSfOK5v8AIa+0j5WpSM80bL3gva9ck+cUQDMilfFKQuUUo6jU5dwbUjRxILySsp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KEOh8G1/lTFoJHCsnqljuKtYKCp5NfTp9XD/JQJJNgOZphnypn7lQW/ma9g1e06BmKWkIH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iZwvEC+hPjS5Ukgjdfeuv86/WqiAqW3KnQqaa0ImeO/cSQDSnq5VAJ5MtKWdiAqjcmmVij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evH8hr2qfnXqvXHDsB8RQ3mamXPoRY6XX0hSkDMSh5qdjVgI0Z3Y7AD/ejrKisvilC1pWI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q+Jr28nzHo+zt8wr2zVokcNie9jXovJ2fAaCj2J1t/iWiCHlMzdw2Rfd083+U17NK3MSn+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k8crEcRmXStFSVS3hQujR5L94NxQuRMrHwU3New/qaILQx3jUmwLna/dRL3N7GUW+FQFAd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WdfyNAjK3ZPNeBqwWNC7sdgOXiTt07fpUnyrRsk4yH73Cj+1k6+QeIsBXsf619of861ljTL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wEhYIOJC8fCvUSvtEnzGiWaRlXmaUKqzOFHIA1xUsvg2ho3SBREp+7ufeaYB4tFJ4DdTXo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IUdblgOasLGhZka1WCRi7E95sB416r/LXJPlFex/rX2iT5j53E2rdey1HWNrHwraReuhND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hdDR/W4Y2cVbqsStmo2ScZoz31uDaj+thPxtX7WEW77rRvJFev2kakL7q4Gxo9ltq/Zuwr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0OgXJ36CCfpdqUefhop1XeOXPlP4CprDYBERQqqI3sANgO3Xk3ApPIQWmjV1a/4ivRg8LN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qyOKhWArCeTpYpFs6NE5BH46w0UAP/AA4y+UfjLGpmimjN1da8lwTyQ+hNG7QvY896hhwW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ryLGmpjXk7ARlwokkKyM7leLEvXkzybOiNdQySgg9xVxWDwGBVt2hiJY+JkZqxEk0rbu5u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1ccmFeQsPJiUC5ikjokmXbOtSJHADcQRAqvi1ySaweFmmUgxvMHbqyOKhWArBeTpoZRZ0a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ZmckdbIrsyq31F7W1YDyfNHe63RwVba6kPUzRyImltmB3BFYCOSSNcoKO0efuO9dVhsIAB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E9MjI6NdXU2KnmCKw+Hx0auCruCkq94Za8mQPNGtopp3aTJ3qoyi9Yp5n2UHRVHJQNugA2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yDhBiIQAJDJIwGbQ5VYm1TBstwkaiyIO4V9jk/NawUeJRnmurFlIsF2Za8n4byfHxdbyPc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shJuSz8TUqtCxu0EgzITXkLDri2YsCZHMSu27BKnzBb9XGoyongKwOCMzAq08iuzlSb29K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Fe4Vo3FjzBDikVAzEhFvZRyFyTaijB1yyRPqrivJeDw+JyFP0oLnmVTwRjtTgOFKsrC6up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jvkkku+WocNKzys7SSq3EWsApUACvJuBMwYF2RZE60AWAez1hPJ8cUShURYnsAPFq8l4E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FI5uczDPWGwBUixUxNb5q8l4FZLqUUiUpGV4qM9YbBlG7OXIwBHxq0bK+ZQt7Ke696wOGl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DLLdShcGyZdsoBAqDCujCzKUaxHxodWQ2ZchPZ8Lm9QxSkfW1U1ljivqicfE0wVpFALWuQ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IpzCzMq355aYLGDcRoLDxPSqsDHhwysLhgUryfEJh6LOzOFPMCnLuxuSaw2HDlbNIQxYj4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sUMGHwboYMjG7RuLqTXknCJKfrEFh45dqcu7G7MahSRFACDVSlhbskc6gWDrPTkuWc+/oi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rBwYXMLM6XL25BjtUEUvJZL2HfoRWGwsiXBylWHws1QRSOpBUyAnKRxABFYbDOFvlNmBW/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15Ow64nT9dqbHnlqRg4bMGB1vzrA4fEldmPZP8qijghvfq4xYE82O5pirqbqw3BrAQzSKL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MIUqFVLHKgBrDwo5N2ZARm8QSR0AF3iKAn6tze9vdUCzN7TMVc+JG9Rph4Dqypcl/vMaUs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XhkDq12FsoGubwFfXckDkOA6Roiux8MpFG6hgoP3RamAYaEHUEcjXk2ATNqXJYgnnlvakj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SSw7iKhji/hS9vHUmoo8TANle918CKwscIDqzAEsWym9iTwrDYc2BysAwZb8jepZBiZIw7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NYxvwrWUlTkVrWzNuPeKcq6m6sNwawGHxBXZjdT/Koo4YQb9XGLAnmeJPQAQDsdjWCwvVA3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zV2SGutuBq2Zzc2rDYZSQMzWYlrc7tWHhSQm7OgYE/wA7U+U8RuGHIivJeFMvFyDYnmRTXa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BWGwyZgMxsxLW5ktWCwxdjdjZxc+5qweFRvWysT8S1ABpGLEDa5ojMFI+I6D+1iaNvBuPj0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gIJmUWD6g0iRxKbrFGLKDz7zUEGexBkYMWt8aghD6DOoIJA4b1BACdGchizfzqCJHJuzIC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3FbN+Yr6wsa/aYRiG70ardXiYg6dzUP1kDZX52oXSZCp8auJIGLR1+1wzhXraQDN40ew7AM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NK0SXfxNejJua3Rta3Cg16aj+YrcKVo9DUx85lpyaG296Fh9BsvmsAeNNSmh56mhatx9Gd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3mbswFG4ygg9OG6+Mbx5yl/eK8j4bIFyhc7Vghhev3jDlx2uWbo8mJNiWQoZXkbRSb2CivI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nRlNLZWfbey71tew8B+47kXP0kZdeK5st68nxGEBQFzEWy7WNIUXgpN/34AtG1wDsaw4jd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4hdBa/SCRUPUiQWeQtnkYcr2AA+hgWYRCyODkcDlesNKe5pgR/JRWVI09CNNFX+wuRrnmF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6M6mN+41frMG2Yd60QYsXF8GoZXjauIyS0Lw4vVTwBr0o7tHWjCh+tgO9ftIWIPur9tEoP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4GtrECj2HPZoWUvTilNLRBPm7np9/m7kdJuT9MoJoDo930ZsFQkmtCjfzFG7N5gusYvXp5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RFuR5i3JjZR3FuPm8vpN2YCuCj+72EsDcZma1DtK3xBr6jBvdWzgSpXozIYpfGj28O2ePn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o3DLnjr9tg5K7lcVbJKtxX7OYVrFK2nvr0JgbV+ymFehILit1NG5Qgmh+sQXrN0HXh5uw6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yjdrGwpjRPnCmok0uppGUNqpItfw8zYeZsPoUZbi4uLXHPoHak191IzF2LKqi5N9aRkYbq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mPhW2aw8zihANbFrD914NegT3D9zBsOP7mKBBGhB/sQE/umzaE1uDlPhV82Hbb+Bq0zJnj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UtKSpHWRtbQVcNG1jSkQY5DvtetmBZK/a4e5XwFGzIbitWT0q9OOxJrWSOj+tjX8ujZl0Fa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ec1TY+ExS5HRnRvgcoo42fESw9YpZ0CILkC4y3NAADYebMwixGJjjmiv2HDHLqK9pD84rI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KSXFYjDz40TAo0bB2RONyPMlghnZU6iWUgADXMAxqWCbEoH62WIhhl4BmHTwFTNJDFEjwq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fN0JiTGxUZoHVSnMkMpvWPx1lBJ1T/AGoeUcMsj5VmaWOQAnYuMi2FTDFYdBdyFyug5kfR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FzcoGuLeAy19gj+d6+s2vgK2UWFExS4tycTIujuEHoE+rrTF8bFksGVs8ftMzN07XF6sLo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IgkbEF7CK5AyW4sBz6ND5nFhQAAaw/w6VFF+l/ooURdX+sE/F830Ku0YbtqjBWI7iQaxPl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tGSOq3+rUU6RZdpnV2Jvv2VUDzd0XQ1IZGRiA7G5tl+hWXKzABo2Atz0IN6fEys7WVQyr/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KCSzq1u8BaWzp8COBHnStG/NTbTlW7vEx8WQn6R8TG0bAMpZW378tCayMwLSMDfwAA86Vn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xtYV9pl+Y/QLIy/wMAR8Qb1LiXDlQigqL3F+VAhb6Am5A+kBJJsBUjNOy5jFHYBB3saVhE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jpuDUxHV2sgNveaXJKoYplJKPl1I11B5dCsV4hTY/GxqXEhFRmZbqSMm42pXVeTsGP8gPN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nUMdSRlB1P0IlGd1UMjAWvzBFNiJGkLWGZV0X3GppYZiLqJLOrd1xalsw+BHMfQDQi4NfW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XxGxrRon+IqZ4jPHnhkRipDdxFazZMM0neQ4BNYh1gxmIhLxA9hw5sbiv2iRGRfcaCI5jE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DC4i2wsDpqaHYk7S++jeORTYVsQSgr0X1WvQY6eBoWVzcVwNmrcak01bcT5/2pflr7Anzv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jQEMjfGsYZUyI7yiOxAY8FvXl2NoJlurCA/kWFOXGHxMkQci2bIxW9TrhMKwuhZbs459wr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zSwAJJZvqsGJ+Ir2kXz15QWDEalY2jJDBRfQg15QE7S4gR5BFkAupbe5qEySvw2AHFieVe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kGGiB993IrrWw9gzxTII5o1PEqCwIryqsU8a5pIXhO17XU31rGdeZw+yZAuS1WSCMkFzuzb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mGxQzgCSFbFk3Wwa4NOssE1+rmUWuV3BHA19mT5q+yt83T7GT8jQNDN1kC5weOZdb1lKIz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BNYrHROzKBMIUyWY2DjtG61iRisMpAkOTI6XryiMNO5PVK0RZXsL7g15SSVjKqkGPIiLYk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QvJiIlu6rhyg8Rn3FOsiOmeKVRYOvhwNRgkC8kjaIg5tXledp2KLLLHCvVRM+wN2uakWfD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JhwNcsN/519gj+d69IWArEGG5CraPPcn3isW8Fmny2i6y+i94pzIuayNlsW5aVi3hmnGaP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3JIC1i2xUURYTwOmSaOwudiQ1RmSaVsqKOJqbFLNDGC4hhBU34qzsL1i/0vAS7sU6uSM3y2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Eq5VEOcEeNxWKeCxny2i6y/o94rymwQ2OdoCBe+x1NYpX/SZSuQJYLYV5STDYl2IjR4yQ4A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h1lLBMgF2It/KvLCJJGqmaJoWut+XOp36uLESYbD9XGDLO6vkuiEgAVjS2FxN/1pj7cbLu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CwiSMJERnubWNzpWOGFVrBZChdb3+tbYVj4pmmkZW7GRI1VcxdmJ2FeXplxMrZY3/RbRM3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Ojrs6NsRWIXCYDDBjJOylycouQi8a8ozR4kIXiXEQgLIF70Y2NYyWLF4aJXkSIKVQvsLn0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GzZTa46PY435KxJgjO8mQvb3CvKkeIRzHkVIyAyycbk1j1wryOqRFoy6sW0sSNqxonbE9Z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kmkOgH8yTXlKWbFsoEq4aEMkTcszstzWISeIuSkijKbBdmXgwpg+YgC2pJqdhLKLiKNQbD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CZCy2ePL3XN6nc9Zlur2+sL6Wp1hw0XpysLjwA4msXKkpB6vrIwFe3gTalyuhsR/UdHOvX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QTHCque+5NKRDEO2wFz4KOJrFTI7myM8Yyk8Bo1AZl2I2YcCKxyqyAF0KG4vy51MwUTtFH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F7AVJnSS9iRYgjgatc9T3AARm5Jryi6yMbKxi/Vk8r3vQG11YbMKTMx+CjmaxsjENleRIw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kT6xyrsaxipKFuyMh2vWIIiiYLnCXZ2IDWVakLJJYFWADIxF7GxI8znF/WnKqZGuwF7a1j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rwqfql9bKWF/dWJWTPIFAC2GoJvSlmY2VRuTWKImYX6mJQ5Ud5JFTdYhiAIYZWU34i5r7T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No4kXM58bkAViMwRrSJIuUp36XuKxLkqTowADWbL7qACoLvI2ioO+sbKCzZVlMQyE+F72o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n14vkNYkROzWQFSQxqYSF1J0W1qxipKFJKMh2vwNPn6vL2rWvcXrHrlBswMZzA1iDHmF1R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FYjr4eIK5WXW1LmdzYCsS7S2BcRoCEv3k61iQ+FdVKyKO0S2wtUxcSBtGtcZegXKOrAc8p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wilijKLEMBTEJHZSpWzdnYHwrCvY/WYZV+JqdXxRjYRRLsCwtc9Ps5qm6pT9bKW191YlZM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m9YkROzWQFSQamEhdM1wtrUmZ2+AHM1i5HlXR+qjBVTyuSL1IHRi5Vhppl4ilLMxAUcyax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HKO8k1iQ2FZbs+WzLra2WpmbrbXVu8XuLVIIcOm8hFyx5KONYl1lCkqsqAB/eCaUq6GzDo9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pW4nS3xr0iJAfAWpxDh03kYfKONYqRHY2QyRgKx5aHSlsw+BHMVjFV1F2QobjwqYhFlMaF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SZ0k5ixU8jTiHDx+lKwv7lHE1NMJWa0bNFdSe/KbgUmWRGvbcc7juNTDDYKWxhOXPLJJ/A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LtQToFzgaXDKTSlcRgZrMp3AU6ivQkiht/ievTwmNg96lxXomF1b3tXlNFd06wwtEbqt7X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C9CS2XNpfa5r9rAcre6t0atGDWevTW16OoUEitZIz0C+XY93nCiKY19pX5a+wJ8717aKvs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rafyzJG3g0xFAIFw4iUDgrkJX22H569pD89bDr/+01fb1+R6UdbPOYw3JI61GF6lEU9yh6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TK4GRM4sxvXHAP86Vyn/pWHeSzl42jI48GvWHMcLzyEtsgJQgICd2rhj0+R6+zJ81fZW+b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jMFhMKrAyu+KiuV5KFYkk0xkkkQo09iqIp9SsO8sOIRVbJ6QK7EXrAukUEQS5+qtyS8jbK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X2imID4mJWr7BJ86VyxI+Sl/WYt3lkPvKrXljAqz4yY2JlutnNholeUUlxP6to1CP6at3iu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wR/O9HR1o6RspPiTXrT/klKGTDRtOR3povwJryrg48gRFjcyXQKvchryxhWTEdUUVFlbVb3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LBr2ZWuv5GsIEZYxFFDHd2OpNAB1inLJcEoQ1wDXtFrniP/CuAsK9s3y19qWvsEfzvX2I/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5cv1Opaw/mCaxHWCEEIAoUC+5sK9jL/3z0H9tKgc81CZrVwx0HzitzhmHwatXihmEoHAiQ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h1TCpSrLDHHKyNa5tqOn2ON+To9jg/lr28fzVyxH/hS3fMY17ljUOaYs8js7tzLG5Ne2Py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1bGCw8Qxr0CJrX43W1MSq7AnQVLHCMyhi97MQCTsDxrH4e0cysbZ72B+7UokIjKuQCNjpv0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srhPzBpZcHJJ2TicwlIB8QLDvFMJEkJKyj6x7++oUcMxZSTaxNIciYiMs+yizc64w/1NfZ/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W4ZDUubILKLADvOlGwZYFbwy36PTAje/311ohZHVyHOwCCsfhv8AX/8AbWKSTERLHYANuu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tFjCgDxFyamzKmwsBc8z5nOL+teu1epJ8/R68fyGhfqUGXxej/AMZlHgpsK9iPzrYYuS47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EC1GyBluT3A3piELEheFOkbTpd3b+MgcO6sdh/i//wBtTrJNG+tgRoRrv0+vF8hr7RH81e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lFetH/AFrdnJrgs/yVuyMF8a45CPwitGZIwniWv+VMWsLC5vYDoXNFhkuE4O52BqVlYaLl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h2xmPJAeRte2avhTJbIydm19Bc63Wr5wxDXNzcdPs5uj14vkNfaI/mr2R/OgC92se5BeiS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8AIK2z295BArjCpHxNbMkgXxZiBTE62UE7XqaOJFP1r65R3A1jYMqPdrZ72/DUgcGIBiAR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zoKbCS92C8uZrERKIjmWNGEjs3DRb0MqgZY15CtFzKD3hRRPcaAzjL8HFfZ2+YUbdW+Ve6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AFz4Vol/jkFKrFFIKtsR7qVUbEYmKIhNlRiFrFYfDLhYy6RtnAy6LsoNeU8KYnRnCp1hO3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WQgEDNax3Ao6xxQ/6Hr0MTNCkn3swFfZ3+av2iYaSNq9CR8klEGDE2I5dqtr3HhVu0CVrY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aJIbAV6LHMtHuNS/QcMSvy19gT53r2sNfZYq5zf91q0VPLbu3comrhGre5XDV9th+avaQ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fb1+R6PbgxTXHc4BFKRHikSSNvBQpqMt1UTSyHYKiC5JJo7eTn+dK5Yj/wqBMTPOgkRXF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RiSUQwjRIkyNYKK+3x/I9fZk+avsrfN0+xk/I1rSil6yGGXq0h2DOACS1KuGwGEKBYIlCKz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zfKa+0V9rir7BJ86V/8AtX/hRF4g8TjkVY0pAfEPKnekhLAioiYoAple4AXOco8Sa5Yb/wA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++R63Rwa3eUGvWn/JKNjPhJI08bh/yWhZZskqHmGWhcBrmmaNI7yS20YKhsQL7Ek1EuCwm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K6EyPu1exxPzV661zxH/AIUpBk7ObhmOpr2rfJQJtPnPggLV9gj+d6+xH51r7fiPnPR7KX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r7bB84r7O/zViHTDQ4ZpMZGEEolQA2QId2avJcXk8zXUvHGzSheWZ7291qLFyxLFjck8Se/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6PZYT5aF2fExKB3lq5Yj/AMKPbE8nwljAFAgg2INe2PyV9QZqi/SutBMAdSeqXvYaknlQMc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RqodXPg46FIVrgG2htv0c69d+j9oBCBffMBrUQmcj9VG3oi7ZQSONSFrYmPKuyr2tlGwr2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faZPmPR/yPk6NHZIVt91bmvTAmS3ewuOhSQoux5Am1zXsnrmnyjoU5b7206ecX9a9c16knz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IQ1uyKw/wmuE7/AAJr2I/OvtMvzGkOIw7PlhhK3APrX3ApOpg3KIpUHxO56NSkK6f9Jteh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sOn14vkNfaI/mr2TUNEicmuafKK9aOudepP8lEhgRlI3vWHXE4gICZWQ2A9Xs2zUzWUWRb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vdh7xa/uIpCrqbEU0kc4YM1lDqxG51IteoskcYAJ4Kt7kk16LzOy+BPT7Obo9eL5DXt0Pu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0gZFt95ej13+QdEIxMjpmRnU/q15XWxJq6xJ6EYXKq19Vgfga1RWIv3OOhSAwup525dHtU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ga1Uv/ACZbjo9I9WtvurX2dvmWvbNWuVgfgaN0DEX7nFxWzAg0pRFxMbgsLXQv6VC8Lo8D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Y2pSolQSx3Frg7EV9aLDhve4Ff8ADxkEsR7i4NfURga9B8I7fAivSSbOnvUUhL4U5SbVqU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sbE13XNDtI3aoXZd/O47dJ1NbNjAPggo36jDRxN/N/61E74bEqokyekpTZhU+PMyxBDFGg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rDTiSPOBHCgKIuY5RdmFDFDr5GeVJVUBWbkVY3vUErDqjEZkGcOlrWcVJjMSFxCktIgVYo7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5RVJQtpAkd1Km4IGejjpXiaQQokSAFWGUMxL1D5RgKTLKjrHG9iARsXFAOjgLNCTYOtYS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PcVrycMFgnYGZsoEkxXYN3Co8dNiZYTGUSNAiKWvuWuahx8E+GEnVEojI2fg1nqGW+HXJH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Yz12eaSU6sp9JY1uQl6j8oXWZZQoVEuVBFixJpMfNiJ0VXARAiBTewOa5pMdBiIEZVDRoU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iAikHLCiuW5i7MtqwWNKsCCMqbfjqXGG7ehPGi2X7ysbn3VwqCSTDTSdYGjsWR7W2NeSHlx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BXZigJDkVDjI5Z8M0UvVorC7LYlCSKXHlIHvBCqo5Olru91+AFQeUYburrIqRvYr3ZxSYy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mRVJB3LXJqLHwT4brDESiMjF+Dduo+vwkxBkivYg+slYSWVk2V4e2vcGU1gkwXk6F86wqA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558T1ZlIRFVSnBe3UeIileAR5HVbMtyRchtN63ViKfFCNGVgkCKxfmCWYZag8owPC5aORUj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TyAwyhoZCoRuydCQCQKw8+GxcQ7OJgUMKfEYqZ/QmmQIid6ruTSGaII0UyX1YMbkjvuKi8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hERm72OYioJYI5Q6QHDqGWONhotmNCbqgAA0tszHnZdB4XNT4jB43C/wDFSLrUckWNdZ+j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23dgKmnwmKwuUrOkfWo+UZaaeVBMpxOKdAjGNTfJGgJsDQx8OJii6tc0SFHAJIBs91oY6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BuQvaJajj4ZpnzmGSJChdtzmD3FPIkRPaZFDsB3AlQfjWG8pGEwshlyx57sxct6VYjGnCi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CC9l8bmofKGHMLh4nEaPwIsRnFHFEYeZJEjhRWzlTezFmFhSY+CeBHCExo6vfUBu2K6jN5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xrs7EejXkaP3TmsGIMTgwbMbFkZdQA/FW6dBL16L39YRH0GeHIAIcTGucAKcy3FTzYqbMB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d8iXYliKHlCKXDlzHIIkZTn4EZxS9ZE65Jor2DrWPxeDaZi8uGOG6ztHcoQwFYTFdT1n6p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CSBc1+kOjDadVQoPFWNwKSLEpCAiyC6XC1grIdyr3IHhakVRLHmZRoL33qEzYZgQLbqDuK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A+GY0gjjRcscY1Cr/U8z0NKFVgQsag395ItSYqNke4YKh/lmqPFYh1N1RwsaX77FqsqL6E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hXSxNr3qOaSRWBEk1hYdwH5mhiRIiFcllA+NDEySugU2VQo4kDtUcQju2YoyKVJPfm6I3M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nVbaCsTJMqm/VLHYt3Ek2AoZUUWjTgooZ0fSROYqTEYZ3N3QIGBNRusRYF3cjPIRte2gA5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VCrfvvc1+kxysuqlFKsQLD62nQhVkwbZlK9kZF9Lp0Vcp/CCT0K/VSA5XTdc1TSYiQaoW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kUMSGQIesVFNmUW4sKa5Q6X4jkRUkuFnKgSDJnVrUsrRldXyjM7eF7AClnMk8pPVuoAu2p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m9rjI19VvWBFu6SkCHEKSRa1wRcEik6yBzdk4g8xU+JiBNzCIwfhUZjgQkgE3Zm9Zj076H8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YEGpJMNPGCDZM6m9CXqgGzvYZ3NrDS9gK69ZGsGV1XKbC17g0mJkaQgsxVV27sxpperJuc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1HinRw4drKCc4sdL1IwhhXO8si5cg9xNYZJCPrglL99tawYUStkBzZhc7AgihZAVIXlmF+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LAWzqLj/AHFYeRu7t/1NYdcNAdGAsGbxt5n18wHve3QzxPFlySKuYdnQUzyESLnlZctkuL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SNWCkopDdx7VDMji0ibXrEzQ5zmaIxZrHuN6glyZyEUWJK21LG41NFytszNKAuQd5BNRRz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ArBhUcgFg19+6lCq8auVGwJNQmWAiwI3AqfFSDhGFC+4saUKoUKiDZVGwHQZew6sFRQb25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swRTv3ZqJIvoSLG3QjPD9R19JPjWIeZUNxGqWLHhe+woZVUWROAFCd5WTKQFUKtzc8aM6O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36I2lgtZSN1qTEz8oyAgPcxqwLWWw0ChRYADkBWFlmiZQI549WBXa/eOdYjHY3Mep6lkES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8Zjks3UxhssYFlVFJUWG1QY9Ixh1CSFULXTUHepca6YKZVVUiQGQLqC930pMXFKcOxjYo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2bE9UYyixoEQE8CWuaOKVpiqyxSImXaxOYNULI0mHkuuTsFbF2Ymj2ZBda4MRXpopymh2o7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cFtK2vdaA6dh0MKNYxMMh3kdXcDuAQE3pJcTMLlsTKmRC7bvapC8sjl3c7szbn6PYUB0nb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i4Bu1aCtr+b6CxUdWNz5g7DNYHzdGnf/AEr9BM+Cx+GhETOUMkEqj7mq15ZwpXj1ccxb3B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vWzyPbrJ37wNFUW0Xox8eFRbbxu7N9wKLad5FRPD5Owg0D2zyv67288UmcSAq69xrGqqE3C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gam6+xuI4wQG7mZgLDwFEZm2A2A4AfvCKuf9o/1nAOi9w6JliHrMCR/pBrMUds00zCxc8g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7PMEWNYrqjIxZo5VbRm3sUDVis49WJWufe4FqUJHEgSKMbIo82fMFN+oRSWa3Ak2AFDKAL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QYhMrlfSXvFY+Irwzo4b3gKRTdfMmqAArGDwJJ1NMWd2JY/QYkRKP4SzHwAFIY8NCLKD6TH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VMkgG9uYrHJk4CRHDDxygipOvZTdUQEKSPWLWNNd3PuHcP3HZxcHvFHtIQwpbriow6dzrRs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16cLWPeBVurxUd15Bq/a4JvitAZJ11HI1uVzpSqk6ApLJ9cxg+gDwFaPG+WQVtItjWxNmo3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EmjcgC5o3KqM3mGwon6BqND6fejTCiD9INWNlo2JFl8TW580m4btHu8zc1bPcEeZqSbCjc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fuO4T+74uVatjqPA16cEgkj71O9aiUdZF3GtpEyv3MKP67DOGXvWrdXi4cj9zVfPCxePvF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qxK/NWiTC6VcSJcpWhFG7xm61+0ibQV6SV6JDDzFND6fYeZsPONE/Tbxkqa2TVvHzf+Je4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o6Rr5gBKm4o3JNyf3V7FFAAoBG9bgaIIOxH93dVB7Qr6p/ka1UtkfwatXws2bxQ0LrIesio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04rSw+HdX1xklH8q9BxdfA1+1w2qnur04zlf3V6L2D0OxJqCK0STQ0bRyMDWiSekPGtVLAk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t5256fd5zUDQFH6AUPpWspTMPEVuzX8wek1fVKhPN7/gtbsxPmcvP/TosQyuyyRSJkfLra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jsXN2JZAfokYqu7W0HnCV42Y2CMAR8QaeVzJKou5B7LKTwA6Fdk4hGCn4kGnnYuEK5yNm7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IG/iAvbzpyioQoCi5JpgxjkZcw42pSQN/okCQ+0kYIp8L71LDK3qq4zHwDWvUZAiID30Kk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a6uuVvcVuKvkQgC+p2/cFJ8P7K4qa5lDXHQeIo3SYGGS9Dt4Sax71JrVW7ae+iQyfqpqIy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1+2gbI1ei4yvX7OftIe816aXZK1kgN1rdTcVq8Qs3uq/WRxH32rVkGnu833+bsKPQwrbh9N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x+0Pj5w0XsrR0TVvNJzOwt4caBJOgArybizYa2hesFPPl3MaFgKwk0Eh2WRCpPhevJeJlj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m8aieKRDZkdSrKe8Ho8m4lo39B+rIDeBO9YeSGQbpIpRvgejBTz5fSMaFgviRWEmhLLOVz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D8goEkmwA3JryVi7hc1uqbNbnl3oEEGxB3BrydinzC65YXNwawc8sqXzoiElPvcqw8kMq7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JNKoNiyoSoPeawM8KN6LuhCt4GoJJSBchFLED3Vh5WlEWGBjCEv8Kws0QJsC6FQT76iklk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ArybiQiem3VkhPvcuiN5HY2VUBJJ7gKwcyWS75kIy+PKvXi+Q9PqRfnWDmdDswQ2PhQIIN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A1Gyki4DAi9YaU327B8wXlw5IPfKvaNvHbojd7b5QTaoJEDGwLKQD4XrAzleeQ0CDsRS4l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91Ru0lzmWxLXG96icOUk7JU33qCVRzKkCsJOTyEZqCSS2+VSbUjI6mxVhYioJGHrBdKgkj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pW8MNiw9ZuAo2hQ5IVGwUdFjLHNEC/FlN8tzXsnr1l+UUCSdgBcmsHNoLkZDcDvHRhZieQ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Um3jUMkZO2ZSL+FYWWRfWVSRUbIw3VhYjow0jKdmymx8DUTxsPqsCDUMjLe1wpIvUMiuwu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5lQC5JQ6eNKWJ2AFyajdWLyWUggm6CsPKoG5KEAf2SL9mhYNf3EVvbMB3itpBmTuZaN1xK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CyMr/dJr0Zkun3q/a4V8r+FG0eKW/vNekjEV+0w7Wah2GAD1rDiP616LHMvgaP6uTh416L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/rQHQPoGNE+etEUavc/uouqdpvAVvluPEedYWTO3eTX1mPmKSFF2PTiHYRzOiO5LFFZBUj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sQEXgTbdjuTQ658IgmDNuzRkqAx5NxrGSiZZMyEMQFtsANgO6kAkbPG55jRhUYeHCZQiNs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LsIV4JHfsgV28Tgmthp21dAwulEpnkIkPFVS5agIMHhoVaSNNM7t61NeGUSkodgyoSGHI1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FGNxhCwuI9erBHi1TucSs3WdYSSWN9bnvpAjTnq5v47rmQ1M7xRiJkViSEJuDaozJgMJ5Q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2bnyXuqGUQwKVldgFZgxBtU8TPF2FjiJypF3jga7eHJQKjahesBuRUjIdjlJFSMHMWFu16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MnlHykUWabZ0VgWKqac5MRKIJV4MJNKRUixUIlyDZXuQwFIB5T8oZE676ydaM2VfBRUjCR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vJGbDvQ9KhssceVSLgtfS9YiTrQb5sxvSBZCqdZ3q4/oakLFRniueA3WnZ3jcjMxuSOB99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udFQdq3jcdPo4dOs8W2QfGm7OIW3+NdRQsjnrE8GqRkZSCCDardaHYRdxbdvEVM56yZEe5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62EM3ewJF6kYxhFZVJuAQbUSD+kSaj7xpjfJLrfvqRiORJqQsEey3N7BhSF8Jh3IRB4Wz9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rISLFlDanSpFYqhUhD2VXgK7aqzZL/AFezcW6dyJn/AAi3SxCtbMAdDba9eyevWX5RSj9J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hanOYSAsb7gnW/jSgddcOBxZeNSFgjoVub2vTlYY2IQA2v8AxHvNXkEQZr/WPVsfzGlTMp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UcBQHWEqpPc65qW8UIDMvAk7A0ewjFI14Kq6C1dqXDq+V+PY1/KpGCu5VlvoQRTFZZIBmc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9OxR4mJUm4uK7IWS6gaWza0xJDy/IKkYjkSf7KHJ1rYG/uO9fUcOPumvQltNGf50bpi0KP3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qsXDtyav2uFe687Vs4s4/ir0J0sPGvSW7R0P1uGbTnWrxizVup0rSSJgHr04xTmgaAo/QK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th+4DtSH+VGzP2R5xGd+weYC+boJFI9w6fav/wBro9in88R0e2b5K9P9Kk/nEvRyww+eti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3+UterN/2mr1IfkFSMjphcN2kNiLuoavKeJ/Ga8oYieNWzBJHLAEC17GvZQ/m1fapfnNKW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7ACp3OImXPHgILZ7c5HNwtYWKCGN4MiJ3hrlmbVjXrH869lha9HOubwvU8kN53DFDbhXlT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5sQyCymRixA5C9fs/0xPkPR68XyHp9SH8+j2KfOK+o9yOa8RQzLOoQkcT9U+8UQVw6CIciR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Ekac9awYsLKt1T0SO81gIQ6MGU55Nx/ioeiAT91+j13r7VF8wr2H9TXsl/OvtEnzGvUl/Po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jZVG5NSM87LcQREDKP4nNRpGqswVV+7zOpPSe0DIn4x0kBYmRSOZe/+1eyevWX5RTlLJBq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axEkgU3Adia9aOudepL8/R68XyGt+sSsVKCGItmNYybKwIK5jYivaivs6/m1eyevWHyivX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SGzVwNj4GvSTsN4VrJhpLeK0LgkTxGtpRlPcRRPWQEOtehOuWQVsbvHWjxtevRZsslaw4i1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fWwY1tKmlaK21H6AGgOj3/Q7n6BhR+k3ZgK2UWFHSMfz81SA4up5ij5g3NGxYAf1PQCSTY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TK5jSTstYoFuQawU64lvRiyHM3gOIqMfpgw6HqbjNdZRJasDOcQvpxFCGTve+wqJsS0Exz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FPkw2Ky3c7RyLWHeXDSOWwssal0dGNxYiiF8qY05osL9dBayFxQLCOT9YOLKws1A42GWFU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YVE+Hd1lXDxOMruchu1jqFAqB3wrxxXmUXVSBks1SiPOrpAzGwZZOAJ+sDWBfEpfsTR2Ks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pij5kgUAgRXGjMd2qBoEnSIQ9Z2C+5uKwkn6OcQ7LOovGQ7adoUQIY8Spdjso5+6ohioHw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FxvjGETyIjBkAW4yqRuy8agMLO75VZhmIB3tvbkaHW4rCiNXhHpfqmqBosVOyrhYXurqqm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SkXlOBVKh+Lxiwccww3ryayhTrKXURAc85NqdZjClp8QpOWWS9zkv9UbA8akUY/BhOwTYs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SQovpySKVVRzuaRnyGNwvErlIoEEGxB4HokTr5IoykZNiwXWsLKGvY5lIC95NOHSEKJHGx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IyiO/MnsHpXS4zudlHM1C/UDKsbgXXKosBfoiaNSXRQ4scrdxrDuWB9IDs2vbNflSGTq3Y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UjnRnbgoBvqajLxpCQ7KL5bEm5qMxo8ahC2mbjcVEwSSdyj27LAm+hogzqr2TmG1FQtH2S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HIb0hiMknZV9Da1QMqhsoe3ZJ7jRAQMQSdhmBANR9bHIi6hgMthbW9TK8272N1uwtZTxtS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I6AWicZZF/qO8URPBIczKmrIx5ioJDbc5bAeJ2FSiSZZonlYDs66AKeNqjZYREwDtoGO2l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ALrtUgSQLlQniNxbvFYUuL6OtspFMsk4JMrqbqvJB4cTUZj6xkyh9CctQuHZrKLelc27POl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1JIFYeTreKZTcd9qXrJInjLKup0UqbVdYpbLJzUrsTSiaGYl7IQSCaUKxUiKG/aZjsxA2U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T6osKQtCIVVnGoUhjvSEQiNhnOgJqNjC5XLIBddqYCR8zKDxzLlqBo4o1bRtM7kWVV5/2V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0BaRSp+8NqtlcZGo3fDyGNu9L0LhiJYjXoP2H8DR9G7xV6cT5JKtkmUOK4jOniK/a4dvfa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e+WTxrda3CgNRNE+dv8AQ7n6JqJ+m+qwrZVzUblmJPmbswAoaQjJ5o0TtGvRjFrd/wBDipo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lTEk7km5PRPJETuUYrf4VK5cjVixuenFz9Xa2TrGy28L+a7ZfVvpTEEbEGxFEknck3NTSRt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SM7ndmJJPvNEgg3BrFTyINleRmHwJ6HZCRuDasXLIBsJHLj+dXSU+8HpJNhYX5VNIU9XMb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tcdkX1NC0jt1so4jSyA9+5+lYqRsQbGnZzzY3PmMbcqJB5jzGKnmDY1K7gesxPmzyFfVLG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YiiSTuT5pII2NSM5G2Yk/wBlfVNzWzj+YrRrZ0+8vCvrqHHca1WeMo3c4r9phpurfvWvQc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V+xxQzJyua/a4TbvWjYqwvX7Gff31+zmBy1s5JWhqCRXEHL0bDzR0Ho2Hmmwq9LQH0QP0z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xHr76Orat5vs7g+FbsxPmAG9o08dz+98CT508sYbfIxW/wAKJJO5/usdQL16Sa0SMvaoX6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l/Wx0xKYmMg9z1+0wr5W7wa0WaO69zCtZsLJlPgK/ZYqPK/K9cdVr9rhzcVcSwsA1CxvaS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sL2amH0DCjr+4gUK4/SC6Jq1cGuPA+du+prYGy+A+i3ydY/eX/e/qp/d3iKGmb+RrYNY+D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LmNiD3qa0eJhNF4UbJiuyfvVo8TV+yxUdj96vTw7F08KHaj7ElehL2WFDsTXy1vmulG0kb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+hU1YUaP7sLNIbmvrrY+7zfRLqD4E0bErlXzVuiqb1urEfDzOLa1tey+C6D6Tl9PxYD+7y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pbEAKfEV6bJlcd60DeMmOTvU16UbdbFS6Otm+9R7cDZ0rZz1clehiI7oa0ZDX7SFrMaPpg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Q7MnaFD9wI8/h5m5+k4tWwFhRusYt7/OJ7C9vx80ekCfdW7MT5i3JQqO6/H984m/93vri3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6/eG4oC00YkTuYbitp4yB3MNq0aJzHKOamtbMZIq2PZcVs4zxV+0wzWatUl/kaNkmGlekj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tZIBdeduVDzgPo+G/wC7fdWuC6eNG5J8zcmwrcAH4+buzACjbNYe4f2CpyhR2++nDA8v7u+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9Vsy+BonNCwdT/AANRN1s6mjZMTGbdzAVfNBLkl8Ktlftoe5ta9OB8kvhRATEx9nuJrSSJ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AB/Gv2M66++h+rluO6xpl8/h5w+iFCjRP0u6MQaP8Teb6Kdo19YEH3eb/wANS1HSPs+Zu7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65tfUUuUt/dwaxm9cDXDQ0QCh6pu8HavShkyt91tq3w7dYvhRtHi0H4q3w7ZGHdR7E4/nX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v2ZBXoMMynuNekO0lG8sDXWjeSBvfanPTsOnc+dxo0aNbfu7WDLf3ivrNp5o1kaw8BRusY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G5JufM2hjJHif3/wBX+7bZW4GsW7HL4CuDZTR30r/ipl/xLtSntR9W47xsaGmquO6rlopM8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XCM33quGjeheLEx2fletycyVrJhzlbnattjRvDiNCfGv2U4/kafo40PoT9EOg0T9L/wARe1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v+HHYeNG5J8wEk7DztGnfOfBf37mK4KB/dz6ymhre1bnWtzZ08RvW5UOPvLVu2l7ciKAsP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4vunWgMsyWb7w0NHtQnOnhQ1QhZKI6nFJce+vqsQKP6yBsw8K/aREK1CtqBodB/sD0Qcze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7zvqgkUdWOZvN2jX+Zr0c5t5nEgUexEoRfd+/cW/u8NxcVsCGoAqrBgP4Wq143Ei96NuK9J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2lUlO5hRIsxjmFbxnrYfCjYHsPRuJUzRnvonrMK38q2cZX+8K1STssO40LwzNp7/pCaFCtz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WyEW87YNrRut7L4ebozKW/oK3J/sPgCf7vD0TrWw/I16Sgo3eOFGzRv1T+FMSA2R/utW8T3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1ifeodqL9XJ3ihYP2lr04CAxq3U4pbHlc1wbPHW6mvThIDUKB6D+6Ak1w+k3ZrVsoAo7at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+swrjYkdy+apAbVTz/AH9irWoXHr04ZTxH93BwrcEqa+tdfeKawkBFv4lpQTIMhHeKXULkY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XU/wmhZcRHcdzV+0gfI3hVss6W99aS4aQstHXRZPEV+zmXMKPZmUgeNH6Xj52w8wi/0uvV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CTR1ZvNG4yLX1XIHm7ounvo6J2R5m5NhVssEYX3/2CxyhSSP7u6K+orcrnXxG9b6OppbMW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zqeTUOzIMrVpJhpb+Kmj+rxcdxyzVcPG35V6GIQBx316LdtK/a4VrjwrdWB+jPRtW3nKfj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pIuU0e051Hd52mVbtX1m80XupFq3JufM9GJWdvdtW7MT/YPBf7u+klGxXtDwO9KTkNwf4W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d6NzCwde9TRJV1DpTaTL1cniK9LDNnU91DsTL2vGtSjZ0r04jkf3V+xxCWblc1tmOXp3Pn2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8fVYGtFsAo830U7Te6tGfsjzVJNvO9KeQIPurqfp8FiJwlgxijZwt9r2FeS8XHDGLvI8LIoG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SA/oXQgv4A70jI6mzKwsQeRH0vF/3mGSQgXIRSxA91YKcKoJJMZAAHef3tSzMQAALknlWC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TYqdxWGlkUbsqEj+X9i8VrYMUbwauN42PcdjWxvG/v2NMRlfJJWr4d7eKmhe7B07jXosOq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cDZqI6qdc6Uf1sDZl8K1ZGySfRH6EGh0H6Zf1hbMDxy+fvIf5UdIx/M0hbC4eG7gErdm0U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vCCSbcGFz0+iikV6OY2830I4wP8XE/TyMmfGQo9juruFINeyX5x0xh2hk6qAHZWsGZqliH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AisVVza+x1qWKSdYWGIaM3+6CR9L9ZifNYxYe9s3FvCsEuImXR5JWYgHlYEVg1hB/wCJAW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kpmmOR0JsY8un7ixVlYEEaV7CT5T0oWdzYCnaZhtGpyqW5CvJWFVOV3zfHNUhREN54HPaC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V9XMV/mKjksygjtnjWGMapIwzFyxYDTow/WLJIq5g5UrmNqiksiFiA54C9eT9P8ArNeonW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xP0zFiCy3PIGvaVOkTRxqrKeY3ND9WzC2lr2FiffUsSRvfcktobU2bqpCuba9v7DGkgoEM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TXuZabSZSB94Uh1Tq5O8rpQ9BtfCiLOnWxeNbBsktbekh7qJz4dsp8K1jnXKxr0J1unjUZ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9HJlFbqxHnbQhr1uzE0AHx2GbESNxEjWaNPwC9LeXBP1n+BtH6PLLwzxBTLE2GvvxU568o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LW8FBJJNeWsS0sZyvnjAynvWgARZlddQ6HZlry85iLFSrYSzqw4HtmvKbx4ZQmVxFnllJUE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15XeTOl4+tUZW7jYArXWQdXIUmyoHdCO4kA15eLwTIHS2GsbHxesVPdJZciRIpYQxuVEspY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YefMFLABlZeBrErgsIVzKSt3defcKxuOhd7iCeQIyyFf4RYiissEhtHOmx7jyNeXCrIQs0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lSWaeWMtEiYYBP8TF68sPhsYFLGFsPmVgPVbOKxpxiIcpl6vqwzA6hRdrjvrFthkUArhol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gaxs8WIhbK8GICsOY7SVGUlico6ncFdxWL/Q8OUzqtruU5ngorG466Y+Ao80alJCrjbKbr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GITMMxAuQONhcXqaaSM4uQlpYxG17DgrPWMxiz2j7CYZGS4iW3bMgNICQLySNoiLzasbi8V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NUX/ABZqxpxkLxdYInTJLbu5kVNJDEbhnSMSMv8AhJWvLpeN1VlKYe11PixrE4hZETO6xK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fWPICpzNDMmeJyLHkQfMYjEY3rmeLhGqZbDx116ZzGYIwW7ObU15Q/+l/+KmLs6uXc6ZrHl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JdzSgLBCxVfujQUSWYkk9D3eHESWX+FgCD8aTMx3J2UczWImlldczLEAoUe+9T9fAVVjpZ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puVHV5lYAX3uKxfWNnAN1yKo4sd68oTNMq3NkyAjuvUnWRSXytaxBHA0hZ22H9TWIklmk1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nM0JQOVYWYKaxTQyObJ+rzqffcWNYsyOpUAZAg1axJNzoKxM25CvkARiOIG5FAF42YOx9E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cSJlUEccoN6xJlUIHyMLEra9wej2EnynpHbmYqp5Kpo9lI858WNuh8qEMrnuYHo9kv5V7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zV7B/lNWzSGwJq9p41At6yuCL9LCKG9s5F7+Ap8XPMGysyBMoPv5UweJ/RkAryi2Qkixhs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rMqplUF3NrmwvYAczUzOmYK4a1xfwqyRKbNIfyArEzli+TrQFy5+VqYPG/oSAW9xFWCrq7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zLeyKtgOZvUhdMz2JGU7ncUSF67tEC5A7hXlEmNxp+qsfmqR+rjYjMqgsfdcUzMnbsWUKf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nXP2eqXLe+181SCKFTbMRckjgBUuJ7DFWkIUi47tKmWQzBmBX0cota39gDVDevrqHHiN6Y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nFCwkGdfvV9dbHuK0xzwvYj+E0b9cmaM/wAVDtxDKaPYnSx8a9OBs0denEQrUB9CP3kdy19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ejJbNQbIWLSlRciNBmcjvsKwGIWRcSJkURNZQpuF8AKQmLEwaowscsg1BFbwTMgPNeB94r7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NiCR4ZKPZkwRb3o60O2k7Re51vX/AKi/yJTEhYYQv4a9FMYSnvUUP/yjCxyt4glPyWvYt8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IXRja6B9LGsMuHw36SiCMMXPbYBmJqy2wpjUDgH7FGxjxUTfhahcrh3lTuePtimtFjl6s/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KTMf+m+jUSphwrRRke1xHYH8rmluuGiee3etlX4E1ioIVOKLHrWK3yqa8rYMJOkeXIzNqh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LSldjkHaHwWjYsiR+6Rwpr/wBRw3zivZL846ftktc4f+0tL28XM7s3chKAVsjog8FQCtoc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kpWYDvkFzX2DD/IKgGJGKcmZS+QlgxIIb31CsKRpkiiBzW4kk9KB5cS7HCQngqKT1zDxFl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pkCSy4uCLMVDdkK7MLGpkccxGgpwwVSVsoBs3h0cI3tXsujAznvCE1gp1VRckoQABQ7c0h1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L6ICsxBACisbDmEBjYanur1m+U0d5EBr2b19oHymh23kyDwUXrEwJljRQrMQQLXrGwllDh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AxCgHmL0bGyD3FwDWFWQJfI2fLub0hcT36zLuCTfSsPJaO+UEXZi3cKtdcPGp4jRa4MRXs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ZJ5nsl/Kvav+fR7eP5qvbqXvbfY0Zf0koQvWWtbjlt07swA99Cwgw7Ff8C0pdWRla24vxp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7rCvtLfKtWYwqgUHkV1H86gESZgzdrMWIoAZYgT3sRcmsbh7iQMTnPO9YlHkV1ZFFDtSku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16z/ADV7Sub/ADGvamv4/nNe3f8AOiM8LNmHcxuDQL5iWki435rSn9RnAPMMb2939gbMK3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TC3+lq2VrHwNWvDJmXvRqOhXrUHjvXoToUPjS9vDSfyvVsk6kr3E1o8T6e6vRlAD1+znF0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ybCtwNaO/abzr/rFJbuPQxSXFyjCwMNCES0kpH8hWNxH+Y1SF5sHLuTclJNRS6TL1Mv301W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7V/wCFbJgX/m60RneZ5bdyDLX/AKi/yJXs4fkFbLMqn72UMfmo36jCxxN43L/1r2TfOa/9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sq4yLMeQLWJr2Ab3KwNbviI1HvajYLg5viykAUxV42DKw3BU3BpQYsZhisq8iwyutEdcJp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wjMPGjrNgpEXxDK1C4w+KBfuVwR0I0eeRcobS4mWymvqmFvhItf+o4b5xXsl+cdP2yWucP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N4ly1e2De5lBrZ8dIR+FRRv1UcSHxC3r/wBPw/yCvXbpwWIxGGwts0cKMzSvwjGUfiPAV5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O0DpGiiMgAXFgBWElmIacOUUkJmyWLmlMssU7w2QE5mQleyKwc+HLaqJY2S/hmFYCGdhiDK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0VIvXkHyXeRG6mSPDIuqi5BpMkYYI8fAciOg2QNZzyDCxNal4WC+JGnQxyGHNbvBAo74lb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PxvQ7Mqq6/CxpCzHYDevWb5TXtkr2b19pHymt0nPwIFA5ZYlIPeuhFKWdjZVGpJr261/y/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yjQuajWCLIDIUFme/Amvs0XyivWNewk+U9J7cDHT+FjcGh2XjyHxU36EDIAzMDtZQT0eyX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t1Lgv8AdXU0LAYpQB4PXsH+U1bNGwYA0t0iw0shHeq6dGySKx9xogmSF1X/ABCgQRoQaU5A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aW+Va9WP5R0HsyRKR4MKFmRipHeKQlUtmbgL7VwQqfFSRXt3PxN69Z/mr2lc3+Y17U1/H8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UyqxH+FipB57UMk6Dtpw8RShWkfLIBxJFwf7BFlfSlJVlKNXejUbH9lJ7qNxA2Q/dajqpD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/c1aS4aS/iKAyToCe5hvWpW7pX7XDMA1J/YIuIxmNHbeti1h4ebte5rdHGWsQsEbN2pWVm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tiJsArgGWCW0nWWLMSqkg3FEEA7jY15XRRNhyhw6RSswNwQWOW1eUymexjk6iU5HGx2qRZ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A4FxesbBh3/+YydbcK3oX1UGvKkWMxs9rphgXAC7IpNDKLZYowbhEGwr/wBRf5ErynhISq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U3BsQaxAx+L7TEoCEMjm5ZjyrFKjzyFpJnDEAtqSQoJryo0hgjsziCQAmvKyTCeYy9Q0Uq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6GaJ3gMLz2LLIrC1zbZq8uYFsJhZOsjMbF3lK+h2ALildcJmDSSPoZSv5L0YkwxiQSQNkZ9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wAaZmXuXZR7hT5ZYXDof6HuNOmHd0yzQTKSh8GqIY6caxYZXd471Jad5M+ZdMpGwXuGwqUY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CPwzIwry3FjsmLiKCNCFRc4vJI3cNgK8qkdfGVDiCUgH4VMsyKbCRQQGHMBgDTBQSAWN7D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Ws7ukEuW7crivLCF5EUvA8Mqksi5RlOWo2lwc5BkRfSRh9da8rYRWkRUnjnYwsCuzdoVMM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R9YxuWYmsakRmdnlnkVmFzqdEBNeUncQQJEG6iQXyLlryqmJjeYlYzFIkiq1zrmWxt0+Qm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zcWPZryW0RnLDOZg1rKW2sKwbT/AKT1mz5MvV27jzodVDimnKMdeqaV8wrEx4mczq4KahAv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N4qVApryyMGI5KvSrSRrojjVlFY+ALIbtFJeMqTyuKmWaRo8ixRa8b3LbVGsbpiVZVFzdM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jcd4qeMgare6MtRkvIuWTEG9wvELesUIxGWtGEdmOlr6CsbkcsrKWje1xzsKxYTKrKqBGY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6SBwWjexsCOApS8Ti0ifkR3ip0tuA90ZTSF53BUzkk5Ad8t6xQjWJ82XKzM3wFYtk6wCzd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q29JQwH+oA0SschDBwL2O1TSyzBbZItM3iSKlWB0QKUsbdnQWrygOqvdpDGw47KBc1imA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mWVeDqCB8GAPQ9mG4OzDkaLYd9w1swVuYIryjhGTgwc7eFr0ucSdmbEMCLL/AAKKxKQr6z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NlUD9m3CvKUWRpGYXjkuAT92sYXmcWZzE4sOQ0rGLHGmIzgZHLOAb6WFYsgOhW/VvxFuVe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lrGF5pomDOY3FzYgAadJIyCySgXFuAa1TJmOrZGN28QKiEOFiuI07zuzVjc7tIXYrG9tQB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eNkcXKjgbdF+rX9nIBfKDwNTpn4sjEMfECoeqwqNm73b1moEwObhgLlDXlSKMsB1i5SxNu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SpLWvubDc1i1KzOuYMjgpzO2orGFylyzCN7XYk1ihIJWuUysrL8RUnVlGJRjsQxvWKGJeU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izcQKcpPEHYSWuqlnPZbjWPgA6sqFUlib0pEEZuCd2bn/YO60NXXT7y1YdYmYdzLTEZlvb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O5lo3ZDkaic8fbSvRnjs476BJRs6V9U2Yd1H9Vik05Xaj9Dw88/uOzjLR7Umg87j2Vo6KMx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k0GSNHxMYc9rit7ivLHkySTDNJeI4uJSwktsWbuq11JBsQR8R0eV/Jsc0mKeUoMVE1gVVQ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4hJoUUhMTHmXILNYX1/cuf0yu0ULMWCAFtVK6XIqOdP0frs/WqB6eW1rE9OPxI9aKGAM3h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YmJLzyt1krnmacu7G5Ym5J/u7xFbowdabs+mKNypDqe40Mue0sfiN6NhMlxyzCtwbMKGob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iMp7S++m/WYdh8KH9gnVSDR7CqLebuTX1Eua4t5u8dsvx1846Ktz94/Rcv3v6qH+747JbW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0L9WSpPcdqtnhf4qa3iYSx+FLbNqKW5jIjkr0XHWxUbmMhD3CvQmUoff/YJ/wCJlt3efsgz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GlAB/M/2W1jQyPz4U1wf7u7rW5Uo/iONadZHlb7w2NAWkBjbuPOhdYyUb7poG8bZl8DXoy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yN4UAExKHL47itGjb8qX9zUsTsALmo3QnbMCPo92NqAt1dh41wPmxs55KCTQK5uyQRY1tG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CjpGvmY3BrMLnqZXdXKjiOyRWJwzAyqgSIsTdvEDzFJJ2AFzUMicsykfuuNwYmUEmGR3Vw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h5xEEiLHdS25A5fQTxwhjYySXyr45QTWN8nmJ1DK4kdgVPEWWmDGGZ4yw2JQkX6XJUAADp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0X0sjEkDnqB+8ZFRDYu5sL0F7YurKbq30aMo7xb6IXOwFdTmtfq8xzUCCNxSCy+k7aKKnj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vyDEWJoRxakBZCQTbwBpcrobEfQrmdzZRRidVF2CMSQB4gfus8KyH0UckFvDSpYSqZeypJ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e4DvNGN0X0shJK/EDp2Ipd9q3HaXxFGwdQ6+I3oWE6FQf4htQ0J6uQUe3E9ABMSv860lwk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58fMFD6ZiqyMTIw4IouagTCtNMIjKqjOAFJJvxY1i5MZCT+sw+JYzRuORD3qDqcNijipyl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TToMOIivVFQTnvzBqNlV4GZ2ZizMQ3mtiZ3XDO4DuAoIXkoHTtH+dGwAJNbFiR0YSLF4kx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v1aaV5QkMcUXWDCqQkb62tkGmUUqRHERs0sCbIRswHANWMwcD9VbFJIyq7Px7zRlnwUUeJ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hLtGQzagHYijcsbk1KY5FvZhWGgaWWBS7dWou2xNTLDDDIERERQAAKhgkeRSYJuqRWuupV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gCSa+s3mceu/7TV9si6S0eBja2mjStyWsPDhZmQGaVFF0U7DvY15VxUgO6SuZUPij3WsMM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0Kfsf1hFpUXdb2/dOMc3yGvt8fyP5kKmTGt1hzD6g0SgQiSExd8bar5n2cV9un+c9PF+lQ+S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sMyGVcrMxGgP0D5SfA39xqCK7IpPZHEVIMomYCMqCtgdrVh0heSMMHjFrNXpxtY2/kfonl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SRS5USSyioS8bPnBU2IO1RZI4g2UE3JLbk/QkrBGbOw3J5CoUjmdbl7XKr4ncmsbM19wzF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xMeHZXRfQOb66jh55IWSQKSNxeuseRclmdtruAdBat1YEeIrBt1tvW7N63ZiT4mhvErt3s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4ZRe96wj2zHJZht30oXNYBb3sALDz3dVEZa69xHOlYszsGZmuSKUMYyeyeIIsawzK0qFCzHY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v4PnFIHsCGXa4NYdk6wWZmI2piFkaxI3FZ2kDKAztzPIW6BsdaOma48DTXEdmA/hajZkYSR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pd1yseZr9phpMy96mjaPFLZuV6F2hYsvh9DFLjcS6q4wcT9WkasLjrX3zHkK8gQQSw2zxs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4bEFlMRN8jLyJ6ZGhwUTWZx6TtySvJuFC4Y5JZpkE7yPx/aXAArCLgcfAQsjQegb7NkNKA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vQQsJzRyNyDi16uUezI67ow2ZaTrMMWsmJQdg+PI0oyYR5mRr6nriCR8VryfhsNlSC5iMh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TsLiScOxDSmUFe1/A6VbDYaNOtkSK+17BEzk1gcBLg5wciSw9Y103DlyTWDXCYmXCpNCYy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wGGxOa1uuMgy25dWy70ikDCOcpvY2TavJWDw5uD1kRmzeHbdhWbqXGaKAHLdfXcivJOEjw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9EJbctRbqMQ2QA/UbpgKeR5FIixjnKY3vmARTrILi9hXlWPHYidiFiw4cSoe8GsdHAz7j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maQRRj8NqiiLTIUeSFMsaKfmbp+zilLM2JsAKLNNhlw08gY7yWDMvhQCPimZmbcRoxuzHw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t+vxIz2VNzk2rCRYPHozxl4QVQunNORBqInENP1OTk4NrGsKuPnjQXznss7aBVWvJODw7k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f1Tbi5DV9si6BcsQAOZoALBEqeJG595o3zYqQL91TlX+Q6FLLjMIYfBs4YH+VWDyHVjsij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ZxGkmI7Q5s2SvJ0MOLgsVmw46klG42GlxUaYmHR4i11WVO/KQQa8mFVmS5QTymzDRl9KvJ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Q8jtIp1UsXY15BRcTDMIViSeYJI7i67tShQSSFF7DuF+mUxwxxmWVl3KggWWsFgZMJNcBZ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uTvWCTBYmfCpLG0dwoZlvlYVgUxKDsvE7OnjYoQQa8lIS8V0LySNuOTNXkePHp1ipLipWJ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hEw0+GiMv6vRXVNWBWkzSzSBEHeeJrCLj8QoVQZdnkbgq7AV5KwmHkyTFHw4aMDsG4ZSSD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WyrI/bf1EXV29wF67KiQTYVPVh0jyDuUAUuqHqJvA3ZOjP+iBisUSmxlI3JPBa8g+TjHhzk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wCCCKiMaGDRL5stYdJ1XHT3icsFa7ncoQa8jhTPCshRppWAJ8WryPFj2TEuJGdyEQZv2ca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O5XPHkGRTxsRWBXEKXCNM5JJubXVdgKgEUkQzELoCKwqypNIqXzMrKToLZTWFCuqrZizEi7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pFS+ZlZSdBbKagWIqoJkJZiBfW1zXkuPK9wsjtna4F9b0nV9sK6DbXj5vsk/Kvav+deoT7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XSNrswIygAkFSKwqI/UvldnYhTbfU1hInjD5FZxd2I3Y8vAU5SI2fmUW1yKihaMsEbrFzt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kkQ9qPSzAkV6UbsjeKm1XN1ziO9gq82rAYSLDJqSyXYre24INzSCSGTMOrcmwI7wQaiSMF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WJNYKBj1hGcl83zWrAr1kITtB3GcHiReoVjUxEkC5ub99MUgjNnYbk8hWAgeY2zPIM5BbY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36sEIwGpFiaOVFF5H5CsJE8hXPJJKM5qEQzmPNkS+Viu46Rr1YZvvNqa2Rgg7sot0AkTQN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Wbgq8TWHSWeS5MkvbsB3bVCkGJAIJTRSy8xyNYUSK0iowLMrLc20ykVh1RhGbOzMcvfqaw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3Nt2Y1h4mAnQq5L5lzC9t7aVGsgBTstexu45EGsBBlF8yBpAG9+asGLMgYXdjuL8TUKSi3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0oAMKGw2Gm1YGBLMDdTJr3asdKwIViSGHWOVup7zSBUVgFUeFX6tvQjGmYcyawOFWNWKmR0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lgrprYE8RemuXv1a65RY2u1iCaweGcFnTMIwCCoJuDQKoz5XS9wDWGiQjDtd1LZjqN7m1Q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afwkVgYjHK6JZWcZLm1x2qwoV1S4Ysxt8TQu7tYVCMROSEVpNsx7qwkSyquZHjGQ22O1MX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8VgVEkbBTZ3sQR41hgwMQywBiASCbs5rydDGQ5RgvMDcGiSqkFT3MLjo9JjudgOJNQDETs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IVDDF1l+qMS5WHeeFYdZl64RsczKRra4saw6IwjJDszHL36msJEyZyiFhdzbck0C13UIOW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dgil/RB+7WHSKaJrdZGMujbG1C7q+UW48reNJ1zomZgfRHcBWAgjBnXIY7qV18bGv4PnFY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ysp9xrDBXGSzXJIu4HGsNEW6z9oS+b87VEkgzJ2Wvbf+EioIoi7BexmtqdzmJrBRYmUWUP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DFE5lvG8HYVyuvVyJquVqAASR4nA9W+laqHsfA0biJsy+FbSDrI6awfstWphbrEPdQurDJ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ESIMdiR2mo5sLhS1pOEjtufAdIAC4ZGbvZxmY/E0bmSZ3PixJrZsHm96uBQs+aSJu9dG6I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yrux7qDYnBDRfaRfcp4sThpQVZSL+KupoH9CmfKU36p69SD82r7M3zUyZyhR0cXV1PA7Uk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oMMKBtyoN2YmmLRjBQBGIsSoQWJFeu1fY3+Q0dWYL8TQKxR4VkAXcKq20pMUTFIrgErYlT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iQsCLr0DNBGjTSp6ypwrswQYNWjQaLdiRUHXTrLFBEn3wT7ga8rQ+TIHdliSCDrHIU2uWY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KdnYvnEmzDNsQDRu0E8kRPMoSOn7OK8j4OYR4nWSzdb4qSbA02aObCwSRtzVkpdYViiU9z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deqKgWLnnWBxcyvOZSzuu5ULUJRSs+IRDqQXsv8AWtnxy39yPWyCW3iY2r7ZF0eis8ZPgG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xryvhI8TJe0EiyA6cAQpWvKWBSOJC7td9FUXJ9GnEnVRJGkgBAKuxNwD92tgs7fLWz4F/5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c63/AKU3/Pg/JxS6SDqJfFdVrdw2LlHfNog/CL+/zGUOFKMrC6up3DVFHhMFADllcGGBM3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jXBxBHIylgF3tX2iT5jX2MfJXrrX2DEfIa3hwcjr4kqn5NWzYy/wCFDXs5vkNfb4/kfpxE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VsoN7NKR35bD315UwHVh8koE26Poat+uiIU8nGqn3GlKujFWU7gjcUAAuDh+LLcmjcvPIx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7dP85r7KtfbJvnNcMN/wCNe1X86+zv+Vfaovmr1V+YV9qi+avVX5hXrn8jXtE/PzfZJ+VY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jc67XNQGFAoUO24G3ZFG5Mi19ll+U1iDGrbiwIvzsalJmDXLNre+96iWPDx9ovbq4vEljU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Cc5r0Xx9mHcXr2LD46UFN1ysrbEUqosd8qL37mvWf5jXtTXqx17I/nW75nY95NEhlnNj93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63uRXpPOfgooTlgieiRbbvrCyuEvYlhxJNCwLEgch0bFFIr27H4noUmwubDYDjW5ZE+FzX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1rFjWGmcFy92YcaXKJMVmC8szXr2DViCisblbAjx1FMWdsQpZjuTeucfzjo9gny9HsE+Xo9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sIobL/hFEZ1vvqCDuDSJGim+VeJpFkBJyAqWZb8rVIEmkZmEZ1diwOpA2Fe1SvYN+Yr2jV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NUgNveRXF2PwrjG4NbpOPgQa9dK+zL8zV9pb5RXqJ+XRuqoo8GuTWwRj8TUcbqt8ha9xTX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vYNWIKKxuRYEeOtMXcRFsx1OZiBXWWLPbJaoJ363LfMwFstRFATfKeaLX1nQH43r26fnXJ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4PnFe0r10/OhcxuGtztWWSGRbMp/IinLwo4ktu8DIbg961/xV1P8a0NGXKfvCuH6uSj2oWt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41qNYpa106yKi30EZyqLyycEX/c8BXkhsL5NhFlhGIhzScS8pDak1CMNHh4c6jOjl2LAW7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0srFVvyFgaVQxTMjobq68wacF44lhlXirxgCgQYsRInwY0LKsKRA97m9OG/RVZpe55Og2E/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bUhWSN2R1O4ZTYimJhxSOsqfcUuGojPNNEsfiGzVxjg/Nq+zN81QB5oZFSFXX0LqHz0zCC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u1AhhgMOCO8IK9dqNwcE5HvSlJ6qzEgXC6ixNG8OKw4PucUhVo7gcm5EdxoCNJ5skKtcNL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6HCwzI0Dudlz7GpETGQKVXN6Mib5a8izywTALPEY2kicKbjtR8RwINeQcb1buWtMWkSM81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Wlbgm67Xt/IULGed5SORdi3T9nFfaKkZ+rjWNL8FXZfCjZpo0kQf8ATuGqMuIFaOew2Um4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j8zyFTo6OZcMJV9FjwI8SKGkOMRm8GUrQ1czyv4CJgK+2RdLgzxKseIXiHUb+DUtkmlM8Z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QfOK+wT/IaIBxUHY72jrYGZG99iK2jwRX3u6013zPO45D0Vq9opQXHNG0YfCpgsTosqzbhQ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PVr6qDRF9yi1CJI4iA0srFVvyFgaRQzLnR0N1deY6IllfDsiQqwuFYi5anYQJhldE4FmJB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7RJ8xr7GPkr11r7BiPkNGwxMDwjx0cfLQuIcYM3cHUihtFMT+Aivt8fyP0AknQAULHBYZO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z/MDoa8sadTL96PSltFjV65fv7PTA2wyRt3NH2DQIMeKlX4NQsf0ZTX26f5zX2Va442b5z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/nX2d/yr7VF8wr1V+YV9qi+avVX5hXrn8jXtE/OgvZF2ZjZVoIVe+V0NwbdPsk/Kvav+fR6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5T0IHEKgqh2JY7miREVZiOBagdn+c1/w8aX/AAvemBE0Jyt94XBpCjqbFTvQymW5RD6WUf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pJMxAAr1Y/617I/nR7UJZG+NxSnqpzmVu/iKGWKJCzyHYch4k0e0kuf3NSkxugVzyZaFgB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PSw66AZSOacDQ7E6g/4l0I6FOVMMUB72N6NmOV1HhoaUsEXJJbgL3BpCzN8AOZ5CmDhZ1A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N0e3Sv4PnFA2va/C4r2CfL0ewT5R0e0evXHyitVljufeNRSkFToeDDgRQyIzhYwd35kdwq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ZrXol3Z3LE/dNe1SuMDfmK9o1KReeMjvGavZ0f20ZQeO4rZZSD7xWyQsT+VHtPLn9ygivX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aW+UV6ifl0HWVFZfFKQsIbq4A2U8ajLuxsAKcPkxCrmGxseFewboNuujKDx3FKWeF81huV4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oFyTTqSjhXI2UuLEe69bqVb3A17da/g+cV7Za/g+cV7SvXT86U9XJJlvTEFWyyIdmtwNL2Z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xYp2jUcADqK4qJY/dvRssi3XuYUbBxkfxFDtwNkfwr6654/Fa1MT5HHdSH6D/4dCqouzfp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kL//AGv/AMFeSDF18eUP1+e3uyisK00EsvWgoQHVrWqDqYYUyRqTdjc3JNSaPYSRMLo/jW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VoWSRJLbEhstjWC/RlNy+JlYPK7Nu1gAAaYs7ElmJuSTuSehbzHDPHEeCs+zWNeTpExRAD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F0cEXryVi8Ri3XL1uIlUZRyUIKkFkuI4k0RB3UgkVkKSxE2DrX/w80+JhB6rrZLIpPPJ6Q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4ycmvNK8g4fr0/Zz4jLMYu9BasC2JkjFhMJbF/vVgFwkdycgkaQkk31LVgXnEUYjWRGF2Q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A4VnDyDOXeVl2zE7KOC0BNhWJKxsbFG/gNeSGnltdVcrlFMLgZY410SNeS9JTFYZNFjl3U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8kkV68myDgDI4FS2jU5uqTRemGSWIXuiSCNjy7RVq8gqsMKKiKcSTov+CvIksOKlW2dMV2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9KIZvvVKY5omzI43BryYxfi8Lize5qwC4GOYWllFusYe6mKspBUg2IPOvJv6Urx5HdCBnH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ZhJnlzSyAqQqX2VQTXkG8LkbYmzAqbgg5KBCkmwJuQOicxvsw3VxyYcRXkhxNH6GJw0gBH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NC2eITssaKw2LBLlrVOZIcThZoDAvYjUSKQCBzWpGjljYMjroVI2NeT2c3DLiYGCsHXZsrV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5MRiHA8BlSpjJNIbsx/kAOjC3fqOo/Sus+pfbLblp0YRpoZJOtBQgMrWtUHUwwx5I1Ju2p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gBLCTlvbYg8DXkDDtMn7OXEZZurPNRasE2KdL2mElmYH1q8jMsBZnMKYlgzsxv2nIOncAK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87fhryVK2GUhlwpxOzA31fJcrXkJGjkQo6/pG6t/hqKXDKrK0atL1jIw4hgFryX+kq6ZHe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HjgUP1gebNLLdSAC2yqK8g3hZgwK4mzKRxByUCBfQE3ryd+mPGQ0KmXIqsOJFjevI7wYt1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0BZSlAkX1ANtK8iNkeQuxkxWZixFuCCvIeV0uYZlxGsbH/AAVGs+FkYM8DG2vNTwNf/D8r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2I2LhN68lddIiWdzMEHuUKa8lSwiSR3xMaYnSRm4qSnZryEixQxqiKcQSbL4rXkyRIppS8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Ktl0FeTly2tbrKwbmNSGWIy/WB55dRXk5SjqVYdbuD7qwUj5GDRK02ikc+zrXk4FJFswE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jholMtgvj2da8nAo62IEtj+VYRpGViYgZbBAdNezqa8nAo1tprEWNwRpUJeGW11zdpcu1Q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3JJ6IHlXgqvk+Jsa8nKAB7WsE8MrtmuJrre+umXow7TZSCqh8guOehrycpVlIYGTcH3Vh3i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QUAwIyuh2YV5LjduHWkOoNQ9ddyVYNlIvwrCCEu5ZjnLFiaQTQjYXsy+BrAM0g9EuRYU2Z2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sLNmABsVNYHq8RItmnZrkC1jlGwPfWBLO4XrHaXcryGWsCUkQEI6y8+Yy02+jIfRYd9YF7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BTcRrxPM0+Vx8CORrBNe2uVgQfjUIw8B9IDdumRkddmFYJZV9dDlIPMVHin5KzKvxIBpQI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Lm495pyjobg1gzmtqUOh9xrDjDo/ptpmasOZijKyKHyC456GvJysjqVZTJuD7qgeIcVZ8/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nkRWBZ8ws4Vuy1YTJho75IEe2p3JYgkmvJ6hVFgOsrByLFxiE3HuOXQV5PUKosB1lYN4bv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7OleT7It95bk391YQwysRnIkzKbC2xFKJISbmMm1jzU1gGdhsGItRAAFkQbKKw/WhBZXDW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hnsBmk7nIAryeTcg2MlgCKABVicvCx3WvJzyFTcKXsAfEVhesZGUxIr5EQLsLWNeTwUdSr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AwKAtcr77CsOZAR+0Q5WuNjWGkklk3eUgDuFhT5nPwA5CsASWN2Zpbkn8NYMxyquUOJLi17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di0tyT+GsIY5rAZhJcEDmLdDFXQ3VhWFLMN2Q2v7jWHEAfRpNMxHdasOZijBkAfILjnoa8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NwfdULxDirPn+GgokMpuCNwRWH6wgemhsT4isKInYWMrWzUSSdyag69cuXNxI5MDvWCZAH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RXlXk4GNxYgy6/lWEeQq14wZbBfHs6mvJ4KOLECWx58qumR8yXNyLGsCz5h2lVuyTWHVIo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PE8zULJI3pNCQA3flaoDFkjIWSQhmHfbnRJYSHOSbkh9ya1Ebf6WoGytcCtmXrI62njse5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iYyy+NIf37dWvX1joOQ83cmtAq3NcW80XC6mj2Y+yP7O53/vDoH0vX/TJrcMUehcQtYnur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RKu9H9ZhpAR3rQH75uTYUPSSzePn7ZqNjJ2R53EG1bsST5v1luPj/ZPCM/3h3U1tKmYHky0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aGkq5SO+gbxuUkHMGiAY3zxnmDRssvZPv/ffRj1Nbob+fuDR7KIL+Pm7swAriAD4DztgAB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8PK4r0onzL4UT2O2K2NpEoXXERi4/iFc+rkH5Gt0a6ml6D+9DV9aFwFP0u0a5qNwnZHm7KP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QsrnU+NC/Vtlb7tG5hfL/hpb5HzqRwFHSWPMv3hW6/q3o/vfPWthsKPe3nAEZSg8TW6sR5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ufN3dr+4f2V9Zz/eLda2ZbHxG1GwcZG8RX1TkavSw75l71alsJVzL3MKQ/vY37K0dBvXE+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Yt9IbiNQvvG/9lcRf+8BN6NOouOdSLa9wackFgwtwNITmAvw99Ri5XKb0qrbbSpR8B+9cT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ht52wNzWhtZfONuqS47z524/srnXBB/dthUgqQfGrmoHo5XKnTvFSgVKxo9B/ftytj4itk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DM3nAXdSfjoP7Q4sK4KB/dVxUoJG4oHMNxUJqO1Pap7VKxoE1l3raueZa2YXFA0P7AOqi6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sbCtAi1xbzeLAV4kdw87cGx/srn/c91FTLUopr1GxqIjxpwtTGmJD6UNxY+eSTvatBR0vY19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LH6DbNR1fsjzhogsK2HZHm7J228F1rdjf+yuCn+5Eij31OtOTUbGo1GuxrKEJAIqQrY62q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rXocMwrh9DvlynxFDVSQfP/8QALxEAAgICAQMEAgMBAQEAAQUAAAECERAxIRIgQTBAUFEy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cBOAgYKRof/aAAgBAgEBPwD1F/t16XnsWzz6q9jz7Nf7vz6K9iuxeyXya/3iyvRXzS9xaO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60daOtHWjrR1o60daOtHWjrR1o60daOtHWjrR1o60daOtHWjrR1o60daOtHWjrR1o60daO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60daOtHWjrR1HUdR1o6jqOtHWvo619HUdR1L6OtfR1r6OtfR1HWhSR1I60dR1HUdR1o60d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HWjrR1HWjrR1CfHcuzn3q94vaL3Et/5NaXcvY8/Hr4mW/8mtL2C9NfOr28t/BKzmhXldys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HYr9bwu1eqv8Euxe3lv10iihrjtr0khfxjhQkODKo47FiMLZKFZXooWxQHCl2RjY4CQoDi1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q9NfEy36iyvZRYtH8jFIVdJKihLjKEfxo/l9VH8a4Jrjs/iJLg8n8atH8kViu6u5aWPPas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+OXsF7eW/SQkJYrssssWaK9CKFonYouy3RsjFFKxw4K5Iw4KP4z+XChwKmzo4wocHQdHBwd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/i0fydn8TJ6FG2fxrpR/LIWxfxqjgcOBqiKs//ABi/jVDil2rS7l7Vf5SW/RQhegsLtors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sgkVwL8yuBrkjHgls/jfB/Iz+OFslCoi2eDyRXBJpDfAtj/E/j2SGfx6P5Ndn8Wz+T8SL5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yK4J7P49jFIk+1aXesrvXyy+Ilv0V66xx2rENo5om2dTEfxtD0amdaoTtkV/wfybP4iZ/G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S+BbIaP5MRiSXB/GS0PZ/Fo/l12fxbP5fxx/GSXA48ii6I/mL8Sez+PY9ZXYtL/O8eylv0V6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bRx0omhoWiLpi5RJcjsjwyM10E9n8SJ6IvkvglsWhLk/j0fyiP44kqo/j4JLgls/iXB/Lr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cn8a6RzVC5Y6SP7EXaJn8WyS4OLwl2LS7VhfNr1l7+W/YIRRRR4xZeE+5CYv5VQ5DwiM6G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dDnwXyKfGL4EyM6RJ2JEJ0OYpnWqJEJpIlO1lbIzof8qobVnUdTExztFkf5KRN8kJUSnx3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fcvSQi/QXorsXZzYsIoWfOF2rK7eezkWOfSjpf5pdvj2Et9y9JFMV457lmu5LC9Ou1issS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XetLspdi/wqwvgJb7UI8D36Cx4LLE+28LD7EQhwTXseMRSsSVEku5FcYikKKoddi16a1/g/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lvtQjwPfoLHjK7kLD7EQqiaK5EJFFFd9YQhJlOiN2K6JNisoo6WJEYnTwUxWJuhtnIkynm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0vnV7BYXqL2kt9qEeO1diOO1dnBwLD7EQZtEouxJkYMdrPScZUHRwiKslFoirFESVjhwKk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oiqxwdGmQqx1RaI0KKocaIwspJHDHF4jFNDilsVMlHgYuxaX+bXtJb7ULXcseOxbHhC7lh5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XAtkJFJkoC4YqaOhEotI/jR4Jn8B/NHg/iRLgUqZ12jbI/ifykBaEuSv8Agls/jJawtkNH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DlnTwT4Z/Ez+V8H8WyesrK0v8svcy32oWvQWFhbHjwLuWHhCHoTIMkuBrkV0QmqHTQ9ik0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ZF8Etn8HB/K1R/E1ROqJXZG6I7I6P5EQieCL/6P6EkfxktYWyGj+TbP4tE9H8exNUfyH8S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1lZWl/g18ZLfahNVh+ktjwu9HA6xESGnWIJjkukaKZUrIvgdFKhWKTobfUKaofLIumfySt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4iSojsi1RPZCqG1QlyKS6SSP42iTVFCTsi1RNcs/jaRKmiPDOrgfLP46R/LTR/GqZKSrKyt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6W+5CyhdtFIW/RXamdZ18HURnwdbOo62dTOpliZZeEWXlFllnUdRZ1M6mKbOoUjqLYpH/AO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UWJnUzrOp960v9fLfchDGIWODgst4WePTooooSooooooruXoUUUUUJFCRTKKEiiiiiiiii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uQnldySFFDSrDRXYs8Z5yrvsss5OTn0kuy2WxXjk5ORWWy8ps5LeLLZbFZb71pf51eylv0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Zrju8dyQkNL0F3pcCiONIfasJHnCQ8rsQxektL3S/yst+ghdyRRRTEIesIXoIWiOiQiihI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SyiK4Kdoloo6eChIrC2VwecR0NFCQolHSdHAkNCR0HQdHYsrS/wS9FfCS36SF23hZ5EIo4H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TwMiWWN8C5ZHySEiswuhyoehI4okIdDI7RxQ9iI6w0JFcY5o8ESWiJZZZxlZWl/r5b9NC9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JjeVrFiZZKhbI/iPY2qLLGLYxiE+BiExNDaEXwLllKhuiLQ2J4R4PPctL57nu490vYy36i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vUTY2JllibLZYhPgbLLZePIpM5LZbLeEx4XZyKTLE2XwQ2XwSbItjbE8WX3rS+bXsVhew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lllll+qjwLuvtWeezkXpLst5YvSWl82t+xXeveS3/k1pfPL2awvRXs5b/wAmtL51YXsl76W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fKy3/k1pf4BYXwK9dUUuykUjgVHHZSKRSKXrcHBx8Vxjg4ODj/ACi+HX/6eF6q+HX/AMOX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L/Dr0V8Qv8mvnUa9FfELsX+PXzq9FfErsX+n6kdSLXq9fPsuM9TPHorts4LLX37Z2iOsru6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3doi2+/jPBfqr17eJWkRtrC+AkkRqikcpi9PpXc9EfTt3noRXortkiNUcEkq77d+vPRDWV3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mO1le0eiHe0ReUlfqL2D2Inohr01hd69aXgjrEti1i0W/oTTw2kc/QpIbZfB1LDaRz9Fi0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1tCdstilZwc/RbXgTOfo8lv6Oa0da+s2c/Qmni/wBCdlv6FLnldsti/FYrjHUhc4Ujn6PJ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ReLraFKy34R1c6y2kW/olohrFpHP0KSz1c8It/Q9izb+iOy39YjtFnU14E01jqX0XwXzrDa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9CeL/QneLLaLQpMemQLf0dXOu3yNEXawt5Tb8FteBUN0dSEX+hPuv8AVnW/oTTx1Ivgt/Qm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jziWiOl6q9rLwR0WjlvD4RHD2XwLeHspPHnEti0PQtIloh5w/wAWRHojF2SsjdEtEdY8ix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wxcoloiInsWl2S2KqLVrMkReEqWPOVy8SI6HojiXgjofCI7xPRDRfBHl4kiPKJMiuMPYs+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RDysS2R0OLNIXLxLRF4jvE9ENEtEPI9EdlIf4sjiXgjrs8lcCtMQt4exLjEeMLh4ehaF2O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tkdCF+WJMWsecP8WeF6i9tLwRSopEXiXgjop/ZSEuDTxVvPnDVnKYmniWiHnD0yO+y0O6I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JbI6WJ+CGiWiHnE/AvxXZISVFK12NUyPOfOHpkUU/sr9iVD0Q3iXgjonohrE9ENEtEFsp/Z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vL32eCO1mO1iWmQ84lsWlh6IYemR3iO8S0Q0PlEdj0RWHohiXgjrs84kuCLFvC3l7xIjru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xaWF+WHvPnD0zxhfAS8EdY08S0Q12OhRQks+c0hqiLtEtEPOHpkd5bdiVIloh5x/bMti0T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0Q84l4FrskL8VlPjGxWmJ484eiO+x6IbxLwR0S0Q1ieiGiWiG+x7Fh7yjwR2sx2sS0yHnE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vD0yO8R3ieiGscNlLL0QxLwR12ectUR5ePOfOHojsQu9Lm3mWxaWFvD3nz2L1F7WVEarEh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X9CRJM/wCjkizjCo/tiRHQ9ERjqiO8sTVDtr9EWucPhnUq2LQyNUSVoi/GOZMRJqiFYlVk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clQtDaFRKqIvD2WhDTTFJFoQ6og1ZSJUQqhpNC4YqolzrRBrHMWKSLFokiLVHA7sVPKFwy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qIUcEqsi1WfxYmS+iKpYXDOB6I1hpn/RbE7Q6ojWJURquy1eXyiO3iSItNDaSIrzlrkVVi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1c2df6HN1iVWRqllUSRF8HGFRKyF+qva8FYoUVmkIfCI6yvyKRwUiikJLNISRwcCSzS+sUs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MUis8fRx9Y4K7KODg4xwKikcfWOBJZ6UJLFIr9Yr9FfrFIpfRwcfWaQks0vKEkikJLKKTF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+iv0Uiv0V+uyhJYRSFFFIpfQ2JYeiGikdKKR0opfWaR0oSWUlmkJLspZZ4rPBS+il9FL6OC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SWOlCSRS+hUUmcIXxVcCtFv6ORJL2698vWXpIXtWrFflFv6KbEvVXrr/FLKwu1fAL1l6a9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/wAKsLtXv18GsLuXtF2L2aF7y18Pays2hcr0rQmi0Jr4pZ6kLHFFrtbE1hdnUvsXpWhNP0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ovStezfns6sOQvTWPPspDTpEU6F2SIa9KWiOyWiHn0W6RF3756EsLD2xaWPAvHbtjTFoXY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DXsXwhO2PQouxeovS6X6vnufk5FJ3hbOR7ENtMTbRbQnwWzmhaOp4ehLCG2iLbG6Fo5sba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baI2xuhaObzLZG6Q3QrojKxtJCbZIhobSOaIuxtoTbFJjdHNbIux6I7JaIjbQnaG6LdEXY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0R8mkJ2W08dTOaFJ2O6IydjuhSbHZF2N0K2tillukJtltPnHUxt0RfAm2NtDb4x5HaE2zmi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FdbF47UKxs5SIu0N0RtrY9sWkOQ7SE7Q20y3RFuzqHaE7JeCGsLDbQm2NtCdocmi+CLdnU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YmSuiJzQpO1jqb0NtebE+CxtoXK7Orng5q9i0NjtITtDbQm2i2cik7HZ1MdnUzkTdj4QnZ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Itseha7n5EeTwLxh7Z4JEdE9kNHKExLgpY84esSXBEkQES0QGRFtktEBkdCy9i0h7YrrQo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OhvkQkyeiGmUhxs4SI7Hojsloh5JaIDjY6ojslojs6US0Q8m0JJD2LSHti0LY9MW0PTI7Q9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LxmRHRIjoe2UqK4ZHZLZHWFjTPAlwPbPBHawvBfB1HULQvGFs5oimmN8sS4HtngWxp0RTR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slVENkvBDRaR1oTTJ+CBPSIeSWyNdIopHQiVUQ2S2R0KJLRDZ4FtEtEBxsfCI7HbRFNI60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xM0hbHdEU0S2LQ9sWjzjzjzheB8oUUvI9i0h7ZSaQkkPwu9+ceTwLxh7Z4JEdE9kdHDQ1TI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cC4ZXAuGLRXAuGVwLhi0VwLgrgi6YtFoQ9i0hrlifCxLZDRPZHQ1yLWJ6Iaw27KVEdj0R2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t2UqI7JaI7xLRDyN0iJLYtIe2LQtj0xbQ9MjtD0R2SbI6F4wmiWyOiRFcD2zxi1Z/zYqHr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tHgXgoqP0VH6wvB4FvLXItD2zwLMti1jlklwQ2S0iGmUil9CSJ+CGmT0iC2S2R0sW2ySVE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0Q2eBbRJcEMPRHeEUvopfWOGhqmK2hYvklsWh7Z4PIjyI84Xgk6RDklsWkPbFpYW339LPB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4iskRuim8K0hptiXB0sesrWa5xXOa5x085rnHTzhpitI6WxJjSYkyKGk0JSQ02K0ONiTEh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rYkxp0JNDTaEqGmxKkOLsSdbFFpjtoSaw+UJNDXAov7HB2JOjoYro6TmhRY9EdjtiVDjYk1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F2NJoVops8HSxHB02dDI3Z5ztEdY6WKxw5OaFFiy7OliscRKQlQ42KzpYrocRKQuENNitY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cWyKa7J+CF0zpbYtDi2RTSx0MptbIppjSaOmQk/I1aEpJlOhQZ4OhlPy8dIlLViSrsSaQ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QuENNiTSOh2K6OhiujpOaOk5oUGNNoUZDgxJ0dDFZzQtV67Tfgjda+BXvF6LuhRaevVQ42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VWWm0RT7F7Vd6zJN+CKa8dq9Vekv8Mver269Fdi9ovaL2a+cXpL3q9+vcr0F6i9kjWefYr4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9NeivcL3y9qvkl8ivTXor1F7ZekvSXqL0V8esr3y9+vTXwS9gvWXoL5NfOL1F8Cvhl8gsL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2xJ/ZUvsuQm7XOGpfZ1P7Op/YnJ+Sn9n/Xhlsg27xT+y2dTE23sp/ZUvs6mmKSFlp/Y+pe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KX2VL7H1o6n9i1hqSWzqf2dT+xdTWypfZ1SFMVd0mJu+52vJ1M6mK62L4tfEruXxUt4hvL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kuCHnMt4hvCGk0eSLoWZ6wvAstUeMPTytLEsRddzxHXa9ZXqr36+GWV3LvtHUhNd9otCru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vs60Wn6Et4h57P7dsNYR4Iecy3iG8LE94g/GZ6wvGFia4PGHp5WliWnlaXY9DVYjvteuxe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srvXY2kjlnQznEX2OQrbEkNJnKYpdnL/8ADoKaxF85boqTOh5i++W8Q84k6QtFcrthrF/9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8LEtYWZ6wvGL4I6PGXp5WliWsIS47PJJcYQn2PXYvSXwS+FXpLsrMtYW1mTxHWZYi+MVby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xDffLeIecN2LXdHQ2kiO8LMt4hvCxLTytLE9YXjEmR12PTytLEnYiKrtjrsjrCxLT7F8Yv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xFZb5wtZlrEd9r1iKvuntYivPfLeIqxw/ZTFrujFNDgQ32y3iGxZlp5WliesLZ0oaaI67Hp5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Kvoi12vMsR3hYlp5Whf5Rdy9B7Eu7xmWsLa7ZEU2Kku5u2Rj6Et4hsRJcC0u6GsanlYlvE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sLxh6Ia7Hp5Wlh4i7XZtlP7Kf2NOt5WhYlp5WuxVfxi+CWV3LvbFHvWlmWsR32N0hR+xdz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0t4hsQ9C7o6xwI3LMt4guX2T0liCzPWFtZSRfBDWHp5WliWIvnL0R13QFiWn3w8+mv8KvV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0dZDWJLEdZliK4y2khNHWjrR1/ojt5bFJLwda+jrX0dXBHQu2W8Q2L0FrsjsWJbxDz2N2JN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dktENYenlaWJrjCy9pdslhZlruk+CHn4BfIL1G67oay00RdY8YjHLdFvth5w5d0NdvA3iL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WqOC0N2R2hHA+XiDV4tDk3oUGKl2SawhNfZwWsQ1htVmLVYatZUlR1LFrCxJqsxarEmqym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75fJL1KRSKRSKRSEkuykJfs6RJdlIpFIpFI6UJJY6V9HSvo6V9FIUUdCFSXa0rKRSKQor6F2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kdK+jpX0JL6ElikdK+jpX0dK+jpX0UvrupMpCivo6V9HSvopfRSKQkiikdK+jpX0dK+hJV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ikUilhFKjpX0dK+jpX0dK+ilR0r6OlfR0r6OlfR0r6OlfR0r6Ekver5NfJr0lle0XsF6i9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XqL0V6i9BfIr/OL1F6q9FfIr2y9Ne+t/R1/o6/0KT+i39HX+jqWXZ1P6Ov8AR1/o5+i2vB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/Q60dTF1H/AEJofCFobpHX+hSf0W90df6Ov9Fv6Or9HX+iPKG39HU/o6/0df6Ff12cHWhO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Jpl8rHP0dTXg6/0df6Lf0W/o6v0df6F3N0dYupn/AEdQ3xm39HX+jr/QpPwi39HU/o6/0J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6/0KXPd1/o6/0Jt+BaHZ1v6Ov9HX+hN/WLf0df6FPs5Lf0df6Ff12t0xO+7qf0df6Ov9Fv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9Jeksr3z28Q84krWIyazPWFtZfDxF323xiPdxQ22ISSy0mOzwS0JWxUPTytDprEdYl4xFc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LLXlCtyWZ7xHeWkxIXbfA22yO8tWux6zF8LLRDWXt5T4yiWsw1mesLeFiW3iL7Yrl9z2Lu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XeV3r4p7eIee2OsT1hbWZ7xHfa8rXbJ4h2yPBLRBcYennxiWhaxLxiO1nwbeI67ELieZYh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Eex7z4yvxWXohrK28xwsbl/wCZhrMtYXjslvMX2R89r1X3mOu2esLazJU1iO/SXxT28Q85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2sz3iO+1bY1iO+x6zFcdslweCWharD08+MPQtYl4xHazJ4Xaiv8ApZl4xHeHoT4GrF2y1m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KwnzhKsrbJYWNHgjr/ANzDWZawvHZ5Y1WEJ2sx89q5l/4S3iL7ZawtrM/GI79FfFIe3iHn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bWW8RVLsehaJawuyWs+PSenla7ZeMR2sy3iO12rsl4xHYiTFpeg1WU2Kuzxlfih8Ij2rbG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7IazLWF47P7Mrg08Lhi1iPnseiOiS4ynx2T0sLay3eIql6K+Le8Q84kxEY5npYRb+htiS+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jrMvGfHcux6eVrsRPxiO1l7xHfoy8YjZUq3haXouLyrE08+MqxpkO1beJLnEXzhctvshrM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1azF1hbfY9pdsBZnpYV2f9fQ2xJeWJJfKveIrfJX7FFCS7J6WFtYesJtdqsuRch4jvM9Z8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diJ+MR2sy3iO/Rl4xHeJLgWl38ZaWULWPGY6xHiXavyeJLjN/wDJHhdkNZlrC32f2eWsxY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BfR/19ErwuH2T0sLaxJcYi2hfJoe3iHnK7J6wtrtjrL0LMtZWsPWY67ZaFrsennx2In4xH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MvGI7xXAlwPQtdsuxpNZhprHjK0sVzeF+WV+Ty+HiKfbDWZawt9n9nlElmHnMtC1l8rMXx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XySw9vEPOV2T1hbWXvEMrmXfHLWIdsxayh6efHYifjEd5rjMddq/LMvGI77JC0u2WiOuyW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ZvgjvK/J5msQXHbHWZawt9n9n2eBqsQ853Jdr4eIPM9LC2sy28Q+TQ9vEMrslhZksI4G+CL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BpoRFprLaQ09i0ux6ytZWJ+MR32NXhOhPLfhCtNZliO8tpYX4rtnoi6FjgfLEm2LhYenmO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9ZePFdsNZlrC32JrqysNJo5TIecOkiL57Z+MIXKxPxhbWZ4jwcV8cuynezo/Z0fs6P2V++3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+zo/Yk15x4OlnSxROn9nR+xJ/eefs6f2dH7Oj9iVecIpHQjoYusqX2KKQ+ULWefs6f2dH7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vLvwzo/Z0fs6P2JNeeykdAk0f9FP7EkVysc/Z0fs6P2KH7Kf2U/s6P2dH7EqXa1ZSaOlrTK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g6X9nR+zo/Yo/s6X9nT+zo/Yo094cW9s6F9ii15zXN5p+WdH7Oj9nTXkSeOn9nQdH7En94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Rfh4WWrIqsV5s6P2KL+8tP7Oj9nQvs6P2KLT2NP7Oj9nQvs6F9ii/vHDR0M6GKHxy+DXsVh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AvSXesL2a9JfAL/HrK+AXpL3i9JYXvtenr/CLC9Je2XpLvXtl6K+AX+wXqr3q9BfAL0V/i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TX2JrFr7LX37G3l2JvtXfbsXoWi194tfZwWvsvPBa+y194XtF/iV6C9svTRISVLEiK4Xox9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rseiN4exeg1aIVh1QlSJEdZeiHnDTXKIu12L0V/jl8CsLuWET8C0sT8C0htJCtjtCdok6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cN0hWW08W74K/Y99i2c/ZbTHYm8c3vL0R0Ils5etDtPYtDdIVtbLaf67JKmLlHn/AMxPQt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EN+ov8AHLtWF7tZXoT8CutlP7JXwLSJ7Qlwh6IEkxSzHeHst/Q034PBDD32L8sS8C0Phiqu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6RHSJbLf0STfgjrLVoi6EsT0LWXpkPOY/lhf5hdq96vTn4FpYl4FpE9i0hkdl8jiiLeIY1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2L8sS8EdIeiL4Z4zLTIaxLeJ6RHSJfl3v8sz0LQjyPTIeceCCwv8nx2rtXvF6kqZFqkeCR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siqQ9o4EreFwzbGhSRf1jT/RaGKnlLk4N/8AmEJf9V2PRGuRP/8AoexUyVEWqJRsjLimWv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iLVFidyJNUyFFodvjwLWF/kl6a96va8d1Ls4wuzjMWmLtpd9I8eyX+TXoL369Ne9UV8Av8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deuvYr/Jr0l75fBLtXrr0l3r/Jr0l71fBr2i9Jf5pZ4Lj95tCa9u20RbfeviF6y9Nf5tZf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y8EO9e4XsF8ssr56rvEXawtLDkK65ZbTEOzqYrHaFY2kJtsdoTtHJ1MVtFtMTtDv7It3iX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NtjteSLtY6mJujqd9jfjyVMUmLWV2f8ARbIu8WkhNtlOtin955OURef+i2J2uxtIVsdoi7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Rt+R2vJGSeerngp/ZbTF2N0LlbLaYuUOy2Jtodp7FLj9jUq2Rk7r02ypnUyLtYcmRdrDkk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tsp/YpPyLsbaZFsfVWxTeG2hSdlSoUmcvQ3JeSLteqvUXsF2x8kkITtC0h6zLZDMdHlYkR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tkPJLQtrEvBHeVokQJVRG7w9sj+J0c9ixtiVJYXZWJbRBYkyC4xLZDRWJ6I77HtkddjIaJ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SRfGFo8UIWiRHeJEexpkVRLZDWHtkdE/BDY9Pu4ODjs4w9sguMdCFSQ+EecS0xYkQ84kR7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WiO1laRLZDz7vj2CzHzhxoTaFpD0LeJEMSIiw9shrtWkS2Q8ktC2sS8EMeRaJbIecLD2yP4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KmsLuScn+hJVh7ZDWJbIec02/wBCpLL4Qo/fa9shonoXjsenhZjpE9kMT0R32NpCtjIaeH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9Pt8UdH7Oj9kYtPtbpEY+X2z0Lxh6eES2QxPZDsltEN5jpEtEdrK0iWyHnK9ovYrKzF7x4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4JbIrjD0K7zIi6LQm8rSJbIeSWhbWJeCBfAhLgkJ0y0Rtv8AWHtkNdyJbIeR8IUu1yOv9H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lkVSw2dX6Opi0jg6jrYm212ONiUk9EroiucOTItvDVMT4HoSvDVojvEtkV2PbItUMhp4e2Q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/UbSR1cnX+hNtrDk7Iu0eKOUxMloisSRHYiWyK47J7IbG+Bc4lojtZWkS2Q85Xqr3Cws0K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MSekxRXYors6UKKxR0iVHShRQ1Z0iQ1ZSKb8iSWelCghax0IUV9910jbFwh8o6eOxqzpFB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KNYrg6TpOkS4HFM6TpFFd3MmJJLDimxJLHDEv2dIs0mc/Yku1xTFFHSmKKWOhCikdKYoIq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NnQjoQopPHQhJJYpCVeSuzpRT+xJLtnsiU/LEksUmdCK4OhCVHQhRXxS718AvRpfYqrKXP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SXtV8Q029CTT0LKyvjV8MvTWF3r4pe/Xau5ZQsr0V8Iu5fAL016S+IXwC9Ze44wvbruXwC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y9dfGrvXxS9NeovgF8Wuxeqvdr0l7ldq9Rep1LLqi+9dvGW0hcr0rXqLsTV56lfa2kJ2vQ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e0XYu5fF8UQSJKkR16K5nnc//AA6V3K7wh3x+ykLQlTIveJeBLj0o7YsIfCI3XppJPMeW+2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xy718CvSeiNJH5f+Hg/sNOxsa4/YtC5P7UeCGmNN0cUQWxukJcckSQ064HojrCNn/p1fSK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eSW1hbY9C0c6H/4PRHQvyzISVEHwyWl9jTaOYoS45I7aGm/JE56h6ZDQ34Q6SIaG+aRLSX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vRXvV7ZeyXor369KXjD4Z4I7eFyyuST0jSI7bJPg5SE7RLRFcI3P/wb4I6GrRF8EtCXGHoj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wQWyWiPCFy2XwRJbSNIjrEvAkkiKwirkPRBcD5lh8yWI7bJMWqxLaRpENEvo0iN8iQ+Wke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vQXxHBx1FoptknwRXGI0rEP8kx6I1Q/wAiWiOkS5axHhslhPgiuWPaEIatCbidSFb0qQsS0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0S0LQvyHoi1QhcyJaI6WYeR8sXCI7bxVSG/CEqQ/yRaNC/IafSRao/tyctMi1Qj+49Edei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eivfoXsuMLC/L0Vml3r0tYk1RGq9hS9Ve4Xxy9FfAL0F6692vgV7vz8OuxZ57l8Cu9euvd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di9BfELsXpr0V6C9JfAL/Br1V8OvYL0F7JfNrC7V8EvVXyq9Fe0WV7pe9Xor2i9ZZXoL5F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9+vi16C93ZYn6a9NYckWJotC7161oTQvW4L/RYvS47V8ivbLK9Fe5ehaKFoemQ854zLfasc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iOx6FpY47OMXng4FWeO2eiOl2WhelHl3iuCPnHAq7LX3mO3njCyq+EXwCyvRXua4FaYmnh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GniXDOC+CI9Ybd0Kj8X+ikSoWiSVIWl2x3nyPRHWFspCuzpRHiWJJCRJU7FolZ4I77J6I6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WEkpYv8A6wkreZaIa7G6RH7JLyLlEkqIq0SSojo4I7KRJ0iK4JcMRJIiuCKd/IL2iyvSXu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TIecPeKWJby00xPC/LEvAtIlpC0iWiOlhZjvPBzRDzhflhflhfliW1iWiGjg5Yvy7J6F+K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4JLhCfAlxmWiGuyeiOkUhJJEtENEtENYjvEha2UmJcE9IWl/hV8K9CHpkNHgh5L5JC1mW8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xLEhEtIWkT0R0sLMd5Wx6IecL8sL8sL8sT3iXgWh/lhfl2T0L8VhbY94X5CHyiFniiN3XZ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SXBB8YWiWiPCJaIaxHeJIjyjwInpC0vgF2L/AA9FZrkSKK+mJc4aTK/ZXBRWKQk/sSWKQl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gjWHFCQorHSsKKs8bOlCRPZT+xRw4piX7OlCz0iXiyv2JJHTYl9spCwksJLtaTEn9lGsdK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irEqx0iVY6P2KOOlMqvPwayvgl88vSXY029i9VZX+CWV71YXoL5Jdi9NeyXuF8Yu1f6de1X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8A7IvFO9iyrt8jtLZG2tnKa549ZegrZRG3eE77ndpFfsTbex39kdL2S7ZXWyNtbKf2Rvkd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fTXrr2K7l2L21idvHV+jr/QneFbLaFizkTTwsPaGqFo8rsSJaIaPrCdjbW8NtCdobaE+Bt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i0/wD3F8jbQuVl6ZBrCWzkjYr7a5xDZ4EWrOaIu0cikzkUjkT5w5NeC2W0+cN0ciYu2eiG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/DLKwveLuWV2cdiyvVX5YVYSJCR4ID0QXGHxLs8ofKFwzyu2WiGseKIqifgWkPRDRLTILg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YUfJKqIa7HETaFTWI77liG89KseiHnH98f3wvyxPwLRLRHQ1YtC/IXbLRG6FdvD0yHn3q71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3L1V+WfP/mJbx4IeSWiGsP8ALs8rE1wRd12y0Q1hukK2S0haQ9END0yGiWmQ1hbEP8sJt6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DSaIbeI77liOxYtt0ilRDzj+2P7YX5Yn4xLRHQ2JC/LC7JaIay9Mh5x5Xwqz5wvgV6y9Bd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Tw1aF+x21SEqWEnF/otEU7vz2Nu1wLCjUu121ojrWGrRFtLRK2haHojY9EbXglojaxHZaI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0R1rL0xWlyWiKrC4YuWSuiN12WRu9CxymcsjaesU7usf2usc9V0In4LRzJ/rDTuxP6RTTw2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LWXoja8FnPUuPgvAuzzhYXwK9qu96aIXXuV6Udi9gl2r1ZUJqvk12+ezx8Euxegu7nC+CXe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pFLsWV8Uuxdi+FXrL4hegvcr2KyvjfOV2LCwvfr0F8eu5e2WV7VfDrvWPPf4+B8/LLvXtV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llZWF7dfFr2a717Vdi9mvjPAvSXYvZLtXwa90u9e5Xs18kuxY8ZX+VXavjl8Ysr0FhYXpr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6+IXpr5Ne8Xs179fOL1FhfBr5Bdyx1I8e16kLu6khO16i+O8+ovkl6q9ndspCTv0FjoVi1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7p7Ia+bXesr4Beovh2mmKWG6RFWhN2SbRFKhXbJNiSojdDbvYtFtsadEXZLjyRtodp7FoT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holZG2O09i0NuzS/ZFsexaE39j0RuxukRTZIholJjXH7Iux3YtegviVr013LCwv8bw0ONE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JK0K0JpkkRbQqoltj0Q2PTI7JeCGiWxaQ00Rl95l4IaJ6IeSRH8RbKQqQ9ng8j0yOyfgho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iil6S+QXcsrC7F6i98vVXpL046PBFEkRkqLVnkklRHYvJJIholtngjseiKJeCGiWxfiKmh8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E9EPJIjo0KSw9ng8j0R2SRDRMhofDFJUJ3rQ5C16C+JXqLtR5wvcr3K9gt+pSKQkhHShU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DpX0cUUilikJIpCSKQorNISRSEkUhJFI6VikJI6UUjpWKRSEkikzoQjpTYvQXxi9DzlZWF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vbL0V7deovjV6Kysr4xesvSXtl6S+CXxq7l2ruWF69oVdi9Vextffwi9Jd6rPHr2vv0V69r7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rrK7F6ErRFtsd0KTveOb2T0iGn3OSToXKxKxNt7xze/S6mKmsRuvR85cknQuV3NtPZG2tj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vmuxZXEs/wBvQbaexZWZ+Ba9FW0O0ha9SekLSym2/wBF80SuuDmsttPYu6fgWvRTd5t2IWE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yha7F7B8oXDwxaFtk9ELpjbTFyjq5G2hO0SuyN0svhidoQ2khNs6ueRt0KbbG2kRbby0Rd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F2htI5qyLtDdCujzmV2RukNpCtoUsz2Q0b/8w20JtjbTFyOVHNEWmOTTIttDdHgTd4bdCb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uhO0JtsumXwK6E3Y6SFbE+edjtITbQ20eDnqEN1/6O6ItNDdHIvyy/yORMbaFdHOZbWE3d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ZO+BaE2y2mK7HLx5OaE7WHoi+DaPApOzki7OEhW0J80cUK2Ju6Z4E2yV0LSyuGxVs6kcy1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RbbOEhWyd8C0Jtstpiuxy8eTmhO1l6QnaHo/vi+eBtpFkPOVovmkO0hO0W7PArusrC9KWx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haJ6IaZPZHR0ol4IaJbFpZkuCOJbI6RLYvxI7RLTIbyvJJUyLFo8nNEYtMezmiMWmPbEec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D2xaxPYk+ki6xPSIaZPZHQto8EdokuCBL7IaFrD/FkND/FkND/ACo4JaI6GmyuBNoVEnyh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6JaFpH9hCvqOfoimmL88L88v8sP8h6I6POZbx/bENsn4Fwifg8EPJLawr6zn6IprLihNpi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K60U7sn4FdaGm2T0hLhE9IWliT4EU3/wCCUfAtZltYX54h5J+BLgn4K4IeSW1hW5nP0RTW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EPJSY9ENZ8EPOIeSX2LQu5ejPRCyWiO8T0Q0yeyP4i5ZPwQ0S2R0svTI7WJEdEti/EjtEt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FpDFyhbHsXKw1yzx2S2LSJLkWkPbEuMT2Q0SVMi7RPSIaZPZH8RbPBFcorgVpjXBE8Yf4s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sS0R1jwUmhWpEloWHojoloWkf2wuJYvk1PC/PL/LD/LGmLWZeMf2xDbJ+BaJ+BaOLF04XE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HSF+eIbZPwLWJ+BaxNcEdInpC0sS0RaaxxEiuMy2sL88Q8k/AtE/AtHFi6cLifatD4kLQ/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jw6x4Foh5PBDyVwRvXsK4IqsKNPDV+RKvI429iVI6OdnTwRi15HGxJ+XlptChzvFJoSaFH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GvOUmvOGk0LhDVig/sSSQ0mKD+xJJDSYk9WdH7FeGrEnqxpMSaQopPLjb2JV5GrQo09jjf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JNDimU6FFLHTzeFFXl/iyN0U3jp52LHT9M58j0K6FHm/I6qhJrTENNiVDViTGhWNJivVio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lPFHIlhrXY9rFYSfhm0JNeRxvyaRSZ0ohfI4piUvs1hrgVlNng6XezmhRaezwJNaYk8KLW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mOLe2K0s9COl/Yorsl+Sw482UxRa8nDQk15HG/JpFJnSiF8jimJS+zWORJryNWsdLvYrKK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LRRTYklhJW+5di+PXumnVCTQvQXqr0WrFl2Jc4WF2NJoSZyKkve8iXN+fQaTQkzkVJegvV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9d696u9esvZr1V8UvTXYsrK+JXsl2r1l3r1l7NeqhfEr1llen1c8FsTTJWnVi0sO6It2S0Q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4QrdkW/QbaE01i3evT6/0K/frvXYmr7qI5jdv0OrnWLXcsxvslohola8i128ibfqNteBXW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xvqzxQrZyJp97aXbK/sWkc9W+9HFFsVNF80LeF6EtMi0nheSexaFJF8Ckm6HpkNk9EPI2k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0Q2zgTVnUsdaG0hO1iSE2hNUecJiaZaTE0xtJC0WsrYsNpF0tCaZ1ITTG0jwKSOtYTVnFF8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lQmmOSLE+MNpFiavCkrLWExNHFCf6ODgvjQqaLSLFJYj+TEWi8WsQ2LEfyZf6E00dSEWsv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LxaLE1hNN4TE0PTIaJ+BaLLy9MhrLaRdYbSL/QuyfgWjwR3RwW/oTTOpCLG0haG0i39Efy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tIv9CaZwkJ/oTRLaxwXxoTTJaFpD/PFl9sraOGiKo4QuX+hegsOLQpNCponsTSiJLY9Mjt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5JbItULziWiHklogtk/BDQ9scbSIqlWPKJLyRdM8kiFUPZJcECRDQtvK3mUW2VUSOyaIEi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aFtktiqiN2T8EV/yRi0zlMTTQtYnoiuETXAtIX5DSZLQqo/sS0RaYts/tiF2yfgWiW1hfk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EeXiG8Ij+WI7ZIXKFvL/PHgh5K5Hojol4Fof5LENsloVJDvqHpkNE/AtCi0yekLSw9MhrM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djqiF12T8C1hfkNWLhENskuBcrEtC0hcywvzeV+XZueNTJJ0RaYlyyW1iW0WiKfUT0LSH+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dnmhpLwcvzQooWV3vWJRRAnsr/AJRBj0yO0S0yGyWiHkpMaaZBtrEtEPJPwQ0T8END2xaz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ye0Q1lcM2v8A0i6Ylxlbw/A5Oxrj9kNj5RF0xq4kXiS4IuhLge2LWJ+CGsNWjlMXKxPQtI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4n4Flw+iLs/thE/AtEtrC/Jngh5zDbxDeEL8nhfkzxRF1YtZf54eiK4LbHVMjol4w/yWIb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NE/AtCbb/RKqFpYemQ1i9kPOYb7p+BaxHltjlWtiRDbK4IurFoloWkR/LC/N51PK2xfnh/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tYf55lojpD/MlohoemQ12L8mVwNNn0sr0HyhWkO34Iqhpt6I3WjpdnNaFFp6HdaIpp6JW/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2tEVSxK2iKaehq0RTTGm2LhDi7FeefoRSoimmNWhKSYre8OLvHS+r9Z5+jpZz9FStDizlo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6wou/1lKpYlGxdSEn5JJt6Ippawk0hpti4WJ6FdIpt/rCTTuhDVoVrwcsafBf6IxY0Jv6E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29CKaYrKfgt/QkU0ckbT1lJlv6IxpYr/rsp3dHP0U8U0zlojdDtiKd6Lf0RtPQ1aFa8HLHd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Aroja8DTaI3WsO6IprwW/ojfNjTTtFv6ENO7Qm/oRzeWm/ArrRy+NCSokmK/oSaesVziSb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i39CTTy1Ym/JyJU2OPnyX+iKd35Hdov9EU0STZy1ocbE39CTGm/Arqmind1hJr/wdsXCOb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/Qo485Xt18Gk7F6kra0R1r1l7F3f6F66/w/n5xdq9wvgV/hF2oXzS7V7pe/WF/hV86vZ8Fr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5Q5JOvS4FRwcej1O6rsboT4wsdTumvZL5JC7fPtl8s1wyGuxd0tENDSfpSx4IefR/v2cMSy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1T9kvg/Pctdi9N6ZDRJ0hJUPh/oeiKVHkk6QkLh0S0Q0SPB/Y6UR3Q3SEuBcPM9nBxRDyPQ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hJ9X6JN3Qoqj+40qI2UyS4F+KHuilWhN0P8AIdUJexXy69VfFLt8+wemQ0T8Yl4FoprQpW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0S8CP7YjtkvGKV5nvHgh5wrF+Q9MhrH9sf3xDziWhfihfln+xbvkXsV8KvSWPPwK94vavT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5Y9CF+RJMi01iVULRMRx14jVskiLVdkseCHkkJqhfkOqIVWJcOxVR/bEKxLQtDVOy1j+w1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s1lb+HXtV6ktEVSxSFjgSWKX1ikUil9CS+jj6xX6KRSElmikUisJIpFIpfQsUvopfRX6K/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isV2r1V8qvi18FS9svTXsl6q/wAuvRXsV8OvTXsl/g18qvfJrsUl6a9NepazaE+ML1LSE0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vYlxs6mhehK15I2/I7T2Rdr01htJEbY4kZO+fXboi7XoPQoux8Ii22PlCg79uuyTaQtd0j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klwRuu56ZDXoytPYuViTZFcdkrXkS4GnW/ers8++e2LSJbZz0ikxyd7G6RG35LaeZ6RDyS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dilzyO6FJjtLZFtjdEba2KTT5zLYlwsS2Rto6nY062RkyVpEW2O09kXaHI5rfJGVkrSItt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sk2iLbQ20Juht2ctbE2O6E2S0yGx3WyLbY2kiNtltMbpEbe2c3lN2U/si7JWhNtEWy3dDu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Cbf/hbTxFux3WyLtEk6I3S5G6FdCbui+BWyR4xLQrotp/od1wRbYyN4lpkNEm0LQ208W2x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I5a4G6QroTd1lq2yGJaFpDlWtlOtkXZPSFpCdoeiLbG6QuUc/Y3SFdbIt6JWkK2h2vIu5d6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1XtiuhQ55HpkNlInsjolsjrE9Ih5HaXBGVktsWh7Z4IbJaIeSWxaRLZHSw/ItYlsjo84WyW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tYW0S0Q8lKyfghon4IaJbFpEtsWhbHpkdktMhsemR2ifghdDi29jXArQqeV+TwvzJaF+Kx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TQmmPRG6GmxEds8ENMnoWkT2UyiXg8E9HjEtC/FEtEdI1IYsS0yGiekLSH+SHpkNEtENDX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yU7vPkfEhk9IWkL88KiekVxsWliPDaNkPKES2jkp3ZPRDRPQtL2a+Ae2LSw9MhvE0Q0S2R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ENklyLSHyx6ZDZLRDySQtD2LWJIi+McyYlweS+COyWiHknpIguDTL4I7JaIecT8ENE9Iho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FseiO0S0yGx6ZHaJrgiy0XoaVEd5X5PEdtktEfxWI8PKJIeiOsx2zwQ0yWhaRL7FrEtC0S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aoWiS4FyLEtMhonpC0h/kPRDyPTIaGxSQmmSQuV2eSWiOiekLSHxLM9IWkeBaRLwxaHxKx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iOkT0haXuF7voQlXnKghYUa8iisuKYopHShJDSZXGxRSGrFBDViikNKhL9iST7OlFfsSSx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EFs6VhxTK42JJDViilhpNCjXkaTQo15OlCVKjoQlS2dCK42dKPB0c7KVCgsdCFFIpFP7Ek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1YlhxTFF/YkUVikUUKKwopHFCX7PB087EsJfTOlCWGrxWOKFwsy0RXCGk0JPVnShIpWV+x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KryJZ6ed4XCKTEqGk0JP7EkdKYl+zpvyLVDSaxSeVH9iQ1YlQ4piVf4pej0L7FhqxRrz7d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VwRXZXo1hL5Px86vcr1V6C9ovnF/nl8F471lfNr1m2mRbfc0qI7JJ0Qu+ySdEE+yVENPPU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iGsx5bFdvs85TT9Cn1elbFfc0r7F2uxSbOULXdSI/l6jbQsLslQtLuWHYm2/WTsTV0SbRz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r0W3RFtjbQmmvU8C/MaVENMknRHXsZ+CGhyp6E7R1c6PA5JDunwQ2N0RlbOKE2/AmrHKvB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0yekQ08rebSRbojJNjdIUxtrwJpobSQm60RaZPwQ1mHnCd6L5wnaFLwckL5Oa0RdjdCdob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NVhSst1oTTQ3z+xuhy4Fh/msKVvQ9EXZxQm34H4wnZfNeRN2Wh3QtZhsemR0WjkXKG6L4E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obSRzWhNMcq8CfAnfZLwU6L50eBO8Jt6JXQtITL5LdjaRzWhNVmH5MbaIyscq8C5Q5V4LY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PJGV48ULhCSuy0W3x4y/zORStjtEZWcJCbfge1hSbE+a8kW22XzXktoWseCHkemQ8jfNeT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CfBF2OSv8AZboVUWdTWF+Y9MhpjlXgWvYz8ENE/BDRLYvxI7Q9MhslpkNkyOhQZPRDyONs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hp5WyyMXfI42hcIW0PTIbJaIeSWxaXBFNMn4Iax4IeSWiOtErekbQkkj++IecQ2x6ZDRPR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bHpkNH9yWmR1l/msL82eCHkl4WJbQ9Mhof5LEdj1ojaWY7GmJpjimPRDRPQtCSRH8sR2yW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RFcCS7JeBaP74jtktEVwiekLSIeSW1j+x/8AsRTFiH5MemQ0yWiOkT8CXA/zRLRHSF+eW+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wsP88Q/Jj0yGmS2sS2h6ZDR/fEfI7rRFOseCFcjbapEVSI7eI7ZPRHQkkQ2xqxcIh5HbWi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ZLQtL2M/BDRPwQ0S2f1//iR2h6ZDZLTIbJLkhrE9EPJJsaSiyGyekQ08reZNojqxbQ9Mhs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WJ+CGseCHklojrDdIWh/niHnENsemQ0T0LSx/fENsemQ0x0Uux/msL82eCHkntYltYVW/B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bLd0UqIaJ6FpYjt4jtj2LWJaI6WFmXjH9hENsnpC0iekLSOLKWP7ZWIfkx6ZDRLRHSJ+MP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2mKqKdH4oWsIf54h+THpkNMlvEtrCq34EliG32eCHnMNvEfyJ6FpHght48Mh5yvzHohpkt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DQ42iKkhwYrocH4OWhRaGm0RTTGk0dMkJPyNNkYtDgynXLFFpjTZFNZ6GLElZFP74OljTo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NWJSQl97GmyKazGLR4FFrRyNWhdVFO7FYk0xCTTHbRFNDTYrrFO7OaIppjToimilI6P2K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dlNkU0NJoV0OLbPHJ0pnQQuhx542LqPGHYk0ciSRTuymJNDTYk8KLs5EqQ1aF1JCsabI2l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zkUWmbQk0NNitIpPk6P2RvkcbFYsIhtngSaGm0RtIabYrocXZZ0DhS2R1ilR0taZUxRyj+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NDjaFY4sulydCOj9kbocXdoXUaw9EYtZrm0c0RSSGmxWlhp3aP8AoWqOl7R/0VwKLTsd0R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7Dpb38X59kk1rRz9CWUuf36DVqhWciqq9ddi9BLntWXyhWkc/QlXbyRVeg0c/Ryxeilz+/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F8Avj18QvXXYuxegvVX+5XvV6q9Jeiu9dq/wC+TXsXaRHlexi23h6E3fesrtbpi13Lt4y2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tHAqLX3m0LHA6pkNYtfeODgVHAqwvzOMWs2iH5PK/I4KRxjjs854LX3jjH9scHGVWZOhKl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vvFo4FTOM8CxZaw9o4/0q7vPoS2I/sUqIeSb4EqQ+GN0iP2SXBDQ+XRxRD6JrQlwRTSI3b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L9Iloi+Dcq8HBHbFhfkUqI7okhVRSvskuCLtYhsaVMhonQtIf5CJVZzQk0iNj2sy/LsloX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iXgWjUikR2yTpC0akPRHRKqI6RLa9svhF8YvWltY/tiG2S2sT8EvxI6RLTIaF+ZSEkT0ha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niFWykKiG3iO2LC/PC/IfKIMWuyv2R4eIeR6ZDTJ6QtIf5iJbWU2yW8y3m+SWhaEuSkJIn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Pxih/iyGiWiOkS2vbL2q71/gpVaOKOOo4ohRJWhNUP8A6fGh8oi64ZJ8EKokndikhf8A+E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0kS8Co1PHMXfgtCPxl+i0R2LC/JlqiO7w0+rjzltJEarD2WqIUOqIUSaE1Q/wAkyyVCdj0R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sT8M4ObJVRGqHadiaFZKhNUcdRaojVklaE1WHVEaolojVEtovwvar3q+S89y7l6NLvpenS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yL1VQq9fj0KXevar/drKxS7F6a98var4Dzlf5he0XuF6C/0K7l/g16q7F3r3i/wq/wa9Beg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9BfML/CL0F6S9Ze+XoL5hdy7l8yvQXpL2a+AX/wAFXpr2S+AX/wAQXs17hZ47F8su9f4Vdq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r5ZfJL3S7V7xC/yi9Rf4Je/X+UXqr/AAa9+v8AJr/IL4Bf5he64LX32Wvv4i1legvXVYtf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nSIu17h6ZHazJlPpIXXsm0hWymJ+yW+y22JP7G2ljqZzh6FJlP7Ld+tLYvxQ0xaG0hPj4N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a8ClfgcmnoTTQ5NeBNtaOt3yjwdX6L4IuxySOUhNMcmnoi2/A214FdHVzwW0xDlyc0yO1m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TbFLmnjr/Q3wRdrsTtvLdHX+iLvD0Lea5OKE2xMboUhtrwJ3hNsUh3QpDbLVCbaFLC3mRD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gWy+DystpFuhOzqaehPgjK2NpFurItMbSE2yWxaOrnQtD2K6Q5UJuhP/L+DijyLRPRDyT0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T2Q0S2yrihLpTI7RXBHaJLggMlohslb0hWokdoemR2sy2R0iWyOkS2R0PbGk0RVLMtMh5y0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FtYtfZaJEdFOx6I7JaIEiOhp2PRHY42xrgiqHvC3l7ZHQs+Rax4Fsd9nkatEVRLZH8SMa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LZFcIlsjpEti/FEti0iRFiXPev8AEL0aRJEHwT0Q8ktENsnshonsholti0hrhkdo8C2scp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R2PTI7WZbI6RLYtIlshoe32NjarZCuTwKiuRppbIt4ehYnojslsjrD0R2S0QJbI6w9MjvD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5kQ0IeseRaHrC2VwN8ZW8y2R0LC1iW2LSJbFpEti0iWxaRwxqiPor3C+UWFdvjEra0JNEt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JE9kdaKbZ4Gm2K61hxd8DuqojGsSi2xaK4Olpi62KqOlp8HLWhJ3rLi29EbSqhqyNpaKbZ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g29jjS2RVjToiniWiGXEV/Q7YlTGrEmhX5HoSaY06EmmNWhJoV+R3Qk0xDTYrGnZzWhJoW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NNrHSxXWhps5oSaFa8FNvLQuoQ02yN1oQ4i6kJPzslGyNpaGmRutDi29CuhpiuinbHbWiKr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a8ZlbeiOvgGrRFNdnTzz75eivQXtV/8AJV6K9qv8Yv8ARr2q/wAo3QpJ+6bSE0/R60J8d3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/TXorHWsWkjqOtCar0rXtW6FJNnCQpJvsXu26RHl8lIjdslJoi2129b723dEuEQbod2aSy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47ZaZDeW6Iq9lfo5te0nohvsk+Rcrse2LS7Fh8oUfQo5ElRbTE+PSbdi0ONiVei3QuSkc2u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6P3h7Y42dH7EqXe3SIttlcCjz6a9J6ZHaGrQoD0Rk2/Z8sdryRbeW6Em1yxtxf6FysPlCbT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bpEXaFJp4W8OQ063yRd5dX+y/tHWjrYk75y9sWkLlGkRtjbTrwcUW2xrjZDfYtLH0PhCbY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o5vfY3SI8ltPHU/LOa2Rk7L4E22S1shvN8ElohiUqIp1se2LQ272U2tikzmtkW7HdCbsd0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2+TwPYk6E3Y2xPgi7LaYhtmlsi20PYtIdrTI2N0K35FJjdIjb8ibTy9kVxihukK2W0zmti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z9lv7x5Eq8jbT2R0ORzVtkW2xydjursi2yWiA062JsvgTbHaE7Q7T4ZG2h2nsi7WHSQrbG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YnxYm2x2hVRbbGuHyR2O62RbslpkdmkJtsdpYXrz8EVSy3yxaJ6IecuKZymRdk/BDTGk0K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NEYtPDdIhoabaOF4s4oT4y9sSuOyOifghdDi2x8RIbJaZDePGFobrwdaJ6RDyS0Q2yaIC7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o84W0S0Q2T0Q32PlaFw8N8sWh7YtIe2LR5PAtoemR2PTI7H+LI77fJboUcLwUjihUh7FoW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Fol4IaJbFoUUSI3Q4tvsWlmRHQ4tsS4FtDSHojvHnHnEtkdI8jSaFFIaQ2q4IbJaIeR6Yt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7JeCGiWyOsS0kQ0xxTZxQtoqyWiNjTZTUSOx6ZHaHpkdj/Fkdng5QpJ79g2khON75OpWNp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kiC4xLWJaIbJ+CGmSbILge5YW8o4xJWiLo4fkaT8l+EJcZe2LSxPSIM4JaIbJaZDeWqI6H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noh5HyhWmLVDaQmmsSbIVQ9sWjzhbRLRAnohvKw9kHwNcsWh7YtIe2LR5PAtoemR2PTI7Q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8+TxleMSuiBLYtC3hMlsWiXgholsjrEiD4LSzJckdYe0SRHK2sPTI7x5x5xLZHSNMVNFobb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iHkemLaJaIbJaIEvBDRLZHWJaIMs8C2sS0RxtEdj0yOx6ZHY/wAWR2PRSZpi0vXcW/J0fs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Q0mJNHTzzlq0JNDTfkSSGrQoteRxTQofscBDgJPyxxTFB/YkksuKZ0fs6P2RSXZ0fsSa856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hlNrYo095pMUWtM5aOnCjT4GmxJVjpV3hxsiqWHFMUK8jgK62dH7Oa2dH7PB0c8MptbFGn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xt7FGnscUxRf2dHOxJ1s6OdiTrZ0fsp0dP7KdCj+zlrYoU9jTa2KFPY1aIxrDs6P2JPPT+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4i0OKYov7FVDjYk/LGr8iVDSZ0P7FGikdBGK7K52clLHQJFOhQryLHQ72U63ydH7OaOj9i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xTOh/YkkhwFHjYo09lWhRaeynWxQ/Z4OnngabEkkON+RRryVfkSrPQKJyKP7FjpFHHSU62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zjod7OngSaOnnn/UL36+AXtV8mvnF75eqvSXor2q+LX+EXvl8YvYr4NesvmF7xesvZrvXY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e8Xxa9xx/pFr3qxx8OvTXxK71/r171d/PxC71/r16i96t/IL/SLvXvV38ivC38Sv8AZL2a9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/8QAQREAAgECAgYGCQMEAgMAAwADAQIAAxESIQQQMTJBUSAzYXFygRMUIjBAUpGhsUJQgj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PR8ENE4fEkgP/aAAgBAwEBPwD9iGofso1j94GsdAfEiZfuGXux0h8UIPdDWPdj3Q+LHwY/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e4Hwg+DHuBrHuh8YOmP7hHwaUWdQQZ6s/MT1Z+az1d+az1d+az1d+az1d+az1d+az1d+az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Ynq7cxPV25iertzE9XbmJ6u3NZ6s/NZ6s/NZ6u3NZ6u3zCertzWertzWertzWertzWervz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fms9Wfms9Xfms9Xfms9Xfms9XbmJ6s/NZ6s/NZ6s3NZ6s/NZ6s/NZ6s/NZ6u/MT1Z+az1Z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waM3NZ6u3MT1duYnq7cxPV35iervzE9XfmJ6u/MT1d+Ynq78xPV35ierPzWerPzWerNzWer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erPzWerPzWerPzWDR35rPV35iervzE9Wfms9XfmJ6u/MT1d+Yg0ZuYnqz81nqz81nqz81nq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rPVn5rPVn5rPVn5rPVn5rPVn5rPVn5rPVn5rPVn5rPVn5rCCCRy6I/eh7kfCD4Oh1S+f5/t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e9H7mPcZe74dIfBUerHn+f7TffbvP73l7ka8umPficfgBKPVjz/P9pvvv4j/AG6INvwNHqx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27z/aY90IPgaPVjz/Pvx/Yj7zeI/2vl0x8DR6sef59+P7EffbvP72OgPjx8DR6sef5/tN99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8NR6sef5/tN99u8/vY+Ky6Ag98OnR6sef5/tN99vEf3se6GsdIax8OOnQ6pfP8/2m++/iPS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AfAj3I6dDql8/z7gf2W++3iP74PcD4sQe4HSEo9WPP8/wBpvvv4j8INY9wNQ6Y+PHRGodLK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x5/n4ofvL77+I/Cj3Y1Dpj4HP4Ie+HwtHqx5/n3A+CH7y++3efhB74fvw96NVHqx5/n4ofv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0PdD9gHw+Xwo6Q9zQ6sef8Aab77d51jpjoD9nH7WIOiPc0OrXz/AD/ab77eI+5HQH7OB74f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Xz/P9pvvt4j70D9nA98Pjx0x06HVjz/tN99vEf3sfHiZe/y1WOoSj1Y8/wA/2m++3iP76P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1Y8/wA/2m++3iPux+1joW/Yhrv0B0RqHRo9WPP8+/H9iPvt4j7oe4HvB8QOmPgB8KIOgPcU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+xH328R92Pfj9ny1jocPfDoD3Ag1DUNQ6VDq18/z78f2I++3iPux78dIfsg6HD4Xh0h0Bq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g/sdt9vEfdj346Q+CHxI6Ag+DHQHuKHVr5/n34/sR99vEfeD4Me5Huh74fsY1D3VDq18/z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+8HwQ90OgPgRrGsfsA1DWOnQ6tfP8/wBpvvt4j8cPfD4EaxrGsdEfHDpUOrHn/ab77eI+6H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gB74Qe5Eo9WPP8/wBpvvt4j7ofAj34/aeHuR0LdAe7o9WPP8/2m++3iP8AaHD4Uax0wTzl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5ducu3OXbnL9su3OXbnLtzl25y7c5ducu3OXbnLtzl25y7c5ducu3OXbnLtzl25y7c5duc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nLnnLnnLnnLnnLnnLnnLnnLnnLnnLnnLtzl25y7c5ducu3OXbnLtzl25y7c5ducu3OXbnL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5ducu3OXbnLtzl25y7c5ducu3OXbnLtzl25y7c5ducu3OXbnLtzl25y7c5ducBPOXPOXPO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OXPOXPOXPOXPP44fsA+PA9yP7SH7QP3ke6EymUymXRH9nD9pH7/aDpDoD+zx+zDoj4odEe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oPgh+8jWOkOmJl8EPjwP+gBrHTvLy8vrHwYHx4/6Hv0QB7sagdQ6Q/YQPcD91B/ex78Ak5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k9G/wArfSYGG1W1D3QBJnq4ttz+3uh7tdHBXM5wqVJHL3oBJyF5gf5W+kwP8rfSYH+VvpMD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7kSmlJ75MCO2VkVWAUcPcKVv7QvFo0iAQL9NMH6h5xqKKjG2eH4emKTmxDA98rU0RRYQdE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+kIIOYtqCk7BeYH+VvpCCDmLfFLg4i8FGla9r6qCB2OLhKyBHy2fsImjsSpudkrscdr5CK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BtYwggkHhrHTE9Ya2zPn0qIDPYi8rqFK2FtQ9yKaCnfDnh1rpDBbWuYSSSfei8oMWTPhKr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tKFRi2Em+odFaaejvbPD7/AEbfPhmkb48PuaXVr0BtEq00WmbDW/VHw/D0esWaRujv6QvK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0r08QuNo/GoG3GGo/ohnni+Mp9UPDq0bfPhmkdZ5fsWjbGlfrDq0bcPilbrDqWkWF9g5wLS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SZO0akos4vsEw0r2xN32yjUHB5jnKdFGBzaBBiIxKLT1c226kQvkIURcizE9ggpEkYTcQg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6+XbK6glbtaFQBvKfrEpYhky3j0ii3vAgyxGxPDaZUpFBe9xFUsbATCgObfQQUg4OBs+2E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5RMvR7f0zAnzr9DAovbEvfBox+ZYcr6hRNrscIgWkTvMPKPSZO0c9S0cW6yx6RTDncmCmg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ldGv0dH3D3yr1jwKSD2RCVYMOEEFBiMitoyYcr3MVQeNoaJUXLLAoI3rfWAD0Yz/AEzAnz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8RGc5CFEU2LXPYIaJK3Q3GpKWLdZY9EoBne8FNRvNY8ts9ACLo15Y6kpM/YOcK0h+v7Sgtm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fHh1JTZ9mznLUwd5vplGokC4NxqAM9DhF3a33mFDkGz7RKYIQdBVW49tfvKoBpkE2mFfnX7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mVybCLRRx7L590ZChsYoBO20Gjk/qFoENznkOMWiGBwt9oQQYlNnOWyFKamxZiewT0JIup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lvyjUCqlr7IItAsMmUypTwEZ3vq9CQt3Nh94qI5sGz7RDSKk4sgOMagMFwTe15R6xZpG6v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zbPQAi6teWPQHVHxCUHxLY7RK1PA3YdR6pfEdSqWNgM4aSpvtnyEWmr7rZ8jGUqbEZxKeP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lAhAB23iIG/UoMekUGbLfl0lpZe0yr+YKCsMnvHpshsYoBO20GjkjeW09GcRF8hxi06ZNvS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aNQBJnoQou7W+8wId1s+3KICKY8Oqh1glbrG+JGodAQatG2NK3WGKjNkBMa0kwjNoSTKSY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Lqp2akL90w+1btlT2aRty1UxipAHlEqMgIEzJi9UPDq0YDAfFGUqxBlJsLCPvt4jNH6z+M0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Ktgtzw/MR7OGOcq1VZbCaORY85WK48po+//GaSBiGr/wDF/DXQ6sRt4zR0Ba/KaQxxBeA1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OuFiOU0frJXNgDx2atG3TKotUboaPuHvlRGLvYNAhWlUJ2m2uhUscJ2GV6f6h5xFBOewbY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w6hDalSIG3/erRifaErKFfvzlHrVlc2UHjw1aN+vylYAVDKa43AldsKBRx/GrRicR8M0jf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VbJSsO7Vo5uhHKVFwuRNHQWxfSVXLOeQy1UiTTXw9Bdolbqm8vzrYDAb7MMLEm8o9YJpIF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+0VGwfmUqyKgB4TN372lSyUsu7VQYh7cDNIQZNz2xdolbqm1aNvnwzSd5fDKCg1B2TSdi+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Gmeyemcph4Sj1iysbLfjw1aN+vylcD0h6A6o+KIxVgYQtRO+EEEg7RD1S+I6qKhUvxOcYl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pVUMl+IzgJFiOEYCpSy4rqRbuI7FmJ6KEA3tfl3wkk57ZRJFQds0i2AeLVo/VysfbK8B+d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0dBbFxMqOWc6kuaY8Oqj1ix99vEfhh7zRdjys7hyAYlU3sxuJVogDEurRhm8rsA4uoOUxL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wVbecJJJPOXFSkbbbfeWPnLinSF9uH7606oeHVSqlD2GWSovMSpRK57Rq0ff8A4zSP06qe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6C02I2Zc5RCh9tz9ppO1fPV/+L+Guh1Q8428Zow9g+KVusbVox3vKaR1nlKHWCaT+nz1aL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GsTR9w+KVGONs4rlqdQE3t0KT41sdolUYLKBlt1r1Q8OqkL1FlYgJsvnMS/Iv3i1cJyVRH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mkbq+LVo21vKaR1k0bePhmkbw8OrRt8+GaRvjwzR+sErkALcXmJfkX7xaxXYqiO5dryl1a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gu0St1TeX51v1R8Oqj1izSN1fFqodWI++3iOqh1qzSNweLVT318QlfqzF4St1TatH3z3TSd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yVxdARmBKSlnEruLYeOqj1izSd0eLVo21vKaR1n8egOqPi1UHscJ2H8yulxiG0bYeqXxH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zpr4dWjvkV5SqmFzyOcXJGPPIe40dbvfgJWqYzYbBq0fq/5R99vEdR6o+DVTFqa+HXT6oe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bx8XwQ6A9yNejbGlfrDqX26Y7V1aMc3E0ke0D2QahKSkkkGwENVuGX5hJO031cYnUjwwTA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bgynUDjt4yogVyOE0ff/jNI/Tqp76+KaRuDxa6NIWxGO5c9kob/wDGaTtXz1f/AIv4a6HV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2SP8pW6w6tG2P5Sub1D2Sh1gmk/p89Wi7HlbrW8vxrE0fcPilTrGgJF+2COoDEcoBA3o7A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INtS9UPDqpkB18Uri9M9nQo9as0jdXVo21vKaR1k0Y+2fDNJ2rq0bfPhmkb48MoG1Qds0g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prCLE6qXVr0F2iVuqby/Ot+qPh1UesWaRur4tVDqxH328R1UTaos0jcHi1Ut9fFK5/4++L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PbPhmk7y+HUl0TETkdgnpX527stdHrFmk7o8WrRtreU0jrP49AdUfFrovjXPaJWQIoHDEd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+zTHYuqm2FwZXW6X5R8rLy/J6aqSbRnAXAmzieevR+r/AJR99vEdR6o+DVTzpr4ddPqh4d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RzmjqQpuNsrq2O9sjq0dhgtylSm3pCANsUlHvfZCFqpt//AJDScHdi08PtPs5c4STcyhUU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aBKR4LK1EKLjZApJyF4qkIB/jCpU5i0RQ1G18y2XfDcGaOpAZjkJUYM5PCUmCuOUrqSAQL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fKSEuMspWQslhtliOGqiwKAco1FwdlxKQCOAT7R+0rqxK2F4QQbSmQ9K3HDaCm97Yc4+ZC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ADtjoyscpSfA3ZxldMQDrnACTFIo089sJJJPOUEbHe2U0hSQthe0zmjqQpuLXlZGxk2yOo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VRg5yyMwtyMpUmxAkWAlTrHlOkQC1s+EIIOYlBiDbgZWpFhcbZnKRDUrcdk9G97Yc5UtcA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2O38x6DrsFxFpOdosOZjsCRbYMhKCNjBtkJXUlRYXtM5o6kBiRtldGx3tlEYqwaOoqplMJ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B3j9ppCE2IF4CQe0RWWqlvrGouvC47ItI7XyWMcR7JQqAeyfKVqRxFgMjFQseznKdsAtsj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/JSNuMWmxOyw4wgu5sI6koR/jCCDmLSgpxg2yErqSgsL2ljyzlEFUF9sqU3DnLI6hAwq0y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QT9ZyAlapjOWwaj/yUjbiIEa9gGvKICth44c5pCE2IF9SVKbIAbectR/w+09HSYbF8pUp4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bISupKCw2NM5o6kYiRK6NjvbLWAYKT+hOWeK8sRw1I5RgZXIKqeGqhVFsB8pUQox5cJTpl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CPPXSceiJP6YbknVQpoVxEXMrIFfLjrVSxsNsFABbA989WHzRKCqb3vACTKKlUsZVUh3Ns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Tgt2WhUjaLTR6gHsHylakQxIGRioWPIc4ligtswxkZTmJo6KQSReV0VSLZX+MHRBIMxv8z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qBIORhquRYtqBIORtPTVPmhJJzN5SQO9uEqn2sIFgNWcdv+AX2mKSNhtMTfM31hZrbby5t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F3bada1HAsDCxbabwO3AtA7fM31hYnab6gSNhtPSORvNq9I9t5tSsVORtDVqEb0DEbDaYn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JbUrsuw2npanP7CEknM6sb/M31mN/mb6z8zE/zN9Zjf5m+sGoEg5G0xP8AM31mN/mb6zG/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+sub3vnMb/M31hYnabwMw2G0xv8AM311KSpyNoatQje1CCrUGQaM7ttN9WN/mb6zE/zN9Z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xv8zfXUrMpyNp6apbegZgcjnMb/M311C4MFap80LM2031rVcDJozu20zG9rYmtCzEZlugr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MzAzAZFhMT/M31hJO03gZrbzfWYn+ZvrMTbbteYn+ZvrMb/M311i89K/OF2bab61dl3TaG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kbTG/zN9ZRQEFjnaEljc6qZIdbfNNIIuBymN7bzfWY3+ZvrM/OY3+ZvrMb/M311gkHI2mN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b67m1r5axUcDI5Q1HI29AE2PbrV2XYbQkk3Jz1gkHI2mN/mP1Mxv8x+pnpH+ZvrASDkbTE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xLQEjYbTE/zN9YSTtN9Qq1AN6M7ttMxvbea0LMRmWMV2U5G0LFsyb/ALMOijFTcRjTfMnC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MA/y+wjMzHODWPjh/YNKqU4XBhFM7rW7DMA4uv3gdU3czzMJJP9vAQD40arQD/osS3wo+OH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OXuB70fAgEnIXnonvbjyvMweiKNQ8PuIylTY7fdLTdtgvDSdRciLTdhkLxqbqBcbYP2sAk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6lUscp6GpYkjZ0VRmNlF56Ns+NuXRAJMFGr8sNwT7paTkZC8ZGSwPwYBhpOBcjL4f0VS18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jqAhoAKSTsXUmjhgCW2wixPu3AFl5be86lACE8Tl7gax09HUBL8TEdVepfi0qsGe46Ojbh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10esHnK/V+c0ffPhmkbF9zTp4za9pVpBAM73+OpqCw5DM+UJuSehS6tfDG3m8R1DaI/Vt4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UqiBACbERiCxPDo0urXwx99vEfdaNtfymkbV+Bppja17SpSCKM7mI2FweUaumEgbT8MDYg8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pAFMc2z8ugNSbi+EQCmDZsRj0Fwkrwi24j7x9xvCZdPlb6ynuLGw3OTX75TpI4vnHREbj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UqSDtEFEKhZs+yKEY2thjqA5E9XS3bz1UwC3YM/pCbknnqewIX5fzKdJHFwWlRFQ2zlKmH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cIEpYMV27solFHF7mVFVDYYryjSD3vsEZcLkcpgpYMV27solFHW92lRFQ29qUqQcEmFcLE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7tQlLcWPhxNk17njKVIv2CMKSvhtccTeVaOAXGyU6Zc2jpSpgZXPfNHthNvmmkdZKVIv2CE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95Vo4MxslJEcHeBEqUkS3L8xqC4CRkRKVHGLk5RVXHgZfvKtEILrslHrF85X6vzmj757pX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4ORBjoUPZKdEsL8IgXHgZfvKtLALjZKSI5scV5Uooq3Bi0EZBlYmaPbGbDO3OaRay3F9sV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GVxBRR0DDImCwOcWhTIBBbOAU1NmxH/UfRxa67YgpXCnEfxKtEKt14SmqMQrYs49BFQkHO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q0cGY2SlSL8bAQqqPZly75UoAAsvDXTplzaVESnYWuYKKul0yM2HMRaFMgEFs4lJS5Fr2+0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xqKIhY5mJSSolxkYlOndlI2ah7NMni2XlKSI5scQMeiiLizMXBfPFaVERMhcmUerWNvN4j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aV7BWtzvH6tvCegtr5iNut3GHDwH3lOjiF2NhEFNnta3LOVKZQ9hlKkXz2COKSnCFv5ylb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6NxiY2Epim7WtblnKlMo3ZKdGm63znolFXDK1JVFxEoEpfjwEpKjkgrY98q08BHIzRtreU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cHeBEqU0Qjet94lOk65Agx0KNYynRput856JRUwytSVRcRKBKX48BKSo5IK2PfKtPARyMp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tcxqBwX2HlKGHHszw85XthFxfOKELbGAPbGoIqE55QAkz0KIt3N4lMVAcrDvjKVYrBRCoW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axEZSrEHoLRATE3faDAxta0dQrkcpTo3GJjYSmKbta1uWcqUyjcxKdGm63zjIiOQcVuU9D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U2fET2RqCFbrFtx2T1dLbWi247INHS3GKKQNjiP4lSgoUleERSzADjHpBADa4i0UdAVyM2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Dds4lJS5Fr2+0rUwhBGwxQSQOcqEFjyGQ8uknVr4RDP0eUHCPuN4TqpdWsbePimjbh8Ur7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fHhisHXvlSiVzGY/EYliTznpXtbFlqGVPtb8DVTtivwGczJmjtZiOc0hfZB5SgQLLzzmkrm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aO3tEHjNIGQMokD2f8bzSFzDRtijz+s0dsyp4zSFyB8pRIHsdl5XX2g3ONsUef110erWPv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GC4jdvtHrIyEcZo4ATvaV+sM0bcPimkdZKYARfDCFufa+0qVkZCvGaNtaaRtWGu7LaU6xQ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IsMQlbqmlDrF85X6vzmj757ppGxZo+/wDxmkD2R4pTrFBa14gY1Axyu0r9WZQ6wTSdweKCu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hmk7F84jFGBj1HqiwWUhamBKm+3iMp7i+GHaY26fDE3l8QlXq2lLfXvlbqm8vzKe+viEqi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fK4MbHUN7WH2j7j+E69HACd5lfrD5TRtw+KVxap3iUurXwwOyO5HzGCqWqKW2CV+rmj7h8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OYHBcopIIPKZOnYVgU47HzhYsSeco9Wsterbm3+5UyR/DBtj9W3hMVSxAG0z1d+yerv2an3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5x7BG4ezEKKwOLZ2StURwANspi1NfDGzYyl1ay16tubf7lS2BuGUQorg32dkrVEcC3CaP1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G0R6rOM9kXSCFAtnKCkPc5XWaTsWaNtbymkbViUncXE9Xfsj0mQXM0ba3lNI2rNG3nE0kb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oxWsSNoj1WcZ7IukEKBbOUFIe5yymk7FlBQKY7ZVJ9KYdIJWwGc0frJpO6PFF3h3yp1b+Ga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JZSrYFsReIcdYE//AFpWtg229qUmRGvf7Sq6uwIg0d/8Z6u/ZGQobGIwdPzKlArmuYgu7i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MohRXBLbOyVqiOBbhNH6v+Urda8pdWsffbvMTcXwjUN3+Oobv8YNsfcfwmIxVgY9VqgsFl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xSl1a+GY2R3I+Yx6jOc5TyDPy2d56adWvhE4z9H8YOEfcbwnVS6tfDG3j4po24fFNI6yaN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3KYmpOQOERw63lZQrm09FUtfDlADePa+HgMtW7T7W/A1KSCDyhAdO9ZjtUvy/EdQ6GMQWP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DIe2B7VMX+X2lRQyRjcmI2FgeUdQyEHZA9qmL/L7SogZIxuSYtN22CFSDYjOUerWPvt4jK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uYFJB7Jo59i3Iyv1hmjbh8U0jrJTIKL4Y6lXIgUkE8BNG2tNJ2rBKNNcIYi5MxFqoJ+b/c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nK/V+c0ffPdNI2LKG/8AxmkHICUqahQbXMRi1UEyv1ZlDrBNJ3B4tWjb58M0nYvnKNMMxv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CUeqWVN9/FKe4vhh2mNuHuiby+ISr1bSlvr3yt1TeX5lMXdfFKxtTPbKFNSMRzlZiXI4CP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bY1N1GYmjn2O4yvlUPlNGHsHxSub1O4Sl1a+GNvHv1KtQUud+HZCK9rWa3ZCCDmLSmMyeC5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lZQt255aqPVrL2q35N/uVM0fwwR+rbwmAkG42z0tT5p6Wp82p9x/CYpsQeUYYlI5iWMsbX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ZMRKXVrL2q35N/uMMSEc11YTYHgZo/V/ylbrXggQU0JAzCygSahJ24ZpGxZo21vKaRtWK7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NC7sMzeaNtbymkbVmjDNppBzUTR+r/AJSt1rwQIKaEgZgSgSahJ24ZpGxZQINMdkrKQ57Y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O6PFF3h3yp1b+GaOQHPas0hSUBHDVSutUX/+vKylkPZqIIt2z0lT5p6Wp80LFjmbmXNJzY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AWqOWRjLiQjnqwmwPAzR+r/lK3WvKXVrH328Ribi+Eahu/x1Dd/jBtj7j+Eyigds9glc4Q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nKvWNKXVr4Y283iOpskVfM+fSFuOyDSEAAs2U9jFxtPWEtazQ2vlsi10K2aMUtZNnbKVYK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pmjbh8UrBceZtPTIiWUS+dzHdHa+yJVSmlhmYzFmuZ6wlu3lEIDX/+vq4xyCctgyEEEWsB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4eOtawFLDx2QQVh6LDx2axWHosPHZq9MPRYeOG2qjWVVsZUcO9+EWuigCzZRyjElcVzKVU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i/lHcMMIFllNyh7I70nAvcGU6yICLNKjo5uMQMpVimW0Q1aLDMX8o9QNkosolKoiA7xJj1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dYKuEjZGqJe6rnzjVkZSM85TZFa5xR6qOtrNKThGJ/xj1A9srW85TdEB4kxnLm5iVwFAI2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amyWzlN0Q4vaj1kcWIaZXlN8DXj1KTgXvlEq4XvbLlHq0mGa3lOuALEfSMUZ7jFnF0hAAL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esIRsaKUD39qwjV0YEWbOU7ekW2y8rdWbymaSG5Nz3SpVLnslKsEFiMo9SmTdV9rnBXQrY3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Uq1kZLDjKdQobyo6VLG9jBWVEsguec2nMxa6KALHKOUJJGLOKpOQGcFYoArC5HKDSE5MJW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uJbPUASYhKOCRaV2u/YILcdkWuigCzZRypJK3zlOuALNCaQN1uf9Q6QhBFmhtw2a1w8dk9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fzlOvhFjsjVaBztc90dy55DgJSrYMjmI5osb535Ra6BRlHKkkrizlOvYWaNVoHPDc90Zi5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NKjI5vmDBBpCEe0ItVFa6rYfeVKtNwN7KUqiIDvEmVKiPbeBHQ0ba3lK+G63NotVKa2XMw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tZpUZHN8wYINIQj2hFqor+yth95Uq03A3spTqFD2T01JhYj7R6gIsgsPzEcowMerSdbHFA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NdCCCGzl7HIxdIUizDOGrSG4ucub34xNIFrMM4alHaFue6FixJO3oOyOeUSolNeZjMWJJl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HPDc90Zi5z2RKyItrNKjIzXF89sWuigABsoxQtcYrGDSEAGTT2L8bT1hLbGnsX2tb7z1hL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dIQgizZxHCPcZiPWpMM1YynXAFiLd0cozXGLOLXRQBY5RyhJK4s4tri+yMcTE+5HSpOiLv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37QPjqWEMGJtaPVpOpXFt7DCAON/e0nCNe0cKzEhtvOBV4tl2SpWLiwyGui4Rs5VdGIN7gf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iAktmZVZHtZsx3/vY/bx/wBIjUPgx7gf9SjUPdDpj3Q/6xHTHvLf9VjoDpj/AK7Huh7gf9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9yRkAzS/bFp0mAIXIz0NL5Y9OkouVmOl/4vvA9DilvOLTosLqLx6SBHIWCK9IkApaehp/L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UNsNz3zFR/8AF9zFagTmtvrBSpEZCV0VQthbUr0wBiS/beLTpMAQuRnoaXyx0pItysxp/w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7yW84KNNxdWjUHXZmOghUHNbymtFxkuyehpfLPQ0rbsL0eCfeY6X/i+8QUH4Zz0NP5YwAY8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Gi5sUsZ6Gl8s9DS+WP6JDYJc98D0r5pbzgo0mFxsjaMf0m8IINiM+lQphiSRkI9FMBsM+i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FzbDYz0NL5fzPQ0vl/MZqKkgJe0NiTlb90HvB0R+/6P1erSNweLXTco3Zxlbqm1jVX6w66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dq+euh1Y1aRur4taOUNxFYMAecqUgwyyMIINjt16Nvnw6n3G8J1iUXxp2iHadVPfXxDXU33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vPVUQOvbw6VJMKDnqqrhc8tvRo9aus8f3Ma+Pux0x8UtJz+megqcoUddo6SqW2C8FGpyno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3SWm7bFnoKnL7w0qg2r0RBSqH9M9BU5feFHXaLe40fq/5atJ3R4ugGvo57MvvrGzVX60+W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Y10OrGrSNi9DRmyK8tWkJli5bdejb58Op9xvCeho7e2Rzh2nUm+viGupvv4tVHrF1vvsB8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tlNw4v26tIW6g8ujR61dfH9zHuh0B0x8QiFzYQNSpdpg0lb7sVgwuDqrUgBiXz6FOhxf6R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Y5mU6jIezlBhdeYMqULC67OWtVLGw2wClS3s2nrA+WI6sMtVWkGBI2/nXTplz2cTBUpU8l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tAQRcbNVakFNxsPT0fq/5atJ3R4tVFA757BCBcxXIQrwOsbNVfrT5asAFAkjM6ixIF+Guh1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aOf+TvXUwBBHPXo2+fDqfcbwnUgxMBzlYAPkLRWKm4260318Q11N9/FqoC9QdmokAE8oTc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eLZCaO1nI56iAQRzhBBI5dCj1q6+P76PdDoD4UPZMK5E7Tr0cnERqqWwP4dejoCcR4bNWk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kRy1VqeFrjYdSOEU2HtHjroEioO3ol/YCjIce3XoxNmHLVXt6M+XT0fq/5atJ3R4oASZRp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GzVX60+Up0y57JWsKX06NDqxq0jYvQo9aut99vEdWjb58Op9xvCYJQpFfabbK/WHoJvr4h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plQSdphIAzMq1cWS7Pz0ACSBzlYi4QbFikgg8oCCARx1aQtnuOPQo9auvj+5j4QfGaOPa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Dx466YwoBqqG7v4tej758OquL0z2dGgL1BqrOFW3E9LRhk51V3BOEcNvT0fq/wCWqs2ED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V8orBhcbI209AbNVWqyuRZZT0gE2YWlfqz0aHVjVpGxehR6xdb77eI6tG3z4dTGyMeyCu4O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v1h6Cb6+Ia3dA7AopzlOpTvu4TGDnY1vKVEqjNsx0aIFy52KsJJJOrR2uluWqquJDzGfQo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D3Y+MophTtMqVguS5n8TMnUOGt99vEdej9Z/HVU6t/D0dHSwLc5UqhBzPKMxY3O3oiU0wIB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3Gj9X/LVpO6PFq0dziK84283iPQGzVX60+WrFi0c8x/71AG2zLXQ6satI2L0KHWDUSACeW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43hOqm2FwZpG//AB1WI4ak318Q11N9/FqptiQHVWQKbjYehcU6ai1y2ZnpV/8AEJ6Vf/EJ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11FwuRro9auvj0CpABtkf30e5HxFKmCcR3RKlcnJchz12OoG4B56n328R16Pvnw6q5tTPb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Y9cAWT6zMnVY26FFAoxtkOEqVi2QyGux6Wj9X/AC1aTujxalJU3G2Ekknn0Bs1V+tPlqDE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du3XQ6satI2L0NGGbnVXey24nXo2+fDqfcbwnWWLHM3ii7Ac5pG/5ak318Q11N9/Fq0Y+w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9mumuJwJVbE55bNYiHEoPPVpC5BvLXR61dfHWAZXFgg5ftw96NQ9yPh6VIvnwj0mbjYDYJ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+eDR+bSvvjw6qD3XDxGquLVD269GXInnqrvibsGumhc9kakbYVNl/M9WPzT1Y/NBox4tK6h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zOz8x6Luc2nqx+aerH5omj2IJOyVusPl0tH6v+WrSN0d/TGzVX60+WtQSQOcqgCiRytrod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JMCDnHcILmMxYknXo2+fDqfcbwnoaOl2xcBNI6z+OpN9fENdTffxatGPtEaiLgjnrorhRn/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V5amUMpHOWOqj1q6+Ougl2vwH5mk/p8/24axqHwI+IpUS+Z2fmCwHR0jfHh1KSpuNsp1Vc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JmDFUsbCKoRQOAlWuLWX666dIueyKoUWGzo6RsXVRo3zbZy6VfrD5dEKTsF5SUqgB26qqF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t0UpsxAA110bHcC4MwtyMWm5O60pUcGZzMrdU2oKTsF5SUqgHHVXQsmXDUqOdglOiE9pzn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jMWNydYvNHQgkkW1MLqRzhRwd1pgbk0Sg7HPIRVCgAbJpG+PDqpU2LjLIa6qMHJtkdVNsL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mwyMFElrA35nlMAwYeFrRqbrtGsSgjB72sNdekb4lGRgBlCm2O9rAa2puGOUwtyaJQdjnk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OxfP9zHSH7GtWoBYHLynpqvzfYT01X5vsJ6ap832E9NU+b7Cemqc/sIzljn0FrOvG/fDWD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VURqjttPQWo6iynKemq/N9hPTVfm+wnpqvzfYT01X5vsJ6apz+wjVHcWOoVqnBvsJ6ar83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Cemq/N9hPTVfm+wnpqvP7CMxY3O3orVdRYHKemqfNPTVPmnpqnzT01X5oSSdYnpqvzT01T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NU+aemqfNPTVPmnpqnzQ1XIsTlqWq4Fgcp6ap809NU+aemq/NPT1fnnpah/VLk8eirsu6bT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p809NU+aemqfNPTVPmnpqnzT01X5ozMxzN4CQbjbPTVfmnpqnzT01T5p6ap80JLG526kqu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5Y1d2HLui1XAsDlPTVPmnpqvzTMnUrFTcbZ6ap809NU+aemqfNPTVfmisVNwc56ar809NU+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VPmnpqnzT01T5p6ap80ao7DM3/ch0h0R/wBhD/rQfsI/6hHxCpTIHt2M9W/y+09W/wAvtD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gSj/5ftPV7jJ7xqLrwv3a0CG92tBQBGT3nq3+X2nqw+b7QpSB637RaKNsf7Q6M/AqYyMpz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TaVKWC2eR9wujsduU9BSUZmE6P8AKxlqDcWWNSZRfaOYlNMbgQixI5SlTDki9p6sPnh0dQ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FXPunq3+f2nq3+f2no6fGr9oNHBGT3nqw+b7SogRrXvEVDvNaDRwRcPlPVv8/tPVv8/tGS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ljkLxdGPE/SGnQTel9H+VpgpNutY8jGRkOYipdHYnZqQIRm1jBo4IyaerD5vtPVh832mCl/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y/aDRgRvz1YW3umqM26IujDifpGFBTzM/4DwYQ0DbEhxCUqeNiDkBqFri+yLSptkHnqw+b7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RqKLte3lMFL/y/aLRRtlW89WHzfaVKYQjO+pUpkC72PdPVv8AL7T1YfN9o9DCpa97dEQaNl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aGgijN7eUYKD7JuIgQ7xtFoKwye89W/wA/tPVh832hp0l2vn3alSmQPbse6erD5vtDo2Rs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CLRRtjz1YfN9o6ouxrno0qIcEk2lSiEFwb9FAhvia0Gjqwye89W/z+09WHzfaFKQPW/aLR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4FTGRlOYt8WOiPhaeaLq0n9PnqouVccjqqUQwuMmljq0Ym7anNkfw6gSDKb40B4wgEZyrS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IA4wAAAcpUXEh6QUkgDbKdIIOZhYAE8o7lzfXTqlD2coiJfGo2xt5+8zR98+GO4RbxmLG5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vHviOUNxEYMoaV+tPlq0YmzeWqrlTboUqRc9kVQosBKtTAvaZmTrpVARgfMGOoWk4GzXo2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dOoUPZCwKEj5ekqliBziIEFhKrFUPPXTcoezjLgrfWlw6+LXV6xtQlCqWFjtE0jfHh1039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jKVYjl0KKgvfgM4NVck1O7Xo2+fDqbJT0KOdMaq1L9S+fQBIPbKzn0a9vRERcKARlDKRzl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myP4dQJBlN8aAwgEZyrSwHLYfjx8LS6tdWk7V89YNwNWkCz9+rRt5u7VU6tvDr0bY2qqL03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g11FwuejQTCt+J1aQ+QXo6M2RWNvHvmj9Z/GV2u9hw1UusXxa23j36tGbMrzlbrX1aN+vy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iBziKFAA1VWxOeQy6LNioX7vzr0XY+qv1Z6FJr0qg5X6Wjj/AJO5dVdSaZ7M+hQa9Nhy1r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XTOFwZpG+PDrYkUqZHCKQwBHHVpKbG8ugPYo9rfiLsGqv1h16Pv+Wp9x/CehQI9GvbfXWp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hU3Kfh6NEDHc7FzgIIB1V1s9xx6Ojbzd2qp1b+HXo2xtVUA02+PHuh7ul1a6tJ2r5603F8I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bzd2qp1b+HXo2xtVY2pnt1Aa39lFTiczKTYkH01V1yB5dCmuJwNdY3qHs6NAgPtsIdpmj2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56qXWL4tbbx79VM4XUyt1h1aN+vy1VuqbXoy5ltTGyk8ukrD0DC+eLXoux9VfqzqRcTgRlC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17r0qBtUHblrqUSDddn410nCY78V1rvDv11esbUadqQfidVR8ZBtbLW/U0/OaO+RXlqdcS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VWGOw2LlF2DVX6w69H3z4dT7j+E9A9QvilKoHHaNRAIsdkqIUPZw11Nyl3dHcpdrfiaO10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2jo6NvHw6qnVv4dejbH1Vjame344dMe/pdWurSdq+eoAkiAZaqjY3J4atG3m7tVTq38Oukm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8Zy2CDXTXE45R2xOTNHb2iOeoqGBHOHIka9H3yezW283iPuqXWL4tbbx7+jo36/LVW6ptd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q39zoux9Vfqzq0dCBiPHZKm+3iPTEpVA47eOupQDZjIwqVyI6C7w79dXrGiIXYCV7Cmo7e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2wuDrrphe/A6qOQZ+X51LsGqv1h16Pvnw6n3H8J6Df06+KIxUgiI4cXGp0DixjKVJB1VNyl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KrAv2DKUGs/flq4R1wsV6Gjbzd2qp1b+HXSTAgHGZASrUxnsHxw6Y9/S6tdWk7V89VCkb4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rWxCy7Nejbzd2p7YCDsgWj87fSU6dIC65xqjjYkZ3faYOgvs0nPE5DUrFSDygsRqrrZ784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2n3VLrF8Wtt49/R0b9flqrdU2uj1a6q3Vny/PudF2PqqlcBuLiI1DirecFiOyVN9vEfcKS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jkdbIrCxEqUinaNa7w79bmljN1a8pNTIsuU0jcHi6L9TT89VBsSDmMtVZMSHmM9T+zTVeJ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sOvR98+HU+4/hPQb+nXxaqVQoew7YLEaqtMOO0TMGVNyl3dCl7Id+WQ79QiHEoPPVpK5hv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ntgIOyBaPzt9JTp0gLrnGqONiRnd94/FjUPcD4Cl1a6qzhSLqp74KwGxFh0h/wDEQszHM3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p1b+HVRbC45HLU9IOO2EEHWASRH9FkpLezLUfmaWo/M0pFStgb21VlxIeYz16MfaPh1sLO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dYvi1tvHv6Ojfr8tVbqm10D/AMY1VerfpZ216LsfVX6s6tHcg4eBlTrG8XTVSxyGunXK5H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RUEEHZHQoxGpd4d+ur1jQEggjbKxDUlP8Al0X6mn56qDYXtwOsUv8Alw8NvlHbE5Opdg1V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+HU+4/hPQb+nXxa6FWxwnZrrUrjENvGVNyl3dBgioqMWB25S1D5mlqHzNKJSxVTfv1OuJCOh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dW3h1UWwuORy1VKQccjCCCR8UPiqPVrq0navn09G3j4dVTq38MEEBuAeequtn79dEC5Y7F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9uet1wuRqpNhca6y2qHt6Ojj2+5Y28ehS6xfFrbePf0dG/X5aq3VNr0Ztq+ephcEc+ko/w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7H1V+rOpSVIPKM2JiecpLidRKlg79HRt8+GEWJ106hQ9kFiNWkDNTqXeHfrq9Y2rGcGC2o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v1NPz1CU2xIG1ViFUnictY2aq/WHXo++fDqfcfwnoN/Tr4uhQq4hhO0a9Jt7Pnroricchn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FxrrLhc8jnr0bebu1VOrbw6hAbgHnqrrZ78/ih0B8NR6tdWk7V8+no28fDqqdW/hg1UTem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WfYogcW6AuIpDAHnq0lcg3lro1Ma9o1aQmQbl0dGXImNvHv6FLrF8Wtt49/R0b9flqrdU2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AjZqrJhc8jn0WXDQt3fnXoux9Vfqz0NGXMtKnWP4ujo2+fDKy2c9ufQoX9GNWkH2gOWpd4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CbAcZWAFIDlbW/VUvPXoz7V1aQ13sOGsbNVfrDr0ffPh1PuP4T0D1C+LoAkGUqgde3jq0n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NxPRpNiQHVXW6X5a9G3m7tVTq28Ouib011aQPZB5fFDoD4amCEXw6tIU2Ujh09GBu51OCUb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qouJCIFJNgM5Tplm7BtldThB5dHR74P5amUMpHOEEEjUjFTcSnUVx28oQCCOEqUyh7NdOm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91eEbebxHoUVJqDs11FId+jowNnOqoCabdClVKHsisGFwbiVKYde3hCCDYjPXTQKMb5DhHc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Ke1tVfqzrSmznKIoUBRKvWP0dG3z4ZVTGvaIQQdQBJsNsRcKAR3CC5jEsSTx1UwS6+LXV6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9ptsr9X/LUAZUpn0QHEa1JVgeUxDDi4bYSSSeeoAkiDVXBD9+vRgcZP+Oo5g9A0z6ADiM+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gCJpP6fPUiF2tKyf8Vhw6OjE2YcNRAIIjKVYjVowN2OpwSjeHXozZEctVRcSERVJNgM5Y/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7C3nrP+M9ZPyz1k/LPSp/4l6KMq3ut4NIsMktPWT8s9ZPyw1Ua90W+pWKm4i6QLZi0NdO2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2GS2E9YPyxqiEbljrRlUZreDSLDJZ6yflnrJ+WPVDjdz56xeLpDjbnPWEIsRD6ufmExURs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DkIjYGB5Qm5J561dALFLmCuAMkUT1k/LPWT8sNcHaimM6kWCW1oyrtW8GkWGSz1k/LPWT8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PQVmU5G0XSTxENWk4zEtQ7Z6RF3Uz5mFixzN4r2R1tt1I6qM0vBpOW7PWT8v3nrJ+WelT/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SwaSflnrJ+X7x2xsTa1+jScIT2rFdlNwZ6ZW30v3Qer9sWrRQZCNpJ2KIWLG5N9QtcZXi1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8v3nrJ+WGuG2opnpF/8AEsWuBsRRPWT8v3j18a2w/fUlUKBZFvznrJ+WGqrbUW+v0p9Hg1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ZSUT1k/LPWT8sNcEWKKYxBOQtEIBzW8GkWGSKJ6yflnrJ+WGqjbaY1JVCAexnznrJ+WGsr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8xKlXHbK1tS1wosEnrJ+WGqjX/4lvrRlUm63gr2GSKJ6yflnrJ+WNWDjNIjKt7reDSLDJL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8sNVGvdFvqVipuNsXSVtmLT1in2x65IsBb8/8A/AY/6fH7GP8Ap8f9ejoj/r0dEfvYBJno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ZhhADMD/ACt9IUYDdNvgBbjsiUabC4JtrXDfPF5R6KqhN7+7FuOyJRRlvdvchWIyDGejf5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sR3Qow2hhPRv8AK30mB7brfTWEcjdb6T0b/K30mB/lb6f2QOgP2kfCaOSUPijkl2z/AFat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+L3A2yuqhBYW9r3FDq/r0KnUfT3NIAut9krgArYW1UOq+vuaTlGHLjK4OAEHIaqV8YsZUq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7CVifSHPXRJDrnNJOS+cBI2GU3DnC4vyMqUyjW4f2UP33Rt1/FH328R1aLsePvt4jEQu1h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ZTwObEWPAiOhQ2lGmHJvsELi+SraYU9E7DbllyzisMrreV7BBlfOEi27aUqZc9gjMgNlVb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JRY8tSUgExvs5TGL7i2lG2DLZ0HF6X0gdAbBb989GjpiUWPKLhBzFxHpU1Qta/nCRytE9E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ytqpEY1ssrkAj2bwkHYLSh1X1nsptFz9hKYSoCMNiOUYFSRylOmXNo5RTZRe3ExUSohsLMJ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nh+IylWIg9lO1vxq0ba0q9Y2ul1i+KaT+nz1A2IPKVwDTvy/ssfvmjbr+KMUxG6tvc5dPl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haPvt4jNGGTGObu/iiGzDxTSR7IP+U0dwCVPGVKBuWT6QEgFef+oNs0jqx4tVMYaPLImYV+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AGq9hb7TSd1RqodX9ehU6j+I1aMd7ylQWdpRIemVPDKEEEjlDkgHPPXR6xZpG1dVDq/rq0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lAWp35zCPnX7yiyITdlzlQguSNmtHKMDKqBwGH/wjG57OGrRtrSr1ja6XWL4ppP6fPXU6k+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3bRt1/FH328R1aLsePvt4jNG3D4o283iMXaBNI3B4pY4b8MVpTrlcmzEqorJiXbt74Ns0n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tdPfXxTSdi6qHVfXoVOo+mrRtr+Uq51HlF8LjkcpWT2wRxjNdjro9Ys0jauqh1X11aNvN3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Hn06fUeR16NtaVesbUF9knlaUusXxTSf0+epRcgc5pDCwX+yh++AEmUFKqb5XlRGDE2yxQ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eVEYM5tlilKpgbsMqpc41zBlJDfE2QEq1MZy2CUwDSYE2u2XfMDcmvCwSjhO9b86nvUpDD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kB/uUKoX2Tsj0De6ZgwU8Ob5DlxMvneXFanb9U9E992UQMEZGU5jXUI9GFvmVEwPfdaKRR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aIPE5dBDhcHlK6FwpXOYCBht7R+0pAqljtjKVOYmjqRcnIGVkbGTbKUagU2OwypRJOJMwY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iCTlbWFJOQvEBFIDjhhRl2i2qghW5ItKtNy5IFwYKT/LGp4KJ54pRRi6m2UrqWClRe09G/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73b7CEliSdv9jgdAfsA6Y+LBtxhJO06wzAWB1gkbDaZk6gSOOsS5IzPSDMBYHUASY9EoAb3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iCRx6YYjYbS5P9riW1j9gH7wIazkDs/uUdAftA/wClh+wDWP8ApQfCj4Uf9RD4FVLHIT0V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IabgXIsPdjUPdU0puDla3bKtNEQWHH++B7sfsdO5RfDK9L9S+epCVYGVWJqHs+H0b9XlNI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7vjqHvxrHulq4CoOwqNVWlgNxsMG2VN9+/VToXF2+kZkVrKi2E9CjqCuV4VKkg7ZSVGNiM5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aU1pODla3bGw3yGURCxsI6JTAyuTzlNUqA5WI5R0KNaIVvZhBQp8oVRGNxfsipSdb4Y1IK2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lhlWiALjVo36vKVxdByvKZok2w+ZlSgLXTbqVSxAG2GklNMRzMpBHuCqg9kqUih7DFsDm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9NFfZlwHOehQjZY9kIsTrRARcmyxTo97W+saghGWRhUqSOXSVSxsIBQXbiY/aLTpMMhlKt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GwhpJTW7ZmK6XzRbR9HFrodQBJgWku8bnsiJRYZCVaIUXXZqRMXGwG0xTQBzxHtnoaRGz6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6Zc9kqKlMDK5POU1p1AQVsRylSmUPZqpUkKAkXJlZAhFuOqnSL9glQIhwgXPbKfo3OErY9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gDFoAC7mY1vuLaCkjrdMoylTY7ehSpY+6OPRndW3nFp03QG1rx0KMVi2BzFxFo0iAecdER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wbLKlEA5H2fxKfoSQMPmZUoLYlRYj3aJi42A4xTQGRxHtnoaRGz6SpTKNbUlFMIuLmVUCP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OQjlENlW9uJlNadQEWseyVKRQ8xqAJNhtnoURbvnA63zRbQ0EZcSGEEGx26xKdOk4vZh5y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p+hJw4frKlAWum3lqpLTfIjPvjUECmwzimkDa1+2NQQjIWMCom8LnlESk63CyqmBuw/Aj3w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Qq/pPlCoIIOyPTKPbhKm+/fKa4nUQ7Dq0fc7jNIXNTASCDyikEA85VXC57c4uSN25aqC2T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gCpN8pXsQueupvv4po/V+c0n9PnKHWCVOrfw6tG/X5TSdweKCDZKgs7TRgLE+UrgkLaUVK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m3ZqpdWvhlYn0vdaes5bufQubDkIJkqi52R2xMTz6QJAPbq0a+A+KaQwwheOqggCX4maSf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iV1Ae/OAkHLVo17tKzAIe3Vc2tw1UurWV2BcAcOhSUBFHnK/Wfxmjn/k71lUYkPZnqSs6C2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ASQOcVQoAHCMbuT2xTYg8oQCIy4WI5TR1BJPKVzZLc21aMd8TSFBW/EdCjVVQQZWqByANg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jw6qXVr4ZpHWTRv1+U0jqx4pT318Q6ImFuTTC3JpYgbOhc2tw1UurWV2BcAcNS13UW2xmLG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MgO7VSNqixlDKRz1aOgALTSDko1aOboexppKjJvLoaNsaaRujvgytqcWdh/lNH6z+Mqk+j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mjbh8U0n9Pn8GPcj4J/0+EQSjUxjtEdA4tKm+/fKHWiNunu1aNuHxTSd1fFq0drqRyldbq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TqpdWsr748PRffbxGaP1fnNJ/T5yh1olTq28OrRv1+U0jqx4tS7olbrWmj9X/KaSMl6FLq1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r0lbIN52j0i4uHvCpU2O3pgEmw2wutJAozaFixuduql1a+GaR1n8dWj9XNJ2r561IopnvH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F2tHrgDCn16NIgosr9Z/GUOsHnG3G8J6FPfXxauOup1j+KaNuHxTSN0d+rRtrSt1R6FOiX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t2yiSUF9uc0neHh1UurXwyv1hmjfr8ppHVjxSnvr4h0VNmB5T1hflnrC/LKlcMhUDoohdr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0aHWCNuN4Tqp76+IajtModWJpO1dWjbrzSNweLoaNsaaTujxahslXrGmj9Z/GVerfW++3e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ppP6fPpDpDo5/G1FIw+EalYqQREcOt5U3374pwsDygIYdhhBBI5SgtqY7c5XcFgOWqk2Fxy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knVQcFcPESrTxDLaIKVS+7HAWw2njrfffxSh1fnNJvdfOUOsEqbj+HVo36/KaR1Y8UVSxA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MSSec0dwCVPGVEDraehqX3YyBFsd4/Yaqe4vhmkdZ09HJ9GJpIF15ymmNwI2jpbLb0ACTE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6svzNFoKpve+rR3FsJ8ppCm4by1IAlMA8JUfG5PDVSom12yPDsnq4J3mg0dQdsffbxGIhc2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c+2erL80ekqU24nL89ClUKHmJUalUA9qxHZKAXEbZ9sruAluJ1UqKlQxzvK1MIQRsMEpuH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SUs4lRwi9vDVQqBWz2GVlxUz2Z6tHWyk85XcMbDYOhSt6NfDKyNjva4MoghAOM0neHh1U9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Nsbymk7g8Up76+Ie8RC5sJ6AYbA259s9WX5o9JUptxOX51JQSwvmZUQI9uEUlSDyikOvYY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v3StUCrbidWjuAcJ4zSFJUHlqorhpjtzlZw7ZbB0NG2NNJ3R4pTUs4AjMFUtDckzR+s/jK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t4jNH3D3zSf0+fwQ+LVsJ2Ke+GszDMKfLWjshyhJYk89SVHTYcoaisblM++NXciwyEGs1m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Q1sxeNpDEWAtqVsJ2Ke+esP/jGcsbkLeCuwFgFAjVmYWIUxKhTYFvPWH/xhN+Fu6JVKA2G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VFTYmffHqM+3ZqEWu4GYvDpLWyFoSSbnbFNjsv3z1h+Sw1i28qnpKhY2EGGmgzyEqOXa8R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ywG3oI5Q5BZ6w/JZ6w/JZ6w/JdQgrtazC4gdVzCZ98ao77TqRipva89Yfks9Yfks9ZfksJ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WAWesPyWesPyWNXZlKkLn0QCTYbYoWimZzjuXNzqp1ygta4j1C+pWKm4NoauIe0t/tFq4R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JudaVnUcxC6E3wfeNWci2wdnRSq6Dsh0hyOUSqyX4xqzNwWKbHZfvnrD/4x6hfaFi1mUWU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RXKm4C3nrD9kZ8R2KO73SVWQWAWesPyWesPyWNXZlIIXPUukECxF4zlzc6kdkORjVA28uf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33hJJ1rWcC20dsxpe+D7xqrvxy6OjbGlc2UZXzi1goySx74zs5zOpKpQZBZ6w9ti2gexvZZ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cwt4tdwMgoENZmGYUwe5Hvsv7BU07Zhie+emIFkVRCS20314jhtsHHt+KFuOyCrhHsLbt2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vtJkQG7ZmVGputsWcItxv0R78e7H7KP+gx0x8IP2QdAdLh/fI6Y+FH7IP8AoofCj9jH/TQ6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RYi5K21qpY2EFMkEg3t7wKTw1pTL7MMZcLEXvb3IhokIWJW3wBpuFuRlqE9CQhYlbdFKZfZ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I1D+1FvcYTYyu5AABlAliVbMYeMdQrkcPcn2KA5nXuUO1oKjBCvDpOipSGXtHXSQHEzbFm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v+e+PVDgALa0qA3W+3Dnq0cZu3KEkknn7qt7KKnQpJiccpVAD2AsB7tqrOAp11fZpInR0d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nn+xD3A/dR+wUBeoOzOVQzVDYRSKQPzH7QZkk58YQTRF+P2iVECtl5SnTDXLZKJSYtUyFl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LR7J7I28TFIFEvxirdgOcr5sqjhEdEJH/wAYt8QtxldyCFERC7dnGF87LkPz3yvZVVQJQQ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5xnL7SnfGAOLSu5x2HCEknUt0GfFdnZLBrYA14KFt9rT0lNNxc+ZhJJudurcodrf7i3AFt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jKIARnIi2zbl+Y1zSS+0/iUiS4AyEq29I9oqBExsL8hKRDElmyHDhKShqo5bZWIx348Ibm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gCTKFs+Q+8LlWuNvGV1F1sMzKO1vlAiFUcA+csKtU2yEdwDZMgPvKgBpq3HjEqBBbDfnKhC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ZMSmhbiP/AHKVwygbTme6VrekMRAExvs4DnKbMzgcOXCV2u/dEQYS7bB95Ra5YndC+UVS72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PGKxFAsdp/Yh7of2po4sHaEkkyl7dIg522QAkyuQqqkEqWSmq3tMZtZch+Zo6j235TNj2m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d78oGDVDla/GOhRiJQW9TulU3d5uUO1pRXE47M5WN6h7MpRfA3YZXQK1xsM0dfaJ5R2xOT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N/FA5RAFyvtMzyaNvHUq4iBzmkNmqjhKC3fulQlqh+kqWSiq84ouQBxldgAFlAAK7RQXcd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Lq0cAB2mbt3tK5ACpy1j2KHaf9xFxOBNIN3A5Sn7FEnnqpezSZuJglYhUVP/ALKUEBJY7B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f/AKmjgAO54Rbu/e0rn2gvATR12twEF3fvaVrDCvAcIWNrbBKQwU3fjACT2mVrKip+xD9+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hK0LDbBSflbvymNUTApuTxlAXqDszlVr1D2ZRciJWUuFZcxCAoz2/iUs6LAbc5TWzC+0yt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lP2KLtxMoAekEqXxsT3CUPZR21VQWppYXlAAE8SJ4tpbPsEqUwHsgylVhgVeI2ylf0TW2w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VTbAwMamlX2lOcFCqNhhVUN2bE3KEkknVo4HpJUvictxyEoZU3I2xVw7dpla+MZeyBKC3qX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0ChRtiECqvIZStTcvcC4MIAFtpjexQA4maOB6TulTeYkbchqUEkDnK43QNgiAUwWbeOwTN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1KcVAgbR/wC7ykoBxPkB9zHcuxJlLOiwG3OBCN7IRmueyEf8CheMpkCqvIZSqjGoeXPhF6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ezbK1NmcEC4hAA7fxB7Wj2G0f+5TGFxfaftKu+SdgWw/bR78TL9kH7KCeeoXGq5Ooan9igo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C+oE2sDqBtx6AmI8+gNQJGq5567m1r5arm23LWL66CEuDbISrjDk+0OiLzM6hfXc2tfLVc8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1A246sz+3D9zH/AEGPejp5ftY/6QHvhMtY/YR/0GPgh7we8Hww/wCkB8CPdj4Yf9Qj4sdM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EfuHoyBcm3fMB4G/dCCpsdViOHSCk7B8AlNnBtwmAjiv1houozwjzi0mbYVPnCCCRy+FWk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K7Sv19+qljkLzABtZZgNssx2QqQB2+6sbbMv3IfAD9vogGoJW6wxSVIPKVTeofKU99fEJp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IyDGZg6tHuEPiluzUFY7Axlje1s9YR7brfTXbsljyzhVgMww6CEinU7batJ3B4ohKuDH32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fTXY22QKx2C8sRwgVjsF5YjVY8oAScheFSNotrCPbdb6dHRtrSr1j9AI5G6306djrAJsBx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t1KSDcbZWIJU/wCOoAnYLwqRtFtVjLGYHtut9NQvK/VjxCZ6grHYLwgjaLardkAN8hnCpG0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I/bkYqwPKFUqrHpsm3ZzgEpscSi+WISuxBWxtCSdpvKNMMbnYI7ljf6RR6SlntEFwZQJKG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31igFgObSvcFQN2UXzsc+XZqpIFQuR3QsxN75xQKtPPeHHVo7k3BN5UYq7hfmzM0diSVJ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k7g8WtFT0JN7HnKZIcZ/qmkKAwPOAkHI2hOKjc/KJjbnbujAPSDNwzmN77bd0qe1RDccoJ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nYDYSicYKtnGUqxXlNHVTe+2G4c2PnKoDUlbjl0NG3mlXrG16Oqkm+2Nk5sfOVAGpBuOUB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4OczJmAegtxGfnBcGO7YFW/DPXQF6ndK59v+Ou5NuyU0LsBKzW9hcgJQN7ocxHXC5E0dzj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aftKDtjAvkZWUK57YCRsNpWJFMZ8RCSdpvKNPG3YJVcliOAlK1RCp4QixM0dybgm8qNhdg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AfF8fgB7+0A/bhFYrmDKdUOLEZ/mVaYRuwxN9e8TSf0+eqllSPnMX+KxazKMgo1aP1Z8Wo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zKlAqLrs1H+n/iNWjbG8o++3iM0ba0qb7eIzRt8+GVesfo6TuDxa1Rm2CKEDjO5xeU0n9P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jU39P/ABGpv6f+I/OrRtw+LVo2+fDK/WnyiqWNgLzAF2nPkJU6geXQ0beaVesbWqkmwFzM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o8h+dWjttWYLVCvAfiUKhLuDxzjJaph/+tGNyTr0frO9ZX6z+OuxFu2aNvHwyo3ttksWoV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2yh1glfrDKPWrNI3/LVX6od41aNut4oXzPsrFqsu6FEJJJPOaNtaVN9vEf20Qe6z6AP7MP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IIJES+NfFNIIuByib6+ITSNq+cw+zeUCCpWMpUkRVJOrR9xvFACSBziAekA2+1/uMuFiJo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gxtsvEOOgV4hdVD2UZjshNyTzmjbWlTfbxGaNvnwyt1jdHSdweLXUGGiAuzKUwS48U0n9Pn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f0/8Rqb+n8hq0bcPi1aOLY24RzictzlIWokjbnADKnUDy6GjbWlXrG1VFKqg7JRFqRI256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I2FwZXsBfi2UUlSDyla2EPzW316CkqQeUrAOgdeGoAkysuEqOSygwV++V1Ie/AwAxhhNp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dYs0jf8ALVW6pfKBbgnlNGYXK85VQq55GKCTYQgXM0ba0qb7eI/FD4bL3g/ZhqHSVipymO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3Vsee2Zk6vSkizLeMxY9kBINxtnprizKpjOSLWsOzUjshyhqDOyqCeMU2II4Qvi3heelIF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NwYXUm5XONUZhbYOWpaxUZBRGctwW8SqUGQWM5baFvz6Cvh2KpPbDXcixCkQ5nZbUtZgLE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gdkNYsACFuIDbheene1iFtARe9l7p6d7WIW0uL3svdPTvaxC2hzOy00bcPimMHatz9I1Qk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smzZDVJ2BR3QVjgwkKRCbnWtUqMlUQ1CxuVW/nBUsd1Y7lyL8JTqsmzZDVJ2KoPZti1iFw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LAX4Zai5KgcB0UdkORhdSd36THyFoSSB2alrsBYi47Z6X5VUfnUlUpsCxqhbaFvEcpsC3j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QuFhcRnuLWsOUF4K5Isygw1DawCgdmpaxUZBRGqFtqrf90Huh+zj9vSsiCwDRinAMP7eHv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e4y94P2If8AQA+HH7WPgqWA3DKuUrUwuY2alK4HOFbiHWxRUX2VJKylhZ7FVlSyuQFW0GBq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kgc44WnZQLniTAwJswy7MjKqhSoHy6qlIIgN8+lSCYahYXtaFxfdWVFRUDBVvKbISAUXOV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0cLMFKrKuFGsFWBxxRZVCWUqLXlMjEFKqQWlYIgFlXP+50QtxX6xqJVCSdQ0cED2p6sPm+0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CTYbYyqhsTc9kVFfdNjyMIINjt1Cn7OJjYfcwejJ4j7x6ZU9nPoLuv4R+ZScOhU7Y6lWKx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7FAmj7/lK/WnyimwftWAEmMgS2LF5RaaupwHMcDqpor5E2MekFNr5YdsRKTmwLA+UNMqSG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wLA+UZCjERQt8zaPQCjbeAUr2JbvlSkUFwbqdXoiExHZEVHNswfrGUqSDrQgOp/ylemW9p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aDDbPFK1vRi+yHDbLF0QbKw521V+qHlBGIZiecWkSpbhFFMkDMXj0yhtBbjshoDBiBvygC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sAVNwYBTBzLE9kekFUMpuIIlFXFw32mFRvHyEFJXW6HMcDqp0y57pZAbEN9o9LCAQbqelQ6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pY2vw2Qm6qOUp7694/M0n9Pn8Xx+HHuR+21OpHlqLE8Yt2O2E3M0dRYtDmSecQ2dT/AJTS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TSD7QHLUnt0Lf/ZdBd1/CPzEcqQRKiiogYbYNxvKceho+/5Sv1p8tSkqQeUqVS9ha1pow3o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Ys0g5gSj1izSD7QEo9Ys0nfHh1Vr+iHlqT2qH8TqNYlMNpRBxjlNI3x4ehSrlRY5iNTSoL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qr9WPEPcV+qHlrWsVTDaICWE0nYvnqBtQ/jqBtQ/jqP9P5f71aNuv4obkmaObOe1ZWFqhl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SzHLMxx/weQ6VDrBKwXHmbZco4UUlwm4xaqe+vePzNJ/T5/vQg/banUDy12w0u1vxqoZ0z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FlEoZVRNI3/46qXs0Ce/oLuv4R+dWj1LHCdh/MqphDHgbdHR9/ylfrT5akQuwUR8NM2UZ8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R99u8/mUesWaRvjwyj1izSd8eGUesWaRvjw6q3VDy1U8qBPfBGRaai4ux+kpsWqrczSN8e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U6hQ9k0gDCDqr9UPEPcV+qHlrFNVTE2fIQOSRyxbOE0nYvnq/wD1/wCOr/8AX/j/AL1H+n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NHHt/xlc3qGUqQYFjsELngLDsjf0/8R0qHWCaRv+Uv7Nu2+qnvr3j8zSf0+eoLcOeX7nn0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Krfio7zHwGnhDLw+0IsYoxMBzmkbyjkuqlUwHsMdATdTcH6ymAhxOdmwcY7l2vASO+My1V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xyHMypVGEImwfeDWijC4LKCe3zhBB1NUD0czmIOhRAViSw+sqgM11ZT56qTBHBOyVEDHEG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b+cqLZmNxm0ogBgSVAHbK9mIIZT5yjbGCSoA7ZWsxBDLu85RtjBJUAdsrWYghl3eeqqAaQ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c7yo4whF2CDK0qBaqizLcc4mBHBJuezYJWAYhgy2trpWxrHAcllO3hxi0zfPISrUDkAbBq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QEUg7x+wlAIWOLyldVBFth6Cpfio7zKhR0sGW/fCCDqulSkFvYzCENyQTyErWcLZl+sAud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7c5Y3tl9ZdPRYcS3w85Y3tdfrLp6HDiW+HnCLTRt15gJOWYiEUlOd2PDlMyZRdcBUm3/8A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zbLq9GwKg/8AqEW43lNKRpjZc/W/QogBgxZQO+VgGa6sv1GumPaBuoAbnK2FwLMuXbAh5r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Uk2/ahOPTHSEBltQ6Q+OGodKkQHUnZK7BnyN/Z+BHwIBJyEqqTSFhmLTMH34AvttGYEjkN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RkZSbjpoQufHh+/DpDWOkP2QfBCD4IXl25/sd25y55/sonCD4YfCZftA+CH9tjWPhR7odM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iH9uD3I+KHSHuBrHuR+0j+3R7gauPxw9yB0R+yDUIfeD+1hrHuB+yjWP20e7EH9rDUPcj4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OkPd8OgP7XHvB74ax7odMH9hHw46I/uMfFjVeX+PHvB0h7sdMD+1h7se/HRGofsA6Q6Q6Q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e7Wg5F8pYg/CCDR3I2raHK/SWizC4Kx0KG37SPdj9wHwI96Pdj3YQU6ZIHtWmN73xNGKmj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ukELYrnCSSTz95o7Fgb52mkEggDIe4o9WsbePf0tF2PNI6z9pHux70ax8Xl0B7we8HxQ1o4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NnKXNispU8Z7BKpCEKoUR0VqeICxw3lCmGJJ4SqxViAFA7hHw4FIFr3vKNJcIYi5MLm+YX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wiU0RkBwrDvHxT0aU0JIuZSYM1mCm/ZKtIIQRsMoBWBuq5SrhRxZRu+UphXS5VYy2cr2xk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ZDOAwvDx1aNsbymk7w8MoBWJDKuUrBEIsqylZ0N1X6SooVyOEpURbE0Qmo9hhCjsEroFIK8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zlf2oUTAThG7KVsYBFwZVRBTNgolJMbW4SqVpgBQtzNHNw2U0jrJRogjE0RwagyXCeFpWp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4BkvbGADm2z9kHux0h7oah0B763RHux0h+1AsjHPMSnWD5bDK1MEFhtE0bcPilYj0hBW8F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Q57DGRHH+46MhtwlCqAMB8pUpB+wxgQbNtEo9WsTrh4pX6syl1iyuP+MzRv1+U0jfHhmj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xSnVDjtlSh+pNvLXo2xvKaTvDwzRt8+GaTtWaNunxSv1p8o243hMVipupzjOznMyj1axt4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lPfXxCV+rM0YZPNI3x4Zoux5pHWQZJ5QMAQQq5R6pcWI/Zh8CPejocPeDoj3Y98Pej3Q92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BiXxrbbilVgEPblNGcZr5ytSJOIZz0RAJbIQLekSODSg5DYeBmkWwDneOtkQ81mjuSCDwmk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1l8NS/JpVAakSO+UBeoOyaQwsF4zRv1+U0jfHhmj9XH64+KOCjm2XKU2LIDHtje2zFq0XY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bx8M0nas0bdPfK/WGIwdO/bDRcHZeMmCw48ZR6tY2+3iM20/4ykCXXxSt1ZmjsAxXnNJU3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WfxlJgyCNRcHIXEdMAAO9EoBlBJ2xlKsRy/ZB+zjpDoiW6I6efwI+CHRHQGsQO9zntgqkb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3gvBXqAbYzs20wMwGRi1SuwLfuhYsbk3mNrbcoKrAWGEdwlze/GemqfNCxY5xXddhygqsL2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Cq4FgbeQjVHYZm8FapawP2ELsSCTmJjPHPvhquRa9h2axVcDI28hDUdhmb+Qi1HUZG3kIa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XAyNhGqM203iuynI2np6ltsub34z01T5oWLHOJVdRYHKGq5IPKemqHj9hM4K798FVxfPbG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pyNp6epbbMyYtZ1FgcoSSf2MftA90PeDpD3o+CHuRqH9qD3g2QfAiDpDpjpDojpD3o96Pe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wQfEDpD3ARyN1vpCrDaLax7wQdEe8AJOQvBTf5W+nwI9wPiwCTkJgcC5VragDMD23W9+Efg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t9JmD70axTf5W+nuR8AOmNV+nRWm9wRnKtJES4XOU8OIBhcGNRpgE4dnaZ5RRS9GWK5jtM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tXUOhTolxe9hHXCxHKCURTY2Izj0kVCQt7dpmXKWpejxYc+VzqHTFuV4KNNkBAsSsZCpIO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UIDZR56h0gYtyg8OunRLi97COuFiOXSpU6brfD9zKyohwheHbKdiwUi95U9EDZV876x8ct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dH+n51oSaD+fTEpJTdSSuztMJBOQt0tGJs3lDtPuFUsQOcfChwgXI2kymEdgDkfzDkT7zR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xHWyBAMWbH7QUr0y2yUQhb2p7JcjhwOuklN1JK7O0wkE5C2sa9FJsw4ZQ7T7hSBwvGpJgJ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kXIhtfZboJTGHE2S/mYhfJVAihXNth+0cAOQOHwlNsLgx1xIV56kN1EdcLkQ5Io55/6E0X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k5RKVJ1uMUZCrEcoKBCYtp5SklOoDvAiOmB7GaPbBl80q4cbXDX79QJBBiMHQHnHplXwjy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MubCVESmQPaJhoBkxIfKIFLAHjHoKqE3a4lJEc2JYGVaKooIPGDVSqAWQ/KLSrSxjtGp98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RVpF8IxW53lSmUPYZSpF+wQLSL4c7bL3lWkUPMGUqJfsEcUlNrMbcbxdweHULXlC2DLnKu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pUi55COtNGtZjzzj0LLiU3GvRtw+KaR1g8MzQf5H7DVSpI982BEqUkQjNrfeJRpOtxcRlKk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2EUUme1mAOw3lSiU7RKdFHW4LSoiobDFeUaIcEkywDWPCOiKoILEnZqpqjGxLAx6aoduX3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9YQVax4QUkKFgWlNFZsO08Y64WK7YyBAMWbHhFph0JXaOEVSxC846ohtZiZgGAsDEQubCN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gFDqbqZTRHNiWBj01RtuX3MSnTcEDECJsOcW3oDyzhw2yxRKeIEk2URRTJtZhfjeOhQ2lO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nfY1ud4wHq/wBPzrpAmg/nB6MHPEe6PSAAZTdTKVNH4sDHVVJAxZRFRgblhbOZeWrR9x4L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0XDx2SrSCKCDe8VSxAG2MqJkcz9Jo9vaI7IdpjUwijFmTwi0ldbjK20QrT9Ffj3xKeIEk2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X43j0yhtqpEK6mVqRviGcUkEHlMr5w0VwYgYPRbDiPbKtLARncGKpYgDbGVENtp48I1IYA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bGCJltPHhGpDBjXZFUkgDbGREyObfQTR8Nzb6R99vEdbXqBTx2Q419j7RaNQ8Ld8CpSzJu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FuOyGkgpYwWihb5yrSCAWN7xVLEAbY6ohw7T9Jo9vat2Q7x8UamtMC+ZMWkrpiBtbaIyU/R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gSTZRFFMtYhgDxvKiFGtrpN7bKeKiOmFyIlr9gzikmgfP86hTATE+zgOJiIHNgLQIceDji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COwZiecFMBMT7OAiBHNswT5xkKNYz0SYMV2tMr9kZUCBrtc9IdAdGi2JAfKOgFbsOflNHc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qeeUcgseWz6TRd8+GaTtWaNunxSv1hgruVwgZzR1KlgduU0nfHhmjdX5yt1ja9HezYeB/M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1aMAEPa0rda00fq/OOLVj4hK3VNKHWDzmkbg8Wt9o8IlGriFjtEr0rjENvGPvnyigLTHYs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KtVHUAbYgCoPDFKBgcTZdkrVUdQBivilIAU18M2kxdweHXo/V/ylbrWlAAUh2x83bxGUc6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tG3D4ozKKoDD9O2VqeJb8Rq0Xa00neXwzRdw98rdafKPlTbsWLtEqgGm/hmjtZyOc0lcgf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f6yutnvzj7bcstVLrFmkb48MpdYs0gWceGUiRQPnASDkbGURiqi/fK2E1Dc/aUqiITmxv2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PTWoMSnOHEoKkTRwMLtLJ8zfSCogpYMzKPWrK/WTRt8+GVN9/FE/pz56mAFADZe0AS+830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jDo/f/vUf6b6fnXT6hj36qWdAjvlNsLgzSF9oNzmxO/8DXo+4+r/APW1V9xZowHtmNmxmj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kZhTwlD2UcnZqYAUANl7QBL7zfSVqiuBbhrp1yuRzEamlQXXbCCDD/AE+qv1azRlHtmEIS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lPaO3hNGXNjGwljdvtEqIqFcze/CaMBiJ5Rzd38U0bePhj77eI6qKBiSdghJJvAwpgBRdi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WwxlsSNej7j6v/ANbVpGxZowHtGNmT4pou1vKAgPfk3+5pP6TwlCy0mY7NTACgBe17QYAd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tw1litS44WldQQGE2J3/AIEX+nbziC7Ac2mkbVER2Q5SmSaoJ2lppG+PDrUXYDm00k7ogm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anjGUqxWNy5Ze/0ZsyvOV7Be05Si+GoOWyVbBCeWzv1aLvnwzSdqzRt0+KVherbnaMop0j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NJ3x4Zo/V/ylXrXmWqj1iyt1TwTRmGAjk0rdYZo/VxyDVJ/ylbqmmj9aPOaTuDxa3/T4RF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Ot5V6xohDIO1YVKkgwqQL85TIZF8MZSrETCcN+EpEGmvhhyJEXcHdr0bq/5St1rSgQaY7J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qS+GMbsTzbVo24fFNI3x4ZRfEvaJXp4WuNhmi7Wmk7y+GaNuHxSv1p8o1mpntEXNhKpApv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Dp2HOI5FXF2yqBhvyz10usWaRv+Uoi9RZXN37pT/p289VAgVB2yupD35wREu+HviuyHIx7P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WEIIJHKAEyj1qyv1hmjb58Mqb798X+nPnALxvaoDs/1qsbX4Q+1o/d/rUf6b6fnXT/p289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pf+SjbiI1r9gy16PuPqH9NADNI3FmjHfEYWYiaN+vyh2mKrincZ34coVqkZhraj7dAW4f6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QXA75YzRycduBla3pDG/ph5fnVX6tZox3hGUqxEAJM0Yi7iOpVyIASZoxAYjnKgs7eKaNvN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OrR2AYqeMemUPZMQsLjZLvWIHASoQXNtmz6a9H3H1f/AK0GZE0jYs0Y74jCzEf5TRf1+UO0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DaBCtUjMNbU3t0ARw/1qtlfhrffPlKft0ivER9vYMov9O3nENmB5NNJG6eGrNWHMSsA6Kw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LVPY00j9J4QZkTSDkqxDhYHlKqgEVOz7+/ERirA8pUq4yMrW1VKxdQtraqdUJ+m575Uqhxu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LBfvHcOb2se+DScs1vFrlW3cuQlSoHO7nKVUpfK4j1VJJVbE8ddNwhuVue+HSAwIK5HtmU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sWFj2Q1zhwqLDUNIBWzLeJUVWuq5fcx6wcWK/fULcRePUVxu2t26qdQo14zYmJttlOqU7R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y5uZTqsnaIdIQjcvHcubmUqpTtEapTY3wZ/aDSTYez94bXyFtVKsUvlcGPVUklVsTxlOoy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DHrlhYCw1pWCCwX7x6gfMrY98p1Ahva5742kBhYpl3ynVCXsu3tj1Q+1bEdsSsEWwX7yo4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1mQW2iK9NXxAN3R6pc9moViKWC3nBGrFkC210usWVyuPMcIHCA4BmeJgi1gq4QmXfDbgLee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8xINxc+ZiNhYGXQ5kWPZGqXUIBZYrFTcQ1EfeXPshcWsBYfmU3CG+G5747hzfDY98p1Amxb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PfKdXCCCLgwstiFFr85TqlDzEL0ib4G+uUZix7JTqlO0HhCafBW7r5T04wYSt5lfUKpCYQO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xADYBwglNioY/4/foUcqVQ6kqgKVIuDLqN0fWNWVhYr94rFTcRnRsyrA9kSsEuAuUyqNkL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G4EGkPyWV7EIeJlOoUPMQvSJvga/fGYseQ1I2Frwsrbwz7IrhBdRnzMFr55z0wKYMOXfBa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X7xSVNxDVRx7a59kLi1lFh94pINxthqo49tc+yFxayiw+8UlSCNsaoj7y59kSqE2LlHYMb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BZhcT01L/wAUaszCwFh0KOVKo2pKoCFGFxCVG6PMx6yuLFfvFYqbjbGdHzKsD2RKwS9lyl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gqshwg3A5waS/JZpFrqeJWU6rIeY5QvSOeBr9+UZix5DlqW3EXjOrG4Wx74jlL9qwWvBWA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cBEq2XCwuJjQbq59upKjJ2g8IfRngwge27l28YxxEtzgqexhYXH3EVkTMC57YzFjc7dTMcC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4dAdAdMSmyqbnFcSpURzezA/H0agS9xtjMDs2bdYtfOM9wFAso9wrFSCIxRjfME+cGAfMf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0WvnGe4CgWUe4RyjAiEoxvmPvAUHzH7RmLG56Q9/6VTTCEQkk+9HwY6Y98PeD3I/toe+Gz4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HuB/aQ98IPixBPQ4Vu7W7IAjGwNj2x6ZS19plEK6XKrfuErAekbVTClxfZKqUwhyUcpRtj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UU8gozmj2YlSqnLlNIAGGwtt6KKWYDnHRUCquV2tfjK9NAl+I+/SGqnSDjJtnZKlMobQWn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qHuFUHabT1X/L7QheBv7kdIdAdMfAGm4UEjI9JTbgp75XACrYW1A2MqhRSBAUXt0xa8FEF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ZvpDSNrrmOz3AlZaQUYdvQokYwpCkHslcAPs4ShZrgquXYIdp6KKGNr2PdHpBNrZ93vEpB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EjE30gp4hdTfs2GWPToBCTijhQ5C7NSkiVAvoQQFF7ahFBY2AzhVVyJueyBVOw2PbGQqAT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EHQoEMSCqm3YI+Tt4jFsaJOFb4Tw9wqljYbYVANr59kZCm2eitTxEwqLXGyD3NG3pVlZC6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Z54Zo24fFKvWvPQva91t3xULNYFbxqDqpJK2Eo9as0nq/5TR98+GaT+nziI7nKFADbEt/O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cDGDeaQAQudoSSbE3hpELdjYT0LFbqbiCDR3OwrEpFjttHQobHVQcJcnZlHQOtjGUqSDtn/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NIqBiNrxqTKL7Rzi0WYXGGNSZBmViUy5sIQQ1jPQthvcW74NR3TrSmznIRaYY2DZ+cdGTe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NTK7St5TpM97cIBnbZPQsALlbd89Xqf4wrntWGiwW91t3xVLGwFzPRWYKWW/nHRkOcWi7C4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WPRZBfaIlFmF9g7YEubKbmMpUkctSUi4yKz0ZBNyotxhpHDiBUjsii55RqLqLxaRa9itxL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2MZGUA7QeMVSxsNsKAG2Jb+cZCoF+MVSxsBBTF7Blv5xlKmxEWizDIrAh4lQIaRC4gVI7IB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nyhFuN4qFgTsA4xaZa+EqTLGJTZu4cZgHBlJmkbq66lzRTyi07mwZbxlKmxgouRcYbd8Is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3frX+nPn+dVFyrgcDlKyBX7DAhIvsHOLTxbGUmZgxaLMMitoE5lQI1IqL3uOyKtzttHpMg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Y1MqAdoPGUusWaRv8AlNG2t5Rt4zAbAnIGCmSCVN7a6e+viE0neXw61QsDyHGLTxbpUmWMV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eLdZSZmD0NG/X5Rt498ViCCNsrKCocRVLHIQICd5fvGRkNmi0XYXGG0ItxvBSJF7rbviUi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KKhc5CYBwdb+cqA+gXy1CIMFItxOt2xInMXiozmwEwC9sa384yMhsRFUsbKM4VF7Ylv5wo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WVs7zCPmWKCxsBnMABtiW8ZGTIzRt490ffbvP5if07+eoUza5yHbBTJBKm9vr0aDBXz4zNH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irUYWGK32jqETDe7HVw6I1i4MpVw2TZGVKKv2HnGQqbGaN1Z746F6zASoSDh2BYm+veJW6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V+c0bfPhmk/p85oxGDtvK1EglhmD9ozYgvYttWj9Z/GaTsWaOoLk8ppRzUTRTkwldQH75S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7XF7yrUxte2WobjeUoVf0HylWkHH+QmeDzmjILknhK4Jfy5iIV9EASv1E0d7PbnNJX2QeU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pC2cHnCTgVfPWd066FVEUgxDjr3AyxTSOr/lNGbMr5zSVzDeU0ewS3Hb9ZXXDUPbnHJso5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KyYXPLbGJCqvLP6zR0AQHiYVYuT/lzErlChzW4mi7HlVytZTylWsHFgIoDUxyKxkemwP3j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3z4ZVJNR5ox9ojsjgK7CObUF52Ep1SgIHGaOt2LHhGVixP8AsRbehKkrfPjNHID98qUmUk7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ilaBI2mBG/+IlfCVUg5zRtreUc3cyh1Teeqr1K+UErKQiouyUgVcG627xK1seRveVRgpKo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igvlBKwxU1bj/wC5o7ZlecZSrEcockC889a/058/zqXeHfNJ2L5xawFLBbOUAfSCV+sM0b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G89Vfq1mjqCxPKOrM5P+xEt6IqSvHiJS6xZpG/5TRtreUbeMesGQC2c0YG7co283iOqnvr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uqpFNUEpgq4J/Ile2O4O2VFK0go85TBV1P8AsSvbGCD0NG/X5Rt49+o/0/8AESlUCE5bYT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s0d8yvOOuFyJsQDnnNH3/KVeseEYKHaf8Aeqp1C+UGqr1I8ugowUCeJ1b+j9o/1NGYBz2y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BRymjbrTjKK2ps3EzA3/AMRKljSGa4haaNvHwx99u8/mJ/Tv5ymoZwJpB9sDksokioO2V1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Y7TsiF2OHFkYGpJki4jGrOwNja20dMdCmMTW7Dq0eqScB8ppIGEHjeaNuHxQVCKzKdhmkJ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r3iVuqeUetWaR1fnNH3z4ZpP6fOKWSzDjKdUOO2V6YUgjYYJo/Wfxmk7FmjHNppO8vhmij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yl1a+GHadY3G8oJRq4xY7wmkKAAebTRtjTSAcfesAMBIIMNnp96zFgqD/HKVkxpltjHM8t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yWUaAYBm+kV71VAFlvsmkdX/ACiNhcHlKiY0tKbgVew5SsgYKeW3uhJJJ5yg+F+w5SumIA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erWOCHfxatF2PNI6z+MEV2pNbaICrrzBlRMDkQTRt8+GVOsbvmjb58Mqteo8qdQvl+NWin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CeUp1zsbMc5WphbEbDDno/8AH8a9G2t5Rt498odW2qr1K+UXJh4ppN7L56htE0gZLq0jdX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yoL5RSVYHlKyBirDYYxuTrX+nPn+dVJbusruC9hwgQImNsydglJiai8pX6wzRtjeU4yn1D+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aNb2vKMCGOql1izSN/ymjbW8od4+KMi0wMrsfoJo5JYknhH328R1U99fEJpO8vh1AWCnn/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F1U9LRv1+UbePfqqnDTVOOUpUwwJbdEL8hYSvuLFJBB5SquMKy8YxuTymj7/lKvWPKudF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DVv0O0f61lbKp53hz0b+I/OpMtGPhMCmxPKU652PmOcr0wpBXYZo2604xM6B89ejbx7o++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R6wTSOs8pS318U0i2IeHoOMVFCOEU4T/8AcZScITncH6xbk1G4YT9/d0mCvc8LxgjG4Nr8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+yVKhc9glKpTRbFvsZVZS+JW2wV6dsz35GAIH3vZGfGPVpOhGLb2GUiqvctslSpTdbY7eR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5lZ0cCzZiXQ01W+eco4UJJZZVqhyLbBqolFN2MqvTcAYrEdhiOUe4lR0qKLGxHOU3Skhubk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2JVpqoGLZ2GMFubNf661FPAQWzNuBhA53isVII2yrVV0XnKblGvDUouMzGamoITMnjqpVlV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sPRWv7Vra1AJzNp6elbe+xmFfnX6GBqS0mUHM9hlGsgQKTYiYqSOCuI/iVXpulsX21CsPQ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A0rA+0dut6t6I5nLVRrYMjsjmg2ZMdlthQWH5lF0QG7ZnsMqlHNw32MEqFHORsfzKbpTTN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CaNvnulRQXb2uPGK601OE3Y/QQWPG0Z6TUwmLZbgeENr5G8puUN44pPmGse2eyoNjc/iUy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ZbSrUDAAbBKVUKLHYYadPg62jEWsNn5lFkS92zMe1zY3BlN6aIVLbewwgDYbzEr0gpNiIb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ZMD/WYEH68uzbGN+wcIHV0wMbHgZhVTmynulVqbgWbMa3dCirflnFRb5stpUqYz2DUHIo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0D0xSwYvsZYfMsDhQQu08dWNHphSbERGRGGd5WKMbhpSZEBu23sMIF8jcRHprTKYtt+BgA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am6AYtnYYjlGvHFKpmGse2eymw3P2EpYQwZja3fKpRzcNKLogN2zMNg91N/avKhp1ADisRK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xEhr3bVTwhgS1rSqyORZvsYFXi/2MqFCFCnZEqqyYH+swIP15feMQT2DZEqKUwPs5w00Ge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sEHompW44fO+uiyIDdtvYYwUk2ZbecVkQ32n7QsWNztlGooBVthhFNTvYvKO6Og9qxGpat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iG5aVMJYkNe8p1FwFH2c5gUHfUjs2xnptSC3scueunUKdojKhN0byMsBtP0juGC5WtKVQA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LaVKoKhF3R95TZQGB4wIL7y2laqHsBsEoVAhIOwyyIb4lPKUauA9hjJTJurqBCVAsM+ZlF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sSG2t2xXpimVxbewzYcjHZagGdmH3lPAhxE3PACMxYkxfRNSsNuHzvrp1SnaJag/G0w0B+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KNY9yPhR8cz02pkC3dsjEZAbBqHuqGFSSWUZSoBiJDKQegIPikWkaR+bvjEZAbB+yggDtP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0+7HvR0x74e4HvR0QOiOgOmP7VHvB8AIPdZ9IdMe/Hus/gB0R0B0x/cI+KHwo+MGo+94dI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3W+nuqdMObYrHujrgcjlKdFnBIMsfc4H+VvpCpG0WgUnYLzA/yt9PcC156EYMWK/l0KdMu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YteehGAviuO792HwQ1cIOgPfDpj40dEdEdAdOkSKi+KaSTceHUAdeesX1UOsErda3l+ItR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foaOSUMzJiEhh4ppJIw+eoX6GerO0X+mbz/OvOI7IcjCSTc7dWdtSf058/3YfCD4IfDj4M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i94mk76+GUaYds9gj1CWNjYDZaIBVQ33hxlNQXAMrFw9tg4TEDSPPEJRphznsEaoScjYcL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OsErda3l+Jo7Fgb8ICQZcNQufP6wVXByNhylcDCrWzMpJjbsEdziIGQGy0KipSxfqH+tej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xDLjNJ/T5yiqs+cqMVc2bKVAGpK/HKUmIcDgWlchSDxw5QuhpWvdv9ykgwl22CGo5O2A30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AbbIlRPRtiNzNHY4rcMMq9Y8poFQuRflFdi4u1pWCBhaJ/TnzlMm+2w4x6hbsH9jD4Qe/H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PDocNdLrF8Qmkb48M0bdfxatG/XGuKhtwYxaiVBZhnKlIp2iaP1beKYzyX6CelfDbh3Sh1g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G2N5TjP/1tVbqk8po2xpjN9i/QQVXsRfLuGvR9x5ducUnEM/1TSf0+cUFjYDOFQu03PIR+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mkb48OrZo3l/vUv9MfP86tI2Lq0ff8pV6x5U6hfLXTt6A+cKK9L2OH7iOmPhB0x74e4Hww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6xfEJpO+PDNHcKSDxjqVciUrIhc8dkpZ1R23hUqSIW/4Pa2maO4BIPGVKRUnLKYCAS2XLtm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aMDZ4QQTLH1fZnqrA+iXstKDhWIOwyrSKsTbIwIbXOQ/OvRwcBmYMS5YeKaSN3zmjWu/OF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nslNT6RcuM0gHEDbK2qkQ9MpxhUg2tnAp9AV45wAzSFJUHlq0cHH/GVQfSNEIqUivETA97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8Yin0By5yk5RuwytSscQ2cf24e5HwI+IH7YPcUVJcchnKrh3J4ag72teEknM3gygdgNsJJ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6FiTmbwMwFgWmJiLEtMb/M31mNubTG/wAzfWAm975zG/zN9dQqOBk0JJOZvrxv8zfWEk7T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/M31gJELuRmzGBmAyNoGYcTMb/M311C4M9I9t6B2AtdrTE19rXmN/mb6zMmB2tvN9YWYjM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280F5jf5m+sub3vnMb/M31/cB0BB+1D4Ae+HRHRHR4dIai7EWvl9IP79HTHxA+DHRH92gfG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h7se9GsawCTDSdRcjLWASYaTqLkZfsS0nYXA+4hBB1LSdhkL+YhBBI4j3yozbsZGXb+7j4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hXNeUZrObKtg3IQ0UdQy5Ewggke4oANcFVNuyVgFAsq59glJUqKbrmOWUqU8DW4e9pUi57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8TEqG9mFxKlAWuv06A6PDpUqIcHO1pVQI9h0RrRsLA8o9dWQgDbKa43AvtlSkEUEG5xRGw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CANvxdFA7WPyxwA5HLpaNtaNvN4jq0ffPhlTrH8XTo2LgEKR3StYNZQoHd0qe+vimkb48Pu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7o64XI1UFU3uLyoRiIAUANy6FCz3BVcuyM/tGwWw7BKTAuAyrn2Tj+3j3A6dLq18MffbvM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BFwWj0aaoSBaU6SMm7tiUi7kA5DjKoSmQoW57YKKOgK5GWI1aNtaaT+nzmj5ISchKzh3y2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5RXwhVsI9AYcSfSU8JYBhe8ejTVCQLSl6JjhwfeVqQQgrsMpUi57BKmBGsqrltvDRVkDJk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3OVDd2P+UEom9MSoAtU5XE9BStcCUzSDAFb9srUQBdZRVHNiJVp00Ay/8A7KQpVAfZsRKl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RdtkVkL2wrhMq0cAuuyUVRzYiVaaIAbf/wBjUUwHKxAmjkENlaViPSH2byiiODcZiV0VGA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8P3jgLUIAyESlSZQbbe2ewrEYbypRTASBYiU8OIAi95UpIqEgZygRjXLPPOV7YBlfOJhLi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IGcRC5AEqKlMDK5POeiV6eICxlJMbW4SqFQgBfrLIaZIGeoW4i8ekgQEZRXS+aZed5VpBC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SM46qjHLuErIqgEbYtMBMb+QlPAzWZbX5R0KMRCgRFNrk/aUwjtYi3+4ASYyLTAyux+giI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HMXlSkgUEf8AwiMlwMGR+sq0wjZbDNHIxnK2UqEY2usRC7WEbApsBe3ExqYNMOuXMRELMA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JM0exJysY283iOrR98+GVLK5NrmKiVFNhZhEC4rOP/AOSqiIBYbYlr5i8fBisoyGqj1qzS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mO2GwYjhiipTamWtmL8dRprTUFhdjwlMguuVs+E0jfHhiUxgLtmOUp4HaxW1+UVaaOVb6m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NgU2AvbiY1MFA6+Y1o2EK3JppC7GglHfIGwLaVN9vEZTp4gSTZRLgmyqsq0whB4GaNtaNv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wlMKWsw2yqipkB5ykmNwOEdcLkRcGEkrmO2U6ZduQhKA5LcDnxj0xgDrsMpKjGxEqKiOcu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YjlCCCR8Rw6A+HpdWvhhCYySW3jwjVzayiwlPfXxCV+qPl+YKjgWBymjbh8Ur9afKaNuHx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tNIYgL5ymwqHC4vylWjgzGyUcqaxt5vEZS6tfDFFqo8Ur9UfL8zR+tE0rdWaP1Q7ZU6xvF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28WpNxfCI28fEdVDqxK/Wmf/j/AI6m3D4Zo/WfxmlbF85o2+fDNIG75x8kbsUwGOLo3hM0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w1HItiymi7ryv1h8pov6/KaTvjwzR+r/AJSt1rSj1Sxt498PVnwxN9fEJW6ppQ61fP8AE0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ISt1TTRhm5lcrjF8WyJXCCwX7yk4V78DGRXEdGTLgddXqF8tT50B5TR9/ylXrGmcr2CqOE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KjhyDa0pujoFbbHpPTNxslAXqCVsPpDe8p1FS9gfrGN2J5yt1S+UXeE0nas0ffPdKnWP4p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JvrFqgIVC7e2aMM3MbePimjbWjbzeI6tH3z4ZU6x/FNH3/AClXrGnWUO0f6ibSeX510etW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0bebxGUupbzlIAus0jfHhlPfXxCaRvjwxCGolOIlBTjB4CVWDObbJo1rOZdOTfWCqAhS2v9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JXiImRJ5fmaNvHwypvt4jDlo/8A9xOoszbTeaNtaY8NQ5LvSrvtBKvt0laKSgDcS32ErqCF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ygAKbGXp8m+s9KPR4AJQ6wecr9afKaNvnwx99u8/n4gax7gfAUurXwx99vEdVPfXxCV+qP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ec0gf8h7Zo4tT72lRgzk6tG2tNJ2L5zRwTUHZNIICW4mUGBpjsjizt4olkpC/BYmdVfF/u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/WiaVurNGYFLcRKuVRpRFqQjHExPPVo7grh4iVkwueRz1AilSF+H5hJJJ5z/APH/ABigkg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lNG6z+M0rYvnNFBu5mkNdwOUBD0+9YouQJVYLTPblNH6z+M0rYurRdjyuD6X6TRsi00nfH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WNKPVLG3j3w9WfDE318QlbqmlHrVmkbg8UTfXxD8yt1TTRmAYg8ZXpk2YcItMk8hziLiFT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Ayr1b66vUL5QSscKKnH/1NH3/KVusbVVGOkGHfqKkAdsqLhI5FRKDlgVbOUyEq9mIiaQpx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8rdUvlF3h3zSdq+c0ffPhlTrH8UoHCzJxjqVciAE37JoxFyOcdSHaaMDd4283iOrR98+GV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RPACOcTkzR2s9uBlQBDh89dHrVlfrJoxzeNvN4jKYtQbziHC4M0gZqZSBxr4ppG+PDKKYi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/mNTddomjMMxHUqxECk37Nf6B4jKDWfvlYBSVHHOaNvHwypvt4jF9ugRxGqxsDzmjbWj77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wA7+KUCGV0j2vbgMpTs9IpxEYgk8po5BVljKVJBgUkHkJQ6wecrdYfKaNvnwx99vEfhR8K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rvbYsZ8W1VvqV8JuApMNdyMwtobE7LRSRmDnGq4gAy3tDWYiwyHZrSsUGQX7xqxYWKqfrB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jcm5iOyG6mGqGNyuceq77dkR8JvZSe2HSHIsQpESoUOQW8aszCxCmISpuDnGqhrFlzEas7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xIswvA4U3Vc+2M7MczfUNzyiOFNwi3847s5uZo3WfxmkEALlfbPTkLZAo1JVdNmyCqA2LD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CmwLeGuzCxCkaqblDcRq5b9Kg8+MRyhuI1bEM1W8Wu6iwEaoWNyFvBpDgZBbQvdr4VnrD2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956dyLELaAm9xlDXJFiqmBzivZSYa7kZhbS/HZF0h7Zi8eszjkIjlb24xXANyuceqz7dmt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bhc4SWNyc4lQpsCxqhbaq31JVZNmyGqOCLeEkm52wuW2i4gqFQQotf66lrMBYi47YamWSq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4azMLEKRFbDnZTGqlxYhTFJUgjbDVBN8K4ucBN78Z6Yke0qmM5IsBYdkBIPbDVDD2lUn6R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jchQdSOUJI2zHfaLw1DhwgWEAMCsHAORjNiYnnroD/AJB2SqwZ2iOUNxDUBzwLeLWZQRtv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UhcJFxBUscltGqlhYhYymnax9oz01T5oHLUWxQEg9s9NcWZVMZyRa1hyGoT0ptbCtvPUzF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QWM2I7FvEdkN1MNUHPAt4SWNzFqlBkFhqXNyq384tUqclX7wkkk84jFTcalcre3FbagSDc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pMZy3YOQiOU2BbxqhfaFvEqlBkFjNiOxb/sI9wP2UdAW4i89ZNt1YSOAtqp1An6bmNWDjN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5XhrXWxXKZfHKSrA8o9XEdluHQD2BCi1/r7nHcAML2+sunJvrCxIHIcP3Ee8HuB8eOkOiOi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9wPe2PQHvbHUJYyx6A2dEfDCD+7x7qnSRxcFhKqImWZPSosQ4zyLSv1R8pQKh/aldkKjNSe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ErlCRbM9DRmJJHCaTvL3alw8cXlPVkttaKKZNsxHoMouMx7vRmJBB4Wmk747oNVRcFNQNp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3pCVKRQC529ITjMdL0NuOH7+5FolKmyYrtDbh0RKLFka5v7lcPG8qUkQDeMREc2BYHtzjK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bStnRXy95TpI4O8LRgvDF0tHYkkXyEffbxH3C24x6SIt7sZlf3gjIE2nPkIaZCBuEo01e9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7HULXi0kKYrtDa+XSpMWpPc32+5QKSAcWcq00QDeN4iI+QLA9sZSpsfeAkHI2Mck0Ae6U2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2rKJQElo5UubbOlx93o26/imk748Mp0Q4uG+0emEe14uj4gCGyPZGWzEcpToFhcmwiKnpF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KaBza9jKlHAoJN4qljYbY1JUALNmeUaiQuLh95TpB/1ZypSwWzveU6TOOyJTRmwksDKlMp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DNJ3l7tZ3TqGwRULsQsKKrYWLfSVKBQXvcSmgc2vYxtHKi+KJRR9j590qUyhtERnNlhporB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eYmi/q8ppO+O6CC3EzSQLLc226jTCgFjYnhPR3TEpuBt5xQSbDbGQKbMWv3RqVkDKbrFA4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tsCqTvfaVKRQC5veIgc2xWMqJgNr3lOkH2N9pgAJBPGw5mVKWAjPIw0fYxYriKATmbR6BUD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48+7KOhRsJiUiwJvZRERXNlOfbEogkhjmIRYnVS6hvOADibR6OFMWK8RQxsTaVKRp2zveK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bFs+wSgAEbO4gjUwgGI5ngJ6K64gfZ/EekAgYHbEQsCdgHGKiObBs+0RgVJB26htmk7FlE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liUywJ4CKqMbXYHujoUNjKdIPsaejAJuf1WHMypSKWzuDKgJpL5RUQm2LPuyjoUNjFQsbC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mUPMHjKdMP+rOFApIJyEqUsIB4HoaNsbymV56H2MQa4i2JzNo9IooN7wAkw0wg9o58hNHA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eIz0WFQWNr8IKWJbqfrPRL6LEDEQucoFQm2LztlHQobHXW6pfL8RFDGxNjKlPARne8p0w/w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7IlEOLhvtAo2sbRqXsYlNxFUsQBtjIq5E59kNLCAb+yZVphLZ7dQNiDylQF2xKLgwu+HAd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FIXJu3Aa0/pz5xbE5m0eiUUG94ihja9jKlPARne8VSxsNsKIpsWz7BKItTbO4zgBJjUwlg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YH2ZUpBVUg7YtMkFibKIqK5sDn2wggkHbqXeHfNJ/T5xN9fEJpIF184lMsCb2UcYqoxsGs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OkH2NnDTAJuctnfKlIoBnkYtMkE3so4xVVjYFr90KlSQdsCeziY2H5i0w4OE5jgZmDG/px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NJ2rKdMPsbOMuFiOXuB7nRt1/FNJ3x4Zoux5pHWfxlDqh5/mFb1SObSplTaU99fEJX6syh1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WPFNGUBSeJlcn0p7LR66lCLZmaNvnw/7mk/p85SrBFsRKd2q47ZTSdweKaLvP3TSd5e7Wd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eJUri1k+so1AhOWRjsar5DISp1b+GUesWaR1fnNG3z4ZpP6fOaOAKY7Y4u7HEu92yrUptT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5TSd8d0GrSti+coKDUHZnK2dQ3ZZRZExAsucDYHuvCO5qMMooI0c+erSti+cE0jcWUusXxT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nwyoT6Ruxozu9rnZF/ptVc/wDGvbE317xNJ3l7otjoxtKHWr5yuf8AlNtdLqG89T/06+UX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OAFZpe5mj7jynbGvimkb48MpZUHJ7ZnaVABSVQbRAAwOJcu+VmRiCDfUNs0i1luIjoP8Se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78ZTrFFItKakuvK4mk7w8M0bfPhlQn0h7GjVGe1zslXqV8tVYYqStxy+8oi1JjxzmEfMv3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aaP1krH/AJD2RqjsACdnQ0bY3lDtaL/TN5/nVW6pfKaOoLE8pUJLt4po28fDG6xvEfzNI2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8RRhoHhf8A3MI+ZfvKzoyixuRrrdUvl+Im+viE0neWUOsErda80bY3lCbkyn1DecoW9IJW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Z6qaAhmOwTE3OXVDYDE/+4alS+FvZvDe5vt1p1B89Vbql8vxE318Qmk7y+GUAAjNx/8AWq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Is0jf/AIxctHPnMzaVlARVBsJTAVwcS5SsVZ7g/p1LvDvmkKSV85TUKQWK5cNplRy7XlYY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tx/9zRt8+GVSfSHsjO7kXMrjCiqNkRyjXhJqOO2VwPZFwAJSIRwSy285VKlyRsMb+nHlE3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j7/lKvWP70dDRt1vFNJ3x4ZouxvKaR1n8ZQ6pfP8zZWJPz/wC5V6t5T318Qlfqj5Sh1q+c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GA9hldSKh7YATNF3z4ZpW1fOUaK4QzC5MpuXrLNJ3B4pou8/dNJ3l7tQh3TroUg1ydkrMc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u4yj1izSOr/lNG3z4ZpX6POUCDSWVFKu0ANieAmi/q8ppO+PDqG0TSti+c0cgVO9ZWBFQ9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+sqNZiq5AfeJ/TN56tK2L5zhNI3FlHrFmk748M0XfPhlTfbvOpf6b6/nVpG4sTfXvE0neWU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HYE4VteZ66XUN56n/p18ooJYeKaVtXzmjm9Nl1aPuPBDiCLiGK+zsjO5FuA4aq/tUwdWdt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vUgHblEQLTLkXPCKxZ1ueImk7y+GaNvnwypvt4jqq9Svlqq5UVHdKXtUSvHPULzR+slbrW1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yh2tF/pm8/zqr9Ws0Y5uI4s7eKaNvHwx99vEYuIUrnNeAhd7W2DVvaP5fjVnbXW6pfL8RN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0frPKVuteaNsby1UuobzgveVCwsGFzzjMzbddCzJUTjCpU2O2BxiDbD9YSazjKwEcgux/w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W6pfL8Snvr4ppO8vhlHOkw79VDqm89TFgq4hiP4jO5AvsEGVppGaqeH/vVnqXeHfNJ/T56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Kko7po++e6VOsfxQbRNIzVTw1J7LqZpAN1OrON/Tjyib6+ITSNqzR9/ylXrHmdveDoaNun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KNXATyMqPSc3u14ldFQC0dkLEriziVxhswgakjgjEY9em6kWaUmRGucUqVkdbWYfSU6hQ3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UUjCi2H5lJ0TPMmVaiOBvAiUq4VQGGyelQOCqypWputvalKoiX3iTKtRHtvAjUuHj9p6wn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6qNYJcEZSpVpk3C+12z06MhBxXIlNkV7nFlHrI62swlF0Q3OK8q1UcDeBEpVSh5iGtRYZj7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lURAd4kyq6Ob+0DqXDxxeUqVabgZMLQGxyOyGpTqAYxYjiICi7uIntlNyj32x2pMbjFeLW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4bIXSooxGxEYjILsENRHQBjYjjEdEYW8zKro5uMV5SqImZxExyjEkYgTBaCrT9Hgs1vKAJ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OoFmFohUEFsWUq1Ee28CIpakL8+E9aPy/eMUq0mNrEahEy0d+2//AK1LUU08DZdsBRTkbn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9lKblDfhG9ExuCwvwtKdZEBFmtAoZrJ94K5QW22g0kcVyldQHBHGU6wAwsLrCKPNu6MbnkB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KVKqOBvCKaS52Y/QR6hc57IlVcGBhlAyKbqGJ7ZUqI9jneUnRPmJMcoxLDFc6mqqyhbZDjF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3LnslOoUPZGNFje7AwkWsoy+5lJ0TPMmVGRySMQOpaiNTw/wCOvR8lqHVTqAIVbYZ7CnI3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zisVa4jtTc3vY/WU6iITtt+Y1ne64rmCq1P2PZNoNJ/x+8rhbKw4ylVKdohFEm92HZGYEW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CO6VALmxHnKbqjdn5lRkc3GK8p1UQHeN4cN8tkSqiphs0VMV7HIcTBpJ5XiVwxAZdsqqFc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tgrIws6y+jco1a4sgsOguWjHt1CojUwrZW4xWVSLZ9squj/MCJTqFD2RvRE3BYdlolZFUq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vBpBAta9oukAmxXKV1CvlEqjDhcXEtR5seyFidSFQQWxZSpURwN4W1rUGDA+z8RQgNyb+U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5xExyjEkYgTqSqMOBxcT/iB2seyFiTeLWBXA4uOctSHFj2bJcMbtDVplMFmtEwBrnFlKjo9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n7RMqFGJIxXMp1EKBLe7HQFjxtBWREwrmecNyfdj3I9+PgeHuGdXAvkw+kwj5l+8LjDhGzj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2j1AQEGSj79PKU3wNe0KpwbLtvAEBzN+6MxY3PxGLK2oW52hcBMC+Z5+4RirA8o2BiSDa/O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sRyGzoqEuCT5R3Ltc+4puFDgjIyy/N+YpVTfaftCSSTx9woHE2j1LgKuSj3FNwhOVwYVW+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94zFiSdvxQNhYcf3QdIe/HvR0R/fI9yP2QdEfBDoj+8B+4DpD3lJEY2OK8qIEcgbPciZ26S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iAjjqFuOyNSQU8QxcPc4TbFw6VKkHBJNrRlwkjlM/dBGIvsEwHgVMwmxy2SkiObHFeVFCu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7EHwQ+GHS4asDfK0VWbdF4VIOYtAjkZKxhuDqCORutCCNotqVWbYLyipFVbi22V+tPl+NXo3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fSBWJsBnCCDmLGBSdghRhtFoATsEYH0AFs8pYjhACTMD23W1CYHA3Wlbql8vxrb+nHlAjk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4TC3I9AKGpFRtH51AX4TCRwgpvbdbUuMbMWcseWcUH0BFs85Y8oEb5WiqzbBeZgwKTsEKs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Z7BKjl27OGrHipHmGE0frP4yr1jQTA/wAragjbAGiqSbAXhUrtFoqOdgvCCDmNQRiNkIIO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fZnMDgZq0AMog+ifLnLHl/cg9/o5Jpm5hY9w4TJqALZ2mNr3vnNJAspmj0wxJOwR3LsTKY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iFnCyu1iEXICaOSKgHCV+sPlKShKRfjwgYhsV85pCiwccZoxPtAnKMwD/4hvrKtRXZbDIS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/AImjjEjKdmp7+rjymcI9FSHzNKJIqDtyldAr5bDAPR0rjeMBINwc5W6pfLWbCgPKB2ve+c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uTdSe6OCGIPCB2FM57dac+Wc0d7PbnKq4XPI5xSRsMrmwB48JTY+kXPa00gAP3rNGJuRfK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A+cuec0ckoc4rgOL7ojur1AeGUrFDhwmURipMp10RaiT3687TR+s/jKvWNEUJSL/AKjEYh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NHJIOcZjew2CLZqHtZ2/1MbXveVxdFPGUEDNnsEqMWc8uEAx0M9o/1KJIdc5XazZbSs0cn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drSj1Tecv2/uY+IHuR8AOkPc6P1b6v8A9bVpO6s0fq28WrRv1+Uo9cfOV+tby/EodYPOV+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fKJjfmYXYjMsZou1o28fFBDTCAYjmeAmjm4bKwy1P/AE48oJpDEBbGB3+ZoWLHM3mkbi+L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9OPLUf6byiMVYHlK65hhxjbbcsteSqMr3zgcAiyr95WAZAw/+vq0nYsp76+ITSN8eGaNvNH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BOfPVo+62oAkwoE3jc8hKJujWFtdHOkR36wpsTymj9Z/GVesaOSKK27Jjf5oXZtpvNG2N5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6q3VL5TRdjzG/OY3tvNKPWLNI3x4Zo/WfxlbrWlHqn8/3jjB7ke5Huh8fQUhCDkTMLA2Izm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mwGcrqWUWztKFQISDsMemVY2GXCIRSpm+8eEpvhcGVkL2dMxKCkOMWXKV0OMm2UoupQo0N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36vxNHUjGSLXlRGVjlli2ymQHUnZK1NmYMMxaaOACy3zjKVOYtM3oWG0QrhU3GZ2QEVaeG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RrcM+2AirSw/qEFNr5i0qqWpC3ZM9TW9CovmbQU3JtaVXAUIDs1I49Cb7V1ohc2EqoQxyy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09G+K1pXUkC2dpSUlxlsaaQpJBAuMM0dSLkiwlRSGOWWKUvaouvGYCASwty75QUqpvleMj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slam5e4FwZQAwsAbmFSpsRqpVCjdnGVEucSZg/aBW5T2RSIvc4heaOpx3tlKynGTbIykyu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CMAABtPH/wBTR1Kgk5XhVgbWziqfQW45zC17WzlVSaYAzItKL4GsdhlSib3XMGYMI9vyEo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U4r8MM0dTivbKVlOMm2RlAgq6cYKZFywsB9/7KHxI6Q6Q90CRx1gkcehc229HPWCecz1XJ4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226kpYkLX2QiyheO0+9F5cnoZwdAXlyePRubbfcAkcekJe/H+wB+xjpDpDoj3I6Y+BBI2G3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g/vMfBj4YdIdEdEe4Hxg/vcfACDpDpDoj3o98IP76HuR8CP20e7H9zD9kHSHSHRHxo92P7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PjRqHuAIB/cg/ah+0j3QgMt/0MOmIeiP2Me7H97D4EdMftI92P8AoYQQ+7H7KOhw6Q/use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Q/bh/0OPejoj4se9H92D4wdIe84e/Ck7BeYHtfC1ugKb/LLH3Q1D4oAnYLzA/yt8WAZgf5W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EZBj/bg1UaYds9glamEfLYdY9+OlSJDr4hK3VNr0ZAbseGyXX05xcFymkFSwtt4+7HTp0i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Bbntl1O1bd0anhUG97/j4EEg3jbjeE61UsbDbPQoi3bOY1+RbecRFc5bOI/wDUW3EXgoU7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akw3AIveGhTAOUuny/eYaRpFlGY99RJNMSr1jynVTAM7WlRgzkjZEoM4BuLRlwsRy/sAfA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reV0ul+I1U6Qcb1j3R6IS3tZRKKOMma8dCjWMSgGFw+XdGpqjWLZfeerqy3Vpaxscoujgg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crf/APxzMq0sBGdwZTolhcmwipTZrXYcpUpMh7OcSiHFw32lSkE2tc90p0w+WKx7owANgb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zjEpK6kqcxzhBBtxlOgSLsbCKKeNQC28NsrdU2oTR8ODLnKwT0jXLX7oiM5sI6IlgSxPZD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cTYQaMLb32lOiGNif/5KtPAdtweg9Moq32mDVSp4yc7Wnq3+X2lVAmHUilmAhsqnsWcdRN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bLHREsGLE9kejYYgbiU0D5XsY1DCNsSnTY2DZypTKEZ3BiqWIA2xqaoBiNyeUaj7OJTcRF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qSDcxKIZb3gpsWK8YyBDZsUah7N1N9TbjeE69HQBcXEzSDmF1UmwuOWpd0Rt46k3l8Qjbr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FayuOf/vXTos/YIUTFhGInyj0ihHIxKAcXDZd0NIB7XlSjgFwcpTpM57IEp48F27+2VKRQ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6U0yJYmUerGcqW9K8XRwwBxZd0ZQrkE5CUbejFtkqBcTZm9+Up0S/YIwpgkXbvj08AXO9/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iYCe3jxANvTJh2GMpVip4TRd8+GaTsXzmjH2z4ZpQFlM0bqz4pX60+U0bcPimkACp3rKPV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mYzmq6giwxSrlTbwxDZh4pVUGm00drPbgZpCXS/KJcBzyX8ygoNQdmc0gXUZ2zlAqhN2XO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lY2pPKe+vePzK3VNr0bq/OV+tfymjqBTvzlbOq80c/8fc0rKBUMp7i+ESnVKMxte8qVC5v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2nZNJ/T560copK7cQnp6nOM7Pa/DVo/WCVOrfVgf5WmB7brTR19i/OVReoc1iunowpZd20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ModYJpG4PFNHUWJlYXfaspugQAtKfWL4pW6tolYqtrXlOrhck8ZUf0hAUbIm4vhE4xtxvC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Z0F3RG3jqTeXxCNunwyh6O5tixdusC5hsiG3BZScI9zK1UOAFmj7h75UcrWvylSsXFrWER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WVnRksDnKAApjtlU3qP4pQ6sSr1jyh1Q85V6xpR6pZU338U0cgpbiJVom5ZfpCxIUcv3Ie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LqhPE5TEec0drpbiJpKZhuc0bePhmk/p85o2+fDNJOSiaN1Z8Ur9afKaMPYPimkG9TuWUeq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mbOvilbqmi7RHNkbwwRSHQdqxwUAXjtM0Y2fvWaQDgB5NqpXFVf/tsr9UZT317x+ZW6pte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+UoH/iHZK3WtNG6vzlc/8plPcXuH46CITc2uB95TV/SgsrfSV0ZsNhfbCpuRxhUjaLQMAL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V+krUgouNmqmcLgxhdD4dWjk4iOyaRuDxTR+rHZKwIqHtgBJlHrVmkdXKHWCaRuDxTRzdD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AJMp76+KVurPl+dVGmGJvsErNhOBRYROrXwicY243hOvR2BS3ETSF9oNqpLical3RG3jKa4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426e6KSpB5RFxE8gpOpciIwup7Rqsbdk0fcPfK/Wny1CxUdsIIuDwgBtKPVrKm+/ilDqxK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lXrGlHqllTffxQYkwsDtlKqHHbNIQCzDj+4j4wdMagBfbaOaRRQG2dh1UWRDctt4Zx6tJ1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/DNIAOHO22UzTpA+1cnlHcu15o3VnxSqoNU+0o74KqU0spuZmxzO2JVpKoXFs7DKgQkkNe+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FRXuWWwlWtjFl2aqFVVBVjHbExPOKxUgjaItemwzyh9XXMZnlCxLX4xayMlnyMARHBxX9q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7DDbneCUqlNEti+xlUozFg32MpVcB7DKuBziVl88oKqU0CjMzeOZteLWpAAX2dhjBb5Nf6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eJpAZguHb2ypUCWyveUnUVSTsN/KVnRlsDc6qCkuOyaQ4w4eJ106+EWOyOEJurL3bJTZa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05HFKVUp3GF6LjMxnpqCEGZ4ylhDAk2tKlSm6WDfYykUU3Yyo9N1sGt5GU3KHshek4sTGa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EMCTa0epTZSt9vZCBewN5RqBLg7DKhotne57IlZMIubGWTFvZd0NakQRf7Q2vtvqRipuIa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D5llN1Q877TFAJzNoK1IDb9jCqEmz/AGMpNSQb1z3GLhx3LWGLthrUiD7X2Mwr86/QxWpK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lXAFm+sYUCbkx3DWAFlEpVKaLYt9jKuBjcN9jqpVgos2yN6BsyY7giyiy/mUaoTI7JUFNj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AL2lTAz3DbZTq00QDF9jKhUsSDe8o1VC4WNo4pglsVyeEuhpqpOY/9ylhQ3ZllWoHIA2D9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ej2UkkqL9olazgWZcu0a6JVEszLe/MSsAWLAqR3j4Lh76mwVwTK1RXw24X1CKE4n7QVgosg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7B8aP3cauH/R4nD9xHwI/usSx+CAPTHRSmX2Fbx6LItyV6Nj8KlMvsK3j0WRbkrB0wL8bQ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kcoNQg1KpY2G2NQdRfb7se9p0mfZsj02Q5+7sfd+rvbhqRGc5QUSSQDe0Wg5HLvhUqSDt9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g6i/wqIXO1bxqDKpJK5RVLGw2x6LqL8OiPhR0aaYnAlW1NAEFrwVH53HI5yqEwJhFgbmUa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oQF6Pq6AE+0ctY6CIq0sZFzKN3c3OXKV0VWBXjKTUhTGajnF9ouNq527NQJGyU7MikjOVX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3OFh3Q7T0aHWr5/iaR1f8ALXRo48zslVxT9hBYwVH+ZooQpUa1iF8vhNH60ec0nqx4oNdB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kdCj1ax99u86xrRyjAx64ZSANvuFJU5QAWGUNR8ZzmBHQECxMZSpI5ah7ilRVlBOKOAHIG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JVq4yMrAe5pUi57BKjCmAFFiZjf5jFCMlQgWIXy7+mihmA5ypRREJ4wT1kW3c9VJQqLKVZ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+zHcuxPTpIHaxlamqAWiMVYHlGrgqQBt+Fp76+KVuqaU3KsDHrhlKgbYihnA5ypRREJG33o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fonBASxErUghBGw66VIv2COVVsKhcvOIiVFOVmHKMhU2OqiwVwTsjIHWxj0mQ9nOFiVC8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ADZNIIDDIGUkFR+QlVfRkWC2MNFHS4FiVgIHC8O6fDCQRuqPrKVAEYm2RGQvbCuEytSCG4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h7HOYNmFrk8tsXR3O02+8FCku0375UqoqlU466PVrKvWt4oR6NxzFjFUu1hxlRUpKLC5PO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dkCnFbjPRU6aEkXMpMDVHsqO6aR1f8tQiqFUDlKhu7n/AC1K1g/asRC7ACOiUk2XJ5ykqV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Q03zzESlSdQQu3tMqWDkBbW74vovRlimYy2noUqeNrcJVQU7EBbGehR0BAsSIpAOYvBRpW3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/bKtFMBKixEVSxAG0w06dNLkXMosDUHsqO6aT1Y8WtRcgShUxFh5jumkpkG8tVGiHFzslR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b0axrY2yvmYlKkVBw7ZdEcjDfONRQrkLGKyBgMN+2VaSYCVFiJTw4gCL3lSkioxAzlPDiA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YWlIoWC4NsrUlUXXLoruiNvGUerWOV9Kbi42Q0aeE2GdpRRGByy+8NIelwDZKiBACBl2xa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QQSOUp0Ra7RbO9goAlSmEIO0GUbYBlaVCA7DCsoqjggrmO+V1VSLC0pUi57BKmBCEVVv2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yU6Zc9kqBKZAC59ucNJXphgLHXTXCgEqm9R9StYN2raIhdrSoqUwABcnnFppUp3As0Swax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aUURlPs5feABawUDj2yr1ZyvMQvur94KNK1wsBA4Xi7o7pcfKv3lOnTdQcP3MqAByBslKiG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Kq2lakFAKylRDLc8dkS3pMDKv0lakFFxslAjFaw3ZXIAGV4hUuLrke+PSRUYgZxVLEAcY1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pBKlwVz7MpUplD2SitNwSVzEqqiMMuGyU1pum6BHXC5GpFLEARkp0k2XPbEpB1uQovstFA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1GmFNhaUURlPs5fePT/5CqxkSml7XaU1SopBFiOUKkMRxi0URLtmYjAuvsqPa4St1TSlhLB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yQM5RIxrlK2SHK8AxEAC0dEppsue2U8DuAR9Jx9wPcaMN88JWqByANg1CU1ARfDCbkzRt4+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gDKVcpkcxFKsOYlakEOIbDNF/X5TSd5e6I5Q3Eb0lTNsgPIRNxfCNR3D4YBnDYIfDAUBBzy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igZwOE0knGBwCyiwRGe1zsielqLixYR2CWYVMLG8IsSOWuj1axnC1TdVP5lexe/NRNGG+Z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2U6yoLAMZRs1Ym3MzSdweKUOtWaR1fnqXaNTbxiUw53lvPVmA3lmjAYmmlbV85o2+fDNKHs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85pKbG8oclUefQRyhuI3pamZyA8hKdsC+GHaYNzy1P1beEzRh/ydyzSdweKUOsHnNJ6seL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Sn7Dg4ljriQjnqpiyL4YdplHq1j77d5lLq18MbfbxT9H8Yu0SpuP4ZT318QlbqmlPfXxCV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+rPRXdEsmI3b7RtIysgtBtj7jeExXZdhtA7BsV84TUqDZkPISlbAM4Rer/AC/3Km4/hiOU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6sSr1jzRtreU0neWURamJUJ9I/ihruVtaaOLIfFK2H0hveJXVFAAbWNglTrG8WoXmjDJjK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TrKgtZpcF7ji0qdW/hi1HUZG0p3NRfFK3VN5fnUu4O7Uu4O7VQ6sSt1jTYvcIjFTcR6rOLb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ympFUFjmfrNI6v8AlNH3/KaRsWJvr4hKvVvNG3z4ZpOxZo/WCaQPYHimi7Hmk748M0bcPi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uZpO1YldlW1oCS4PG8qdW/hiu6iymaPcuSduGV7WW8p1VS+TZxSHrg2/8AgJX6sylvr3yt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KVuqby/MpdYsr9WYpwsDygKuvMGPRKHEuwfb3GfuEplzlGSqRhC2Udo+89C4BLC1pTpM+yM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RhZiJowzYzSHBIHLVRW7kc1MzBmjsRUA4GV7ejPbNF2t5TSd5e6aOgzJGYmkk47cJT3F8I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Zl7DGUqSDMJw356qLhXF9hylWljAI2iBKiXuuRlN3UWVGi0yCXc7M4Tck89dHq1lbrGlzN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AYcIqljYDOUbLV29k0gXTuModYs0jq/PXScOg58ZVUrUbtzlPrF8QlTcbwmaMQHIPGaSN09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lEWVfOI2FweUdQyEcIxuSZTpM+yOjIbNq0ZASSeE0knGBwtKe4vhEO0wbnlqfq28JmjkCp3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7Gmj9aPOaT1Y8WupkQvJfuc9VFsSCV0wv2GUmBpr4Ywsx8Uo9WsffbvMpdWvhjb7eKfo/jF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e+viErdU0p76+ISt1TSj1iyv1ZiU2c5R6bIc9a7ojbx1LtEfcbwmCUEDMSeE0gnIcJR6tY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MAyHtWEEHOFSAL8ZQ6sSp1j+KaMM28ppO8soEFB2SshDk8DFQkE8BNGYYSvKaQhxYuEVS2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62e/PVTU4Kh7JoxHtCaQhyaKpY2EXfHilTq38Oqlvr3yt1TeX51LuDu1LuDu1UOrErdY0U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gzCcN+EpoEQW2ylc1RzmkdXNH3/KaRsWJvL4hKvVvNHNn75pG6s0frP4zSSMIE0XY8r747p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WHVoxFyOc0hCQDyiqTkBnALOB/lKnVv4dWjsA/fK6Fky4QAmJ7FUXlcXpmUusXxSt1TSl1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/MpdYsr9WZTXEwHAxWZGisGUHnHADtbZi9+lcILBPvPWv8PvG0jEpGHb2yjWwAgi4lSpjO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3RzezAwVsK2UW7daOVJPHDC6vvDPmIlRE3VYntjuznOU3KNePWRgLpciU6zISdt42kBhuZ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ReMQTkLRNIstmF4zAiyrYSlWKZbRDpC23Y7lzc60rug5ietD5Z6yOCx6jPt2axbiLiDSbA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sSStj36gSCCNsXSfmX6R69xZRa8EXSAVwut4tVVYFVy+8bSAwsUy79auyG4MaqrizrnzEVk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ZyTc5FbWgJBhrB1sw8xEqqgOEZniYWLG526vTn0eC3ZfVSrYARa4lWpjOywGqlVKHmDG0g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QQtiLwsha+HLvnrP+P3gZMV8OXK89ZuLFfvMr5ZQaQCtnW8WqqN7K5feNXDixTLv1IwU3I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36krhBYL949YOLFfvKdUp2iPUpNngzi6TYAYbxmVmvhtzzg0iwAC5DthZS18OXK89Z/wAf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V4dIuCCuR7YrKrXw92cOkYgQVyPbEZVa+G/LOHSMQIK5HtiOEN8N+WcauGBBXLvlKqEJyy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altxF56z/j94zKxNlsT26lIBzF56zf9P3htwFojlDeNXBG59YlcgWIvHYMb2tKdYqLbRDX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lKqUFrXEaopuQtieMSqEGS/ePUDjdz74jlDcT1kWzWPVL5WsIrFTcQaSLZrHrFhhAsNakj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Lef8fJoKhsRww2tFYqbjbF0kWzWPXJFlFhEIBuReesXG7l3w24C0FwZ6wpWzLCwJHs+yOE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+7lyvBpPJfvGKk7tvOLXCiwXLvjuHztY98p1WTtE9YW27HcubmJXKgAi9oaxvdVUf7jVwy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iNWRhmt4HGK5F+UOkXBBXI9s45ZT02JbOL9sSqqA2FyecZixuYlYIMl+8qVA+1bHviVggsF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Nj36gSD2xdJyzEavcWUWiEA3IvPWbjdy74bcBaC8XSTaxF41fL2VseepK5tZheCoisCq2j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sRlU3w35Zw1wwIK5HtgNjcT06stmWB/bBtYDYIWVsyM+yenstkFv3Mft4gHwI/voTh0h+3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9+PfD9xHwQ/t4fBj3w6Q/ax/0EIOmOmP3Ae4Hux/bo+DGz9+EHRH92CcfgR0x0x+4D+5x8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f9ADpDpj9xEH9m5fvgnDpDpD9qH9oZ+4HRHv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583e84.68ea2f058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583e8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583e84.68ea2f058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583e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583e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583e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583e84.68ea2f058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583e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583e84.68ea2f0583e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