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f33a344.68ea3cf33a3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OSHRM-SOHA Fall Conference: The Impact of &lt;em&gt;Dobbs v. Jackson&lt;/em&gt; and Ohio=E2=80=99s Medical Practitioner Conscience Clause on Hospitals a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lackwell Inn &amp;amp;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Tuttl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10&lt;/p&gt;&lt;p class=3D'news-info'&gt;&lt;time datetime=3D'2022-09-30'&gt;September 30, 2022&lt;/time&gt;&amp;nbsp;&amp;nbsp;|&amp;nbsp;&amp;nbsp;9:10 am - 10:10 am ET&amp;nbsp;&amp;nbsp;|&amp;nbsp;&amp;nbsp;Events&lt;/p&gt;&lt;p class=3D'news-info-spacer'&gt;&amp;nbsp;&lt;/p&gt;&lt;p class=3D"introText"&gt;&lt;strong&gt;Jim Petrie&lt;/strong&gt; and &lt;strong&gt;Jill Bigler&lt;/strong&gt;, Members of the Firm, co-present "The Impact of &lt;em&gt;Dobbs v. Jackson&lt;/em&gt; and Ohio=E2=80=99s Medical Practitioner Conscience Clause on Hospitals as Employers," at the 2022 Ohio Society of Health Care Risk Managers and the Society for Ohio Health Care Attorneys (OSHRM-SOHA) Fall Conference.&lt;/p&gt; &lt;p class=3D'body-text'&gt;Jim and Jill discuss issues resulting from the &lt;em&gt;Dobbs&lt;/em&gt; decision, including:&lt;/p&gt;&lt;ul class=3D'ul-outer'&gt; &lt;li&gt;Current Ohio abortion law&lt;/li&gt; &lt;li&gt;EMTALA&lt;/li&gt; &lt;li&gt;Ohio=E2=80=99s medical practitioner conscience clause&lt;/li&gt; &lt;li&gt;Employee policies and related issues&lt;/li&gt; &lt;li&gt;Employee health care benefits&lt;/li&gt; &lt;/ul&gt;&lt;p class=3D'ul-bottom-spacer'&gt;.&lt;/p&gt;&lt;p class=3D'body-text'&gt;For more information, please visit &lt;a href=3D"https://ohiohospitals.org/Member-Services/Member-Opportunities/Events/Events/2022-OSHRM-SOHA-Fall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f33a0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ea3cf33a0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33a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f33a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f33a3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f33a344.68ea3cf33a3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