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07dc428.68ea3d07dc4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07dc428.68ea3d07dc429</w:t>
      </w:r>
    </w:p>
    <w:p>
      <w:pPr>
        <w:pStyle w:val="PreformattedText"/>
        <w:bidi w:val="0"/>
        <w:spacing w:before="0" w:after="0"/>
        <w:jc w:val="left"/>
        <w:rPr/>
      </w:pPr>
      <w:r>
        <w:rPr/>
        <w:t>Content-Location: file:///C:/68ea3d07dc4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Restaurant Law Center Webinar Series: Living with the Department of Labor's New Dual Jobs Final Rule While the Federal Courts Consider Its Valid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2-02-17'&gt;February 17, 2022&lt;/time&gt;&amp;nbsp;&amp;nbsp;|&amp;nbsp;&amp;nbsp;3:00 pm - 4:00 pm ET&amp;nbsp;&amp;nbsp;|&amp;nbsp;&amp;nbsp;Events&lt;/p&gt;&lt;p class=3D'news-info-spacer'&gt;&amp;nbsp;&lt;/p&gt;&lt;p class=3D"introText"&gt;&lt;strong&gt;Paul DeCamp&lt;/strong&gt; and &lt;strong&gt;Kathleen Barrett&lt;/strong&gt;, Members of the Firm, co-present "Living with the Department of Labor's New Dual Jobs Final Rule While the Federal Courts Consider Its Validity" as part of the 2022 Restaurant Law Center Webinar Series.&lt;/p&gt; &lt;p class=3D'body-text'&gt;In this webinar, hear from two of the attorneys leading the lawsuit challenging DOL's Dual Jobs Final Rule. Angelo Amador, Regulatory Counsel for the National Restaurant Association and Executive Director of the Restaurant Law Center, hosts.&lt;/p&gt; &lt;p class=3D'body-text'&gt;Angelo, Paul, and Kathleen provide an overview of what the new regulations require, the claims presented in the lawsuit filed by the Restaurant Law Center and the Texas Restaurant Association, and the status and next steps in the litigation. They also offer suggestions and answer questions on how to comply with the regulations in the meantime with as little disruption to restaurant operations as possible.&lt;/p&gt; &lt;p class=3D'body-text'&gt;For more information and to register, &lt;a href=3D"https://event.on24.com/wcc/r/3599283/D94E155955EFC1C7FF10C3E17B3D2B7B" target=3D"_blank" aria-label=3D"please visit the event page (opens in a new tab)" rel=3D"noreferrer noopener" class=3D"ek-link"&gt;please visit the event pag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07dc1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3d07dc1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07dc428.68ea3d07dc429</w:t>
      </w:r>
    </w:p>
    <w:p>
      <w:pPr>
        <w:pStyle w:val="PreformattedText"/>
        <w:bidi w:val="0"/>
        <w:spacing w:before="0" w:after="0"/>
        <w:jc w:val="left"/>
        <w:rPr/>
      </w:pPr>
      <w:r>
        <w:rPr/>
        <w:t>Content-Location: file:///C:/68ea3d07dc4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d07dc428.68ea3d07dc429</w:t>
      </w:r>
    </w:p>
    <w:p>
      <w:pPr>
        <w:pStyle w:val="PreformattedText"/>
        <w:bidi w:val="0"/>
        <w:spacing w:before="0" w:after="0"/>
        <w:jc w:val="left"/>
        <w:rPr/>
      </w:pPr>
      <w:r>
        <w:rPr/>
        <w:t>Content-Location: file:///C:/68ea3d07dc4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3d07dc428.68ea3d07dc429</w:t>
      </w:r>
    </w:p>
    <w:p>
      <w:pPr>
        <w:pStyle w:val="PreformattedText"/>
        <w:bidi w:val="0"/>
        <w:spacing w:before="0" w:after="0"/>
        <w:jc w:val="left"/>
        <w:rPr/>
      </w:pPr>
      <w:r>
        <w:rPr/>
        <w:t>Content-Location: file:///C:/68ea3d07dc42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07dc428.68ea3d07dc429</w:t>
      </w:r>
    </w:p>
    <w:p>
      <w:pPr>
        <w:pStyle w:val="PreformattedText"/>
        <w:bidi w:val="0"/>
        <w:spacing w:before="0" w:after="0"/>
        <w:jc w:val="left"/>
        <w:rPr/>
      </w:pPr>
      <w:r>
        <w:rPr/>
        <w:t>Content-Location: file:///C:/68ea3d07dc4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07dc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07dc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07dc428.68ea3d07dc429</w:t>
      </w:r>
    </w:p>
    <w:p>
      <w:pPr>
        <w:pStyle w:val="PreformattedText"/>
        <w:bidi w:val="0"/>
        <w:spacing w:before="0" w:after="0"/>
        <w:jc w:val="left"/>
        <w:rPr/>
      </w:pPr>
      <w:r>
        <w:rPr/>
        <w:t>Content-Location: file:///C:/68ea3d07dc4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07dc428.68ea3d07dc4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