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875c61.68ea28b875c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875c61.68ea28b875c62</w:t>
      </w:r>
    </w:p>
    <w:p>
      <w:pPr>
        <w:pStyle w:val="PreformattedText"/>
        <w:bidi w:val="0"/>
        <w:spacing w:before="0" w:after="0"/>
        <w:jc w:val="left"/>
        <w:rPr/>
      </w:pPr>
      <w:r>
        <w:rPr/>
        <w:t>Content-Location: file:///C:/68ea28b875c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Diversity Reception Honoring Frankie Miranda and Hispanic Fede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Epstein Becker Green&lt;br /&gt;875 Third Avenue, 18th Floor&lt;br /&gt;New York, NY 10022&lt;/p&gt;&lt;/p&gt;&lt;p class=3D'news-info'&gt;&lt;time datetime=3D'2023-11-30'&gt;November 30, 2023&lt;/time&gt;&amp;nbsp;&amp;nbsp;|&amp;nbsp;&amp;nbsp;Events&lt;/p&gt;&lt;p class=3D'news-info-spacer'&gt;&amp;nbsp;&lt;/p&gt;&lt;p class=3D"introText"&gt;We are proud to present Frankie Miranda and Hispanic Federation with our Ninth Annual =E2=80=9CMake a Difference=E2=80=9D Award for their commitment to diversity, equity, and inclusion (DEI).  &lt;/p&gt;  &lt;h2&gt;Frankie Miranda &lt;/h2&gt;  &lt;p class=3D'body-text'&gt; &lt;v:shape id=3D"_pdoc_68ea28b875b3d"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228pt; </w:t>
        <w:tab/>
        <w:tab/>
        <w:tab/>
        <w:tab/>
        <w:tab/>
        <w:tab/>
        <w:t xml:space="preserve">height: 173.6pt; </w:t>
        <w:tab/>
        <w:tab/>
        <w:tab/>
        <w:tab/>
        <w:tab/>
        <w:tab/>
        <w:t xml:space="preserve">mso-position-horizontal: right; </w:t>
        <w:tab/>
        <w:tab/>
        <w:tab/>
        <w:tab/>
        <w:tab/>
        <w:tab/>
        <w:t xml:space="preserve">mso-wrap-distance-right: 18pt; </w:t>
        <w:tab/>
        <w:tab/>
        <w:tab/>
        <w:tab/>
        <w:tab/>
        <w:t>"&gt; &lt;v:imagedata src=3D"files/image1.png" o:title=3D"ev-231123-Frankie-Miranda.png" /&gt; &lt;w:wrap type=3D"square"/&gt; &lt;/v:shape&gt; Frankie Miranda is the first openly gay president and CEO of Hispanic Federation, the nation=E2=80=99s premier Latino nonprofit membership organization. Since joining Hispanic Federation in 1998, he has played a key role in expanding its member network to include hundreds of community-based organizations that operate across the United States while also establishing critical programs that empower hundreds of thousands of Latinos. Frankie sits on the New York State Metropolitan Transit Authority Board and the external Comcast Corporate DEI Advisory Council, and he is a trustee of Fundaci=C3=B3n Banco Popular. He holds a BA in Political Science from the University of Puerto Rico and an MA in Performance Studies from New York University. Frankie lives in Queens with his husband, Ricardo, and cat, Valentina. &lt;/p&gt;  &lt;h2&gt;Hispanic Federation &lt;/h2&gt;  &lt;p class=3D'body-text'&gt;Founded in 1990, &lt;a target=3D"_blank" title=3D"Visit HispanicFederation.org" rel=3D"noopener" href=3D"https://www.hispanicfederation.org/"&gt;Hispanic Federation&lt;/a&gt; is a nonprofit membership and advocacy organization committed to empowering and advancing the Hispanic community, with a focus on low-income, marginalized, and immigrant Latinos. The organization provides programs in 40 states as well as Puerto Rico, the U.S. Virgin Islands, and the District of Columbia. Hispanic Federation=E2=80=99s action areas include immigration, economic empowerment, civic engagement, disaster relief, philanthropy, education, health, and the environment. Additionally, Hispanic Federation maintains ongoing public education campaigns and meets the organizational development needs of its member agencies through grant-making and capacity-building assistance.  &lt;/p&gt;  &lt;p class=3D'body-text'&gt;Learn more about &lt;a title=3D"Visit HispanicFederation.org" href=3D"https://www.hispanicfederation.org/about/mission_and_history/"&gt;Hispanic Federation and how this organization is making a difference in the Hispanic community&lt;/a&gt;.&lt;/p&gt;  &lt;h2&gt;About the Epstein Becker Green =E2=80=9CMake a Difference=E2=80=9D Award&lt;/h2&gt;  &lt;p class=3D'body-text'&gt;Epstein Becker Green created the =E2=80=9CMake a Difference=E2=80=9D Award in 2013 to acknowledge those individuals who, through their outstanding commitment, dedication, and abilities, have made a difference in advancing diversity, equity, and inclusion. Past honorees include: &lt;/p&gt;&lt;ul class=3D'ul-outer'&gt;  &lt;li&gt;2022 =E2=80=93 &lt;strong&gt;Judy Heumann&lt;/strong&gt;, International Disability Rights Advocate&lt;/li&gt;  &lt;li&gt;2020 =E2=80=93 &lt;strong&gt;Carrie Valiant, Clifford Barnes, &lt;/strong&gt;and &lt;strong&gt;Susan Gross Sholinsky&lt;/strong&gt; (the Chair and Vice Chairs of Epstein Becker Green=E2=80=99s Diversity and Professional Development Committee), &lt;strong&gt;Thalia Bowen&lt;/strong&gt; (Diversity Manager at Epstein Becker Green), and &lt;strong&gt;Amy Simmons&lt;/strong&gt; (Director of Attorney Recruitment &amp; Professional Development at Epstein Becker Green)&lt;/li&gt;  &lt;li&gt;2019 =E2=80=93 &lt;strong&gt;Wade Henderson&lt;/strong&gt;, Interim President and CEO of The Leadership Conference on Civil and Human Rights&lt;/li&gt;  &lt;li&gt;2018 =E2=80=93 &lt;strong&gt;Christine C. Quinn&lt;/strong&gt;, President and CEO of Win (formerly Women in Need)&lt;/li&gt;  &lt;li&gt;2017 =E2=80=93 &lt;strong&gt;Eric T. Washington&lt;/strong&gt;, Retired Chief Judge of the District of Columbia Court of Appeals&lt;/li&gt;  &lt;li&gt;2016 =E2=80=93 &lt;strong&gt;Laurie N. Robinson Haden&lt;/strong&gt;, Founder, President, and CEO of Corporate Counsel Women of Color and former Senior Vice President and Assistant General Counsel of CBS Corporation (now Paramount Global)&lt;/li&gt;  &lt;li&gt;2015 =E2=80=93 &lt;strong&gt;William A. Keyes, IV&lt;/strong&gt;, Founder and President of The Institute for Responsible Citizenship&lt;/li&gt;  &lt;li&gt;2014 =E2=80=93 &lt;strong&gt;Kenneth G. Standard, Esq.&lt;/strong&gt;, General Counsel Emeritus of Epstein Becker Green&lt;/li&gt;  &lt;li&gt;2013 =E2=80=93 &lt;strong&gt;Shirley Ann Higuchi, Esq.&lt;/strong&gt;&lt;span&gt;, Associate Executive Director of the American Psychological Association=E2=80=99s Office of Legal &amp; Regulatory Affairs; Chair of the Heart Mountain Wyoming Foundation; and Past President of the District of Columbia Bar&lt;/span&gt;&lt;/li&gt;  &lt;/ul&gt;&lt;p class=3D'ul-bottom-spacer'&gt;.&lt;/p&gt;&lt;p class=3D'body-text'&gt;&lt;span&gt;For more information, please contact &lt;strong&gt;&lt;a href=3D"mailto:tbowen@ebglaw.com"&gt;Thalia Bowen&lt;/a&gt;&lt;/strong&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b8759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875c61.68ea28b875c62</w:t>
      </w:r>
    </w:p>
    <w:p>
      <w:pPr>
        <w:pStyle w:val="PreformattedText"/>
        <w:bidi w:val="0"/>
        <w:spacing w:before="0" w:after="0"/>
        <w:jc w:val="left"/>
        <w:rPr/>
      </w:pPr>
      <w:r>
        <w:rPr/>
        <w:t>Content-Location: file:///C:/68ea28b875c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ea28b875c61.68ea28b875c62</w:t>
      </w:r>
    </w:p>
    <w:p>
      <w:pPr>
        <w:pStyle w:val="PreformattedText"/>
        <w:bidi w:val="0"/>
        <w:spacing w:before="0" w:after="0"/>
        <w:jc w:val="left"/>
        <w:rPr/>
      </w:pPr>
      <w:r>
        <w:rPr/>
        <w:t>Content-Location: file:///C:/68ea28b875c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R0AAADZCAYAAAAdZORtAAAAAXNSR0IArs4c6QAAAARnQU1BAACxjw</w:t>
      </w:r>
    </w:p>
    <w:p>
      <w:pPr>
        <w:pStyle w:val="PreformattedText"/>
        <w:bidi w:val="0"/>
        <w:spacing w:before="0" w:after="0"/>
        <w:jc w:val="left"/>
        <w:rPr/>
      </w:pPr>
      <w:r>
        <w:rPr/>
        <w:t>v8YQUAAAAJcEhZcwAADsMAAA7DAcdvqGQAAPpqSURBVHhe7P11VB3r1u0Lf+3e+8rea8WF4BAICYQQ</w:t>
      </w:r>
    </w:p>
    <w:p>
      <w:pPr>
        <w:pStyle w:val="PreformattedText"/>
        <w:bidi w:val="0"/>
        <w:spacing w:before="0" w:after="0"/>
        <w:jc w:val="left"/>
        <w:rPr/>
      </w:pPr>
      <w:r>
        <w:rPr/>
        <w:t>d3d3dzcS4u4J7prgEnd3F6JA3IU48WV7v+859/v+GP0b46mqSUHIWuxz7v1vPq31VjWrak4ma6V+9D</w:t>
      </w:r>
    </w:p>
    <w:p>
      <w:pPr>
        <w:pStyle w:val="PreformattedText"/>
        <w:bidi w:val="0"/>
        <w:spacing w:before="0" w:after="0"/>
        <w:jc w:val="left"/>
        <w:rPr/>
      </w:pPr>
      <w:r>
        <w:rPr/>
        <w:t>4eqf+PtZWuffn0hb5+/gLR50+f6TO//vxR09fP3/i46Cvk9ZdPXyEyzn/68Nkidf7jF+j7co0Sv8bH</w:t>
      </w:r>
    </w:p>
    <w:p>
      <w:pPr>
        <w:pStyle w:val="PreformattedText"/>
        <w:bidi w:val="0"/>
        <w:spacing w:before="0" w:after="0"/>
        <w:jc w:val="left"/>
        <w:rPr/>
      </w:pPr>
      <w:r>
        <w:rPr/>
        <w:t>gk9yjdpXKtC2H95/tByX/Y8FH/naj/jw7gMVsPgY76vXKHhrqAAfXr+nj2/eo+DVOyrg7fs3BXjLx9</w:t>
      </w:r>
    </w:p>
    <w:p>
      <w:pPr>
        <w:pStyle w:val="PreformattedText"/>
        <w:bidi w:val="0"/>
        <w:spacing w:before="0" w:after="0"/>
        <w:jc w:val="left"/>
        <w:rPr/>
      </w:pPr>
      <w:r>
        <w:rPr/>
        <w:t>6+Er1jvaX3L9/C0LuXb/Au/w3evHhNb/Nfyxavn7+iN89fQcT7eP3sJV4+zSeR2n/ygjTl06un+Xj1</w:t>
      </w:r>
    </w:p>
    <w:p>
      <w:pPr>
        <w:pStyle w:val="PreformattedText"/>
        <w:bidi w:val="0"/>
        <w:spacing w:before="0" w:after="0"/>
        <w:jc w:val="left"/>
        <w:rPr/>
      </w:pPr>
      <w:r>
        <w:rPr/>
        <w:t>9IWcRz4fy38sek68jxfGlvX80TPi15bti0eiZ0p8DM8ePKWnD56wnoK3eHL/MT29/xiP7z2iR3cfar</w:t>
      </w:r>
    </w:p>
    <w:p>
      <w:pPr>
        <w:pStyle w:val="PreformattedText"/>
        <w:bidi w:val="0"/>
        <w:spacing w:before="0" w:after="0"/>
        <w:jc w:val="left"/>
        <w:rPr/>
      </w:pPr>
      <w:r>
        <w:rPr/>
        <w:t>rzgB7eZt15gIe37+Me6+6te7hz6y5u37yDW3m36WbuLcrLuUl5N5SQcy2XblzNEeHa5evEwtXsa7h8</w:t>
      </w:r>
    </w:p>
    <w:p>
      <w:pPr>
        <w:pStyle w:val="PreformattedText"/>
        <w:bidi w:val="0"/>
        <w:spacing w:before="0" w:after="0"/>
        <w:jc w:val="left"/>
        <w:rPr/>
      </w:pPr>
      <w:r>
        <w:rPr/>
        <w:t>6QouXcgmFi6cu4jzZy/g3JnzOHv6HE6dOI2Tx0/h+NETdPTwMRw+eIQO7j9E+/ceoL2799GeXXuxa8</w:t>
      </w:r>
    </w:p>
    <w:p>
      <w:pPr>
        <w:pStyle w:val="PreformattedText"/>
        <w:bidi w:val="0"/>
        <w:spacing w:before="0" w:after="0"/>
        <w:jc w:val="left"/>
        <w:rPr/>
      </w:pPr>
      <w:r>
        <w:rPr/>
        <w:t>dubN+6g7Zs2oqsjI2UkZaBlKRkStqQjPjYBIqOjEZ4aBgFBwZhzerVtGrFSuj/rKzN2n7cvn35qoBj</w:t>
      </w:r>
    </w:p>
    <w:p>
      <w:pPr>
        <w:pStyle w:val="PreformattedText"/>
        <w:bidi w:val="0"/>
        <w:spacing w:before="0" w:after="0"/>
        <w:jc w:val="left"/>
        <w:rPr/>
      </w:pPr>
      <w:r>
        <w:rPr/>
        <w:t>Ac/HrwouXz8ZwNFkAEeDjr41QcdyznKNBhzRxw8CnS/fwacodD4xdD7hI4Pm4/sPSgIchgwJdD4IbE</w:t>
      </w:r>
    </w:p>
    <w:p>
      <w:pPr>
        <w:pStyle w:val="PreformattedText"/>
        <w:bidi w:val="0"/>
        <w:spacing w:before="0" w:after="0"/>
        <w:jc w:val="left"/>
        <w:rPr/>
      </w:pPr>
      <w:r>
        <w:rPr/>
        <w:t>QMmI9KGnQ+yJZfv1OweUfvXzGERCbovGXYKOgwaHhfXgtkBC46eF4q6IgYLnz8FUOHAcSAea2AI8dl</w:t>
      </w:r>
    </w:p>
    <w:p>
      <w:pPr>
        <w:pStyle w:val="PreformattedText"/>
        <w:bidi w:val="0"/>
        <w:spacing w:before="0" w:after="0"/>
        <w:jc w:val="left"/>
        <w:rPr/>
      </w:pPr>
      <w:r>
        <w:rPr/>
        <w:t>m2/ASMGHr5HXFjFcBEaWrb6v6aEGHdHzh095/wnrMQQ6Txg6jxk4IgUdFm8VdB4wcO6z7t28Q3dvMn</w:t>
      </w:r>
    </w:p>
    <w:p>
      <w:pPr>
        <w:pStyle w:val="PreformattedText"/>
        <w:bidi w:val="0"/>
        <w:spacing w:before="0" w:after="0"/>
        <w:jc w:val="left"/>
        <w:rPr/>
      </w:pPr>
      <w:r>
        <w:rPr/>
        <w:t>jy7uB27m3cztF068Yt5F3Lo1yGTt61XOQweG5cvoHr2QyeS1dx+aKA5zIuncvGpbMXceH0BQWd0yfP</w:t>
      </w:r>
    </w:p>
    <w:p>
      <w:pPr>
        <w:pStyle w:val="PreformattedText"/>
        <w:bidi w:val="0"/>
        <w:spacing w:before="0" w:after="0"/>
        <w:jc w:val="left"/>
        <w:rPr/>
      </w:pPr>
      <w:r>
        <w:rPr/>
        <w:t>KPCcOHYSDB0yoHNg30Fi8GDv7r3YvWMPQ2cnQ2ebgk5meiZSkpMpcX0y1sdvQExULEMngkKCgrFuzV</w:t>
      </w:r>
    </w:p>
    <w:p>
      <w:pPr>
        <w:pStyle w:val="PreformattedText"/>
        <w:bidi w:val="0"/>
        <w:spacing w:before="0" w:after="0"/>
        <w:jc w:val="left"/>
        <w:rPr/>
      </w:pPr>
      <w:r>
        <w:rPr/>
        <w:t>qsWbnKCh1r++tWFDoKGvSVofEj4OhAsUCGYVIEOuyclDSnI0D5xFtRIYQKQVMIHQUc1ieGzqd3BfSJ</w:t>
      </w:r>
    </w:p>
    <w:p>
      <w:pPr>
        <w:pStyle w:val="PreformattedText"/>
        <w:bidi w:val="0"/>
        <w:spacing w:before="0" w:after="0"/>
        <w:jc w:val="left"/>
        <w:rPr/>
      </w:pPr>
      <w:r>
        <w:rPr/>
        <w:t>QfNJdzkf2OF8fPsen1gacDQJcLRtAYOGXc9rBRtiGBWBjgDHDB3lbnToGLCxiMGiSds3YGOCzg8lsJ</w:t>
      </w:r>
    </w:p>
    <w:p>
      <w:pPr>
        <w:pStyle w:val="PreformattedText"/>
        <w:bidi w:val="0"/>
        <w:spacing w:before="0" w:after="0"/>
        <w:jc w:val="left"/>
        <w:rPr/>
      </w:pPr>
      <w:r>
        <w:rPr/>
        <w:t>GtAZwi0GHpsLFAh4GjnI5yOwwcho9slQQ6GnjuKfCI7jF07jJ07jB07uTcwm12Oizcup6HPIEOA0eU</w:t>
      </w:r>
    </w:p>
    <w:p>
      <w:pPr>
        <w:pStyle w:val="PreformattedText"/>
        <w:bidi w:val="0"/>
        <w:spacing w:before="0" w:after="0"/>
        <w:jc w:val="left"/>
        <w:rPr/>
      </w:pPr>
      <w:r>
        <w:rPr/>
        <w:t>w07nBjud6wydKwydbIZO9rlLyGboXDx9HudOncOZE2dw+jhD5+hJHDtynJ3O0WLQ2YfdO/dgx7ad2L</w:t>
      </w:r>
    </w:p>
    <w:p>
      <w:pPr>
        <w:pStyle w:val="PreformattedText"/>
        <w:bidi w:val="0"/>
        <w:spacing w:before="0" w:after="0"/>
        <w:jc w:val="left"/>
        <w:rPr/>
      </w:pPr>
      <w:r>
        <w:rPr/>
        <w:t>p5GzZlbUZmehZSk1OV00mIW2+CTgj8165j6KyxQsfa/rp9Dx0BSiFUDJlBY5GAxeJ0NNho+qyAYwKP</w:t>
      </w:r>
    </w:p>
    <w:p>
      <w:pPr>
        <w:pStyle w:val="PreformattedText"/>
        <w:bidi w:val="0"/>
        <w:spacing w:before="0" w:after="0"/>
        <w:jc w:val="left"/>
        <w:rPr/>
      </w:pPr>
      <w:r>
        <w:rPr/>
        <w:t>ilwGYAx9KBDoMGhYBnTE6XwwQUdtGTqf2OUUh444HfO+wOZHwNFhQ2+f69Bhd8MQYegwYJTDKXQyr9</w:t>
      </w:r>
    </w:p>
    <w:p>
      <w:pPr>
        <w:pStyle w:val="PreformattedText"/>
        <w:bidi w:val="0"/>
        <w:spacing w:before="0" w:after="0"/>
        <w:jc w:val="left"/>
        <w:rPr/>
      </w:pPr>
      <w:r>
        <w:rPr/>
        <w:t>jBiF5yjLIcLzxfRAwWC2j+Vejo4DHcjpI4HV06dDS3oxwPQ+ceQ+euDh0dPBbo5F65ocAj0MnRoXNV</w:t>
      </w:r>
    </w:p>
    <w:p>
      <w:pPr>
        <w:pStyle w:val="PreformattedText"/>
        <w:bidi w:val="0"/>
        <w:spacing w:before="0" w:after="0"/>
        <w:jc w:val="left"/>
        <w:rPr/>
      </w:pPr>
      <w:r>
        <w:rPr/>
        <w:t>h85ldjoCnUtnLuACQ+ccQ+cMQ+ckQ+c4Q+fIoWM4dOCwgg6rCHQkXhVCJ80SrwQ6EWECnVCGTgBDZ6</w:t>
      </w:r>
    </w:p>
    <w:p>
      <w:pPr>
        <w:pStyle w:val="PreformattedText"/>
        <w:bidi w:val="0"/>
        <w:spacing w:before="0" w:after="0"/>
        <w:jc w:val="left"/>
        <w:rPr/>
      </w:pPr>
      <w:r>
        <w:rPr/>
        <w:t>0VOtb21+3bFwM4mgQuGmDMEPkeOgoofE6AokFFBw8fL4QOX8exStu3OBqLu9GcDoNFpFyOAZ0PpGKW</w:t>
      </w:r>
    </w:p>
    <w:p>
      <w:pPr>
        <w:pStyle w:val="PreformattedText"/>
        <w:bidi w:val="0"/>
        <w:spacing w:before="0" w:after="0"/>
        <w:jc w:val="left"/>
        <w:rPr/>
      </w:pPr>
      <w:r>
        <w:rPr/>
        <w:t>QOftB9Kgo4GnOHQ+sLsRadBRoFH1nHc6cN6+YOiInovTec1Oh7fP1JadEX/2O/5Ob9hNsQo4lr3Lf8</w:t>
      </w:r>
    </w:p>
    <w:p>
      <w:pPr>
        <w:pStyle w:val="PreformattedText"/>
        <w:bidi w:val="0"/>
        <w:spacing w:before="0" w:after="0"/>
        <w:jc w:val="left"/>
        <w:rPr/>
      </w:pPr>
      <w:r>
        <w:rPr/>
        <w:t>vXvWHAvGJo5JMBFQtkJDqZ4GI5rkPHvNX3DeAYsLFAR2KVDhwVrX4EHYYN6RLgkEBHZDidm9dyBTYK</w:t>
      </w:r>
    </w:p>
    <w:p>
      <w:pPr>
        <w:pStyle w:val="PreformattedText"/>
        <w:bidi w:val="0"/>
        <w:spacing w:before="0" w:after="0"/>
        <w:jc w:val="left"/>
        <w:rPr/>
      </w:pPr>
      <w:r>
        <w:rPr/>
        <w:t>OAweDTqsotC5hMvFoHNWoHPkBJ08fBzHBDr7D9PBfex29urQ2bGbobPL4nQ4YinoJDN01sdtQGx0HC</w:t>
      </w:r>
    </w:p>
    <w:p>
      <w:pPr>
        <w:pStyle w:val="PreformattedText"/>
        <w:bidi w:val="0"/>
        <w:spacing w:before="0" w:after="0"/>
        <w:jc w:val="left"/>
        <w:rPr/>
      </w:pPr>
      <w:r>
        <w:rPr/>
        <w:t>LDoxAcGEJW6FhbqVshdD4rCTwKofNZlwEbBSUBhlYsVg5HnMpH3mrXfubXRYCj13IM6BTqUxHofHzP</w:t>
      </w:r>
    </w:p>
    <w:p>
      <w:pPr>
        <w:pStyle w:val="PreformattedText"/>
        <w:bidi w:val="0"/>
        <w:spacing w:before="0" w:after="0"/>
        <w:jc w:val="left"/>
        <w:rPr/>
      </w:pPr>
      <w:r>
        <w:rPr/>
        <w:t>AGDQfGZ9YQlsPgt03rDrsUCHY5YFOnpNx4DOy3eW4rFROH7H7kbg8+F1AT6/+4SvH77i26dvKsLlP3</w:t>
      </w:r>
    </w:p>
    <w:p>
      <w:pPr>
        <w:pStyle w:val="PreformattedText"/>
        <w:bidi w:val="0"/>
        <w:spacing w:before="0" w:after="0"/>
        <w:jc w:val="left"/>
        <w:rPr/>
      </w:pPr>
      <w:r>
        <w:rPr/>
        <w:t>hKNy9fwbWzF5BzMRt5vH/7+g08vnWX3jJEChheHwV+UtRm9/T22WsFl+cPn6u6jMDDgIkCjAYXC3Tk</w:t>
      </w:r>
    </w:p>
    <w:p>
      <w:pPr>
        <w:pStyle w:val="PreformattedText"/>
        <w:bidi w:val="0"/>
        <w:spacing w:before="0" w:after="0"/>
        <w:jc w:val="left"/>
        <w:rPr/>
      </w:pPr>
      <w:r>
        <w:rPr/>
        <w:t>XHHwyHtKgo4Rr0QGdIyIJdAxwCNuR6Bjdjt/BZ1rDJ2rOnSKOx2Bzml2OgweHOV4dXj/UTq09wgd3H</w:t>
      </w:r>
    </w:p>
    <w:p>
      <w:pPr>
        <w:pStyle w:val="PreformattedText"/>
        <w:bidi w:val="0"/>
        <w:spacing w:before="0" w:after="0"/>
        <w:jc w:val="left"/>
        <w:rPr/>
      </w:pPr>
      <w:r>
        <w:rPr/>
        <w:t>MI+xg6e7bvxk6Bzpbt2Ji5iQQ66QydtPXJSIxNJIFORFikHq8CsHblOit0rO2vm+FwCgHzScGlKHSU</w:t>
      </w:r>
    </w:p>
    <w:p>
      <w:pPr>
        <w:pStyle w:val="PreformattedText"/>
        <w:bidi w:val="0"/>
        <w:spacing w:before="0" w:after="0"/>
        <w:jc w:val="left"/>
        <w:rPr/>
      </w:pPr>
      <w:r>
        <w:rPr/>
        <w:t>W1EgUrAxJK/5fCF05L16DYdhI8VjBhNLjjFQWAZwikPnU4EmgY4SA+czRytRIXQKgfPhtUSptxboWB</w:t>
      </w:r>
    </w:p>
    <w:p>
      <w:pPr>
        <w:pStyle w:val="PreformattedText"/>
        <w:bidi w:val="0"/>
        <w:spacing w:before="0" w:after="0"/>
        <w:jc w:val="left"/>
        <w:rPr/>
      </w:pPr>
      <w:r>
        <w:rPr/>
        <w:t>yOFI0ZOu/Z9Ug0+yqQ5M97/OAB33jnsDk5Bf7LlmLCkMHo0qIJtWlQFx2bNETn5k3QvXULDOzSEZMG</w:t>
      </w:r>
    </w:p>
    <w:p>
      <w:pPr>
        <w:pStyle w:val="PreformattedText"/>
        <w:bidi w:val="0"/>
        <w:spacing w:before="0" w:after="0"/>
        <w:jc w:val="left"/>
        <w:rPr/>
      </w:pPr>
      <w:r>
        <w:rPr/>
        <w:t>D8T8KRPhv3gBMuPjceX0Gbx+8gwFyjm9Y5f0lp1OvopLzx9qPVMCFQGQARiRGTgiHTYKOgZ4RBp0Hh</w:t>
      </w:r>
    </w:p>
    <w:p>
      <w:pPr>
        <w:pStyle w:val="PreformattedText"/>
        <w:bidi w:val="0"/>
        <w:spacing w:before="0" w:after="0"/>
        <w:jc w:val="left"/>
        <w:rPr/>
      </w:pPr>
      <w:r>
        <w:rPr/>
        <w:t>k1nRKhY8QrUXHoSLxi8Kh6juhfhc4JjlcCnSP7jtDhPex2duvQ2bHHAh3D6aQxdFIZOknxSYjRnU5o</w:t>
      </w:r>
    </w:p>
    <w:p>
      <w:pPr>
        <w:pStyle w:val="PreformattedText"/>
        <w:bidi w:val="0"/>
        <w:spacing w:before="0" w:after="0"/>
        <w:jc w:val="left"/>
        <w:rPr/>
      </w:pPr>
      <w:r>
        <w:rPr/>
        <w:t>sEDH3wodaytdKwoccSgf2ZV80iFSCB8Bifk6Q0a8Mh/TnI7maBRwGCpfLNAp1McCdjHGvjgdvZD8+f</w:t>
      </w:r>
    </w:p>
    <w:p>
      <w:pPr>
        <w:pStyle w:val="PreformattedText"/>
        <w:bidi w:val="0"/>
        <w:spacing w:before="0" w:after="0"/>
        <w:jc w:val="left"/>
        <w:rPr/>
      </w:pPr>
      <w:r>
        <w:rPr/>
        <w:t>0HfCkCHannGMCRLvN330FH1XKkpsNA+swx7St/79f5L3H22HHEBoZg9IAB6NisCTVwr45atjZwr1oR</w:t>
      </w:r>
    </w:p>
    <w:p>
      <w:pPr>
        <w:pStyle w:val="PreformattedText"/>
        <w:bidi w:val="0"/>
        <w:spacing w:before="0" w:after="0"/>
        <w:jc w:val="left"/>
        <w:rPr/>
      </w:pPr>
      <w:r>
        <w:rPr/>
        <w:t>Ne1tqJaDLW+roZZDNXg52cHbxQG1Rc6OqF/dma93pY6NG8J39EgkRUXh8I5dlHfpCl4/fa4K2S+f5p</w:t>
      </w:r>
    </w:p>
    <w:p>
      <w:pPr>
        <w:pStyle w:val="PreformattedText"/>
        <w:bidi w:val="0"/>
        <w:spacing w:before="0" w:after="0"/>
        <w:jc w:val="left"/>
        <w:rPr/>
      </w:pPr>
      <w:r>
        <w:rPr/>
        <w:t>NA5/kDBsl9zf38mQzgmKEjjkfX/zJ0xOkY4DHczo+go4rJRaBzQsWro/sO05G9Bxk6B2j/rn3Yy9DZ</w:t>
      </w:r>
    </w:p>
    <w:p>
      <w:pPr>
        <w:pStyle w:val="PreformattedText"/>
        <w:bidi w:val="0"/>
        <w:spacing w:before="0" w:after="0"/>
        <w:jc w:val="left"/>
        <w:rPr/>
      </w:pPr>
      <w:r>
        <w:rPr/>
        <w:t>ZY5X6QydlHTo8YoKoROKgHUBWGeFjrWVpn0PHTNAjFjFAClyvPBaOf4j6Bgu51MBRyXldlQUK4TOew</w:t>
      </w:r>
    </w:p>
    <w:p>
      <w:pPr>
        <w:pStyle w:val="PreformattedText"/>
        <w:bidi w:val="0"/>
        <w:spacing w:before="0" w:after="0"/>
        <w:jc w:val="left"/>
        <w:rPr/>
      </w:pPr>
      <w:r>
        <w:rPr/>
        <w:t>06AqWP7/lz3vPPYeAY0PlSInQ0l6OBphA6fI6/w1d8/fqN3r1+jTNHj2LxLD90atYUTWt5oJWPN5p7</w:t>
      </w:r>
    </w:p>
    <w:p>
      <w:pPr>
        <w:pStyle w:val="PreformattedText"/>
        <w:bidi w:val="0"/>
        <w:spacing w:before="0" w:after="0"/>
        <w:jc w:val="left"/>
        <w:rPr/>
      </w:pPr>
      <w:r>
        <w:rPr/>
        <w:t>e6JhTTd4uzqjhoM93O1tUcPeTsnD0R513FzQlK9pXd8HbRvW5/c2oQ6N6qFVHS+04OOt6nqjTb266N</w:t>
      </w:r>
    </w:p>
    <w:p>
      <w:pPr>
        <w:pStyle w:val="PreformattedText"/>
        <w:bidi w:val="0"/>
        <w:spacing w:before="0" w:after="0"/>
        <w:jc w:val="left"/>
        <w:rPr/>
      </w:pPr>
      <w:r>
        <w:rPr/>
        <w:t>ayBRb6TqU9GzPx9PYdfOTvk/8onx2Lil0KKCUBR1QSdIyIVRJ0DPAULyaLTNBR8ao4dKQH65oOnSvn</w:t>
      </w:r>
    </w:p>
    <w:p>
      <w:pPr>
        <w:pStyle w:val="PreformattedText"/>
        <w:bidi w:val="0"/>
        <w:spacing w:before="0" w:after="0"/>
        <w:jc w:val="left"/>
        <w:rPr/>
      </w:pPr>
      <w:r>
        <w:rPr/>
        <w:t>CwvJAp3zJ88q6JxR8UoKyex09h+mw/sOcsQ6iAO79mMfQ2c3Q2f7pm3YnGmCTmIKNiQk6jWdSB06gV</w:t>
      </w:r>
    </w:p>
    <w:p>
      <w:pPr>
        <w:pStyle w:val="PreformattedText"/>
        <w:bidi w:val="0"/>
        <w:spacing w:before="0" w:after="0"/>
        <w:jc w:val="left"/>
        <w:rPr/>
      </w:pPr>
      <w:r>
        <w:rPr/>
        <w:t>i3ygodaytF+w46aluyqylUoQNiaFigY4GN6iIXh6NBR6Ci4KNUDDoFDBYVrfiz3gl0Cgqho2BjRCsB</w:t>
      </w:r>
    </w:p>
    <w:p>
      <w:pPr>
        <w:pStyle w:val="PreformattedText"/>
        <w:bidi w:val="0"/>
        <w:spacing w:before="0" w:after="0"/>
        <w:jc w:val="left"/>
        <w:rPr/>
      </w:pPr>
      <w:r>
        <w:rPr/>
        <w:t>i+ZwNJejbQVCEqF++/YrpCdOItTahQvRs3UrNPWqhYaeHqhT3Qn1a7jBi91LLSdHuNk7wN3RCe4ODB</w:t>
      </w:r>
    </w:p>
    <w:p>
      <w:pPr>
        <w:pStyle w:val="PreformattedText"/>
        <w:bidi w:val="0"/>
        <w:spacing w:before="0" w:after="0"/>
        <w:jc w:val="left"/>
        <w:rPr/>
      </w:pPr>
      <w:r>
        <w:rPr/>
        <w:t>yGj5utLdzsbOHJ5+q6Vedrq6NRLXc0r10TrX1qo309H3RpyhGsaQN0YtfTql4dOU/NPWth8tDBOLBl</w:t>
      </w:r>
    </w:p>
    <w:p>
      <w:pPr>
        <w:pStyle w:val="PreformattedText"/>
        <w:bidi w:val="0"/>
        <w:spacing w:before="0" w:after="0"/>
        <w:jc w:val="left"/>
        <w:rPr/>
      </w:pPr>
      <w:r>
        <w:rPr/>
        <w:t>q14/esfR6RkDRAOPoSLg4fMGfAzoGOAxoCPAMWSGzo+cjtR0BDh/5nT+FDqHOV6xDu/neLXvEEesQw</w:t>
      </w:r>
    </w:p>
    <w:p>
      <w:pPr>
        <w:pStyle w:val="PreformattedText"/>
        <w:bidi w:val="0"/>
        <w:spacing w:before="0" w:after="0"/>
        <w:jc w:val="left"/>
        <w:rPr/>
      </w:pPr>
      <w:r>
        <w:rPr/>
        <w:t>ydfQo6exg6OzZvx7asLdjE0JFCckpSqgU6URGG02HoWJ2OtZWmFYfOn+s7V2SR9lpqPWboiArBYwaO</w:t>
      </w:r>
    </w:p>
    <w:p>
      <w:pPr>
        <w:pStyle w:val="PreformattedText"/>
        <w:bidi w:val="0"/>
        <w:spacing w:before="0" w:after="0"/>
        <w:jc w:val="left"/>
        <w:rPr/>
      </w:pPr>
      <w:r>
        <w:rPr/>
        <w:t>EsNGAUaBRuKUSIq+unSHYwBHg44UhlW0QgHv//b1G/75xz/w4skTpMbEYGjnzgyGxujQtAla1qsHH3</w:t>
      </w:r>
    </w:p>
    <w:p>
      <w:pPr>
        <w:pStyle w:val="PreformattedText"/>
        <w:bidi w:val="0"/>
        <w:spacing w:before="0" w:after="0"/>
        <w:jc w:val="left"/>
        <w:rPr/>
      </w:pPr>
      <w:r>
        <w:rPr/>
        <w:t>d3eFevznKDT40aDCFPeLm4wNW2GpyqVoJj5Yos2VaGY5XKcGI5VqkEV5uq8LCzh6eDAxp5uKNtgzro</w:t>
      </w:r>
    </w:p>
    <w:p>
      <w:pPr>
        <w:pStyle w:val="PreformattedText"/>
        <w:bidi w:val="0"/>
        <w:spacing w:before="0" w:after="0"/>
        <w:jc w:val="left"/>
        <w:rPr/>
      </w:pPr>
      <w:r>
        <w:rPr/>
        <w:t>1qY5ejDMujZrgm7NG6Mrg6ipV0008fLEuoULcPrAQbzPf8NQycczBo/A5PlDkQk6ukpyOsXBU9zpGN</w:t>
      </w:r>
    </w:p>
    <w:p>
      <w:pPr>
        <w:pStyle w:val="PreformattedText"/>
        <w:bidi w:val="0"/>
        <w:spacing w:before="0" w:after="0"/>
        <w:jc w:val="left"/>
        <w:rPr/>
      </w:pPr>
      <w:r>
        <w:rPr/>
        <w:t>AR4BjQKamuY3Y6qgdLh45ErO+gc+wUThnx6sARaNA5iIPFoLOFobMxfRPSUzOQkpiKxPgkxEXHq3gV</w:t>
      </w:r>
    </w:p>
    <w:p>
      <w:pPr>
        <w:pStyle w:val="PreformattedText"/>
        <w:bidi w:val="0"/>
        <w:spacing w:before="0" w:after="0"/>
        <w:jc w:val="left"/>
        <w:rPr/>
      </w:pPr>
      <w:r>
        <w:rPr/>
        <w:t>FhyGwHVS07H2XllbKVpx6DAMJPKwcynqdhgcKr5orw3IKOeiXy+vTcCxSOsm169VoLHo/Qf6okOHwU</w:t>
      </w:r>
    </w:p>
    <w:p>
      <w:pPr>
        <w:pStyle w:val="PreformattedText"/>
        <w:bidi w:val="0"/>
        <w:spacing w:before="0" w:after="0"/>
        <w:jc w:val="left"/>
        <w:rPr/>
      </w:pPr>
      <w:r>
        <w:rPr/>
        <w:t>ISp74wbGRfoCPA+fBGm/KgSYPOeykUs75++kLv37xBemwsZo0fR23q1xfQUMv6DAOfumjoVRvebjVQ</w:t>
      </w:r>
    </w:p>
    <w:p>
      <w:pPr>
        <w:pStyle w:val="PreformattedText"/>
        <w:bidi w:val="0"/>
        <w:spacing w:before="0" w:after="0"/>
        <w:jc w:val="left"/>
        <w:rPr/>
      </w:pPr>
      <w:r>
        <w:rPr/>
        <w:t>m4FT18MTdd1rkScDp7qtHVyq2ZCrrQ052zBkGDoOLLuK5QU45FqtKl9jQ+yKqKazEwm06rhWR5Panm</w:t>
      </w:r>
    </w:p>
    <w:p>
      <w:pPr>
        <w:pStyle w:val="PreformattedText"/>
        <w:bidi w:val="0"/>
        <w:spacing w:before="0" w:after="0"/>
        <w:jc w:val="left"/>
        <w:rPr/>
      </w:pPr>
      <w:r>
        <w:rPr/>
        <w:t>jXuAnHrubo2KQx9WjRCP3bNqcuTeujgbsLOjVpSBnx8Xj7/BVJl7tA5BlL6j0vHonrKey9EvF5Fcf0</w:t>
      </w:r>
    </w:p>
    <w:p>
      <w:pPr>
        <w:pStyle w:val="PreformattedText"/>
        <w:bidi w:val="0"/>
        <w:spacing w:before="0" w:after="0"/>
        <w:jc w:val="left"/>
        <w:rPr/>
      </w:pPr>
      <w:r>
        <w:rPr/>
        <w:t>eo6AxiwLcAzosMNR3eYmp0NmtyMRi4EjKjFe/Rl0Thw8SkcFOHsPinBwtxavBDo7GTpbDeikpFNx6I</w:t>
      </w:r>
    </w:p>
    <w:p>
      <w:pPr>
        <w:pStyle w:val="PreformattedText"/>
        <w:bidi w:val="0"/>
        <w:spacing w:before="0" w:after="0"/>
        <w:jc w:val="left"/>
        <w:rPr/>
      </w:pPr>
      <w:r>
        <w:rPr/>
        <w:t>SHhCForT/5W52OtZWmMUAUMAx9+qhBRIOM6bh6rQGKAaLOGcBR1+uQMe9rEuhoxz4WSLHYDJ2CotDh</w:t>
      </w:r>
    </w:p>
    <w:p>
      <w:pPr>
        <w:pStyle w:val="PreformattedText"/>
        <w:bidi w:val="0"/>
        <w:spacing w:before="0" w:after="0"/>
        <w:jc w:val="left"/>
        <w:rPr/>
      </w:pPr>
      <w:r>
        <w:rPr/>
        <w:t>fQ02BnRUrUYHTmHBWAb6yee9fvGcFs/0RWMPDzSu6UkNanmhgacXNfGug6Z16qBF3Xpo3aAhOrVozm</w:t>
      </w:r>
    </w:p>
    <w:p>
      <w:pPr>
        <w:pStyle w:val="PreformattedText"/>
        <w:bidi w:val="0"/>
        <w:spacing w:before="0" w:after="0"/>
        <w:jc w:val="left"/>
        <w:rPr/>
      </w:pPr>
      <w:r>
        <w:rPr/>
        <w:t>qFjk1boXXDxmhQsxZqOTujprMjSV3H2aaKkgvLzdYGns4ODChXaujhRk29Pahdwwbo1qIlerfvgG6t</w:t>
      </w:r>
    </w:p>
    <w:p>
      <w:pPr>
        <w:pStyle w:val="PreformattedText"/>
        <w:bidi w:val="0"/>
        <w:spacing w:before="0" w:after="0"/>
        <w:jc w:val="left"/>
        <w:rPr/>
      </w:pPr>
      <w:r>
        <w:rPr/>
        <w:t>2hB/JrWq35DaNqiPHi2bUh92QB0b1UMzLw95D5bOmkVP793Hq2cvNPBIkVkHjRk6htP5AXi+czol1H</w:t>
      </w:r>
    </w:p>
    <w:p>
      <w:pPr>
        <w:pStyle w:val="PreformattedText"/>
        <w:bidi w:val="0"/>
        <w:spacing w:before="0" w:after="0"/>
        <w:jc w:val="left"/>
        <w:rPr/>
      </w:pPr>
      <w:r>
        <w:rPr/>
        <w:t>S+g47hdEQCHQYOMXBE30FHDRBk6HC8ouMCHanp/AA6Eq82M3Sk9ypZQSeR4mJ06LDTCV4bQAFW6Fhb</w:t>
      </w:r>
    </w:p>
    <w:p>
      <w:pPr>
        <w:pStyle w:val="PreformattedText"/>
        <w:bidi w:val="0"/>
        <w:spacing w:before="0" w:after="0"/>
        <w:jc w:val="left"/>
        <w:rPr/>
      </w:pPr>
      <w:r>
        <w:rPr/>
        <w:t>aVpJTkdzLIXHRGYISQ+X2rLjMSD1RYfMpw8fikGHpccpgY5Iq+F80KGjjcvhKFUEOuxqSIOOcjf8mu</w:t>
      </w:r>
    </w:p>
    <w:p>
      <w:pPr>
        <w:pStyle w:val="PreformattedText"/>
        <w:bidi w:val="0"/>
        <w:spacing w:before="0" w:after="0"/>
        <w:jc w:val="left"/>
        <w:rPr/>
      </w:pPr>
      <w:r>
        <w:rPr/>
        <w:t>MURyrpDpcBiC+fP8NMdjee9nbsanzQulETaskwaMFOpz1Hq84tmqFDs6Zo1aABmvOxVg0aMXCaUvO6</w:t>
      </w:r>
    </w:p>
    <w:p>
      <w:pPr>
        <w:pStyle w:val="PreformattedText"/>
        <w:bidi w:val="0"/>
        <w:spacing w:before="0" w:after="0"/>
        <w:jc w:val="left"/>
        <w:rPr/>
      </w:pPr>
      <w:r>
        <w:rPr/>
        <w:t>Ddj1eKCmkxO52tmSXaVKsK1YEXYSszhWufOx2q7OaFirBrXy8aYOjRvQoC4dMWFgf0wcPBij+valbi</w:t>
      </w:r>
    </w:p>
    <w:p>
      <w:pPr>
        <w:pStyle w:val="PreformattedText"/>
        <w:bidi w:val="0"/>
        <w:spacing w:before="0" w:after="0"/>
        <w:jc w:val="left"/>
        <w:rPr/>
      </w:pPr>
      <w:r>
        <w:rPr/>
        <w:t>1bUAsfb45qtcT9ULtG9dG+YT105Gub+3jB29melsyYhhccrfIfa1HrOYPlX4EO7xep6ZgjlgEdI2JJ</w:t>
      </w:r>
    </w:p>
    <w:p>
      <w:pPr>
        <w:pStyle w:val="PreformattedText"/>
        <w:bidi w:val="0"/>
        <w:spacing w:before="0" w:after="0"/>
        <w:jc w:val="left"/>
        <w:rPr/>
      </w:pPr>
      <w:r>
        <w:rPr/>
        <w:t>Ibk4dEoTrwQ6p4+elMGBdELiVTHo7N+5twh0tojTSU6nVAWdDRQflYCokGiKCOJ4xdBZt8rfCh1r++</w:t>
      </w:r>
    </w:p>
    <w:p>
      <w:pPr>
        <w:pStyle w:val="PreformattedText"/>
        <w:bidi w:val="0"/>
        <w:spacing w:before="0" w:after="0"/>
        <w:jc w:val="left"/>
        <w:rPr/>
      </w:pPr>
      <w:r>
        <w:rPr/>
        <w:t>tW2pqOASIzkKToLPsKVKpuo8sCG0MadEQCnC9K4nBEAh2Oa6qmU1jPEeCYoKNU8IqBw+999/IVZk+Y</w:t>
      </w:r>
    </w:p>
    <w:p>
      <w:pPr>
        <w:pStyle w:val="PreformattedText"/>
        <w:bidi w:val="0"/>
        <w:spacing w:before="0" w:after="0"/>
        <w:jc w:val="left"/>
        <w:rPr/>
      </w:pPr>
      <w:r>
        <w:rPr/>
        <w:t>AMdKFTk+uaExO5vG7Gwa16nNAPJmh1OXQeODlvUboF3TlmjVpBnq8zU1nF3g4uAEB45PNhUroGqFCq</w:t>
      </w:r>
    </w:p>
    <w:p>
      <w:pPr>
        <w:pStyle w:val="PreformattedText"/>
        <w:bidi w:val="0"/>
        <w:spacing w:before="0" w:after="0"/>
        <w:jc w:val="left"/>
        <w:rPr/>
      </w:pPr>
      <w:r>
        <w:rPr/>
        <w:t>jC28rly8GmQjnYV6oA56pVVHG5noc7WtSri7aNGqFLs2bo3bYN+nbsqGpFTbxqoo6bMzwc7eDhYIfa</w:t>
      </w:r>
    </w:p>
    <w:p>
      <w:pPr>
        <w:pStyle w:val="PreformattedText"/>
        <w:bidi w:val="0"/>
        <w:spacing w:before="0" w:after="0"/>
        <w:jc w:val="left"/>
        <w:rPr/>
      </w:pPr>
      <w:r>
        <w:rPr/>
        <w:t>rk6o6+aKxrXcGT510agmbxvXx94tW/A+/z1DRYrL4ngUYEqEjpwXGcD5V6Bj1HSMuo4BHaOY/GfQsc</w:t>
      </w:r>
    </w:p>
    <w:p>
      <w:pPr>
        <w:pStyle w:val="PreformattedText"/>
        <w:bidi w:val="0"/>
        <w:spacing w:before="0" w:after="0"/>
        <w:jc w:val="left"/>
        <w:rPr/>
      </w:pPr>
      <w:r>
        <w:rPr/>
        <w:t>Qrhs6xA0dwZN8h/BA6GZuQlZKBDIZOSnwi1kcmICYsBqEcrwLXBWHt6gArdKztr9t30GFYFHmtywwc</w:t>
      </w:r>
    </w:p>
    <w:p>
      <w:pPr>
        <w:pStyle w:val="PreformattedText"/>
        <w:bidi w:val="0"/>
        <w:spacing w:before="0" w:after="0"/>
        <w:jc w:val="left"/>
        <w:rPr/>
      </w:pPr>
      <w:r>
        <w:rPr/>
        <w:t>S28VS4CjoFPwCV9ZX76DDsNElxGrviopV6PHKwUcFamKdpEXFo+laCznBDpLZs+BTbmy8HB2IqnX1H</w:t>
      </w:r>
    </w:p>
    <w:p>
      <w:pPr>
        <w:pStyle w:val="PreformattedText"/>
        <w:bidi w:val="0"/>
        <w:spacing w:before="0" w:after="0"/>
        <w:jc w:val="left"/>
        <w:rPr/>
      </w:pPr>
      <w:r>
        <w:rPr/>
        <w:t>avDh+GROPatVl12Ml4oa6XN4OmLnw8GTYuNVDd0QVOVe1QrVIVhk15VClfjqqWK4eKZcuiUpmfUYVV</w:t>
      </w:r>
    </w:p>
    <w:p>
      <w:pPr>
        <w:pStyle w:val="PreformattedText"/>
        <w:bidi w:val="0"/>
        <w:spacing w:before="0" w:after="0"/>
        <w:jc w:val="left"/>
        <w:rPr/>
      </w:pPr>
      <w:r>
        <w:rPr/>
        <w:t>rVwZVGP42FasBJeqNqhbwwMt2Sm1bdyI45q36vlyZ2clRejqUoiWgjPHMXFI0gNWw96WmnrVQHPvmq</w:t>
      </w:r>
    </w:p>
    <w:p>
      <w:pPr>
        <w:pStyle w:val="PreformattedText"/>
        <w:bidi w:val="0"/>
        <w:spacing w:before="0" w:after="0"/>
        <w:jc w:val="left"/>
        <w:rPr/>
      </w:pPr>
      <w:r>
        <w:rPr/>
        <w:t>jlaIuxA/vhxoVsjlmvGSKWYrGq4xSXGTq6LNAxR6wfQUeczq3rhT1YZqdzzTRWpzh0pK4j0FE9WOx0</w:t>
      </w:r>
    </w:p>
    <w:p>
      <w:pPr>
        <w:pStyle w:val="PreformattedText"/>
        <w:bidi w:val="0"/>
        <w:spacing w:before="0" w:after="0"/>
        <w:jc w:val="left"/>
        <w:rPr/>
      </w:pPr>
      <w:r>
        <w:rPr/>
        <w:t>GDpFnM7urTtJoLN941aOVxsVdNI2pCCJoZPATicmNIbCg8IVdNatskLH2krRGA6W2CQFYgtEWJbjhp</w:t>
      </w:r>
    </w:p>
    <w:p>
      <w:pPr>
        <w:pStyle w:val="PreformattedText"/>
        <w:bidi w:val="0"/>
        <w:spacing w:before="0" w:after="0"/>
        <w:jc w:val="left"/>
        <w:rPr/>
      </w:pPr>
      <w:r>
        <w:rPr/>
        <w:t>sxgUdBR43R4es5Mn1R0FGxSdbF4eM6dOSYmuIg85wK1FZ3OQIZHToCIKOOo6Y6SPGYPryWaQ4yFoed</w:t>
      </w:r>
    </w:p>
    <w:p>
      <w:pPr>
        <w:pStyle w:val="PreformattedText"/>
        <w:bidi w:val="0"/>
        <w:spacing w:before="0" w:after="0"/>
        <w:jc w:val="left"/>
        <w:rPr/>
      </w:pPr>
      <w:r>
        <w:rPr/>
        <w:t>ztt3+P3XX+nkwcN8w9vCuZoNebo6k7dbdTSq7YX6njWptrsbebl7UG0PL6rlVhOOto5kZ2PHzsaear</w:t>
      </w:r>
    </w:p>
    <w:p>
      <w:pPr>
        <w:pStyle w:val="PreformattedText"/>
        <w:bidi w:val="0"/>
        <w:spacing w:before="0" w:after="0"/>
        <w:jc w:val="left"/>
        <w:rPr/>
      </w:pPr>
      <w:r>
        <w:rPr/>
        <w:t>rUoJrO7uThXJ2djBM5VbMlF1tbcqjKrocdTlWGjQ1DyK5iBapuZ8sOxp68XF2oXs0aIgaZO9VydICX</w:t>
      </w:r>
    </w:p>
    <w:p>
      <w:pPr>
        <w:pStyle w:val="PreformattedText"/>
        <w:bidi w:val="0"/>
        <w:spacing w:before="0" w:after="0"/>
        <w:jc w:val="left"/>
        <w:rPr/>
      </w:pPr>
      <w:r>
        <w:rPr/>
        <w:t>kwNv7WWf1BgfjmNuLHt2XU42VaiWsz06NKpHDdnt1HK0o8Uzp5MMJMx/mk+P7rCLuatNfdBBowAk2+</w:t>
      </w:r>
    </w:p>
    <w:p>
      <w:pPr>
        <w:pStyle w:val="PreformattedText"/>
        <w:bidi w:val="0"/>
        <w:spacing w:before="0" w:after="0"/>
        <w:jc w:val="left"/>
        <w:rPr/>
      </w:pPr>
      <w:r>
        <w:rPr/>
        <w:t>LxyoAOw0amPygxcGQKhCFLTceIVzcZOkbEMpzOtYtXiIEjUtBh4FAxp2PEK2Kno6BzaM8BKg4ddjok</w:t>
      </w:r>
    </w:p>
    <w:p>
      <w:pPr>
        <w:pStyle w:val="PreformattedText"/>
        <w:bidi w:val="0"/>
        <w:spacing w:before="0" w:after="0"/>
        <w:jc w:val="left"/>
        <w:rPr/>
      </w:pPr>
      <w:r>
        <w:rPr/>
        <w:t>0MlMTqN0PV4lRMUzdFS8oiCp6VjH6VhbaVpxp6ON0/le5sGBhpNRx3XoiMuxOB2WBTrscIwCsrgUAV</w:t>
      </w:r>
    </w:p>
    <w:p>
      <w:pPr>
        <w:pStyle w:val="PreformattedText"/>
        <w:bidi w:val="0"/>
        <w:spacing w:before="0" w:after="0"/>
        <w:jc w:val="left"/>
        <w:rPr/>
      </w:pPr>
      <w:r>
        <w:rPr/>
        <w:t>MhaAx3Y45VhsvRopUMvPvAW3Fgnz5+xLqly+BQsSJqOjuhlis7HY41Ph4e8KruRm6OjnBzckF1B1e4</w:t>
      </w:r>
    </w:p>
    <w:p>
      <w:pPr>
        <w:pStyle w:val="PreformattedText"/>
        <w:bidi w:val="0"/>
        <w:spacing w:before="0" w:after="0"/>
        <w:jc w:val="left"/>
        <w:rPr/>
      </w:pPr>
      <w:r>
        <w:rPr/>
        <w:t>2DnDgYHj4uCMmtU92A15wptVr1ZtdjCeqMHXudnbw9mmGuw5UtlKVzkDyKVaVarBkcm7uivquFenBr</w:t>
      </w:r>
    </w:p>
    <w:p>
      <w:pPr>
        <w:pStyle w:val="PreformattedText"/>
        <w:bidi w:val="0"/>
        <w:spacing w:before="0" w:after="0"/>
        <w:jc w:val="left"/>
        <w:rPr/>
      </w:pPr>
      <w:r>
        <w:rPr/>
        <w:t>Vqon4NjlreXmqQYDsfL3SoV5va1fVWgw4bs8Oqzd9FesCcGTpudtXQul5dalW/HrxcHNG6fh3s2ZSJ</w:t>
      </w:r>
    </w:p>
    <w:p>
      <w:pPr>
        <w:pStyle w:val="PreformattedText"/>
        <w:bidi w:val="0"/>
        <w:spacing w:before="0" w:after="0"/>
        <w:jc w:val="left"/>
        <w:rPr/>
      </w:pPr>
      <w:r>
        <w:rPr/>
        <w:t>gpdvGC7P8OT+I+VozC5HB49SceiU5HQMmWs6Kl79xVidv4hXCjq62/nO6WjxqhA6yQkcr3ToRAaHIW</w:t>
      </w:r>
    </w:p>
    <w:p>
      <w:pPr>
        <w:pStyle w:val="PreformattedText"/>
        <w:bidi w:val="0"/>
        <w:spacing w:before="0" w:after="0"/>
        <w:jc w:val="left"/>
        <w:rPr/>
      </w:pPr>
      <w:r>
        <w:rPr/>
        <w:t>RdAAJWW7vMra0UTdyKxbEUkxaleKvDxQCS+RoldjbiXESfxdFokOHIxVsdOuJ4Pr9XkFH6xM5GCsaG</w:t>
      </w:r>
    </w:p>
    <w:p>
      <w:pPr>
        <w:pStyle w:val="PreformattedText"/>
        <w:bidi w:val="0"/>
        <w:spacing w:before="0" w:after="0"/>
        <w:jc w:val="left"/>
        <w:rPr/>
      </w:pPr>
      <w:r>
        <w:rPr/>
        <w:t>GDC601GwUQ6n4NUbJYYQ/fbLrzhz/Dg19akjUGCX48LOxZFqVufYZOtA9lXsyLaKDTmxu3F1cCF3l+</w:t>
      </w:r>
    </w:p>
    <w:p>
      <w:pPr>
        <w:pStyle w:val="PreformattedText"/>
        <w:bidi w:val="0"/>
        <w:spacing w:before="0" w:after="0"/>
        <w:jc w:val="left"/>
        <w:rPr/>
      </w:pPr>
      <w:r>
        <w:rPr/>
        <w:t>rieuDhVJ3B5EGNatdlgNSm+rU8qYGnp8Qycre3J6cqVciVnZOHkxN5urhSnRruVJs/u2FND2pRx4va</w:t>
      </w:r>
    </w:p>
    <w:p>
      <w:pPr>
        <w:pStyle w:val="PreformattedText"/>
        <w:bidi w:val="0"/>
        <w:spacing w:before="0" w:after="0"/>
        <w:jc w:val="left"/>
        <w:rPr/>
      </w:pPr>
      <w:r>
        <w:rPr/>
        <w:t>NfSh3s0b0djObWnOgB60ZGgvWjW6Py0Z0Y+m9e5CIzu0or58vqVnDarv5kw+1Z2pSe1aqmeroacHub</w:t>
      </w:r>
    </w:p>
    <w:p>
      <w:pPr>
        <w:pStyle w:val="PreformattedText"/>
        <w:bidi w:val="0"/>
        <w:spacing w:before="0" w:after="0"/>
        <w:jc w:val="left"/>
        <w:rPr/>
      </w:pPr>
      <w:r>
        <w:rPr/>
        <w:t>Nr8nJ1wpaUZP5d3jNMxNE8NCZ6ylbpe6djmW1exOmIGDbK7YjT4WilZLgdcToMHGLgkB6vlNORHiwd</w:t>
      </w:r>
    </w:p>
    <w:p>
      <w:pPr>
        <w:pStyle w:val="PreformattedText"/>
        <w:bidi w:val="0"/>
        <w:spacing w:before="0" w:after="0"/>
        <w:jc w:val="left"/>
        <w:rPr/>
      </w:pPr>
      <w:r>
        <w:rPr/>
        <w:t>OuJ0SKDD0YpMhWQLdKSYfGDXPjKgs2PTNtqauVmcDmUmZSjoJLHTWR9tOJ0QCl7rT1boWFup2p9Cxx</w:t>
      </w:r>
    </w:p>
    <w:p>
      <w:pPr>
        <w:pStyle w:val="PreformattedText"/>
        <w:bidi w:val="0"/>
        <w:spacing w:before="0" w:after="0"/>
        <w:jc w:val="left"/>
        <w:rPr/>
      </w:pPr>
      <w:r>
        <w:rPr/>
        <w:t>S31GvptdJB9J202KQDR0Gm6GsDSjp0FHgUcIytRaq3yoDO+5evid0TvXvzBnOnTyfnqpU59jhxjHGm</w:t>
      </w:r>
    </w:p>
    <w:p>
      <w:pPr>
        <w:pStyle w:val="PreformattedText"/>
        <w:bidi w:val="0"/>
        <w:spacing w:before="0" w:after="0"/>
        <w:jc w:val="left"/>
        <w:rPr/>
      </w:pPr>
      <w:r>
        <w:rPr/>
        <w:t>6vZ25GhbjWwr25BdZVtytnUiF3tn8nBxJ2+PmuTDql+zJjXyqk3N69WnxrW9GSpuVNNJusrtyJ3hJe</w:t>
      </w:r>
    </w:p>
    <w:p>
      <w:pPr>
        <w:pStyle w:val="PreformattedText"/>
        <w:bidi w:val="0"/>
        <w:spacing w:before="0" w:after="0"/>
        <w:jc w:val="left"/>
        <w:rPr/>
      </w:pPr>
      <w:r>
        <w:rPr/>
        <w:t>NxBGI+7u7U1Nub6jF0WterQ505Ig1o25zG9WhHCwf3oIgpwyjFbxxtWzSV9q6eRVuWTaekORMpatoo</w:t>
      </w:r>
    </w:p>
    <w:p>
      <w:pPr>
        <w:pStyle w:val="PreformattedText"/>
        <w:bidi w:val="0"/>
        <w:spacing w:before="0" w:after="0"/>
        <w:jc w:val="left"/>
        <w:rPr/>
      </w:pPr>
      <w:r>
        <w:rPr/>
        <w:t>Cp40jBYP60MTuraj3i0aUPfmDahj47poxNCp6eJMFX/6iVo2qEu3rlwjWS5DgKJB5s+go68iyPGqeM</w:t>
      </w:r>
    </w:p>
    <w:p>
      <w:pPr>
        <w:pStyle w:val="PreformattedText"/>
        <w:bidi w:val="0"/>
        <w:spacing w:before="0" w:after="0"/>
        <w:jc w:val="left"/>
        <w:rPr/>
      </w:pPr>
      <w:r>
        <w:rPr/>
        <w:t>QS6Ij+d6Ajkz4N6LDTKRE6+3bsoT3bdlmgsylNg07ahhQS6CRExVFMmAGddQydNaT/s7I2a/txKyle</w:t>
      </w:r>
    </w:p>
    <w:p>
      <w:pPr>
        <w:pStyle w:val="PreformattedText"/>
        <w:bidi w:val="0"/>
        <w:spacing w:before="0" w:after="0"/>
        <w:jc w:val="left"/>
        <w:rPr/>
      </w:pPr>
      <w:r>
        <w:rPr/>
        <w:t>CYS+GxyojhW+NmRAR6LUV5bEK5Hsi4yIpRWPi8YrgYx53+R0lKS3SvTL1284e/IkGtX2hAzck0jl4e</w:t>
      </w:r>
    </w:p>
    <w:p>
      <w:pPr>
        <w:pStyle w:val="PreformattedText"/>
        <w:bidi w:val="0"/>
        <w:spacing w:before="0" w:after="0"/>
        <w:jc w:val="left"/>
        <w:rPr/>
      </w:pPr>
      <w:r>
        <w:rPr/>
        <w:t>QMe3Yp1WQksa09ux1HcrJzgjPve3B0qlezphqr09zHBw29PFU3eR33GiQjk9UYHUdH8nJykEmdMr4G</w:t>
      </w:r>
    </w:p>
    <w:p>
      <w:pPr>
        <w:pStyle w:val="PreformattedText"/>
        <w:bidi w:val="0"/>
        <w:spacing w:before="0" w:after="0"/>
        <w:jc w:val="left"/>
        <w:rPr/>
      </w:pPr>
      <w:r>
        <w:rPr/>
        <w:t>rXxqo1vjRujbsilGdWqD2QO6Y/XYIQifOgLpc8Zj33JfHF87B6fWzcWZ4IU4G7YIJ4IW4OCauQwhP2</w:t>
      </w:r>
    </w:p>
    <w:p>
      <w:pPr>
        <w:pStyle w:val="PreformattedText"/>
        <w:bidi w:val="0"/>
        <w:spacing w:before="0" w:after="0"/>
        <w:jc w:val="left"/>
        <w:rPr/>
      </w:pPr>
      <w:r>
        <w:rPr/>
        <w:t>QtnoaYmeNo+agB8BvYAyM6t0aberVVT5gDR7eKP/2N5k6dgrfPXmoDAu+K05FYpUUrHTQSpRRwGEBF</w:t>
      </w:r>
    </w:p>
    <w:p>
      <w:pPr>
        <w:pStyle w:val="PreformattedText"/>
        <w:bidi w:val="0"/>
        <w:spacing w:before="0" w:after="0"/>
        <w:jc w:val="left"/>
        <w:rPr/>
      </w:pPr>
      <w:r>
        <w:rPr/>
        <w:t>4pXIiFj38oqM1SnSg2WOVwId0bUSpkJ8N9P8B/Fqryxvoccro5AsTiclIQnidOIiYhAVosWrwNXWLn</w:t>
      </w:r>
    </w:p>
    <w:p>
      <w:pPr>
        <w:pStyle w:val="PreformattedText"/>
        <w:bidi w:val="0"/>
        <w:spacing w:before="0" w:after="0"/>
        <w:jc w:val="left"/>
        <w:rPr/>
      </w:pPr>
      <w:r>
        <w:rPr/>
        <w:t>NrK0UrbZf5j8Qw0sGjAcaATSF0tJ6rkqCjzSIvXtMpCh2OYfxzPmHN0iWwq1ReRgrDiyOVq70dbKpU</w:t>
      </w:r>
    </w:p>
    <w:p>
      <w:pPr>
        <w:pStyle w:val="PreformattedText"/>
        <w:bidi w:val="0"/>
        <w:spacing w:before="0" w:after="0"/>
        <w:jc w:val="left"/>
        <w:rPr/>
      </w:pPr>
      <w:r>
        <w:rPr/>
        <w:t>gl1VqcnYwcGGb+5qtnBzcODz1WUcDlyqVVN1GrsKFVQdyLWaNvCvsYcbOtT1Rrf6PhjYohHGdW6DCV</w:t>
      </w:r>
    </w:p>
    <w:p>
      <w:pPr>
        <w:pStyle w:val="PreformattedText"/>
        <w:bidi w:val="0"/>
        <w:spacing w:before="0" w:after="0"/>
        <w:jc w:val="left"/>
        <w:rPr/>
      </w:pPr>
      <w:r>
        <w:rPr/>
        <w:t>3aYXKPjlg4pBfCpgzHRobI3lWzcWDNbBz1n4fzYUtwMYIVtRRX4lfhyvrVuJKwGheil+MsHz8ZthgH</w:t>
      </w:r>
    </w:p>
    <w:p>
      <w:pPr>
        <w:pStyle w:val="PreformattedText"/>
        <w:bidi w:val="0"/>
        <w:spacing w:before="0" w:after="0"/>
        <w:jc w:val="left"/>
        <w:rPr/>
      </w:pPr>
      <w:r>
        <w:rPr/>
        <w:t>A+Yha8lURPqOxsoxAzGgbVPImB83O/6u5cvyd6mCo3v24v3L9wwUGZuj1XFEJsgoh/Nn0JF6jgEdcw</w:t>
      </w:r>
    </w:p>
    <w:p>
      <w:pPr>
        <w:pStyle w:val="PreformattedText"/>
        <w:bidi w:val="0"/>
        <w:spacing w:before="0" w:after="0"/>
        <w:jc w:val="left"/>
        <w:rPr/>
      </w:pPr>
      <w:r>
        <w:rPr/>
        <w:t>9WcegUr+n8GXSk9+pfgU6ydJlboBOOUP9ABFp7r6ytNK04RGSwn0So4sdLKjALcMzQERV1OoXd5SVB</w:t>
      </w:r>
    </w:p>
    <w:p>
      <w:pPr>
        <w:pStyle w:val="PreformattedText"/>
        <w:bidi w:val="0"/>
        <w:spacing w:before="0" w:after="0"/>
        <w:jc w:val="left"/>
        <w:rPr/>
      </w:pPr>
      <w:r>
        <w:rPr/>
        <w:t>x3A3ZuAUh863T1/w+OEDdG/fFvYVyytw1HR2hC0Dx6ZyRbKtUgW2lRgslauy27GFk001hkxVOFZh4F</w:t>
      </w:r>
    </w:p>
    <w:p>
      <w:pPr>
        <w:pStyle w:val="PreformattedText"/>
        <w:bidi w:val="0"/>
        <w:spacing w:before="0" w:after="0"/>
        <w:jc w:val="left"/>
        <w:rPr/>
      </w:pPr>
      <w:r>
        <w:rPr/>
        <w:t>Sqguo27IycbNGguhPa1a2NIe2aY5rApV93rBzaj4LHDkIMQyZ2+ihETRuJDX5jsWf1LJwIXoCzoYtw</w:t>
      </w:r>
    </w:p>
    <w:p>
      <w:pPr>
        <w:pStyle w:val="PreformattedText"/>
        <w:bidi w:val="0"/>
        <w:spacing w:before="0" w:after="0"/>
        <w:jc w:val="left"/>
        <w:rPr/>
      </w:pPr>
      <w:r>
        <w:rPr/>
        <w:t>NmQBQ2Ylrif740aqP3LSgnAzKwR5SsHITQ9Sx6+nBOBK4lo6ErYA6QsnIpY/Z9bQ3mpMj4eTI1wYlj</w:t>
      </w:r>
    </w:p>
    <w:p>
      <w:pPr>
        <w:pStyle w:val="PreformattedText"/>
        <w:bidi w:val="0"/>
        <w:spacing w:before="0" w:after="0"/>
        <w:jc w:val="left"/>
        <w:rPr/>
      </w:pPr>
      <w:r>
        <w:rPr/>
        <w:t>//279h4ojhJPOzZJTyk3sPGThaYdmAjAEeOaftF4KneDG5NNAp7nSMYrJAR6/rlOh0Du05YBmRvGvL</w:t>
      </w:r>
    </w:p>
    <w:p>
      <w:pPr>
        <w:pStyle w:val="PreformattedText"/>
        <w:bidi w:val="0"/>
        <w:spacing w:before="0" w:after="0"/>
        <w:jc w:val="left"/>
        <w:rPr/>
      </w:pPr>
      <w:r>
        <w:rPr/>
        <w:t>jiLjdAqhE4eYsCiKDI5gpxNkhY61la59BxIGiAadovFKndMhIzIfU4VkAzR6L5a2Xww674tDp7D3ii</w:t>
      </w:r>
    </w:p>
    <w:p>
      <w:pPr>
        <w:pStyle w:val="PreformattedText"/>
        <w:bidi w:val="0"/>
        <w:spacing w:before="0" w:after="0"/>
        <w:jc w:val="left"/>
        <w:rPr/>
      </w:pPr>
      <w:r>
        <w:rPr/>
        <w:t>Gj6jkGcD7IhE7Wt8/f+K/tNrX0hAtHqxr2tuxybFGVnUuV8uWpqnR38z6LZPxNtQoVya5CJTizw/Hh</w:t>
      </w:r>
    </w:p>
    <w:p>
      <w:pPr>
        <w:pStyle w:val="PreformattedText"/>
        <w:bidi w:val="0"/>
        <w:spacing w:before="0" w:after="0"/>
        <w:jc w:val="left"/>
        <w:rPr/>
      </w:pPr>
      <w:r>
        <w:rPr/>
        <w:t>m71jnVoY1b4Z5vTrCv+xg5HgNw6ZC6Zg++IZ2LNyFg6snosj7FCOBc7HMQbNMY5OJ0I5PoUvwsXIpc</w:t>
      </w:r>
    </w:p>
    <w:p>
      <w:pPr>
        <w:pStyle w:val="PreformattedText"/>
        <w:bidi w:val="0"/>
        <w:spacing w:before="0" w:after="0"/>
        <w:jc w:val="left"/>
        <w:rPr/>
      </w:pPr>
      <w:r>
        <w:rPr/>
        <w:t>iOW0k5aQG4tTEEdzaG4XZWKN3KCqGbmcGsIOSlByIvIwi5rJyMQLqSvBYHguZRyrxxCPMbjR4tm0j3</w:t>
      </w:r>
    </w:p>
    <w:p>
      <w:pPr>
        <w:pStyle w:val="PreformattedText"/>
        <w:bidi w:val="0"/>
        <w:spacing w:before="0" w:after="0"/>
        <w:jc w:val="left"/>
        <w:rPr/>
      </w:pPr>
      <w:r>
        <w:rPr/>
        <w:t>Pmo4OqBa+XLSK0bZp86oNZoFLEZvltRztK1WRNagI8uX6tC5/WPoGDWd/x3oSA+WMRXCcDrFp0Ho0K</w:t>
      </w:r>
    </w:p>
    <w:p>
      <w:pPr>
        <w:pStyle w:val="PreformattedText"/>
        <w:bidi w:val="0"/>
        <w:spacing w:before="0" w:after="0"/>
        <w:jc w:val="left"/>
        <w:rPr/>
      </w:pPr>
      <w:r>
        <w:rPr/>
        <w:t>H0xDQVrzbE6NAJEugEIsA6ItnaStPMUPkrmaFjgEdBR4Hle+hIF/knGQQowDHJgI7oRy5HoPNJzvHn</w:t>
      </w:r>
    </w:p>
    <w:p>
      <w:pPr>
        <w:pStyle w:val="PreformattedText"/>
        <w:bidi w:val="0"/>
        <w:spacing w:before="0" w:after="0"/>
        <w:jc w:val="left"/>
        <w:rPr/>
      </w:pPr>
      <w:r>
        <w:rPr/>
        <w:t>L5ntB/sK5dT8KA8nezjyTVypXHlUKVeBqpYvrw3w4xu6CscocUM1bauinXcNTO7SCutG9kXc9JHYtH</w:t>
      </w:r>
    </w:p>
    <w:p>
      <w:pPr>
        <w:pStyle w:val="PreformattedText"/>
        <w:bidi w:val="0"/>
        <w:spacing w:before="0" w:after="0"/>
        <w:jc w:val="left"/>
        <w:rPr/>
      </w:pPr>
      <w:r>
        <w:rPr/>
        <w:t>Aq9q2di6OhS3A6ehUuJAQge0MQshP8cYnj0uWEVchJXIsbDA3Zv5KwkvfXIZeBc3tjKO5ticC9TeG4</w:t>
      </w:r>
    </w:p>
    <w:p>
      <w:pPr>
        <w:pStyle w:val="PreformattedText"/>
        <w:bidi w:val="0"/>
        <w:spacing w:before="0" w:after="0"/>
        <w:jc w:val="left"/>
        <w:rPr/>
      </w:pPr>
      <w:r>
        <w:rPr/>
        <w:t>K+DJDMFNdji5aYHITQ1AjnJAvE0LoFwG0WX+nD1rZiJx/jhM6tNZ1XXsK1dSAwodGIzRQcF4zy5O3I</w:t>
      </w:r>
    </w:p>
    <w:p>
      <w:pPr>
        <w:pStyle w:val="PreformattedText"/>
        <w:bidi w:val="0"/>
        <w:spacing w:before="0" w:after="0"/>
        <w:jc w:val="left"/>
        <w:rPr/>
      </w:pPr>
      <w:r>
        <w:rPr/>
        <w:t>1IczuGGET3SoaOqCToGG7n/wnosNSo5JLildnppCQkKuhIvIoMjrRCx9pK374DSgkOx5DlmmJSXeIG</w:t>
      </w:r>
    </w:p>
    <w:p>
      <w:pPr>
        <w:pStyle w:val="PreformattedText"/>
        <w:bidi w:val="0"/>
        <w:spacing w:before="0" w:after="0"/>
        <w:jc w:val="left"/>
        <w:rPr/>
      </w:pPr>
      <w:r>
        <w:rPr/>
        <w:t>dHTwiPMRhyPQMcbnFIcOw0YVkkuCjkQr+azX+fno26kDHBk61cUxOMio4oqoWK4sqpargMplyqIy71</w:t>
      </w:r>
    </w:p>
    <w:p>
      <w:pPr>
        <w:pStyle w:val="PreformattedText"/>
        <w:bidi w:val="0"/>
        <w:spacing w:before="0" w:after="0"/>
        <w:jc w:val="left"/>
        <w:rPr/>
      </w:pPr>
      <w:r>
        <w:rPr/>
        <w:t>cRl8OOx8vBBj0bemHegC5InDUGu5bPwEH/OTgVvhRn4/xxPikY2WnhuJYVg9xNsexUIpCbwgBheNxK</w:t>
      </w:r>
    </w:p>
    <w:p>
      <w:pPr>
        <w:pStyle w:val="PreformattedText"/>
        <w:bidi w:val="0"/>
        <w:spacing w:before="0" w:after="0"/>
        <w:jc w:val="left"/>
        <w:rPr/>
      </w:pPr>
      <w:r>
        <w:rPr/>
        <w:t>D8Adjky30jk2ibvJCFaAEdg80KFzJysUtzK1WCXQuZnmz+9l6LBupPgrV5TL7ufS+lXYstIXczhiNa</w:t>
      </w:r>
    </w:p>
    <w:p>
      <w:pPr>
        <w:pStyle w:val="PreformattedText"/>
        <w:bidi w:val="0"/>
        <w:spacing w:before="0" w:after="0"/>
        <w:jc w:val="left"/>
        <w:rPr/>
      </w:pPr>
      <w:r>
        <w:rPr/>
        <w:t>vtydCRSaXV4FSxAnzHjUP+42fqgXuPVcQyYpYGnccm6FjqOsrp/Bg6JcUrkQEdkYDnR9Ax13RYCjqy</w:t>
      </w:r>
    </w:p>
    <w:p>
      <w:pPr>
        <w:pStyle w:val="PreformattedText"/>
        <w:bidi w:val="0"/>
        <w:spacing w:before="0" w:after="0"/>
        <w:jc w:val="left"/>
        <w:rPr/>
      </w:pPr>
      <w:r>
        <w:rPr/>
        <w:t>po5AR+KVjEguETrhDB3ldIIQYC0kW1tpWnGYlASYHwFHHI6oJOjI9gufKw6cYtAp0enICGTVa/XpCx</w:t>
      </w:r>
    </w:p>
    <w:p>
      <w:pPr>
        <w:pStyle w:val="PreformattedText"/>
        <w:bidi w:val="0"/>
        <w:spacing w:before="0" w:after="0"/>
        <w:jc w:val="left"/>
        <w:rPr/>
      </w:pPr>
      <w:r>
        <w:rPr/>
        <w:t>7eu4f2jRrApUoFBRxXO45W7GhsWBV+KoNyPwl0ysG2QkXUcXbC4NaN4T+uPzYvn4oDgbNxOGQ+O5tl</w:t>
      </w:r>
    </w:p>
    <w:p>
      <w:pPr>
        <w:pStyle w:val="PreformattedText"/>
        <w:bidi w:val="0"/>
        <w:spacing w:before="0" w:after="0"/>
        <w:jc w:val="left"/>
        <w:rPr/>
      </w:pPr>
      <w:r>
        <w:rPr/>
        <w:t>uJwSjBsbY3FtUwxyBDasm1tiOTZFMnhCWQKYYNzjGHU7M9TiZkQCmvubGTybItjphDN0QnGTlSdQYs</w:t>
      </w:r>
    </w:p>
    <w:p>
      <w:pPr>
        <w:pStyle w:val="PreformattedText"/>
        <w:bidi w:val="0"/>
        <w:spacing w:before="0" w:after="0"/>
        <w:jc w:val="left"/>
        <w:rPr/>
      </w:pPr>
      <w:r>
        <w:rPr/>
        <w:t>DcYvDkpYsCleO5nrIO11LW4GDYfCwdMxBt6tZBdXt7ONjYMDirqlnvOdlX8fLpSwUVgY3x4D3ZN5yO</w:t>
      </w:r>
    </w:p>
    <w:p>
      <w:pPr>
        <w:pStyle w:val="PreformattedText"/>
        <w:bidi w:val="0"/>
        <w:spacing w:before="0" w:after="0"/>
        <w:jc w:val="left"/>
        <w:rPr/>
      </w:pPr>
      <w:r>
        <w:rPr/>
        <w:t>Bh6tnvNn0CmppiMynE5JAwRLcjoCHZZMhyjidMzQ2ZiaydAx4lU8YsOjGTrhVuhYW+lbaQDzI+gY9R</w:t>
      </w:r>
    </w:p>
    <w:p>
      <w:pPr>
        <w:pStyle w:val="PreformattedText"/>
        <w:bidi w:val="0"/>
        <w:spacing w:before="0" w:after="0"/>
        <w:jc w:val="left"/>
        <w:rPr/>
      </w:pPr>
      <w:r>
        <w:rPr/>
        <w:t>pV0zHqOGbwFIONIQM6DBlLTack6Pz25Rtu5dxA2/q14WFXSc17cqhqoxxN1bLl8Pd/+zcqz07HneOL</w:t>
      </w:r>
    </w:p>
    <w:p>
      <w:pPr>
        <w:pStyle w:val="PreformattedText"/>
        <w:bidi w:val="0"/>
        <w:spacing w:before="0" w:after="0"/>
        <w:jc w:val="left"/>
        <w:rPr/>
      </w:pPr>
      <w:r>
        <w:rPr/>
        <w:t>TDsY07E1on2HY/caX5yMWKB0KmoxLiSuw9XMCIZNNHI3xiBvYxRysxg2m6Jwk/dvs25lhSvQ3GXAqN</w:t>
      </w:r>
    </w:p>
    <w:p>
      <w:pPr>
        <w:pStyle w:val="PreformattedText"/>
        <w:bidi w:val="0"/>
        <w:spacing w:before="0" w:after="0"/>
        <w:jc w:val="left"/>
        <w:rPr/>
      </w:pPr>
      <w:r>
        <w:rPr/>
        <w:t>pNRihykzkypQTQHT53f3MkHm6J4ZgVjztb4nB3qygWdzfz+8X9ZLDrYaekQWctriatxvGI+QiaNhzd</w:t>
      </w:r>
    </w:p>
    <w:p>
      <w:pPr>
        <w:pStyle w:val="PreformattedText"/>
        <w:bidi w:val="0"/>
        <w:spacing w:before="0" w:after="0"/>
        <w:jc w:val="left"/>
        <w:rPr/>
      </w:pPr>
      <w:r>
        <w:rPr/>
        <w:t>mjZUxW+BTg0nBzSs5YF923bi7fO3eHzHFLFkq/YN4BSFjgaekqFTPF79r0BH4pUBHSkk/wg6GUmpSF</w:t>
      </w:r>
    </w:p>
    <w:p>
      <w:pPr>
        <w:pStyle w:val="PreformattedText"/>
        <w:bidi w:val="0"/>
        <w:spacing w:before="0" w:after="0"/>
        <w:jc w:val="left"/>
        <w:rPr/>
      </w:pPr>
      <w:r>
        <w:rPr/>
        <w:t>0v0ElQ0IkKtkLH2v6FVhwo0hNlfv0jfRIxXNQgwPcftWkQJuh806EjTsesP4OOARwDOn/88htdOnse</w:t>
      </w:r>
    </w:p>
    <w:p>
      <w:pPr>
        <w:pStyle w:val="PreformattedText"/>
        <w:bidi w:val="0"/>
        <w:spacing w:before="0" w:after="0"/>
        <w:jc w:val="left"/>
        <w:rPr/>
      </w:pPr>
      <w:r>
        <w:rPr/>
        <w:t>9Wq4wl2gw3Cxq2KjlqL4+T/+A3/7938jm0qV0NizFga1a0Vh00di7zo/nAifj1ORC3EqYiHOxCzBhQ</w:t>
      </w:r>
    </w:p>
    <w:p>
      <w:pPr>
        <w:pStyle w:val="PreformattedText"/>
        <w:bidi w:val="0"/>
        <w:spacing w:before="0" w:after="0"/>
        <w:jc w:val="left"/>
        <w:rPr/>
      </w:pPr>
      <w:r>
        <w:rPr/>
        <w:t>1rcSUlBNfTw5GTwfBh5WZF000GT25mGGSblxGGvBR2Lexs7qraTTjyUtm5pATS3awoPNyagMe7kvBk</w:t>
      </w:r>
    </w:p>
    <w:p>
      <w:pPr>
        <w:pStyle w:val="PreformattedText"/>
        <w:bidi w:val="0"/>
        <w:spacing w:before="0" w:after="0"/>
        <w:jc w:val="left"/>
        <w:rPr/>
      </w:pPr>
      <w:r>
        <w:rPr/>
        <w:t>bzoe7kmjB3tS8XB3Kh7s2ED3tsXgzib+nMwgymXXcz2ZnU7SGlxMWI71CydgcKe2qF/TA04cD90dHW</w:t>
      </w:r>
    </w:p>
    <w:p>
      <w:pPr>
        <w:pStyle w:val="PreformattedText"/>
        <w:bidi w:val="0"/>
        <w:spacing w:before="0" w:after="0"/>
        <w:jc w:val="left"/>
        <w:rPr/>
      </w:pPr>
      <w:r>
        <w:rPr/>
        <w:t>TEMyLWBcrztxgqEqEekIpUstUHBmr1nsKeKw04qpCsFvIypENHPf+qOHTM8eqqqaYj3ebGVAgDOiKj</w:t>
      </w:r>
    </w:p>
    <w:p>
      <w:pPr>
        <w:pStyle w:val="PreformattedText"/>
        <w:bidi w:val="0"/>
        <w:spacing w:before="0" w:after="0"/>
        <w:jc w:val="left"/>
        <w:rPr/>
      </w:pPr>
      <w:r>
        <w:rPr/>
        <w:t>kPwj6GyVdZJT0qk4dCJ16FjH6Vhbqdr/EnQYKloXuarZqOkOAplvJugoMWDU9Add/wp0PojT+fYb3z</w:t>
      </w:r>
    </w:p>
    <w:p>
      <w:pPr>
        <w:pStyle w:val="PreformattedText"/>
        <w:bidi w:val="0"/>
        <w:spacing w:before="0" w:after="0"/>
        <w:jc w:val="left"/>
        <w:rPr/>
      </w:pPr>
      <w:r>
        <w:rPr/>
        <w:t>RXIfOfXKtWUnOlHKpWQ7Xy5fEf/+f/gTJ/+xu/roJODRtier/ulLFsKo6Hz9OAwzodtQhnY5bifPxq</w:t>
      </w:r>
    </w:p>
    <w:p>
      <w:pPr>
        <w:pStyle w:val="PreformattedText"/>
        <w:bidi w:val="0"/>
        <w:spacing w:before="0" w:after="0"/>
        <w:jc w:val="left"/>
        <w:rPr/>
      </w:pPr>
      <w:r>
        <w:rPr/>
        <w:t>ZK9fh8sb/Ol6aghupDN4sqIZPqHISQ9h4LCrYeDkJftzXApm4Ej9ht2PRCg+f3djNB5uS8LjPRl4zN</w:t>
      </w:r>
    </w:p>
    <w:p>
      <w:pPr>
        <w:pStyle w:val="PreformattedText"/>
        <w:bidi w:val="0"/>
        <w:spacing w:before="0" w:after="0"/>
        <w:jc w:val="left"/>
        <w:rPr/>
      </w:pPr>
      <w:r>
        <w:rPr/>
        <w:t>AR8Dzek6b2HwmAdmzA/a3RUnCmPHY61xLXKF3ZsApZK30xrldXtPTxYZfjpKDj5eyMcYOHqDV2LN3l</w:t>
      </w:r>
    </w:p>
    <w:p>
      <w:pPr>
        <w:pStyle w:val="PreformattedText"/>
        <w:bidi w:val="0"/>
        <w:spacing w:before="0" w:after="0"/>
        <w:jc w:val="left"/>
        <w:rPr/>
      </w:pPr>
      <w:r>
        <w:rPr/>
        <w:t>MjVCtgIc0+BAkQU8rOJjdYyaDgPHAp6SoCP6M+iYe68EOjLT3FgnuSh0Mhg6hfEqPlIKyVboWNu/0L</w:t>
      </w:r>
    </w:p>
    <w:p>
      <w:pPr>
        <w:pStyle w:val="PreformattedText"/>
        <w:bidi w:val="0"/>
        <w:spacing w:before="0" w:after="0"/>
        <w:jc w:val="left"/>
        <w:rPr/>
      </w:pPr>
      <w:r>
        <w:rPr/>
        <w:t>6HDsv0uvC4CUZ8jUX69IYfQUcmehoyerFKgg4Dx9JlLtB5//K1muT5mKNG68aN4Sbd5Y4OMgpZzQb/</w:t>
      </w:r>
    </w:p>
    <w:p>
      <w:pPr>
        <w:pStyle w:val="PreformattedText"/>
        <w:bidi w:val="0"/>
        <w:spacing w:before="0" w:after="0"/>
        <w:jc w:val="left"/>
        <w:rPr/>
      </w:pPr>
      <w:r>
        <w:rPr/>
        <w:t>d4ZO+Z/+TrVcHDGgQxvMGdYX6cum4GjoXDoVpQHnVCQragnOxq+miwycS4kce1KDcSMjEtfTwnAtNQ</w:t>
      </w:r>
    </w:p>
    <w:p>
      <w:pPr>
        <w:pStyle w:val="PreformattedText"/>
        <w:bidi w:val="0"/>
        <w:spacing w:before="0" w:after="0"/>
        <w:jc w:val="left"/>
        <w:rPr/>
      </w:pPr>
      <w:r>
        <w:rPr/>
        <w:t>jXWTeS/HGD3VAOx7BbaRbo0F0Bz8ZIurc1Hg93JjNo2OXsTqXH7HIesct5uJfBs4+P7UrGA45bdzaG</w:t>
      </w:r>
    </w:p>
    <w:p>
      <w:pPr>
        <w:pStyle w:val="PreformattedText"/>
        <w:bidi w:val="0"/>
        <w:spacing w:before="0" w:after="0"/>
        <w:jc w:val="left"/>
        <w:rPr/>
      </w:pPr>
      <w:r>
        <w:rPr/>
        <w:t>s9MJFODQ1cTVDJ2V2Ok/G1P790SLOj6o7e6O2m5uqOdRAz3atcHNq9fx4vFTKRwrt/NU6jjK6Rg1HX</w:t>
      </w:r>
    </w:p>
    <w:p>
      <w:pPr>
        <w:pStyle w:val="PreformattedText"/>
        <w:bidi w:val="0"/>
        <w:spacing w:before="0" w:after="0"/>
        <w:jc w:val="left"/>
        <w:rPr/>
      </w:pPr>
      <w:r>
        <w:rPr/>
        <w:t>Xcoh9Bp7Cm830xuaRC8v8OdDamCnQKC8nxkVGICgll6ARaoWNtpWsmqBSBzA8loGGpcTk6aCReybYI</w:t>
      </w:r>
    </w:p>
    <w:p>
      <w:pPr>
        <w:pStyle w:val="PreformattedText"/>
        <w:bidi w:val="0"/>
        <w:spacing w:before="0" w:after="0"/>
        <w:jc w:val="left"/>
        <w:rPr/>
      </w:pPr>
      <w:r>
        <w:rPr/>
        <w:t>dPhc8WhV3Oloj5gpuaajoMPX5l27jnqeXuxybBk69ipaVSpbDj//27+z46lA9WrVwJAubTFzUE/Ezx</w:t>
      </w:r>
    </w:p>
    <w:p>
      <w:pPr>
        <w:pStyle w:val="PreformattedText"/>
        <w:bidi w:val="0"/>
        <w:spacing w:before="0" w:after="0"/>
        <w:jc w:val="left"/>
        <w:rPr/>
      </w:pPr>
      <w:r>
        <w:rPr/>
        <w:t>2Hw6GzcSJyPk5GL8JJAU/0EpyJW8HgWcmOZyUurWfwcNS6lhyAK0nrcFXqPRvW4Or61biesEZqOOxY</w:t>
      </w:r>
    </w:p>
    <w:p>
      <w:pPr>
        <w:pStyle w:val="PreformattedText"/>
        <w:bidi w:val="0"/>
        <w:spacing w:before="0" w:after="0"/>
        <w:jc w:val="left"/>
        <w:rPr/>
      </w:pPr>
      <w:r>
        <w:rPr/>
        <w:t>wvBA6jebYzhqReM+O5lHu9PxYHca7rPDUbFKoMPAeXxwIx7vz8D97fG4u5njGsezG+yYrunQORy2EA</w:t>
      </w:r>
    </w:p>
    <w:p>
      <w:pPr>
        <w:pStyle w:val="PreformattedText"/>
        <w:bidi w:val="0"/>
        <w:spacing w:before="0" w:after="0"/>
        <w:jc w:val="left"/>
        <w:rPr/>
      </w:pPr>
      <w:r>
        <w:rPr/>
        <w:t>tGDlDTMbzd3dDAyxMNvb3QskE9HN61G6+ePceju/fxlAFj9GJpheQHxaAjjuf7Z2AVr+mYofOjmk5x</w:t>
      </w:r>
    </w:p>
    <w:p>
      <w:pPr>
        <w:pStyle w:val="PreformattedText"/>
        <w:bidi w:val="0"/>
        <w:spacing w:before="0" w:after="0"/>
        <w:jc w:val="left"/>
        <w:rPr/>
      </w:pPr>
      <w:r>
        <w:rPr/>
        <w:t>6BgzzbWazlFV0/kRdDalZcpMc45XBnSiFXSsI5KtrdRNQKJikg4dKQoXgUxxCWQEMAIcw90ITAzYGN</w:t>
      </w:r>
    </w:p>
    <w:p>
      <w:pPr>
        <w:pStyle w:val="PreformattedText"/>
        <w:bidi w:val="0"/>
        <w:spacing w:before="0" w:after="0"/>
        <w:jc w:val="left"/>
        <w:rPr/>
      </w:pPr>
      <w:r>
        <w:rPr/>
        <w:t>IBU5IM6Bhr6JihY8Qrqen8+ukLDu3ei+rVqsHdwVY9MsaRnY50kVf8+Wc17kVWChToTO/fDREzR2J/</w:t>
      </w:r>
    </w:p>
    <w:p>
      <w:pPr>
        <w:pStyle w:val="PreformattedText"/>
        <w:bidi w:val="0"/>
        <w:spacing w:before="0" w:after="0"/>
        <w:jc w:val="left"/>
        <w:rPr/>
      </w:pPr>
      <w:r>
        <w:rPr/>
        <w:t>4EycjFyAE1GLcTpmMc4wdE7FyNgcViS7HtaluJUctzhybWAw6NMZrq5fg+sMHwGGdInf3xqFe1ti6Q</w:t>
      </w:r>
    </w:p>
    <w:p>
      <w:pPr>
        <w:pStyle w:val="PreformattedText"/>
        <w:bidi w:val="0"/>
        <w:spacing w:before="0" w:after="0"/>
        <w:jc w:val="left"/>
        <w:rPr/>
      </w:pPr>
      <w:r>
        <w:rPr/>
        <w:t>5D58HOJDzkaPVgdybuc6Ri0cN9mXhyMIuhw2L43N+RwNfHqF6tnNRAdk8Mt8SVDMDFCJ05Bm0a1Efd</w:t>
      </w:r>
    </w:p>
    <w:p>
      <w:pPr>
        <w:pStyle w:val="PreformattedText"/>
        <w:bidi w:val="0"/>
        <w:spacing w:before="0" w:after="0"/>
        <w:jc w:val="left"/>
        <w:rPr/>
      </w:pPr>
      <w:r>
        <w:rPr/>
        <w:t>GjVkfWZqIq7HzRXBq9fgHcNVoCOAsXSd6y7HDB0BzqM791QhuRA6JReSfwQd8zgdgY4Uk83LWwh0WB</w:t>
      </w:r>
    </w:p>
    <w:p>
      <w:pPr>
        <w:pStyle w:val="PreformattedText"/>
        <w:bidi w:val="0"/>
        <w:spacing w:before="0" w:after="0"/>
        <w:jc w:val="left"/>
        <w:rPr/>
      </w:pPr>
      <w:r>
        <w:rPr/>
        <w:t>p09hjQkZrOTuzYtE2HThZDJ52hk6xqOvGRsfo0COuIZGsrZROQFIGOGTDFxTApDh0BDAOE/legI09+</w:t>
      </w:r>
    </w:p>
    <w:p>
      <w:pPr>
        <w:pStyle w:val="PreformattedText"/>
        <w:bidi w:val="0"/>
        <w:spacing w:before="0" w:after="0"/>
        <w:jc w:val="left"/>
        <w:rPr/>
      </w:pPr>
      <w:r>
        <w:rPr/>
        <w:t>+BF0RAKduPBI2LO7cZbV+hg8LtVsUIXjlX2VSnzjulATdg3yVIYx3dshcMoQ7Frni+NSSGaXI0VkBZ</w:t>
      </w:r>
    </w:p>
    <w:p>
      <w:pPr>
        <w:pStyle w:val="PreformattedText"/>
        <w:bidi w:val="0"/>
        <w:spacing w:before="0" w:after="0"/>
        <w:jc w:val="left"/>
        <w:rPr/>
      </w:pPr>
      <w:r>
        <w:rPr/>
        <w:t>uY5UqnGDinwvl4xCKcj1vO0FmF7AQGkJpLxdBh53ODnc7NDI5Y0j2+ORZ3NjN8dq7HA4lRUsPZn4Un</w:t>
      </w:r>
    </w:p>
    <w:p>
      <w:pPr>
        <w:pStyle w:val="PreformattedText"/>
        <w:bidi w:val="0"/>
        <w:spacing w:before="0" w:after="0"/>
        <w:jc w:val="left"/>
        <w:rPr/>
      </w:pPr>
      <w:r>
        <w:rPr/>
        <w:t>h7fiyaHNeHwgE48OsNvZm8rQWS+9WXR7Yzhy08TtiItahbMxy5CxfBp/xyao7eqOWk7O6ikVHg6OmD</w:t>
      </w:r>
    </w:p>
    <w:p>
      <w:pPr>
        <w:pStyle w:val="PreformattedText"/>
        <w:bidi w:val="0"/>
        <w:spacing w:before="0" w:after="0"/>
        <w:jc w:val="left"/>
        <w:rPr/>
      </w:pPr>
      <w:r>
        <w:rPr/>
        <w:t>V5Mt69eGWBjg4ZPV7J/n0dOlLbEejcZejcZegIcG5zvNJkgOevnE5JgwOLQ0cfq8PQkWdf7WXo7JTl</w:t>
      </w:r>
    </w:p>
    <w:p>
      <w:pPr>
        <w:pStyle w:val="PreformattedText"/>
        <w:bidi w:val="0"/>
        <w:spacing w:before="0" w:after="0"/>
        <w:jc w:val="left"/>
        <w:rPr/>
      </w:pPr>
      <w:r>
        <w:rPr/>
        <w:t>LSzQkXilOR0zdCIYOsEIWmONV9ZWivbD7vCSxDAxRytzvPp/AjpGtBKXo6Dz+QvWLFsGWVbUwaYqnN</w:t>
      </w:r>
    </w:p>
    <w:p>
      <w:pPr>
        <w:pStyle w:val="PreformattedText"/>
        <w:bidi w:val="0"/>
        <w:spacing w:before="0" w:after="0"/>
        <w:jc w:val="left"/>
        <w:rPr/>
      </w:pPr>
      <w:r>
        <w:rPr/>
        <w:t>jxuNhVg13lyqjp4qwmU3pXd0G7+t4Y0K4plo3pjc0rJuFw8CycCNe6y8XlnIldjnOxq9j1rGAIMYBi</w:t>
      </w:r>
    </w:p>
    <w:p>
      <w:pPr>
        <w:pStyle w:val="PreformattedText"/>
        <w:bidi w:val="0"/>
        <w:spacing w:before="0" w:after="0"/>
        <w:jc w:val="left"/>
        <w:rPr/>
      </w:pPr>
      <w:r>
        <w:rPr/>
        <w:t>l+EcQ+dSwgpcjOctx69smV/F0Mlll5KXFozbWREcs6LVOJ472+I4Sm3iaJXB0MnAwwNZeMQQEj1g4D</w:t>
      </w:r>
    </w:p>
    <w:p>
      <w:pPr>
        <w:pStyle w:val="PreformattedText"/>
        <w:bidi w:val="0"/>
        <w:spacing w:before="0" w:after="0"/>
        <w:jc w:val="left"/>
        <w:rPr/>
      </w:pPr>
      <w:r>
        <w:rPr/>
        <w:t>zYnczxagOk9nObI1YeO6UbqetUIfkc/+w9QXMxqmdnONvY8u9RGe7OTnC3d8CwPn3wXMUpDSoCmsLB</w:t>
      </w:r>
    </w:p>
    <w:p>
      <w:pPr>
        <w:pStyle w:val="PreformattedText"/>
        <w:bidi w:val="0"/>
        <w:spacing w:before="0" w:after="0"/>
        <w:jc w:val="left"/>
        <w:rPr/>
      </w:pPr>
      <w:r>
        <w:rPr/>
        <w:t>gQZ0CiXA0aBzR7kcAc9dBZ2SZ5qXBjoldJkr6EjvleF0CqGziZ1Ohuoy1wrJxZyOFTrWVppWIlx+JA</w:t>
      </w:r>
    </w:p>
    <w:p>
      <w:pPr>
        <w:pStyle w:val="PreformattedText"/>
        <w:bidi w:val="0"/>
        <w:spacing w:before="0" w:after="0"/>
        <w:jc w:val="left"/>
        <w:rPr/>
      </w:pPr>
      <w:r>
        <w:rPr/>
        <w:t>GM7m7+UiXAxpAFOqySnI6CDgNICskLZs9G5TJl4GRjo8a5ODN0ZIlRmU0u43Y8XZzQuq4n+rZppKCz</w:t>
      </w:r>
    </w:p>
    <w:p>
      <w:pPr>
        <w:pStyle w:val="PreformattedText"/>
        <w:bidi w:val="0"/>
        <w:spacing w:before="0" w:after="0"/>
        <w:jc w:val="left"/>
        <w:rPr/>
      </w:pPr>
      <w:r>
        <w:rPr/>
        <w:t>adkEHAz0w9HQeTgRsRCnoiVmMWRi2HUIeOJ4q+o7K3CJgXOBdZGhI5HrWuI6Bo7MpwpR0LmVJeN3DO</w:t>
      </w:r>
    </w:p>
    <w:p>
      <w:pPr>
        <w:pStyle w:val="PreformattedText"/>
        <w:bidi w:val="0"/>
        <w:spacing w:before="0" w:after="0"/>
        <w:jc w:val="left"/>
        <w:rPr/>
      </w:pPr>
      <w:r>
        <w:rPr/>
        <w:t>hsZOhwlNqfiYf7xfWkMnTS8GBPCu7vTMT9bRyvDOhkheBGmj87ndUMnRU4FLYQfsP7s0vTRlO7Otij</w:t>
      </w:r>
    </w:p>
    <w:p>
      <w:pPr>
        <w:pStyle w:val="PreformattedText"/>
        <w:bidi w:val="0"/>
        <w:spacing w:before="0" w:after="0"/>
        <w:jc w:val="left"/>
        <w:rPr/>
      </w:pPr>
      <w:r>
        <w:rPr/>
        <w:t>JjueHu3a4W5OnhoYaIaONk6nKHQkWmnxqjh0GDh5Nxk6N0sclVwSdKSmUxJ0ZFSyEa806OiPFv4OOm</w:t>
      </w:r>
    </w:p>
    <w:p>
      <w:pPr>
        <w:pStyle w:val="PreformattedText"/>
        <w:bidi w:val="0"/>
        <w:spacing w:before="0" w:after="0"/>
        <w:jc w:val="left"/>
        <w:rPr/>
      </w:pPr>
      <w:r>
        <w:rPr/>
        <w:t>lIEacTu16DTqg2yzxojXW5UmsrReNYVaSGI6OLlUo4bkDnS8FHbWVA6bni4yIBjarvGFHLBBmGCplf</w:t>
      </w:r>
    </w:p>
    <w:p>
      <w:pPr>
        <w:pStyle w:val="PreformattedText"/>
        <w:bidi w:val="0"/>
        <w:spacing w:before="0" w:after="0"/>
        <w:jc w:val="left"/>
        <w:rPr/>
      </w:pPr>
      <w:r>
        <w:rPr/>
        <w:t>G8BhyJTYeyULdwl0Ct6+w/hRo0nqNwIZx6o2cJIF0TliSS+Wc7VqJE6ndV0vgQ6tGtcbW1ZMpF2rp9</w:t>
      </w:r>
    </w:p>
    <w:p>
      <w:pPr>
        <w:pStyle w:val="PreformattedText"/>
        <w:bidi w:val="0"/>
        <w:spacing w:before="0" w:after="0"/>
        <w:jc w:val="left"/>
        <w:rPr/>
      </w:pPr>
      <w:r>
        <w:rPr/>
        <w:t>K+gJk4EjKHwTMfJ6PY7bDLOROzis6tX4sLHKUucaRi0FD2eo5W0qu1YS07HXE5IaRcTmY43UwPo9yM</w:t>
      </w:r>
    </w:p>
    <w:p>
      <w:pPr>
        <w:pStyle w:val="PreformattedText"/>
        <w:bidi w:val="0"/>
        <w:spacing w:before="0" w:after="0"/>
        <w:jc w:val="left"/>
        <w:rPr/>
      </w:pPr>
      <w:r>
        <w:rPr/>
        <w:t>cLrDMHmgXM4WFase7k2jh7uS6eHuZHqwNxn3tq+n+wymO1ui6fbmCORmBtONtHW4xhHr8oY17K6WIm</w:t>
      </w:r>
    </w:p>
    <w:p>
      <w:pPr>
        <w:pStyle w:val="PreformattedText"/>
        <w:bidi w:val="0"/>
        <w:spacing w:before="0" w:after="0"/>
        <w:jc w:val="left"/>
        <w:rPr/>
      </w:pPr>
      <w:r>
        <w:rPr/>
        <w:t>TmWKpTsyZDpxI58PevzuBp1aA+XT57Th7ERwwUw91wvLpvKiQr4BDDRiTAIYaNiKPVLWLhdm4u3b6R</w:t>
      </w:r>
    </w:p>
    <w:p>
      <w:pPr>
        <w:pStyle w:val="PreformattedText"/>
        <w:bidi w:val="0"/>
        <w:spacing w:before="0" w:after="0"/>
        <w:jc w:val="left"/>
        <w:rPr/>
      </w:pPr>
      <w:r>
        <w:rPr/>
        <w:t>R7ev3xQVgQ4Dh/4COiWtHsjQ0aZBaNCRQvI22pa5RYtXSensdJJpQ2yCzL2iaCt0rO1faRbI6FAp8v</w:t>
      </w:r>
    </w:p>
    <w:p>
      <w:pPr>
        <w:pStyle w:val="PreformattedText"/>
        <w:bidi w:val="0"/>
        <w:spacing w:before="0" w:after="0"/>
        <w:jc w:val="left"/>
        <w:rPr/>
      </w:pPr>
      <w:r>
        <w:rPr/>
        <w:t>oH0LEsWcHHZJyOnBMQqZilBgrya77W6CI3oCPLlZqhI8cNtyMAEuAY0PnIAHqT/5IG9u1L5cuWIWc7</w:t>
      </w:r>
    </w:p>
    <w:p>
      <w:pPr>
        <w:pStyle w:val="PreformattedText"/>
        <w:bidi w:val="0"/>
        <w:spacing w:before="0" w:after="0"/>
        <w:jc w:val="left"/>
        <w:rPr/>
      </w:pPr>
      <w:r>
        <w:rPr/>
        <w:t>jiZq/pINRyxZJdAWNR0dqL6HGzo2qYdhnVuQ/4Q+tHnZBNqyfDLtXDUFBwJmsOMR8CyiM1HL2fWsVN</w:t>
      </w:r>
    </w:p>
    <w:p>
      <w:pPr>
        <w:pStyle w:val="PreformattedText"/>
        <w:bidi w:val="0"/>
        <w:spacing w:before="0" w:after="0"/>
        <w:jc w:val="left"/>
        <w:rPr/>
      </w:pPr>
      <w:r>
        <w:rPr/>
        <w:t>DJZrhcSwwgdjbEkYpkuYqclCDcSAyivNRQupUZiVsMm7zUYFYY3d4Uhwc7U+nJoW14fHizDAykBzuT</w:t>
      </w:r>
    </w:p>
    <w:p>
      <w:pPr>
        <w:pStyle w:val="PreformattedText"/>
        <w:bidi w:val="0"/>
        <w:spacing w:before="0" w:after="0"/>
        <w:jc w:val="left"/>
        <w:rPr/>
      </w:pPr>
      <w:r>
        <w:rPr/>
        <w:t>6NEujlU7N9A9GSC4NZbubI6im1lhDKsgkvlYlxNXk/SQXWTIpS+dRm0bNSQHm2okE1bFuTXy8qSzR4</w:t>
      </w:r>
    </w:p>
    <w:p>
      <w:pPr>
        <w:pStyle w:val="PreformattedText"/>
        <w:bidi w:val="0"/>
        <w:spacing w:before="0" w:after="0"/>
        <w:jc w:val="left"/>
        <w:rPr/>
      </w:pPr>
      <w:r>
        <w:rPr/>
        <w:t>7Rq6fP6SGDxQCOGTwGdHTwWKCjA4fu5jJoctQYHQZOHt2SBdqvaeN08q5qkz6vXbxCLAUdBg4Vh47U</w:t>
      </w:r>
    </w:p>
    <w:p>
      <w:pPr>
        <w:pStyle w:val="PreformattedText"/>
        <w:bidi w:val="0"/>
        <w:spacing w:before="0" w:after="0"/>
        <w:jc w:val="left"/>
        <w:rPr/>
      </w:pPr>
      <w:r>
        <w:rPr/>
        <w:t>dAQ6Rrw6ohZnF+jswd7tu0iDzlZZPZChk04ZiamUkpBIibGynk4UidMJWRdAgVboWFtpmgEYo5hsvP</w:t>
      </w:r>
    </w:p>
    <w:p>
      <w:pPr>
        <w:pStyle w:val="PreformattedText"/>
        <w:bidi w:val="0"/>
        <w:spacing w:before="0" w:after="0"/>
        <w:jc w:val="left"/>
        <w:rPr/>
      </w:pPr>
      <w:r>
        <w:rPr/>
        <w:t>5oemieFJe1awQkAh7NzcjcKoGOSL1W4NH2BVDGkhYGbAz48PuLQEeAY0BHj1fqyREvnz1Hz04dUbHM</w:t>
      </w:r>
    </w:p>
    <w:p>
      <w:pPr>
        <w:pStyle w:val="PreformattedText"/>
        <w:bidi w:val="0"/>
        <w:spacing w:before="0" w:after="0"/>
        <w:jc w:val="left"/>
        <w:rPr/>
      </w:pPr>
      <w:r>
        <w:rPr/>
        <w:t>z6QtnC7rGduw67FHdTs71HF1pma1a0KWBh3eqTkFT+qHrGXjaeuKidixcjL2+0/HoSA/HAubR6cilt</w:t>
      </w:r>
    </w:p>
    <w:p>
      <w:pPr>
        <w:pStyle w:val="PreformattedText"/>
        <w:bidi w:val="0"/>
        <w:spacing w:before="0" w:after="0"/>
        <w:jc w:val="left"/>
        <w:rPr/>
      </w:pPr>
      <w:r>
        <w:rPr/>
        <w:t>KpaHY6HKGupIZQbno43UhlyKTJ5M0Q5KQGIycxCDeTGToZ0biZHqUAdDM1DHc2xuL+1g305MBmPD64</w:t>
      </w:r>
    </w:p>
    <w:p>
      <w:pPr>
        <w:pStyle w:val="PreformattedText"/>
        <w:bidi w:val="0"/>
        <w:spacing w:before="0" w:after="0"/>
        <w:jc w:val="left"/>
        <w:rPr/>
      </w:pPr>
      <w:r>
        <w:rPr/>
        <w:t>hSGTRPd3JLLbSaX7u1l7UtntJMn0CLq9MRI3M2SQYDCup/gjm4GTvWEdjoYtpdE9OsHF3o7YofH3l4</w:t>
      </w:r>
    </w:p>
    <w:p>
      <w:pPr>
        <w:pStyle w:val="PreformattedText"/>
        <w:bidi w:val="0"/>
        <w:spacing w:before="0" w:after="0"/>
        <w:jc w:val="left"/>
        <w:rPr/>
      </w:pPr>
      <w:r>
        <w:rPr/>
        <w:t>jlSFszMvDm+UsFluLAEenHJVaRAMfkdHTwGCOSRbK8RVHocLwS4FigY3Y6+iJeFqcj0GGXo0NnHwl0</w:t>
      </w:r>
    </w:p>
    <w:p>
      <w:pPr>
        <w:pStyle w:val="PreformattedText"/>
        <w:bidi w:val="0"/>
        <w:spacing w:before="0" w:after="0"/>
        <w:jc w:val="left"/>
        <w:rPr/>
      </w:pPr>
      <w:r>
        <w:rPr/>
        <w:t>9u2Q9XS20/aNWxg6Mg0inTKTpaazwQKdiJAwCvIPJKvTsbZSNTNwikCHZXE6DBB1nQCI9wUyBnDE7Y</w:t>
      </w:r>
    </w:p>
    <w:p>
      <w:pPr>
        <w:pStyle w:val="PreformattedText"/>
        <w:bidi w:val="0"/>
        <w:spacing w:before="0" w:after="0"/>
        <w:jc w:val="left"/>
        <w:rPr/>
      </w:pPr>
      <w:r>
        <w:rPr/>
        <w:t>gUcEzQUYDia8yw0bYMHAGPDh2WbC1Ox4COnM9/+ox6dupAVcqWhb16UgPHEoZOdXv1LHJ4OTtS41pu</w:t>
      </w:r>
    </w:p>
    <w:p>
      <w:pPr>
        <w:pStyle w:val="PreformattedText"/>
        <w:bidi w:val="0"/>
        <w:spacing w:before="0" w:after="0"/>
        <w:jc w:val="left"/>
        <w:rPr/>
      </w:pPr>
      <w:r>
        <w:rPr/>
        <w:t>6NykLkZ1aUlhUwdgy8qJtGXFBBLo7Fs3HQcCZ+JQyDw6GrGEzsSvofPJgWoeVm5mJOVwfJLpD7kyIj</w:t>
      </w:r>
    </w:p>
    <w:p>
      <w:pPr>
        <w:pStyle w:val="PreformattedText"/>
        <w:bidi w:val="0"/>
        <w:spacing w:before="0" w:after="0"/>
        <w:jc w:val="left"/>
        <w:rPr/>
      </w:pPr>
      <w:r>
        <w:rPr/>
        <w:t>ktBLkpMskzgu5sisftTfF0Kz2SwRNBt7KicUfczu40PNq3jV1OGoudj8Sto7voybE9uL0rC9c3JdGZ</w:t>
      </w:r>
    </w:p>
    <w:p>
      <w:pPr>
        <w:pStyle w:val="PreformattedText"/>
        <w:bidi w:val="0"/>
        <w:spacing w:before="0" w:after="0"/>
        <w:jc w:val="left"/>
        <w:rPr/>
      </w:pPr>
      <w:r>
        <w:rPr/>
        <w:t>9aHYGbiY0lf6IWuFH7usZXQlkV3PhgCK8OOI5e5GTlWrwM3Ogd1OVQrxX0uvn+XTIxNwzNAR4BjQMT</w:t>
      </w:r>
    </w:p>
    <w:p>
      <w:pPr>
        <w:pStyle w:val="PreformattedText"/>
        <w:bidi w:val="0"/>
        <w:spacing w:before="0" w:after="0"/>
        <w:jc w:val="left"/>
        <w:rPr/>
      </w:pPr>
      <w:r>
        <w:rPr/>
        <w:t>sd3qp4JU7nbq4GnVtqTZ1C6JQUr8TpFCskF3E6Ah2JV4f3Sk1HnM4Odjry3KvNDJ2NJUJHnI5AJ3Ct</w:t>
      </w:r>
    </w:p>
    <w:p>
      <w:pPr>
        <w:pStyle w:val="PreformattedText"/>
        <w:bidi w:val="0"/>
        <w:spacing w:before="0" w:after="0"/>
        <w:jc w:val="left"/>
        <w:rPr/>
      </w:pPr>
      <w:r>
        <w:rPr/>
        <w:t>FTrWVopmBo7IApoSpE194H2WxCeLGDaqjmOSGTolSaCig8eAjopWHxk6Ah4B05MHD9CldSvYlC8Pe3</w:t>
      </w:r>
    </w:p>
    <w:p>
      <w:pPr>
        <w:pStyle w:val="PreformattedText"/>
        <w:bidi w:val="0"/>
        <w:spacing w:before="0" w:after="0"/>
        <w:jc w:val="left"/>
        <w:rPr/>
      </w:pPr>
      <w:r>
        <w:rPr/>
        <w:t>YHshiWPOKlur02ZsfTxYEaMnSGdmyOmQM6IW7WMOxeOxXbVupOZ60vDgfPxrHIxTgZtwbnkoJwMSUM</w:t>
      </w:r>
    </w:p>
    <w:p>
      <w:pPr>
        <w:pStyle w:val="PreformattedText"/>
        <w:bidi w:val="0"/>
        <w:spacing w:before="0" w:after="0"/>
        <w:jc w:val="left"/>
        <w:rPr/>
      </w:pPr>
      <w:r>
        <w:rPr/>
        <w:t>1zKjkCNKi0BeBiszTE2FyEsLxa2NMeC4hPs7knF3cxxuZkZDlr+4tTEK93el4fGBbQyfjbi1NQ3XNq</w:t>
      </w:r>
    </w:p>
    <w:p>
      <w:pPr>
        <w:pStyle w:val="PreformattedText"/>
        <w:bidi w:val="0"/>
        <w:spacing w:before="0" w:after="0"/>
        <w:jc w:val="left"/>
        <w:rPr/>
      </w:pPr>
      <w:r>
        <w:rPr/>
        <w:t>bgXGYi9sSEIW7xfITNmYE10yZixsC+GNi+NXq2bALfvl1xKGwpO6kQHAlfiq7Nm6hH3shyq/J8rQ3R</w:t>
      </w:r>
    </w:p>
    <w:p>
      <w:pPr>
        <w:pStyle w:val="PreformattedText"/>
        <w:bidi w:val="0"/>
        <w:spacing w:before="0" w:after="0"/>
        <w:jc w:val="left"/>
        <w:rPr/>
      </w:pPr>
      <w:r>
        <w:rPr/>
        <w:t>EXif/xaP7zFc7t/HE1Mh2QydR3oRWQePXkxWdR0lrfdKus2L1nTMheSrJUz4NHeZnzh0zFJINqAjTk</w:t>
      </w:r>
    </w:p>
    <w:p>
      <w:pPr>
        <w:pStyle w:val="PreformattedText"/>
        <w:bidi w:val="0"/>
        <w:spacing w:before="0" w:after="0"/>
        <w:jc w:val="left"/>
        <w:rPr/>
      </w:pPr>
      <w:r>
        <w:rPr/>
        <w:t>egs2PTFgh0jMGBaRuSINCRwYGqphMQBCt0rK1UTXc3Fugol1PC88iV82GQCGS0AYGazIVkkQGgEqGj</w:t>
      </w:r>
    </w:p>
    <w:p>
      <w:pPr>
        <w:pStyle w:val="PreformattedText"/>
        <w:bidi w:val="0"/>
        <w:spacing w:before="0" w:after="0"/>
        <w:jc w:val="left"/>
        <w:rPr/>
      </w:pPr>
      <w:r>
        <w:rPr/>
        <w:t>rxwoDqe402HgWGo60nv1jd97JycHrRo1ROVy5eFYzVYt+ekmY3Vsq6pH+tatUZ3a+HhiVv8OCJk6gL</w:t>
      </w:r>
    </w:p>
    <w:p>
      <w:pPr>
        <w:pStyle w:val="PreformattedText"/>
        <w:bidi w:val="0"/>
        <w:spacing w:before="0" w:after="0"/>
        <w:jc w:val="left"/>
        <w:rPr/>
      </w:pPr>
      <w:r>
        <w:rPr/>
        <w:t>avmYodq6fQNo5Xu3hfgCPd4xf5hr+UHk3ZGbGUnRmHKxkxuJoWSddSwikvPUqNOr67OYZjUTiDJ1zN</w:t>
      </w:r>
    </w:p>
    <w:p>
      <w:pPr>
        <w:pStyle w:val="PreformattedText"/>
        <w:bidi w:val="0"/>
        <w:spacing w:before="0" w:after="0"/>
        <w:jc w:val="left"/>
        <w:rPr/>
      </w:pPr>
      <w:r>
        <w:rPr/>
        <w:t>Hr/PEerOplhiCPE1keyEQnFnZwpubE2lfaFrKH6+H9ZOngi/wYMwrFMHDOrQAYM7d6Jh3bpgdM8eNL</w:t>
      </w:r>
    </w:p>
    <w:p>
      <w:pPr>
        <w:pStyle w:val="PreformattedText"/>
        <w:bidi w:val="0"/>
        <w:spacing w:before="0" w:after="0"/>
        <w:jc w:val="left"/>
        <w:rPr/>
      </w:pPr>
      <w:r>
        <w:rPr/>
        <w:t>JHVwzo0Bbt69eDb/9uuLB+Lf+8IPgO6knyWGMXBk5jN2fsTozB2/w3eowqjFglQUckTscAjgEdVddR</w:t>
      </w:r>
    </w:p>
    <w:p>
      <w:pPr>
        <w:pStyle w:val="PreformattedText"/>
        <w:bidi w:val="0"/>
        <w:spacing w:before="0" w:after="0"/>
        <w:jc w:val="left"/>
        <w:rPr/>
      </w:pPr>
      <w:r>
        <w:rPr/>
        <w:t>ReSi0BFJTaekQrIxIvnciVMMHem9OsZORy1tQUf3HVHQObh7D/bv1ArJAp1tWVq8ylCFZK2mo6AjXe</w:t>
      </w:r>
    </w:p>
    <w:p>
      <w:pPr>
        <w:pStyle w:val="PreformattedText"/>
        <w:bidi w:val="0"/>
        <w:spacing w:before="0" w:after="0"/>
        <w:jc w:val="left"/>
        <w:rPr/>
      </w:pPr>
      <w:r>
        <w:rPr/>
        <w:t>YMnaC11i5zaytFM8FGB08hcIxzFvgokOjuxth/XxipzBLoSAQrAh1dZpdj3rdA5/U7dd2Vs+fQuK6P</w:t>
      </w:r>
    </w:p>
    <w:p>
      <w:pPr>
        <w:pStyle w:val="PreformattedText"/>
        <w:bidi w:val="0"/>
        <w:spacing w:before="0" w:after="0"/>
        <w:jc w:val="left"/>
        <w:rPr/>
      </w:pPr>
      <w:r>
        <w:rPr/>
        <w:t>mvbgynFEnIEzA0eNdbGvhno1qqNnY2+ETOyDTUvGYX/ADGxfMQnblk/EXn9f7AqYhazVc5HpvwgbA5</w:t>
      </w:r>
    </w:p>
    <w:p>
      <w:pPr>
        <w:pStyle w:val="PreformattedText"/>
        <w:bidi w:val="0"/>
        <w:spacing w:before="0" w:after="0"/>
        <w:jc w:val="left"/>
        <w:rPr/>
      </w:pPr>
      <w:r>
        <w:rPr/>
        <w:t>Yjedl8pKxciJTlCxEzfyZFzpyEDfN8sdN/sVrg6zbD5xaD52a61HE4YrHLkWiVlx6NHHZI5+LWIYvf</w:t>
      </w:r>
    </w:p>
    <w:p>
      <w:pPr>
        <w:pStyle w:val="PreformattedText"/>
        <w:bidi w:val="0"/>
        <w:spacing w:before="0" w:after="0"/>
        <w:jc w:val="left"/>
        <w:rPr/>
      </w:pPr>
      <w:r>
        <w:rPr/>
        <w:t>v3DUMIzp2QVDOndCj+YtqXXdemhTrz46NW1CvdiZDe7YDlP698H0gb0xc3BfjO/TFenLZii3FDJrHN</w:t>
      </w:r>
    </w:p>
    <w:p>
      <w:pPr>
        <w:pStyle w:val="PreformattedText"/>
        <w:bidi w:val="0"/>
        <w:spacing w:before="0" w:after="0"/>
        <w:jc w:val="left"/>
        <w:rPr/>
      </w:pPr>
      <w:r>
        <w:rPr/>
        <w:t>VwcYQbO53BzXxwKHodXjzJZ3fzWJsKocHGUkQ261GRLnMzdMTpFO0y1yJW0cXZC6Fz3jQiWYPO6aPH</w:t>
      </w:r>
    </w:p>
    <w:p>
      <w:pPr>
        <w:pStyle w:val="PreformattedText"/>
        <w:bidi w:val="0"/>
        <w:spacing w:before="0" w:after="0"/>
        <w:jc w:val="left"/>
        <w:rPr/>
      </w:pPr>
      <w:r>
        <w:rPr/>
        <w:t>2Okc0UYkW6Czl6Ej43Q0pyPQkS5zbXCgOJ04JETFaE4nUKBjdTrWVopmwEWgY4GLLgM6SsZxHShFAC</w:t>
      </w:r>
    </w:p>
    <w:p>
      <w:pPr>
        <w:pStyle w:val="PreformattedText"/>
        <w:bidi w:val="0"/>
        <w:spacing w:before="0" w:after="0"/>
        <w:jc w:val="left"/>
        <w:rPr/>
      </w:pPr>
      <w:r>
        <w:rPr/>
        <w:t>Rd57wthA7DhaVqNybYFIeOWQIdLWK9RcGb9/j2UaZA7EOt6u6oWLY8XGzs1I1qW7kSqlWqoKZF+Lg5</w:t>
      </w:r>
    </w:p>
    <w:p>
      <w:pPr>
        <w:pStyle w:val="PreformattedText"/>
        <w:bidi w:val="0"/>
        <w:spacing w:before="0" w:after="0"/>
        <w:jc w:val="left"/>
        <w:rPr/>
      </w:pPr>
      <w:r>
        <w:rPr/>
        <w:t>0aQuzbF56XjsXTcN+1m7V03GrlVTkLViKuYM7cUOpA36t2+J/m1bMSCaokPD+ujQuBFa162LVnV80K</w:t>
      </w:r>
    </w:p>
    <w:p>
      <w:pPr>
        <w:pStyle w:val="PreformattedText"/>
        <w:bidi w:val="0"/>
        <w:spacing w:before="0" w:after="0"/>
        <w:jc w:val="left"/>
        <w:rPr/>
      </w:pPr>
      <w:r>
        <w:rPr/>
        <w:t>VRYwzv1BHzhvTDllVzcJ0djdR2biSFsUJwbUMgcpLDcD05BHvXzsPaCSMxsU9PjOjcgT+zJXo2b4w+</w:t>
      </w:r>
    </w:p>
    <w:p>
      <w:pPr>
        <w:pStyle w:val="PreformattedText"/>
        <w:bidi w:val="0"/>
        <w:spacing w:before="0" w:after="0"/>
        <w:jc w:val="left"/>
        <w:rPr/>
      </w:pPr>
      <w:r>
        <w:rPr/>
        <w:t>rZpgUJsmGN2pJeYP6Qn/ScMQMWsiEpf4IWPlPATPGI+Y2RORmxWBzf4L0LhObXg6O2JFv444EbCYIc</w:t>
      </w:r>
    </w:p>
    <w:p>
      <w:pPr>
        <w:pStyle w:val="PreformattedText"/>
        <w:bidi w:val="0"/>
        <w:spacing w:before="0" w:after="0"/>
        <w:jc w:val="left"/>
        <w:rPr/>
      </w:pPr>
      <w:r>
        <w:rPr/>
        <w:t>PAeShPh5BxOhp01CDBYsARlRSv2OkwdPIYOrkMHW0ahOZ2rqvFwgQ6Vy+Y5179BXRUvNr/J9CRpS0S</w:t>
      </w:r>
    </w:p>
    <w:p>
      <w:pPr>
        <w:pStyle w:val="PreformattedText"/>
        <w:bidi w:val="0"/>
        <w:spacing w:before="0" w:after="0"/>
        <w:jc w:val="left"/>
        <w:rPr/>
      </w:pPr>
      <w:r>
        <w:rPr/>
        <w:t>LfEqhqETJtCxFpKtrTRNYpMBHX2rF5LV86ws0JFjAh0ZsKf2GS6WcTo6dD6rYrLWmyUux1jSgoFidJ</w:t>
      </w:r>
    </w:p>
    <w:p>
      <w:pPr>
        <w:pStyle w:val="PreformattedText"/>
        <w:bidi w:val="0"/>
        <w:spacing w:before="0" w:after="0"/>
        <w:jc w:val="left"/>
        <w:rPr/>
      </w:pPr>
      <w:r>
        <w:rPr/>
        <w:t>UbWwM0KmaJVCFZr+t84Kj1+fVbOrdjM8cnLyr7t59gX6kyu51qZFupIqpWKE/ONlXRwsuNQif2w9Gg</w:t>
      </w:r>
    </w:p>
    <w:p>
      <w:pPr>
        <w:pStyle w:val="PreformattedText"/>
        <w:bidi w:val="0"/>
        <w:spacing w:before="0" w:after="0"/>
        <w:jc w:val="left"/>
        <w:rPr/>
      </w:pPr>
      <w:r>
        <w:rPr/>
        <w:t>WTgc4Ef7107D3tVTadOKKTRvaE+0YJck853q1ahBddzd5ZlXJDPVXe3s4eHiSj4eHtTQywttGjRAz1</w:t>
      </w:r>
    </w:p>
    <w:p>
      <w:pPr>
        <w:pStyle w:val="PreformattedText"/>
        <w:bidi w:val="0"/>
        <w:spacing w:before="0" w:after="0"/>
        <w:jc w:val="left"/>
        <w:rPr/>
      </w:pPr>
      <w:r>
        <w:rPr/>
        <w:t>YtMGdIX9q+ajap7vQNAZQdu5ouRKyg7DgZ17MW+/znImzaGJo/tC8tGNaLlo/ujxWj+tLqMX0QMWUw</w:t>
      </w:r>
    </w:p>
    <w:p>
      <w:pPr>
        <w:pStyle w:val="PreformattedText"/>
        <w:bidi w:val="0"/>
        <w:spacing w:before="0" w:after="0"/>
        <w:jc w:val="left"/>
        <w:rPr/>
      </w:pPr>
      <w:r>
        <w:rPr/>
        <w:t>4meOoC1LJuFw4Fy6uH6V6po/ze5od8Aidkiz6cL6dXQ8ZjV1b9WCf3Z1Cu7dno76jcZ9hsWTx0/p8T</w:t>
      </w:r>
    </w:p>
    <w:p>
      <w:pPr>
        <w:pStyle w:val="PreformattedText"/>
        <w:bidi w:val="0"/>
        <w:spacing w:before="0" w:after="0"/>
        <w:jc w:val="left"/>
        <w:rPr/>
      </w:pPr>
      <w:r>
        <w:rPr/>
        <w:t>0Vq5TMAwQfad3llkKyCThqnI5Ah4FDOnTUA/duXruhoHMjW3qusunqBSWGjhSS5Xnm5xg60nt1krR4</w:t>
      </w:r>
    </w:p>
    <w:p>
      <w:pPr>
        <w:pStyle w:val="PreformattedText"/>
        <w:bidi w:val="0"/>
        <w:spacing w:before="0" w:after="0"/>
        <w:jc w:val="left"/>
        <w:rPr/>
      </w:pPr>
      <w:r>
        <w:rPr/>
        <w:t>dZQ06Mg4nUNkQGfv9p2WQrIRr4xC8nqGTmxElBqnE2btvbK20jZ5Pnhx6MgxBRWT29GOa+5GO8Zbho</w:t>
      </w:r>
    </w:p>
    <w:p>
      <w:pPr>
        <w:pStyle w:val="PreformattedText"/>
        <w:bidi w:val="0"/>
        <w:spacing w:before="0" w:after="0"/>
        <w:jc w:val="left"/>
        <w:rPr/>
      </w:pPr>
      <w:r>
        <w:rPr/>
        <w:t>zRe2W5Xu3zeYYLg0sbq8NQKcnpfA8dBRx8eFtAr/Ku4kL4YsRPHoYmHKPkuVHO1eRxMxVQrWIFmfhJ</w:t>
      </w:r>
    </w:p>
    <w:p>
      <w:pPr>
        <w:pStyle w:val="PreformattedText"/>
        <w:bidi w:val="0"/>
        <w:spacing w:before="0" w:after="0"/>
        <w:jc w:val="left"/>
        <w:rPr/>
      </w:pPr>
      <w:r>
        <w:rPr/>
        <w:t>fZrXlZ4qnAybjUMBM+nAuunYtXoarZk8hN1HY7Sp74OmXrXQ0KMGmnp6Qh4T3NSrJjskV9Su7oJ67q</w:t>
      </w:r>
    </w:p>
    <w:p>
      <w:pPr>
        <w:pStyle w:val="PreformattedText"/>
        <w:bidi w:val="0"/>
        <w:spacing w:before="0" w:after="0"/>
        <w:jc w:val="left"/>
        <w:rPr/>
      </w:pPr>
      <w:r>
        <w:rPr/>
        <w:t>4kD9prXccLHRvWxZiuHRDjO5rORi3D5dgVOB+xlM7J866il6nnWx0NWoCdK6Zh09IptHnlNNq0fCqi</w:t>
      </w:r>
    </w:p>
    <w:p>
      <w:pPr>
        <w:pStyle w:val="PreformattedText"/>
        <w:bidi w:val="0"/>
        <w:spacing w:before="0" w:after="0"/>
        <w:jc w:val="left"/>
        <w:rPr/>
      </w:pPr>
      <w:r>
        <w:rPr/>
        <w:t>fYeS/4QBCGR3E+Y7luLnTUPq/Cm0e/l0nI5chGupgbjIwDoQtoxOxazCpaRAGtu7O1p4eyKhb2ccnD</w:t>
      </w:r>
    </w:p>
    <w:p>
      <w:pPr>
        <w:pStyle w:val="PreformattedText"/>
        <w:bidi w:val="0"/>
        <w:spacing w:before="0" w:after="0"/>
        <w:jc w:val="left"/>
        <w:rPr/>
      </w:pPr>
      <w:r>
        <w:rPr/>
        <w:t>4Et69doWePn9HTB5YZ5hboGOARCXTM8epH0NGcznULdK5fukzXL15mp5PNEeuicjsGdMTpnD56gk4f</w:t>
      </w:r>
    </w:p>
    <w:p>
      <w:pPr>
        <w:pStyle w:val="PreformattedText"/>
        <w:bidi w:val="0"/>
        <w:spacing w:before="0" w:after="0"/>
        <w:jc w:val="left"/>
        <w:rPr/>
      </w:pPr>
      <w:r>
        <w:rPr/>
        <w:t>Pa47nULoHNqjQWfPth3YuXmrpaaTmZyClPUbKCEuAdGR0RQVxtAJCEKwtaZjbaVpny3QKYSLfuy7Yr</w:t>
      </w:r>
    </w:p>
    <w:p>
      <w:pPr>
        <w:pStyle w:val="PreformattedText"/>
        <w:bidi w:val="0"/>
        <w:spacing w:before="0" w:after="0"/>
        <w:jc w:val="left"/>
        <w:rPr/>
      </w:pPr>
      <w:r>
        <w:rPr/>
        <w:t>IBHYGKbMXdCGQUkNQxXfJZLAM6Xwynw/oz6HwS6LDb+cDH8w7txK75oyg7YjEiZ46Gl4sdbCqWh12V</w:t>
      </w:r>
    </w:p>
    <w:p>
      <w:pPr>
        <w:pStyle w:val="PreformattedText"/>
        <w:bidi w:val="0"/>
        <w:spacing w:before="0" w:after="0"/>
        <w:jc w:val="left"/>
        <w:rPr/>
      </w:pPr>
      <w:r>
        <w:rPr/>
        <w:t>imrrVLUyxnVvSQeCZ+J46Cwc9J9BB/x9sY2djt+gbjS0c2uM7d0Jo7q1w9Q+nbBsVD/4Tx5KK8f0w6</w:t>
      </w:r>
    </w:p>
    <w:p>
      <w:pPr>
        <w:pStyle w:val="PreformattedText"/>
        <w:bidi w:val="0"/>
        <w:spacing w:before="0" w:after="0"/>
        <w:jc w:val="left"/>
        <w:rPr/>
      </w:pPr>
      <w:r>
        <w:rPr/>
        <w:t>z+nTC2cwsa2LIh9W9WH8PaNMLQto2Vlg7tTtuXT8HxoNk4E7aQLsQspxspMjUiDBeilqpjMmH0cPBc</w:t>
      </w:r>
    </w:p>
    <w:p>
      <w:pPr>
        <w:pStyle w:val="PreformattedText"/>
        <w:bidi w:val="0"/>
        <w:spacing w:before="0" w:after="0"/>
        <w:jc w:val="left"/>
        <w:rPr/>
      </w:pPr>
      <w:r>
        <w:rPr/>
        <w:t>REwehNl9O5I8zbNr4wbo1rQRjerZEyunTKJI34nIWjCZP8dPjUy+yPA5t34NrqUE0qxRg9GraQPs8h</w:t>
      </w:r>
    </w:p>
    <w:p>
      <w:pPr>
        <w:pStyle w:val="PreformattedText"/>
        <w:bidi w:val="0"/>
        <w:spacing w:before="0" w:after="0"/>
        <w:jc w:val="left"/>
        <w:rPr/>
      </w:pPr>
      <w:r>
        <w:rPr/>
        <w:t>1G+5fNwqN79/H8oTxaWANOSdB5xG6HVSJ0OFoJcBR02OEol1PodK6pLnMGD65ezMZVqeuoQnIhdM4c</w:t>
      </w:r>
    </w:p>
    <w:p>
      <w:pPr>
        <w:pStyle w:val="PreformattedText"/>
        <w:bidi w:val="0"/>
        <w:spacing w:before="0" w:after="0"/>
        <w:jc w:val="left"/>
        <w:rPr/>
      </w:pPr>
      <w:r>
        <w:rPr/>
        <w:t>O0FSSNagc5iOHThkiVfSe6VDx+J0srR4ResZOjHRMYgMDSMrdKyt1K0k6BTCxwBMIYS02g3DQ9/KOe</w:t>
      </w:r>
    </w:p>
    <w:p>
      <w:pPr>
        <w:pStyle w:val="PreformattedText"/>
        <w:bidi w:val="0"/>
        <w:spacing w:before="0" w:after="0"/>
        <w:jc w:val="left"/>
        <w:rPr/>
      </w:pPr>
      <w:r>
        <w:rPr/>
        <w:t>M9SgIn2fLnKeAo0BR1OobM0OF9FgOHofPl8xfcOLgbSzs1QdSYHjgRNhfT+rSHHbsc+yqV2emUR3W7</w:t>
      </w:r>
    </w:p>
    <w:p>
      <w:pPr>
        <w:pStyle w:val="PreformattedText"/>
        <w:bidi w:val="0"/>
        <w:spacing w:before="0" w:after="0"/>
        <w:jc w:val="left"/>
        <w:rPr/>
      </w:pPr>
      <w:r>
        <w:rPr/>
        <w:t>qpg7pCsdDfPD0RA/HGCns4+hk7V8IuYN6Y4JPdpi3rAeCObYkzh3NJLmjkTCrNGImD4SodNHs0ZREL</w:t>
      </w:r>
    </w:p>
    <w:p>
      <w:pPr>
        <w:pStyle w:val="PreformattedText"/>
        <w:bidi w:val="0"/>
        <w:spacing w:before="0" w:after="0"/>
        <w:jc w:val="left"/>
        <w:rPr/>
      </w:pPr>
      <w:r>
        <w:rPr/>
        <w:t>uoeYN6Ykz7phjJ4BnSqh5GtKmPlSO6Im3OcJwInK0W+Hq8OxUvD23C7awQXE5cI0/zpMy547B2RD+M</w:t>
      </w:r>
    </w:p>
    <w:p>
      <w:pPr>
        <w:pStyle w:val="PreformattedText"/>
        <w:bidi w:val="0"/>
        <w:spacing w:before="0" w:after="0"/>
        <w:jc w:val="left"/>
        <w:rPr/>
      </w:pPr>
      <w:r>
        <w:rPr/>
        <w:t>7doZteyrofzff4J3zTo0pO8IhK4NQuTK5VgypA8y5o5gp7MUV9MDcWHDGlxPC8SqSSMxsVMLnPafiQ</w:t>
      </w:r>
    </w:p>
    <w:p>
      <w:pPr>
        <w:pStyle w:val="PreformattedText"/>
        <w:bidi w:val="0"/>
        <w:spacing w:before="0" w:after="0"/>
        <w:jc w:val="left"/>
        <w:rPr/>
      </w:pPr>
      <w:r>
        <w:rPr/>
        <w:t>u7tuL501d4ytFKSXc7Ah1zxNLB84NCcqHT0cFjgU7hpE+BDuv8JYbOBVw6UwQ67HYMp6NB58i+wkKy</w:t>
      </w:r>
    </w:p>
    <w:p>
      <w:pPr>
        <w:pStyle w:val="PreformattedText"/>
        <w:bidi w:val="0"/>
        <w:spacing w:before="0" w:after="0"/>
        <w:jc w:val="left"/>
        <w:rPr/>
      </w:pPr>
      <w:r>
        <w:rPr/>
        <w:t>QGfXlm1GTUfFK+ky3yBOJyqaotnphAcGW6FjbaVrnz4YsUqDxof3BSQyg0TVZYxisd5VLjKmQXzic8</w:t>
      </w:r>
    </w:p>
    <w:p>
      <w:pPr>
        <w:pStyle w:val="PreformattedText"/>
        <w:bidi w:val="0"/>
        <w:spacing w:before="0" w:after="0"/>
        <w:jc w:val="left"/>
        <w:rPr/>
      </w:pPr>
      <w:r>
        <w:rPr/>
        <w:t>a1ZugUOpvvgSP6zukwdD6+kccIf6Nn1y9jZiNvjPV2oV1LxiFp9ih0augNqeXYVarEzsceK8f0pmMM</w:t>
      </w:r>
    </w:p>
    <w:p>
      <w:pPr>
        <w:pStyle w:val="PreformattedText"/>
        <w:bidi w:val="0"/>
        <w:spacing w:before="0" w:after="0"/>
        <w:jc w:val="left"/>
        <w:rPr/>
      </w:pPr>
      <w:r>
        <w:rPr/>
        <w:t>nSMhM3EwcCbtD5yBDQvG0NyBnbBgUBdETh+KOL/hWDuqF+YP6o4pfbpjeJdO6NSoIQZ37kZRixZQ4m</w:t>
      </w:r>
    </w:p>
    <w:p>
      <w:pPr>
        <w:pStyle w:val="PreformattedText"/>
        <w:bidi w:val="0"/>
        <w:spacing w:before="0" w:after="0"/>
        <w:jc w:val="left"/>
        <w:rPr/>
      </w:pPr>
      <w:r>
        <w:rPr/>
        <w:t>I/rBw9GFO6d0RP/vyejbxobIfGCBjVnQ6v9aO8lGDkH8jCq4NZao2dq8n+dCF2NaXPnkSrhrJrGjKA</w:t>
      </w:r>
    </w:p>
    <w:p>
      <w:pPr>
        <w:pStyle w:val="PreformattedText"/>
        <w:bidi w:val="0"/>
        <w:spacing w:before="0" w:after="0"/>
        <w:jc w:val="left"/>
        <w:rPr/>
      </w:pPr>
      <w:r>
        <w:rPr/>
        <w:t>6jjaoOrPf0cNJ1ca2nsgsqJi6dqubVg+pDciJw3C6aiFyE5ajQtS50leR1uWz0D61OG4GDQXty+cxo</w:t>
      </w:r>
    </w:p>
    <w:p>
      <w:pPr>
        <w:pStyle w:val="PreformattedText"/>
        <w:bidi w:val="0"/>
        <w:spacing w:before="0" w:after="0"/>
        <w:jc w:val="left"/>
        <w:rPr/>
      </w:pPr>
      <w:r>
        <w:rPr/>
        <w:t>vnr6XXip49UKCxOB0zdB7pTseo6egux+J0bl3PEXG8yrFAJ/fKNYaOPM+80Olo8aoQOlLTYf0QOux0</w:t>
      </w:r>
    </w:p>
    <w:p>
      <w:pPr>
        <w:pStyle w:val="PreformattedText"/>
        <w:bidi w:val="0"/>
        <w:spacing w:before="0" w:after="0"/>
        <w:jc w:val="left"/>
        <w:rPr/>
      </w:pPr>
      <w:r>
        <w:rPr/>
        <w:t>VLzasWmLcjoGdMTpCHRio6IRHRYh8Yqs0LG2UjWBDgNGQUdkgo4GD5aCjoj3C6GjvVbQYVlqOgZ0WI</w:t>
      </w:r>
    </w:p>
    <w:p>
      <w:pPr>
        <w:pStyle w:val="PreformattedText"/>
        <w:bidi w:val="0"/>
        <w:spacing w:before="0" w:after="0"/>
        <w:jc w:val="left"/>
        <w:rPr/>
      </w:pPr>
      <w:r>
        <w:rPr/>
        <w:t>XQ0eKVWbq7+Q46n96848/5infPniB6ZG8sa1cPp0LncnzyY5cyHM1qe6BymXJoVMMVAZMG0DF2OccZ</w:t>
      </w:r>
    </w:p>
    <w:p>
      <w:pPr>
        <w:pStyle w:val="PreformattedText"/>
        <w:bidi w:val="0"/>
        <w:spacing w:before="0" w:after="0"/>
        <w:jc w:val="left"/>
        <w:rPr/>
      </w:pPr>
      <w:r>
        <w:rPr/>
        <w:t>OkeC/bBr3XREzRjKEOnF2yGImDIQU7s0xyR2PTJupnPTZmhcuzaqVaqCKeNmYnPKJhxLT2dn0x8ze3</w:t>
      </w:r>
    </w:p>
    <w:p>
      <w:pPr>
        <w:pStyle w:val="PreformattedText"/>
        <w:bidi w:val="0"/>
        <w:spacing w:before="0" w:after="0"/>
        <w:jc w:val="left"/>
        <w:rPr/>
      </w:pPr>
      <w:r>
        <w:rPr/>
        <w:t>bA0NZNMKB5A0zr2RaBY3pi/9oZyE0NxtOdiXixJwn3tkTiRloQZa9fR7uWz0LYuMEImDCMxnVoji61</w:t>
      </w:r>
    </w:p>
    <w:p>
      <w:pPr>
        <w:pStyle w:val="PreformattedText"/>
        <w:bidi w:val="0"/>
        <w:spacing w:before="0" w:after="0"/>
        <w:jc w:val="left"/>
        <w:rPr/>
      </w:pPr>
      <w:r>
        <w:rPr/>
        <w:t>3dGxjidN6dsbewLW4eCqpdjI8WrbyhlqmY2L65fj4oYVuJi4ms5GLMeJeVNxdpUv8k4fxotnL/HswS</w:t>
      </w:r>
    </w:p>
    <w:p>
      <w:pPr>
        <w:pStyle w:val="PreformattedText"/>
        <w:bidi w:val="0"/>
        <w:spacing w:before="0" w:after="0"/>
        <w:jc w:val="left"/>
        <w:rPr/>
      </w:pPr>
      <w:r>
        <w:rPr/>
        <w:t>OGjnoSBEPn4f+y0zGDR4POVanrKOhcu3ipCHQunj6L8ycFPFLX0aDDwLFA59CefRanY9R0zNBJZOjE</w:t>
      </w:r>
    </w:p>
    <w:p>
      <w:pPr>
        <w:pStyle w:val="PreformattedText"/>
        <w:bidi w:val="0"/>
        <w:spacing w:before="0" w:after="0"/>
        <w:jc w:val="left"/>
        <w:rPr/>
      </w:pPr>
      <w:r>
        <w:rPr/>
        <w:t>K+hYnY61/Qvt04cCHTrfy4CHWQIaAyZ67JJr9eJzURnXFZcZNBKrdADp8eodPrIzkomle0OWI7xPM5</w:t>
      </w:r>
    </w:p>
    <w:p>
      <w:pPr>
        <w:pStyle w:val="PreformattedText"/>
        <w:bidi w:val="0"/>
        <w:spacing w:before="0" w:after="0"/>
        <w:jc w:val="left"/>
        <w:rPr/>
      </w:pPr>
      <w:r>
        <w:rPr/>
        <w:t>yPnIfti0chZmJvjjPtUPnnsmhTpyYifIfRseAZOM46FDQDW1dNQTzHogSOUikLR2N2r1bo3ag2BrVu</w:t>
      </w:r>
    </w:p>
    <w:p>
      <w:pPr>
        <w:pStyle w:val="PreformattedText"/>
        <w:bidi w:val="0"/>
        <w:spacing w:before="0" w:after="0"/>
        <w:jc w:val="left"/>
        <w:rPr/>
      </w:pPr>
      <w:r>
        <w:rPr/>
        <w:t>hhmjR2Fgl67kWrkcbMr8XS0rsTMtA3mHdyFo7DD4dm6NKd1aYWafjlg+oidipg3CrpVTcTk5APe3RD</w:t>
      </w:r>
    </w:p>
    <w:p>
      <w:pPr>
        <w:pStyle w:val="PreformattedText"/>
        <w:bidi w:val="0"/>
        <w:spacing w:before="0" w:after="0"/>
        <w:jc w:val="left"/>
        <w:rPr/>
      </w:pPr>
      <w:r>
        <w:rPr/>
        <w:t>N44tSzr3LTg3EuYR0OBM7H1qVTkeQ3Doms5JljkTHfF9tXL8a+NYtxOGApZJLp+XhW3DJcSliOS+tX</w:t>
      </w:r>
    </w:p>
    <w:p>
      <w:pPr>
        <w:pStyle w:val="PreformattedText"/>
        <w:bidi w:val="0"/>
        <w:spacing w:before="0" w:after="0"/>
        <w:jc w:val="left"/>
        <w:rPr/>
      </w:pPr>
      <w:r>
        <w:rPr/>
        <w:t>csRixa/BwVnjcHTheOSeOMRO5xWeP3gs4FHQEdfzV9AxwCPAERV2mf+vQEeWt5ClLY6CnQ5+BJ3tG2</w:t>
      </w:r>
    </w:p>
    <w:p>
      <w:pPr>
        <w:pStyle w:val="PreformattedText"/>
        <w:bidi w:val="0"/>
        <w:spacing w:before="0" w:after="0"/>
        <w:jc w:val="left"/>
        <w:rPr/>
      </w:pPr>
      <w:r>
        <w:rPr/>
        <w:t>XlwAzKStFHJMczdKJjFHSsNR1rK3X78P4tO5t3rPfK4Zj1UbYFog9KBngUZFhyXkn2dVniFkucjMQy</w:t>
      </w:r>
    </w:p>
    <w:p>
      <w:pPr>
        <w:pStyle w:val="PreformattedText"/>
        <w:bidi w:val="0"/>
        <w:spacing w:before="0" w:after="0"/>
        <w:jc w:val="left"/>
        <w:rPr/>
      </w:pPr>
      <w:r>
        <w:rPr/>
        <w:t>w9Go1yYZ0NGKyLIvReT3Mk6Hfvn8K24c2k0bp/WnHQtH0/zODTCuSU2a3a8DPJ3tqLV3DYqdNYKOs9</w:t>
      </w:r>
    </w:p>
    <w:p>
      <w:pPr>
        <w:pStyle w:val="PreformattedText"/>
        <w:bidi w:val="0"/>
        <w:spacing w:before="0" w:after="0"/>
        <w:jc w:val="left"/>
        <w:rPr/>
      </w:pPr>
      <w:r>
        <w:rPr/>
        <w:t>M55D+ddq+ZQpuWT6SNKyfTplWTKG72MJrRszXGdWmFWX06U8j0cbRozCjqXN+H2tZyowndutDBiEDa</w:t>
      </w:r>
    </w:p>
    <w:p>
      <w:pPr>
        <w:pStyle w:val="PreformattedText"/>
        <w:bidi w:val="0"/>
        <w:spacing w:before="0" w:after="0"/>
        <w:jc w:val="left"/>
        <w:rPr/>
      </w:pPr>
      <w:r>
        <w:rPr/>
        <w:t>sWYBRU4fSUETh9DyEX1p2fCeFD51CCXPHkU7lk2hszErKTc9hO5ujKQ76hEzgZSdFECHgxfTliXTKG</w:t>
      </w:r>
    </w:p>
    <w:p>
      <w:pPr>
        <w:pStyle w:val="PreformattedText"/>
        <w:bidi w:val="0"/>
        <w:spacing w:before="0" w:after="0"/>
        <w:jc w:val="left"/>
        <w:rPr/>
      </w:pPr>
      <w:r>
        <w:rPr/>
        <w:t>32OEplbV08lXavnEmHAxfRyfCVdDZ6Bc7HriRZQiObYZO9fpUso0HnE/gYR6zD88fSvjkjKO/UMXY6</w:t>
      </w:r>
    </w:p>
    <w:p>
      <w:pPr>
        <w:pStyle w:val="PreformattedText"/>
        <w:bidi w:val="0"/>
        <w:spacing w:before="0" w:after="0"/>
        <w:jc w:val="left"/>
        <w:rPr/>
      </w:pPr>
      <w:r>
        <w:rPr/>
        <w:t>r+jZfXmWuXI4RQrKAh2GjZplrkerIhM+JVoZhWSGjRSRlfKuXieBjtF7Jd3mLAEOZZ89T6aaDpkLye</w:t>
      </w:r>
    </w:p>
    <w:p>
      <w:pPr>
        <w:pStyle w:val="PreformattedText"/>
        <w:bidi w:val="0"/>
        <w:spacing w:before="0" w:after="0"/>
        <w:jc w:val="left"/>
        <w:rPr/>
      </w:pPr>
      <w:r>
        <w:rPr/>
        <w:t>J0ju4/KL1XxPGKJF7t3rqd9HhFepc5idNJEqcTGUNRoWEU6h9ojVfWVrr2sYCdBYuhozuckp2Pgg67</w:t>
      </w:r>
    </w:p>
    <w:p>
      <w:pPr>
        <w:pStyle w:val="PreformattedText"/>
        <w:bidi w:val="0"/>
        <w:spacing w:before="0" w:after="0"/>
        <w:jc w:val="left"/>
        <w:rPr/>
      </w:pPr>
      <w:r>
        <w:rPr/>
        <w:t>FKM4LNJ6qPgcg8fihPRz5uu08TyFrw1n873T0QYIij5/+Ib82zexb/lkhAxoj9ENPTC7Q1Okzh6NBU</w:t>
      </w:r>
    </w:p>
    <w:p>
      <w:pPr>
        <w:pStyle w:val="PreformattedText"/>
        <w:bidi w:val="0"/>
        <w:spacing w:before="0" w:after="0"/>
        <w:jc w:val="left"/>
        <w:rPr/>
      </w:pPr>
      <w:r>
        <w:rPr/>
        <w:t>O7YlC7hogT6ATPxIF107CLQbNt+XhsXzlJLeQV48vRZ1x/REwdiliOZVGThiJg9GB+PRLrZ4/HtmUc</w:t>
      </w:r>
    </w:p>
    <w:p>
      <w:pPr>
        <w:pStyle w:val="PreformattedText"/>
        <w:bidi w:val="0"/>
        <w:spacing w:before="0" w:after="0"/>
        <w:jc w:val="left"/>
        <w:rPr/>
      </w:pPr>
      <w:r>
        <w:rPr/>
        <w:t>rxZNQ+qsiUjwm4CIaSMROH4gYn2HI2XeGGTOH4vtSybyZ8+iC7FrOGaFqccM38oIJHka6NUkf7Uw2M</w:t>
      </w:r>
    </w:p>
    <w:p>
      <w:pPr>
        <w:pStyle w:val="PreformattedText"/>
        <w:bidi w:val="0"/>
        <w:spacing w:before="0" w:after="0"/>
        <w:jc w:val="left"/>
        <w:rPr/>
      </w:pPr>
      <w:r>
        <w:rPr/>
        <w:t>GARbR1qS9/ni92CnTUI4wX4XwMuxu1Vs8aTclrVF3nYsJKnN+wGsdXTMGR5eNw4/BevHr+Wj2O5vlD</w:t>
      </w:r>
    </w:p>
    <w:p>
      <w:pPr>
        <w:pStyle w:val="PreformattedText"/>
        <w:bidi w:val="0"/>
        <w:spacing w:before="0" w:after="0"/>
        <w:jc w:val="left"/>
        <w:rPr/>
      </w:pPr>
      <w:r>
        <w:rPr/>
        <w:t>ecKnBh5xOSKBjg6eEuNVcadjuB1xOloh2ex0snH1wqUiNZ3zJ09LXecvC8nmmo7hdAQ666Nj1Yhkq9</w:t>
      </w:r>
    </w:p>
    <w:p>
      <w:pPr>
        <w:pStyle w:val="PreformattedText"/>
        <w:bidi w:val="0"/>
        <w:spacing w:before="0" w:after="0"/>
        <w:jc w:val="left"/>
        <w:rPr/>
      </w:pPr>
      <w:r>
        <w:rPr/>
        <w:t>OxtlK3gnficN6jgG94hocCiBwTacCxQEhB5xNHn4/iUnifz+lOSHM86vw7cUD6tSxVC+LrBTbqPeoc</w:t>
      </w:r>
    </w:p>
    <w:p>
      <w:pPr>
        <w:pStyle w:val="PreformattedText"/>
        <w:bidi w:val="0"/>
        <w:spacing w:before="0" w:after="0"/>
        <w:jc w:val="left"/>
        <w:rPr/>
      </w:pPr>
      <w:r>
        <w:rPr/>
        <w:t>Q0aPV0bMMgAkdZ2Pb9h58ecUvH5Nh0IW0ZKOjTChUR2EDu2Jw6t9cThkFpKWTELmsgl0KHA6g2Eq9q</w:t>
      </w:r>
    </w:p>
    <w:p>
      <w:pPr>
        <w:pStyle w:val="PreformattedText"/>
        <w:bidi w:val="0"/>
        <w:spacing w:before="0" w:after="0"/>
        <w:jc w:val="left"/>
        <w:rPr/>
      </w:pPr>
      <w:r>
        <w:rPr/>
        <w:t>yeRDtXTaBdvN21aiptXDwOG5dMQNaisUiYNZxiOYrFThtKG3yHIcVvFJJnjaYNM0fR+hljEMvAifXl</w:t>
      </w:r>
    </w:p>
    <w:p>
      <w:pPr>
        <w:pStyle w:val="PreformattedText"/>
        <w:bidi w:val="0"/>
        <w:spacing w:before="0" w:after="0"/>
        <w:jc w:val="left"/>
        <w:rPr/>
      </w:pPr>
      <w:r>
        <w:rPr/>
        <w:t>Y3PH8fUTaCO/Z9OicbRtyQTau3omnY+TtZND1aJedzJlG8juh5XG8Elh55MYSBfXB+BCgj9d4uh1ef</w:t>
      </w:r>
    </w:p>
    <w:p>
      <w:pPr>
        <w:pStyle w:val="PreformattedText"/>
        <w:bidi w:val="0"/>
        <w:spacing w:before="0" w:after="0"/>
        <w:jc w:val="left"/>
        <w:rPr/>
      </w:pPr>
      <w:r>
        <w:rPr/>
        <w:t>06kqdNXEtaR7K8xTV2NtdS/OlK0mrK3rCKzsQupwPLJtGR5WPp8o4M5L94Tc8ePLY4HQM6JuAYgwMN</w:t>
      </w:r>
    </w:p>
    <w:p>
      <w:pPr>
        <w:pStyle w:val="PreformattedText"/>
        <w:bidi w:val="0"/>
        <w:spacing w:before="0" w:after="0"/>
        <w:jc w:val="left"/>
        <w:rPr/>
      </w:pPr>
      <w:r>
        <w:rPr/>
        <w:t>tyPAUU5HB45yOobbMUOnuNMpDh1xOgIdc5e5OB1zIXnv9p1Fajo6dJTTSYjSF/GyFpKtrbTNcDkF74</w:t>
      </w:r>
    </w:p>
    <w:p>
      <w:pPr>
        <w:pStyle w:val="PreformattedText"/>
        <w:bidi w:val="0"/>
        <w:spacing w:before="0" w:after="0"/>
        <w:jc w:val="left"/>
        <w:rPr/>
      </w:pPr>
      <w:r>
        <w:rPr/>
        <w:t>ytBhwBkA4bJRW39H0NOAZETMBhCWSMfYGLAowu2VefIc7GBB0DPAZ0eB8f5TU7p1MJ/ljVvTn5Nm+I</w:t>
      </w:r>
    </w:p>
    <w:p>
      <w:pPr>
        <w:pStyle w:val="PreformattedText"/>
        <w:bidi w:val="0"/>
        <w:spacing w:before="0" w:after="0"/>
        <w:jc w:val="left"/>
        <w:rPr/>
      </w:pPr>
      <w:r>
        <w:rPr/>
        <w:t>yJF9cHjVVJwIm43dQXOwfc1UOuA/DfvXTsFuhs3u1RMZPpPpoP8Mfj0V21ZMxqbF4xkmIxA/YxglMH</w:t>
      </w:r>
    </w:p>
    <w:p>
      <w:pPr>
        <w:pStyle w:val="PreformattedText"/>
        <w:bidi w:val="0"/>
        <w:spacing w:before="0" w:after="0"/>
        <w:jc w:val="left"/>
        <w:rPr/>
      </w:pPr>
      <w:r>
        <w:rPr/>
        <w:t>DWszbMGE6JM0dSkt8YJM4ai+TZ45A2bwI2L5mCzYsnscaxC2LoLJ5IB9bOYccSiNz0cNzMjJAF2+l2</w:t>
      </w:r>
    </w:p>
    <w:p>
      <w:pPr>
        <w:pStyle w:val="PreformattedText"/>
        <w:bidi w:val="0"/>
        <w:spacing w:before="0" w:after="0"/>
        <w:jc w:val="left"/>
        <w:rPr/>
      </w:pPr>
      <w:r>
        <w:rPr/>
        <w:t>RjDdTA2km7IAe0qAjONhuAThejJvk2WBMH/KSQmUxdn5nDxqWJ5xHoRrKQwkBs+5+BU4tGwyji4bh0</w:t>
      </w:r>
    </w:p>
    <w:p>
      <w:pPr>
        <w:pStyle w:val="PreformattedText"/>
        <w:bidi w:val="0"/>
        <w:spacing w:before="0" w:after="0"/>
        <w:jc w:val="left"/>
        <w:rPr/>
      </w:pPr>
      <w:r>
        <w:rPr/>
        <w:t>vbUpGf/1ZqOvT8oV7TKQYdVc9h4IjTMaBjuB29kGxA5zunI9AxO50r5y9S0ZqOPIJGDQ4scZyOOB0D</w:t>
      </w:r>
    </w:p>
    <w:p>
      <w:pPr>
        <w:pStyle w:val="PreformattedText"/>
        <w:bidi w:val="0"/>
        <w:spacing w:before="0" w:after="0"/>
        <w:jc w:val="left"/>
        <w:rPr/>
      </w:pPr>
      <w:r>
        <w:rPr/>
        <w:t>OlLT2ahDJ9UMnbAIBR3rhE9rK1UreP+GAfMWBSK+4d+/fUciBR4GBLsYBQoDRB8EEAwZBSFzfUbAI+</w:t>
      </w:r>
    </w:p>
    <w:p>
      <w:pPr>
        <w:pStyle w:val="PreformattedText"/>
        <w:bidi w:val="0"/>
        <w:spacing w:before="0" w:after="0"/>
        <w:jc w:val="left"/>
        <w:rPr/>
      </w:pPr>
      <w:r>
        <w:rPr/>
        <w:t>J9DURqegRfK5DRj/FnyOsPBmAUdLR4ZUBHJE6HPwdfPn6hS5vWU9zoHrSkU0sEDehK+5aMxcG1U2hf</w:t>
      </w:r>
    </w:p>
    <w:p>
      <w:pPr>
        <w:pStyle w:val="PreformattedText"/>
        <w:bidi w:val="0"/>
        <w:spacing w:before="0" w:after="0"/>
        <w:jc w:val="left"/>
        <w:rPr/>
      </w:pPr>
      <w:r>
        <w:rPr/>
        <w:t>yGzaHTCD9nG0YpeDnatkmdJJ7Eym0OHAGXSMzx8K8GP4+MoqgrR5yUTKnD+e0ueNp4z5Eyhr0UTatG</w:t>
      </w:r>
    </w:p>
    <w:p>
      <w:pPr>
        <w:pStyle w:val="PreformattedText"/>
        <w:bidi w:val="0"/>
        <w:spacing w:before="0" w:after="0"/>
        <w:jc w:val="left"/>
        <w:rPr/>
      </w:pPr>
      <w:r>
        <w:rPr/>
        <w:t>gKR6NpfM1M7F3jh50rfGkrX7d1iUBnLG1l6BwMWEiXk0LoVkYEbm+Kwt3N0fRgUzjdZKCwkJe4jnKT</w:t>
      </w:r>
    </w:p>
    <w:p>
      <w:pPr>
        <w:pStyle w:val="PreformattedText"/>
        <w:bidi w:val="0"/>
        <w:spacing w:before="0" w:after="0"/>
        <w:jc w:val="left"/>
        <w:rPr/>
      </w:pPr>
      <w:r>
        <w:rPr/>
        <w:t>/CmP4ZOX7E+5/DpnwxrZRy67G3k08c30EHk0DbujILqaso6kmHwxYjHOBPrR+c1JePHsDQl0nn3vdC</w:t>
      </w:r>
    </w:p>
    <w:p>
      <w:pPr>
        <w:pStyle w:val="PreformattedText"/>
        <w:bidi w:val="0"/>
        <w:spacing w:before="0" w:after="0"/>
        <w:jc w:val="left"/>
        <w:rPr/>
      </w:pPr>
      <w:r>
        <w:rPr/>
        <w:t>w1HbPTEZdjcjpK4naMmo4BnR/VdP4MOkZNRxbxKt5lbkAnM7UYdELCSUFnnRU61laKppxOgQBHg46A</w:t>
      </w:r>
    </w:p>
    <w:p>
      <w:pPr>
        <w:pStyle w:val="PreformattedText"/>
        <w:bidi w:val="0"/>
        <w:spacing w:before="0" w:after="0"/>
        <w:jc w:val="left"/>
        <w:rPr/>
      </w:pPr>
      <w:r>
        <w:rPr/>
        <w:t>pUCLWUoMC+VMRAKcj+/0wXwsAYhyLwId3podjajIderBeoY0uPxI4nQ+vWXofP6Ga7s2YdvckVg/vi</w:t>
      </w:r>
    </w:p>
    <w:p>
      <w:pPr>
        <w:pStyle w:val="PreformattedText"/>
        <w:bidi w:val="0"/>
        <w:spacing w:before="0" w:after="0"/>
        <w:jc w:val="left"/>
        <w:rPr/>
      </w:pPr>
      <w:r>
        <w:rPr/>
        <w:t>/W9myLDN8B2L5oFBg62BPIsBDorJksTofBMRkH1k7FsWA/nI1cgHPRi3E2eonSGXkyRPgiHA+Zz+fn</w:t>
      </w:r>
    </w:p>
    <w:p>
      <w:pPr>
        <w:pStyle w:val="PreformattedText"/>
        <w:bidi w:val="0"/>
        <w:spacing w:before="0" w:after="0"/>
        <w:jc w:val="left"/>
        <w:rPr/>
      </w:pPr>
      <w:r>
        <w:rPr/>
        <w:t>sebjOOtY8EIc5ddHgudi/zoBzyRsXTKeHdI4bFk6AYeCFuJaajjuZEVC1kG+tyUWj7aw48kIxG2OTn</w:t>
      </w:r>
    </w:p>
    <w:p>
      <w:pPr>
        <w:pStyle w:val="PreformattedText"/>
        <w:bidi w:val="0"/>
        <w:spacing w:before="0" w:after="0"/>
        <w:jc w:val="left"/>
        <w:rPr/>
      </w:pPr>
      <w:r>
        <w:rPr/>
        <w:t>fSg/FgUzTuyUJfGRF0NyMc99JCcZeP39sYxorgcyze3skKRU5GELITV+OGPHcrgr/jxkS8eCo1Ha3L</w:t>
      </w:r>
    </w:p>
    <w:p>
      <w:pPr>
        <w:pStyle w:val="PreformattedText"/>
        <w:bidi w:val="0"/>
        <w:spacing w:before="0" w:after="0"/>
        <w:jc w:val="left"/>
        <w:rPr/>
      </w:pPr>
      <w:r>
        <w:rPr/>
        <w:t>XO/BKrHnSvRXNR2zy/m+96roOB0DOhKvZICg4XSkB8vovZI1dYr0XmVkQqCTnphiqenEhEYiLCAYQe</w:t>
      </w:r>
    </w:p>
    <w:p>
      <w:pPr>
        <w:pStyle w:val="PreformattedText"/>
        <w:bidi w:val="0"/>
        <w:spacing w:before="0" w:after="0"/>
        <w:jc w:val="left"/>
        <w:rPr/>
      </w:pPr>
      <w:r>
        <w:rPr/>
        <w:t>usz72ytlK0Dwwb5XQUdBhA0nukqxA6OgwUFBgmOjjMQBIpuJhkQEdJB8pfSQOOpi+fv+Lu6cNIn94P</w:t>
      </w:r>
    </w:p>
    <w:p>
      <w:pPr>
        <w:pStyle w:val="PreformattedText"/>
        <w:bidi w:val="0"/>
        <w:spacing w:before="0" w:after="0"/>
        <w:jc w:val="left"/>
        <w:rPr/>
      </w:pPr>
      <w:r>
        <w:rPr/>
        <w:t>uxaPxibfwYgd3RXJDJ49gX7YK2Lo7Fs7GXsZOvvWTMDBdRy/QvxwKXYpLkshVz1QbyWu8v513r++YR</w:t>
      </w:r>
    </w:p>
    <w:p>
      <w:pPr>
        <w:pStyle w:val="PreformattedText"/>
        <w:bidi w:val="0"/>
        <w:spacing w:before="0" w:after="0"/>
        <w:jc w:val="left"/>
        <w:rPr/>
      </w:pPr>
      <w:r>
        <w:rPr/>
        <w:t>Wuxq/EFXngXuwqnI9eiTMRS3EsZB4O+Pth16rp2L5yCrYtnYjtyybiMEPpBkPnPoPl4dY4te7Ogy1R</w:t>
      </w:r>
    </w:p>
    <w:p>
      <w:pPr>
        <w:pStyle w:val="PreformattedText"/>
        <w:bidi w:val="0"/>
        <w:spacing w:before="0" w:after="0"/>
        <w:jc w:val="left"/>
        <w:rPr/>
      </w:pPr>
      <w:r>
        <w:rPr/>
        <w:t>eLQ1imETwccj8HRXEp7ty8JT1uNdqXxuPR5ujMEjvvbJzgQ8YFg9YOjczgzF9fRAWTsZV9npXGAndn</w:t>
      </w:r>
    </w:p>
    <w:p>
      <w:pPr>
        <w:pStyle w:val="PreformattedText"/>
        <w:bidi w:val="0"/>
        <w:spacing w:before="0" w:after="0"/>
        <w:jc w:val="left"/>
        <w:rPr/>
      </w:pPr>
      <w:r>
        <w:rPr/>
        <w:t>5rGp4/e4VnD7Uu8z+DjgDnz6AjwPnfgY50mTN4inSZm6GzTYdORmo60hKTFXQSGDpRYZEIsULH2krb</w:t>
      </w:r>
    </w:p>
    <w:p>
      <w:pPr>
        <w:pStyle w:val="PreformattedText"/>
        <w:bidi w:val="0"/>
        <w:spacing w:before="0" w:after="0"/>
        <w:jc w:val="left"/>
        <w:rPr/>
      </w:pPr>
      <w:r>
        <w:rPr/>
        <w:t>FHTevlGSpy9oc580cRwSF6PDRtuapaDDkcmITWYVh4kh47O+22dnYwaOGpn88Sve3LuDTbOHIstvIA</w:t>
      </w:r>
    </w:p>
    <w:p>
      <w:pPr>
        <w:pStyle w:val="PreformattedText"/>
        <w:bidi w:val="0"/>
        <w:spacing w:before="0" w:after="0"/>
        <w:jc w:val="left"/>
        <w:rPr/>
      </w:pPr>
      <w:r>
        <w:rPr/>
        <w:t>6tmICY0d0QPbEHdq7hWOQ/U7rKGRQTOF6N42g1Dof9p6jBghdiF+Nq4hrkpAbhJjuNuxvFiYTjVkog</w:t>
      </w:r>
    </w:p>
    <w:p>
      <w:pPr>
        <w:pStyle w:val="PreformattedText"/>
        <w:bidi w:val="0"/>
        <w:spacing w:before="0" w:after="0"/>
        <w:jc w:val="left"/>
        <w:rPr/>
      </w:pPr>
      <w:r>
        <w:rPr/>
        <w:t>8pL8kRPPMIpdgVPscnYumYTkGSMQMqYv4qYNZ5czkR3PZOxZNRWnopZzNIrEw22xeLglRp4SgXsMmn</w:t>
      </w:r>
    </w:p>
    <w:p>
      <w:pPr>
        <w:pStyle w:val="PreformattedText"/>
        <w:bidi w:val="0"/>
        <w:spacing w:before="0" w:after="0"/>
        <w:jc w:val="left"/>
        <w:rPr/>
      </w:pPr>
      <w:r>
        <w:rPr/>
        <w:t>ubwnEzLRiXYlbQhYgluJUaggeb4+nJ7nQ83b8JT/Zk4PGOJAWkxzvW4x4DR3q/rjF0xOlcDJmLEyum</w:t>
      </w:r>
    </w:p>
    <w:p>
      <w:pPr>
        <w:pStyle w:val="PreformattedText"/>
        <w:bidi w:val="0"/>
        <w:spacing w:before="0" w:after="0"/>
        <w:jc w:val="left"/>
        <w:rPr/>
      </w:pPr>
      <w:r>
        <w:rPr/>
        <w:t>4MqhfXj14hWeCGx0GbHKDB3Rj6BjdjnFoWMGjhSR/wI6RXqvShwcqKDD8Yqhow0OjKHI8AiEBAXL4u</w:t>
      </w:r>
    </w:p>
    <w:p>
      <w:pPr>
        <w:pStyle w:val="PreformattedText"/>
        <w:bidi w:val="0"/>
        <w:spacing w:before="0" w:after="0"/>
        <w:jc w:val="left"/>
        <w:rPr/>
      </w:pPr>
      <w:r>
        <w:rPr/>
        <w:t>xW6FjbXzcFnTevNenQkSUmzACwgIDhYEBIiY9p8Cisx/yZjPepffk8/bEzxSXAEX1+9wmf337AkZBF</w:t>
      </w:r>
    </w:p>
    <w:p>
      <w:pPr>
        <w:pStyle w:val="PreformattedText"/>
        <w:bidi w:val="0"/>
        <w:spacing w:before="0" w:after="0"/>
        <w:jc w:val="left"/>
        <w:rPr/>
      </w:pPr>
      <w:r>
        <w:rPr/>
        <w:t>2Dp3CMNhPDb6DUPMxF5InTdKoINdUjBePp41hvaslHrPJBwJ8sXpiPm4yFDJSQnFbXYeD7Yn4W5WDA</w:t>
      </w:r>
    </w:p>
    <w:p>
      <w:pPr>
        <w:pStyle w:val="PreformattedText"/>
        <w:bidi w:val="0"/>
        <w:spacing w:before="0" w:after="0"/>
        <w:jc w:val="left"/>
        <w:rPr/>
      </w:pPr>
      <w:r>
        <w:rPr/>
        <w:t>MnCDcSONqEL6bja2YixXco/Lq1xJQOTbCkfxckTB+B9LljsHP5FHZOM3A+bi1ub2Lo7IhnpxOvPQ8r</w:t>
      </w:r>
    </w:p>
    <w:p>
      <w:pPr>
        <w:pStyle w:val="PreformattedText"/>
        <w:bidi w:val="0"/>
        <w:spacing w:before="0" w:after="0"/>
        <w:jc w:val="left"/>
        <w:rPr/>
      </w:pPr>
      <w:r>
        <w:rPr/>
        <w:t>Iww569cid/06nA5bisyZI5A1bQj2L55I16JXqJ/zmKHzRJ4GujcTT7Yn4n4GQyctCFfSAnB+/QpcDV</w:t>
      </w:r>
    </w:p>
    <w:p>
      <w:pPr>
        <w:pStyle w:val="PreformattedText"/>
        <w:bidi w:val="0"/>
        <w:spacing w:before="0" w:after="0"/>
        <w:jc w:val="left"/>
        <w:rPr/>
      </w:pPr>
      <w:r>
        <w:rPr/>
        <w:t>uA4+vm4dalK3j97KUsU6rmXT29Xzgw0OxyzPHKAE5J0BHg/BV0ZD0dgc5fdZmXBJ3N6ZnIkkJyYhI2</w:t>
      </w:r>
    </w:p>
    <w:p>
      <w:pPr>
        <w:pStyle w:val="PreformattedText"/>
        <w:bidi w:val="0"/>
        <w:spacing w:before="0" w:after="0"/>
        <w:jc w:val="left"/>
        <w:rPr/>
      </w:pPr>
      <w:r>
        <w:rPr/>
        <w:t>JOhd5gydsEArdKytlK1AORwWQ6fgzRu8f/2OPug3vaxt84lBpOl7OCgxQFRPkw6TH8kMKkMfX7+1QM</w:t>
      </w:r>
    </w:p>
    <w:p>
      <w:pPr>
        <w:pStyle w:val="PreformattedText"/>
        <w:bidi w:val="0"/>
        <w:spacing w:before="0" w:after="0"/>
        <w:jc w:val="left"/>
        <w:rPr/>
      </w:pPr>
      <w:r>
        <w:rPr/>
        <w:t>cAkPzMQr1lt/Mrru3MwLZ5wzjyjEcmQydhcn+kzx+D7WslCk3GlqVSfxmNnctGYe/K8RyxprHbmY0z</w:t>
      </w:r>
    </w:p>
    <w:p>
      <w:pPr>
        <w:pStyle w:val="PreformattedText"/>
        <w:bidi w:val="0"/>
        <w:spacing w:before="0" w:after="0"/>
        <w:jc w:val="left"/>
        <w:rPr/>
      </w:pPr>
      <w:r>
        <w:rPr/>
        <w:t>4YtwJSEAuenySJlI5CUH4TrHqvNhC3FklS9SZwzHzB5t0KqmK/o3qo1kdjlbF0xE5vxxagmLQwELcD</w:t>
      </w:r>
    </w:p>
    <w:p>
      <w:pPr>
        <w:pStyle w:val="PreformattedText"/>
        <w:bidi w:val="0"/>
        <w:spacing w:before="0" w:after="0"/>
        <w:jc w:val="left"/>
        <w:rPr/>
      </w:pPr>
      <w:r>
        <w:rPr/>
        <w:t>GBnVF6GO5ztHrA0Lmnry54I3Y1bm3wx/XEUHZas7FmYGes6dsW22ePxPngBbiZwpFsezLDKoUdUBzu</w:t>
      </w:r>
    </w:p>
    <w:p>
      <w:pPr>
        <w:pStyle w:val="PreformattedText"/>
        <w:bidi w:val="0"/>
        <w:spacing w:before="0" w:after="0"/>
        <w:jc w:val="left"/>
        <w:rPr/>
      </w:pPr>
      <w:r>
        <w:rPr/>
        <w:t>8Wfkseu6lLQWpxiGpwMX4UJmMjubx3jx6Jl5RLLF6ZihU9zlSK+V3nP1L0Hn8jmBjuZ0LpwqdDqlgc</w:t>
      </w:r>
    </w:p>
    <w:p>
      <w:pPr>
        <w:pStyle w:val="PreformattedText"/>
        <w:bidi w:val="0"/>
        <w:spacing w:before="0" w:after="0"/>
        <w:jc w:val="left"/>
        <w:rPr/>
      </w:pPr>
      <w:r>
        <w:rPr/>
        <w:t>52HTqqkKxDJyE6BjFhEWoahBU61laqVgic13gveq096K7ozV8UOvy6CCyM10Ugo583rjG/NvTBBB1D</w:t>
      </w:r>
    </w:p>
    <w:p>
      <w:pPr>
        <w:pStyle w:val="PreformattedText"/>
        <w:bidi w:val="0"/>
        <w:spacing w:before="0" w:after="0"/>
        <w:jc w:val="left"/>
        <w:rPr/>
      </w:pPr>
      <w:r>
        <w:rPr/>
        <w:t>8rPUcd7Kd/ry6Rue5VzFjoVjWKOwlR3OTt7fuXwCNq2aSpuXjcfmJaM5Eo2izYtHYMfycexQpuCQvy</w:t>
      </w:r>
    </w:p>
    <w:p>
      <w:pPr>
        <w:pStyle w:val="PreformattedText"/>
        <w:bidi w:val="0"/>
        <w:spacing w:before="0" w:after="0"/>
        <w:jc w:val="left"/>
        <w:rPr/>
      </w:pPr>
      <w:r>
        <w:rPr/>
        <w:t>+O+vvhTCjHrPg1uCYjg6OW0fng+Ti6egY2z5uAZYO6URcfDzRytseAxnWwZe447F0yFVsWTcCulb44</w:t>
      </w:r>
    </w:p>
    <w:p>
      <w:pPr>
        <w:pStyle w:val="PreformattedText"/>
        <w:bidi w:val="0"/>
        <w:spacing w:before="0" w:after="0"/>
        <w:jc w:val="left"/>
        <w:rPr/>
      </w:pPr>
      <w:r>
        <w:rPr/>
        <w:t>EbkaV1MjGDrheLh9Ax7uTGbwxOFOZgRuJgeqYvGtjCjcSI3ExiUzsKx/Z5rfpSm2zhmN8/xzc5JCcE</w:t>
      </w:r>
    </w:p>
    <w:p>
      <w:pPr>
        <w:pStyle w:val="PreformattedText"/>
        <w:bidi w:val="0"/>
        <w:spacing w:before="0" w:after="0"/>
        <w:jc w:val="left"/>
        <w:rPr/>
      </w:pPr>
      <w:r>
        <w:rPr/>
        <w:t>u62tNDGDgcrTjWnY5ZRicYSNeOH5NucDx/8oxhw8Bhp/NMPWK4cCSyAR7D5QhwikNHgGNAx4CNIYEO</w:t>
      </w:r>
    </w:p>
    <w:p>
      <w:pPr>
        <w:pStyle w:val="PreformattedText"/>
        <w:bidi w:val="0"/>
        <w:spacing w:before="0" w:after="0"/>
        <w:jc w:val="left"/>
        <w:rPr/>
      </w:pPr>
      <w:r>
        <w:rPr/>
        <w:t>A0d6r4o5nYsMHVk58HvoSO9VSTWdXUYhOS2DJF6lJCUzdNZboBPG8SrY3wodaytFs8DmzSsdOq/UoD</w:t>
      </w:r>
    </w:p>
    <w:p>
      <w:pPr>
        <w:pStyle w:val="PreformattedText"/>
        <w:bidi w:val="0"/>
        <w:spacing w:before="0" w:after="0"/>
        <w:jc w:val="left"/>
        <w:rPr/>
      </w:pPr>
      <w:r>
        <w:rPr/>
        <w:t>xxGQIAQwIC2SowsBvSAaGAY8gMD7OMc8ZWVgZUWxN0jM8XFaj9t3j/ir+L1Ixev8XhsJXYPHMwDiyf</w:t>
      </w:r>
    </w:p>
    <w:p>
      <w:pPr>
        <w:pStyle w:val="PreformattedText"/>
        <w:bidi w:val="0"/>
        <w:spacing w:before="0" w:after="0"/>
        <w:jc w:val="left"/>
        <w:rPr/>
      </w:pPr>
      <w:r>
        <w:rPr/>
        <w:t>jKOrJiF9el9kLJlAG9nlZC4cifQFIyl94XDKXDSKtq+cSHvXTMX+VdNwdK0fTgXPp7OsMwFz6dgqP4</w:t>
      </w:r>
    </w:p>
    <w:p>
      <w:pPr>
        <w:pStyle w:val="PreformattedText"/>
        <w:bidi w:val="0"/>
        <w:spacing w:before="0" w:after="0"/>
        <w:jc w:val="left"/>
        <w:rPr/>
      </w:pPr>
      <w:r>
        <w:rPr/>
        <w:t>bWZISNH0wDm9ajxq726FrXG2M7tEKS3yjau2Ia7Vo+lXav8qWTkavparI8wyocD3Yk4cFOdi3bN9Dd</w:t>
      </w:r>
    </w:p>
    <w:p>
      <w:pPr>
        <w:pStyle w:val="PreformattedText"/>
        <w:bidi w:val="0"/>
        <w:spacing w:before="0" w:after="0"/>
        <w:jc w:val="left"/>
        <w:rPr/>
      </w:pPr>
      <w:r>
        <w:rPr/>
        <w:t>TTF0KzOUbktvVEoY5aRG0bXMOBwMX00zurfF1LYNaDNHtDMhi+hK3CpcS1yLK+vX4HzMCjoSuoBObk</w:t>
      </w:r>
    </w:p>
    <w:p>
      <w:pPr>
        <w:pStyle w:val="PreformattedText"/>
        <w:bidi w:val="0"/>
        <w:spacing w:before="0" w:after="0"/>
        <w:jc w:val="left"/>
        <w:rPr/>
      </w:pPr>
      <w:r>
        <w:rPr/>
        <w:t>rAM45UL56+wFN9FLLRXS7AYdAUgQ47HGOMjtK93Jtqdjm7HOkqF+AY3eUCGpkCoYBjQIeBU2RgoDgd</w:t>
      </w:r>
    </w:p>
    <w:p>
      <w:pPr>
        <w:pStyle w:val="PreformattedText"/>
        <w:bidi w:val="0"/>
        <w:spacing w:before="0" w:after="0"/>
        <w:jc w:val="left"/>
        <w:rPr/>
      </w:pPr>
      <w:r>
        <w:rPr/>
        <w:t>qef8aHCgQEemQehOxxgcqLrMFXRSUpGcmESJAp2oGIoJjaDQwCCyQsfaStXes9PRYWOInc4bgYAGGx</w:t>
      </w:r>
    </w:p>
    <w:p>
      <w:pPr>
        <w:pStyle w:val="PreformattedText"/>
        <w:bidi w:val="0"/>
        <w:spacing w:before="0" w:after="0"/>
        <w:jc w:val="left"/>
        <w:rPr/>
      </w:pPr>
      <w:r>
        <w:rPr/>
        <w:t>0EJckMDGP/z1T8/WbQFDku4p8vT4VgAOLrpy+4c+40R6uROLB4HLb7DcHcjj6InDGENq2YgAyGTur8</w:t>
      </w:r>
    </w:p>
    <w:p>
      <w:pPr>
        <w:pStyle w:val="PreformattedText"/>
        <w:bidi w:val="0"/>
        <w:spacing w:before="0" w:after="0"/>
        <w:jc w:val="left"/>
        <w:rPr/>
      </w:pPr>
      <w:r>
        <w:rPr/>
        <w:t>EZQ2fwRS5g1HxqIx2MQw2rl8EvatYNezdgaOrJmJwytnYs/iqUj2HYWpXVqhrWd1tK7ljuHtW2J63+</w:t>
      </w:r>
    </w:p>
    <w:p>
      <w:pPr>
        <w:pStyle w:val="PreformattedText"/>
        <w:bidi w:val="0"/>
        <w:spacing w:before="0" w:after="0"/>
        <w:jc w:val="left"/>
        <w:rPr/>
      </w:pPr>
      <w:r>
        <w:rPr/>
        <w:t>4IGD8YG/xGIIOj28ZF43AwYC6yY1YhLyUUd7dswL2tSXgstaGNMbiRHopseaRNAkemDeG4mBKNS+mx</w:t>
      </w:r>
    </w:p>
    <w:p>
      <w:pPr>
        <w:pStyle w:val="PreformattedText"/>
        <w:bidi w:val="0"/>
        <w:spacing w:before="0" w:after="0"/>
        <w:jc w:val="left"/>
        <w:rPr/>
      </w:pPr>
      <w:r>
        <w:rPr/>
        <w:t>2BW6GpO6tMXE1g2xZcF4Bt4CXIhajgsSqaKW4mDwLJzdkcwOJx/PHz0p0mslMkPHcDjFnY7hcgynIy</w:t>
      </w:r>
    </w:p>
    <w:p>
      <w:pPr>
        <w:pStyle w:val="PreformattedText"/>
        <w:bidi w:val="0"/>
        <w:spacing w:before="0" w:after="0"/>
        <w:jc w:val="left"/>
        <w:rPr/>
      </w:pPr>
      <w:r>
        <w:rPr/>
        <w:t>7HHK8M6PxoCoS2RrIGneJOh/Vd75VAR9bTEeioeCXr6UjvVfx6rI+KRWxYJMKDQ6zxytpK1xR0+MZm</w:t>
      </w:r>
    </w:p>
    <w:p>
      <w:pPr>
        <w:pStyle w:val="PreformattedText"/>
        <w:bidi w:val="0"/>
        <w:spacing w:before="0" w:after="0"/>
        <w:jc w:val="left"/>
        <w:rPr/>
      </w:pPr>
      <w:r>
        <w:rPr/>
        <w:t>V6FB59VLev9SuR0Vbz6w4xAIyAPwZF+DQqELEnD8CB6GfggX03HzvvpZBnRE/PO+fvqKi9uyED2qB/</w:t>
      </w:r>
    </w:p>
    <w:p>
      <w:pPr>
        <w:pStyle w:val="PreformattedText"/>
        <w:bidi w:val="0"/>
        <w:spacing w:before="0" w:after="0"/>
        <w:jc w:val="left"/>
        <w:rPr/>
      </w:pPr>
      <w:r>
        <w:rPr/>
        <w:t>wHd8G8MSOxdGw/2squJ3X+cCTPG0ZJ84YhYfYQSpg9HEnzRqopENsWT8DuFZNZ02jH4mm0cf5ELBnU</w:t>
      </w:r>
    </w:p>
    <w:p>
      <w:pPr>
        <w:pStyle w:val="PreformattedText"/>
        <w:bidi w:val="0"/>
        <w:spacing w:before="0" w:after="0"/>
        <w:jc w:val="left"/>
        <w:rPr/>
      </w:pPr>
      <w:r>
        <w:rPr/>
        <w:t>Hb0b1aFuDepQn2aNMaFnJ8wY1BtLxgzFUtacwd2wcEhnipw4EPtX+tKl6NXI5Uj0YHsycjKi6HTcWj</w:t>
      </w:r>
    </w:p>
    <w:p>
      <w:pPr>
        <w:pStyle w:val="PreformattedText"/>
        <w:bidi w:val="0"/>
        <w:spacing w:before="0" w:after="0"/>
        <w:jc w:val="left"/>
        <w:rPr/>
      </w:pPr>
      <w:r>
        <w:rPr/>
        <w:t>oeu4aOR6+F6ERcIE4khOBYfAgdT4zA1rDVNKFbe8zo3Aw7lsm4ofk4HbGY3doC2hngRxf2bUL+s3yp</w:t>
      </w:r>
    </w:p>
    <w:p>
      <w:pPr>
        <w:pStyle w:val="PreformattedText"/>
        <w:bidi w:val="0"/>
        <w:spacing w:before="0" w:after="0"/>
        <w:jc w:val="left"/>
        <w:rPr/>
      </w:pPr>
      <w:r>
        <w:rPr/>
        <w:t>51jG5ghsDOAUhw6DxjL9gUGjXA7DxpjsKbAxBgSqiZ7FocOwKeZ0vodOSdMgzNBRNR3d6ahC8gbN6c</w:t>
      </w:r>
    </w:p>
    <w:p>
      <w:pPr>
        <w:pStyle w:val="PreformattedText"/>
        <w:bidi w:val="0"/>
        <w:spacing w:before="0" w:after="0"/>
        <w:jc w:val="left"/>
        <w:rPr/>
      </w:pPr>
      <w:r>
        <w:rPr/>
        <w:t>RGx1BURCRCg4LJCh1rK1V7r4rHAp2XCjzvGDoKOLrzKXgtbkOcDwNItgpCmvg4X6tJA0bhOVEhULSt</w:t>
      </w:r>
    </w:p>
    <w:p>
      <w:pPr>
        <w:pStyle w:val="PreformattedText"/>
        <w:bidi w:val="0"/>
        <w:spacing w:before="0" w:after="0"/>
        <w:jc w:val="left"/>
        <w:rPr/>
      </w:pPr>
      <w:r>
        <w:rPr/>
        <w:t>ts/ndAlcih8rLrlGvp8UtuXRNBcPHUL2iWM4ezYbUwb2oCx2NCnscBIZOvFzhlKU7wBEzRis1tOJ92</w:t>
      </w:r>
    </w:p>
    <w:p>
      <w:pPr>
        <w:pStyle w:val="PreformattedText"/>
        <w:bidi w:val="0"/>
        <w:spacing w:before="0" w:after="0"/>
        <w:jc w:val="left"/>
        <w:rPr/>
      </w:pPr>
      <w:r>
        <w:rPr/>
        <w:t>MYzRqJjAUywngisuZPwtrRAzCkbVP0bdkYA1s2w5iuHTG1fy/4De6HuSMHYubwfjSudxcMatcE4zu3</w:t>
      </w:r>
    </w:p>
    <w:p>
      <w:pPr>
        <w:pStyle w:val="PreformattedText"/>
        <w:bidi w:val="0"/>
        <w:spacing w:before="0" w:after="0"/>
        <w:jc w:val="left"/>
        <w:rPr/>
      </w:pPr>
      <w:r>
        <w:rPr/>
        <w:t>wMrhvShm6ijsXu6Lc7GrcDQhEAcYMPuj1zFo/HF6QyBO8bEzG4JwMs6fjkSvwc6QpRQ2ZyIGN/dBKE</w:t>
      </w:r>
    </w:p>
    <w:p>
      <w:pPr>
        <w:pStyle w:val="PreformattedText"/>
        <w:bidi w:val="0"/>
        <w:spacing w:before="0" w:after="0"/>
        <w:jc w:val="left"/>
        <w:rPr/>
      </w:pPr>
      <w:r>
        <w:rPr/>
        <w:t>NSpmUcDZ1H+0PnYpu/H106shevnnG00oFTrHjMUUqB57sistFjJdDRC8hGvFLAMdd0BDoCHDN0jO7y</w:t>
      </w:r>
    </w:p>
    <w:p>
      <w:pPr>
        <w:pStyle w:val="PreformattedText"/>
        <w:bidi w:val="0"/>
        <w:spacing w:before="0" w:after="0"/>
        <w:jc w:val="left"/>
        <w:rPr/>
      </w:pPr>
      <w:r>
        <w:rPr/>
        <w:t>4tDRRySXWEguDh12OoXQYacTHxOLSIZOiDgda7yyttK0dwo6DJuXLwU4SnrMskiDkKiw6GyWVnw2A0</w:t>
      </w:r>
    </w:p>
    <w:p>
      <w:pPr>
        <w:pStyle w:val="PreformattedText"/>
        <w:bidi w:val="0"/>
        <w:spacing w:before="0" w:after="0"/>
        <w:jc w:val="left"/>
        <w:rPr/>
      </w:pPr>
      <w:r>
        <w:rPr/>
        <w:t>n231hAo8Cijv85YH4kzfEwxF6/x9ePX/Dr11/w9uUbzJk8kSIZMmkLR7GzGYGEOcMQPLU/gib3g/+E</w:t>
      </w:r>
    </w:p>
    <w:p>
      <w:pPr>
        <w:pStyle w:val="PreformattedText"/>
        <w:bidi w:val="0"/>
        <w:spacing w:before="0" w:after="0"/>
        <w:jc w:val="left"/>
        <w:rPr/>
      </w:pPr>
      <w:r>
        <w:rPr/>
        <w:t>Pgge3xeRkwciwXcE0ueNo/DJQzG2c2sMat8CQzq0woQenbBg5ACsnDgCayaPxKpJI7B4zCDMGdIHU3</w:t>
      </w:r>
    </w:p>
    <w:p>
      <w:pPr>
        <w:pStyle w:val="PreformattedText"/>
        <w:bidi w:val="0"/>
        <w:spacing w:before="0" w:after="0"/>
        <w:jc w:val="left"/>
        <w:rPr/>
      </w:pPr>
      <w:r>
        <w:rPr/>
        <w:t>p3xPhuLTGtTwfM7tsZsTNGYVfQAhxdH4QzmXE4kxaF7PQIXE0PwbXEYGQzgM7GrKa96+YiZuYIrGKX</w:t>
      </w:r>
    </w:p>
    <w:p>
      <w:pPr>
        <w:pStyle w:val="PreformattedText"/>
        <w:bidi w:val="0"/>
        <w:spacing w:before="0" w:after="0"/>
        <w:jc w:val="left"/>
        <w:rPr/>
      </w:pPr>
      <w:r>
        <w:rPr/>
        <w:t>NKZTUyzv1wqH103H4ZDZ2B/ih+1Bs+nGuTN4KfUcE3REhsth0CjomIHzA+j8MFoZTseIVn8GHXE6xo</w:t>
      </w:r>
    </w:p>
    <w:p>
      <w:pPr>
        <w:pStyle w:val="PreformattedText"/>
        <w:bidi w:val="0"/>
        <w:spacing w:before="0" w:after="0"/>
        <w:jc w:val="left"/>
        <w:rPr/>
      </w:pPr>
      <w:r>
        <w:rPr/>
        <w:t>hkiVcMHgUdmX9VPF4pp5OajnSOV8kMnYTYOIjTEegEBQRaoWNtf93eMUjeicPJz1fAefsynyxRywQd</w:t>
      </w:r>
    </w:p>
    <w:p>
      <w:pPr>
        <w:pStyle w:val="PreformattedText"/>
        <w:bidi w:val="0"/>
        <w:spacing w:before="0" w:after="0"/>
        <w:jc w:val="left"/>
        <w:rPr/>
      </w:pPr>
      <w:r>
        <w:rPr/>
        <w:t>cRtG5NJAo7ki3irJsSKwUOAxYGOS6RpxMSXtvzfilf5aHJYC3iv+uS9f83d9hV85bh3df4ACpw5Gyt</w:t>
      </w:r>
    </w:p>
    <w:p>
      <w:pPr>
        <w:pStyle w:val="PreformattedText"/>
        <w:bidi w:val="0"/>
        <w:spacing w:before="0" w:after="0"/>
        <w:jc w:val="left"/>
        <w:rPr/>
      </w:pPr>
      <w:r>
        <w:rPr/>
        <w:t>yhSJo7jNbPHY5Ahs7KCb2wYmwPrBzZDYHjemHDzGHImDcOs/t1wfieHTG6SxuM7d6Oo9RARMnzqRZO</w:t>
      </w:r>
    </w:p>
    <w:p>
      <w:pPr>
        <w:pStyle w:val="PreformattedText"/>
        <w:bidi w:val="0"/>
        <w:spacing w:before="0" w:after="0"/>
        <w:jc w:val="left"/>
        <w:rPr/>
      </w:pPr>
      <w:r>
        <w:rPr/>
        <w:t>Q/JiX6Qv8UPaohnsnKYgee5ESl/A7mjJNMjyooeCF+IUx6zrGbG4tTUZuelxuM6O53zISpxcuxiZcy</w:t>
      </w:r>
    </w:p>
    <w:p>
      <w:pPr>
        <w:pStyle w:val="PreformattedText"/>
        <w:bidi w:val="0"/>
        <w:spacing w:before="0" w:after="0"/>
        <w:jc w:val="left"/>
        <w:rPr/>
      </w:pPr>
      <w:r>
        <w:rPr/>
        <w:t>Zj9bB+NLRpXawY3JlCpw/FrL5tETa6G04E+eEQa49M2Yhaigd5N/HisfRaCXQKgVPodL6HjkQrAY4U</w:t>
      </w:r>
    </w:p>
    <w:p>
      <w:pPr>
        <w:pStyle w:val="PreformattedText"/>
        <w:bidi w:val="0"/>
        <w:spacing w:before="0" w:after="0"/>
        <w:jc w:val="left"/>
        <w:rPr/>
      </w:pPr>
      <w:r>
        <w:rPr/>
        <w:t>jw3oMGzIBBzD6ah1dIpDR6JVSdCRNZLNNR2z0ykJOlLT2SjQSUqxQCc6MgphDB1rIdnaStXeMkjeGt</w:t>
      </w:r>
    </w:p>
    <w:p>
      <w:pPr>
        <w:pStyle w:val="PreformattedText"/>
        <w:bidi w:val="0"/>
        <w:spacing w:before="0" w:after="0"/>
        <w:jc w:val="left"/>
        <w:rPr/>
      </w:pPr>
      <w:r>
        <w:rPr/>
        <w:t>B5qYGnJLdjyAwd8+uCNy8ZDAIoMygYHAyfwmvkvAYQAzA/kuZutGst4tcCnLcvXvI179TjeNOCVyLO</w:t>
      </w:r>
    </w:p>
    <w:p>
      <w:pPr>
        <w:pStyle w:val="PreformattedText"/>
        <w:bidi w:val="0"/>
        <w:spacing w:before="0" w:after="0"/>
        <w:jc w:val="left"/>
        <w:rPr/>
      </w:pPr>
      <w:r>
        <w:rPr/>
        <w:t>tx82zB6E+NlDETR1AFYwdJaM6Y6FQztjNYMnfd5I7Fntizn9OmPRyN6Y1L0txnVpjRl9u2HpsH4IGD</w:t>
      </w:r>
    </w:p>
    <w:p>
      <w:pPr>
        <w:pStyle w:val="PreformattedText"/>
        <w:bidi w:val="0"/>
        <w:spacing w:before="0" w:after="0"/>
        <w:jc w:val="left"/>
        <w:rPr/>
      </w:pPr>
      <w:r>
        <w:rPr/>
        <w:t>8cIZNHI2LyWMRMGYuEqWOQOHkUts6dhCOr5+BswGIFl/Nha5Adxa4mOhSng9Zi78K5OOy/AitHDMbQ</w:t>
      </w:r>
    </w:p>
    <w:p>
      <w:pPr>
        <w:pStyle w:val="PreformattedText"/>
        <w:bidi w:val="0"/>
        <w:spacing w:before="0" w:after="0"/>
        <w:jc w:val="left"/>
        <w:rPr/>
      </w:pPr>
      <w:r>
        <w:rPr/>
        <w:t>+nXR08MDgxvUxpYVvshcOhlRUwZix6KxOB0+VxWQt62eiiOpUQycF3j26LFyOobLEeDo0PkuVglwDO</w:t>
      </w:r>
    </w:p>
    <w:p>
      <w:pPr>
        <w:pStyle w:val="PreformattedText"/>
        <w:bidi w:val="0"/>
        <w:spacing w:before="0" w:after="0"/>
        <w:jc w:val="left"/>
        <w:rPr/>
      </w:pPr>
      <w:r>
        <w:rPr/>
        <w:t>gIcIo7HYHOXzmdP4OOuByBTvFpEGbo6M++skAnQ4fOhpg4xEVEIcIar6yttO3Na3Y34nAYOuxy8Cb/</w:t>
      </w:r>
    </w:p>
    <w:p>
      <w:pPr>
        <w:pStyle w:val="PreformattedText"/>
        <w:bidi w:val="0"/>
        <w:spacing w:before="0" w:after="0"/>
        <w:jc w:val="left"/>
        <w:rPr/>
      </w:pPr>
      <w:r>
        <w:rPr/>
        <w:t>BRmOxwwf5YD0fZHuctRWUz4V8GcVRrFCMMl5AY50yxee51j36rXUg77ff/maRBbwiMMR9yVwfCmA5M</w:t>
      </w:r>
    </w:p>
    <w:p>
      <w:pPr>
        <w:pStyle w:val="PreformattedText"/>
        <w:bidi w:val="0"/>
        <w:spacing w:before="0" w:after="0"/>
        <w:jc w:val="left"/>
        <w:rPr/>
      </w:pPr>
      <w:r>
        <w:rPr/>
        <w:t>/hYx/ff6JLR/cjeuYgRM3oTzGzB1HQtP60elJvWjymG+YN7ajcTjpHr0vxK2jb2rkUPWsUx6UO6N+o</w:t>
      </w:r>
    </w:p>
    <w:p>
      <w:pPr>
        <w:pStyle w:val="PreformattedText"/>
        <w:bidi w:val="0"/>
        <w:spacing w:before="0" w:after="0"/>
        <w:jc w:val="left"/>
        <w:rPr/>
      </w:pPr>
      <w:r>
        <w:rPr/>
        <w:t>PtWzdyB3m8po51mDetf3xohmDTCuZTOa2bkj5vfsSsv7dKc1fXoiduhAbJ02BXvmzsHuOfNp76L5tG</w:t>
      </w:r>
    </w:p>
    <w:p>
      <w:pPr>
        <w:pStyle w:val="PreformattedText"/>
        <w:bidi w:val="0"/>
        <w:spacing w:before="0" w:after="0"/>
        <w:jc w:val="left"/>
        <w:rPr/>
      </w:pPr>
      <w:r>
        <w:rPr/>
        <w:t>v2TJyIDsbZfZupbQMf9K/phjntWpAsDHY2cQ3tWOWL7csmqcmnp6LmY3/wDGxZOx0XDu6il09f4pks</w:t>
      </w:r>
    </w:p>
    <w:p>
      <w:pPr>
        <w:pStyle w:val="PreformattedText"/>
        <w:bidi w:val="0"/>
        <w:spacing w:before="0" w:after="0"/>
        <w:jc w:val="left"/>
        <w:rPr/>
      </w:pPr>
      <w:r>
        <w:rPr/>
        <w:t>Y2FyOYbDETFoZFsa4CinIy5HHI4ZOgIcEQOHpKZjho4xBcLsdIoXkg/vP4iDewtrOgZ0JF4pp5OYTC</w:t>
      </w:r>
    </w:p>
    <w:p>
      <w:pPr>
        <w:pStyle w:val="PreformattedText"/>
        <w:bidi w:val="0"/>
        <w:spacing w:before="0" w:after="0"/>
        <w:jc w:val="left"/>
        <w:rPr/>
      </w:pPr>
      <w:r>
        <w:rPr/>
        <w:t>kJG2REMinoBIXI6oFW6FjbX7fXr/Lx+uULgY0Cj9oyfMwS+PxICirFgFQ6GVCSrRlSUmNSENJhI/t8</w:t>
      </w:r>
    </w:p>
    <w:p>
      <w:pPr>
        <w:pStyle w:val="PreformattedText"/>
        <w:bidi w:val="0"/>
        <w:spacing w:before="0" w:after="0"/>
        <w:jc w:val="left"/>
        <w:rPr/>
      </w:pPr>
      <w:r>
        <w:rPr/>
        <w:t>XJcce8vf+e1LBtzbAnp65ybi5o1GyJS+FMXwCfUdAP8pfbFiXA8sGdEFa0Z3R8qswTgfuRC5m2NxJG</w:t>
      </w:r>
    </w:p>
    <w:p>
      <w:pPr>
        <w:pStyle w:val="PreformattedText"/>
        <w:bidi w:val="0"/>
        <w:spacing w:before="0" w:after="0"/>
        <w:jc w:val="left"/>
        <w:rPr/>
      </w:pPr>
      <w:r>
        <w:rPr/>
        <w:t>YVkhdOxOxendC5Vm04lKsIuwrl0cjdCUNa1cHkzs0xpkl9jG1cHxObN8aMdm2xoD3HpJ69kD51KnYu</w:t>
      </w:r>
    </w:p>
    <w:p>
      <w:pPr>
        <w:pStyle w:val="PreformattedText"/>
        <w:bidi w:val="0"/>
        <w:spacing w:before="0" w:after="0"/>
        <w:jc w:val="left"/>
        <w:rPr/>
      </w:pPr>
      <w:r>
        <w:rPr/>
        <w:t>X4YjQatwc0cWPj/KRZj/SnhVrYKwQX2xbdEMupoZgbMbVuOA/0wcWTsNZyLn4kTUPOzxn4ZtQXMUMF</w:t>
      </w:r>
    </w:p>
    <w:p>
      <w:pPr>
        <w:pStyle w:val="PreformattedText"/>
        <w:bidi w:val="0"/>
        <w:spacing w:before="0" w:after="0"/>
        <w:jc w:val="left"/>
        <w:rPr/>
      </w:pPr>
      <w:r>
        <w:rPr/>
        <w:t>48fSbTHoq4HMPhiIpDp3gtx4CO2ekYwDFDx+guF+CUNl4ZTucwOx0zdIx4tSUjC5tSM5TTEegYTicy</w:t>
      </w:r>
    </w:p>
    <w:p>
      <w:pPr>
        <w:pStyle w:val="PreformattedText"/>
        <w:bidi w:val="0"/>
        <w:spacing w:before="0" w:after="0"/>
        <w:jc w:val="left"/>
        <w:rPr/>
      </w:pPr>
      <w:r>
        <w:rPr/>
        <w:t>OBRW6FhbqZoA51X+c7x+8Zyh80K2JCoOn5KAY4jPK1dUXAKRko4bkve9Z3ek9jXHVPSal9J9z+ARd2</w:t>
      </w:r>
    </w:p>
    <w:p>
      <w:pPr>
        <w:pStyle w:val="PreformattedText"/>
        <w:bidi w:val="0"/>
        <w:spacing w:before="0" w:after="0"/>
        <w:jc w:val="left"/>
        <w:rPr/>
      </w:pPr>
      <w:r>
        <w:rPr/>
        <w:t>MCD7sq9Z0K3ryjN0+eIWnFdIRMG4Bw38EImT4Q/pP70aqJvbBsbHesGtcdcTP649Ca6XRzYxTydiTi</w:t>
      </w:r>
    </w:p>
    <w:p>
      <w:pPr>
        <w:pStyle w:val="PreformattedText"/>
        <w:bidi w:val="0"/>
        <w:spacing w:before="0" w:after="0"/>
        <w:jc w:val="left"/>
        <w:rPr/>
      </w:pPr>
      <w:r>
        <w:rPr/>
        <w:t>ZPxqNR7Hf0gvzGjbHjWr2MCNwTGyW2skcDSK4HPr501D6JiByFq3AAc2xCBr0Sw1OfPN0/vIz8nGlw</w:t>
      </w:r>
    </w:p>
    <w:p>
      <w:pPr>
        <w:pStyle w:val="PreformattedText"/>
        <w:bidi w:val="0"/>
        <w:spacing w:before="0" w:after="0"/>
        <w:jc w:val="left"/>
        <w:rPr/>
      </w:pPr>
      <w:r>
        <w:rPr/>
        <w:t>+v6P71M5jYoRlWdWyPA8vn4XxCAOVui8OFRH8c5zh1MsQPp9nlHAr1w+aVE3Ekaz3yn77GE45Wj+/f</w:t>
      </w:r>
    </w:p>
    <w:p>
      <w:pPr>
        <w:pStyle w:val="PreformattedText"/>
        <w:bidi w:val="0"/>
        <w:spacing w:before="0" w:after="0"/>
        <w:jc w:val="left"/>
        <w:rPr/>
      </w:pPr>
      <w:r>
        <w:rPr/>
        <w:t>LxKrdJejgKOriMspCTrFnc7/E9Bh4BT2Xu0rVtPZtAVbsjaK2ykROrJkqf7Pytqs7cdN4PLqxTO8ev</w:t>
      </w:r>
    </w:p>
    <w:p>
      <w:pPr>
        <w:pStyle w:val="PreformattedText"/>
        <w:bidi w:val="0"/>
        <w:spacing w:before="0" w:after="0"/>
        <w:jc w:val="left"/>
        <w:rPr/>
      </w:pPr>
      <w:r>
        <w:rPr/>
        <w:t>4Mb14UhY4ZPLxPxr4ZDPxajluAYd43Hyv+PuO4tq8+t2Rw6YVjS++abFnyee9fvaXXT14ga+1shE4f</w:t>
      </w:r>
    </w:p>
    <w:p>
      <w:pPr>
        <w:pStyle w:val="PreformattedText"/>
        <w:bidi w:val="0"/>
        <w:spacing w:before="0" w:after="0"/>
        <w:jc w:val="left"/>
        <w:rPr/>
      </w:pPr>
      <w:r>
        <w:rPr/>
        <w:t>SCHTGTrTGDqT+oEjFpaz21nO4Amf1pf2rJxMN9JC6P7+dGRnhGPzsslInjmS4kYPx6hmzdDMxQXdm9</w:t>
      </w:r>
    </w:p>
    <w:p>
      <w:pPr>
        <w:pStyle w:val="PreformattedText"/>
        <w:bidi w:val="0"/>
        <w:spacing w:before="0" w:after="0"/>
        <w:jc w:val="left"/>
        <w:rPr/>
      </w:pPr>
      <w:r>
        <w:rPr/>
        <w:t>RDzNLpSF49A6e2pGBvVACd3JqA+zlXkL13K57dv41ffv2Cj2/kv9NDOpQaiQXtWiJz9AgGzCpcSY2k</w:t>
      </w:r>
    </w:p>
    <w:p>
      <w:pPr>
        <w:pStyle w:val="PreformattedText"/>
        <w:bidi w:val="0"/>
        <w:spacing w:before="0" w:after="0"/>
        <w:jc w:val="left"/>
        <w:rPr/>
      </w:pPr>
      <w:r>
        <w:rPr/>
        <w:t>vG3xuLDBn06FzcXp8Dk4GTEf+4JmYONqX7pwaD+9fPaannCsenyvEDpmd8OQKQIdAzhm6BguR2QUkQ</w:t>
      </w:r>
    </w:p>
    <w:p>
      <w:pPr>
        <w:pStyle w:val="PreformattedText"/>
        <w:bidi w:val="0"/>
        <w:spacing w:before="0" w:after="0"/>
        <w:jc w:val="left"/>
        <w:rPr/>
      </w:pPr>
      <w:r>
        <w:rPr/>
        <w:t>3omOs5JUFHgFNSvCoROsULyQydzRlZZEAnmaETr8crK3SsrdSNYUMCHJG4HXn9I7djyAwgloKOkh57</w:t>
      </w:r>
    </w:p>
    <w:p>
      <w:pPr>
        <w:pStyle w:val="PreformattedText"/>
        <w:bidi w:val="0"/>
        <w:spacing w:before="0" w:after="0"/>
        <w:jc w:val="left"/>
        <w:rPr/>
      </w:pPr>
      <w:r>
        <w:rPr/>
        <w:t>BCJmcMg5DRRF3qc+p8g1+r76fDmnrmMHJNCRArJ2He/r21ev6Mm9J9jkvwBRMweT/5SBJC5n3aR+tJ</w:t>
      </w:r>
    </w:p>
    <w:p>
      <w:pPr>
        <w:pStyle w:val="PreformattedText"/>
        <w:bidi w:val="0"/>
        <w:spacing w:before="0" w:after="0"/>
        <w:jc w:val="left"/>
        <w:rPr/>
      </w:pPr>
      <w:r>
        <w:rPr/>
        <w:t>qdzsrxPVUvVsCEXrRx4Ri6EL+S7u1Jwu09yTgasYy2r5hKWxdOQtrkUYgZPhhzOnXCskHskkb1w5G0</w:t>
      </w:r>
    </w:p>
    <w:p>
      <w:pPr>
        <w:pStyle w:val="PreformattedText"/>
        <w:bidi w:val="0"/>
        <w:spacing w:before="0" w:after="0"/>
        <w:jc w:val="left"/>
        <w:rPr/>
      </w:pPr>
      <w:r>
        <w:rPr/>
        <w:t>ODq5MY2Ob4qnRzev4cHN63j+6B5eP3lID65eoAubM2j9CHZCI0bSvkVzcDUjGje3b6Bb2xKQnRxI52</w:t>
      </w:r>
    </w:p>
    <w:p>
      <w:pPr>
        <w:pStyle w:val="PreformattedText"/>
        <w:bidi w:val="0"/>
        <w:spacing w:before="0" w:after="0"/>
        <w:jc w:val="left"/>
        <w:rPr/>
      </w:pPr>
      <w:r>
        <w:rPr/>
        <w:t>IWcbSaT0dDZ2P7msnYGbOOwXKfnj96SgIcHTZGLcccqdRAQIFOMdhYeq1MsUoNChTgMGgs0DHqOQId</w:t>
      </w:r>
    </w:p>
    <w:p>
      <w:pPr>
        <w:pStyle w:val="PreformattedText"/>
        <w:bidi w:val="0"/>
        <w:spacing w:before="0" w:after="0"/>
        <w:jc w:val="left"/>
        <w:rPr/>
      </w:pPr>
      <w:r>
        <w:rPr/>
        <w:t>vaYjwFErBpqho3eXy9Mgik+DkLqOUUi2TIPYIU5Hh06mQGc9Qyc2jmLCI4mhox4trP+zsjZr+3HTQf</w:t>
      </w:r>
    </w:p>
    <w:p>
      <w:pPr>
        <w:pStyle w:val="PreformattedText"/>
        <w:bidi w:val="0"/>
        <w:spacing w:before="0" w:after="0"/>
        <w:jc w:val="left"/>
        <w:rPr/>
      </w:pPr>
      <w:r>
        <w:rPr/>
        <w:t>MddAQ4xWXAwiw+LtcWgUlp9VfvU9CRArcBHeOc9LSpwvdLenbvObZF+CNu9ggKnMwOZ2JvrJ3YB2sm</w:t>
      </w:r>
    </w:p>
    <w:p>
      <w:pPr>
        <w:pStyle w:val="PreformattedText"/>
        <w:bidi w:val="0"/>
        <w:spacing w:before="0" w:after="0"/>
        <w:jc w:val="left"/>
        <w:rPr/>
      </w:pPr>
      <w:r>
        <w:rPr/>
        <w:t>9MJqhs4qdjqrx0jEGoxDgTORkxWG+/vTkJ0WhgMBc2nLkglI9xuJ1Okjsdl3CjLHTkREn4FIGjMGSe</w:t>
      </w:r>
    </w:p>
    <w:p>
      <w:pPr>
        <w:pStyle w:val="PreformattedText"/>
        <w:bidi w:val="0"/>
        <w:spacing w:before="0" w:after="0"/>
        <w:jc w:val="left"/>
        <w:rPr/>
      </w:pPr>
      <w:r>
        <w:rPr/>
        <w:t>PHU+L4MXQ0YB2ORkZxLIvDmaAAHJjjh21jx2HXmAnYP2MazkStxa1dScjZmkA5m2NwPSMI52KXsMuZ</w:t>
      </w:r>
    </w:p>
    <w:p>
      <w:pPr>
        <w:pStyle w:val="PreformattedText"/>
        <w:bidi w:val="0"/>
        <w:spacing w:before="0" w:after="0"/>
        <w:jc w:val="left"/>
        <w:rPr/>
      </w:pPr>
      <w:r>
        <w:rPr/>
        <w:t>h/0BvshaPQVnD+7k/7av8Jhj1JNC6CiZoSPA0WUBTvFYZUBHj1ZKAh3D5QhsDJdj9FyJSoKOuffKBB</w:t>
      </w:r>
    </w:p>
    <w:p>
      <w:pPr>
        <w:pStyle w:val="PreformattedText"/>
        <w:bidi w:val="0"/>
        <w:spacing w:before="0" w:after="0"/>
        <w:jc w:val="left"/>
        <w:rPr/>
      </w:pPr>
      <w:r>
        <w:rPr/>
        <w:t>0IdIpPgzBDJ8MoJMfFI5adTlRImNXpWFvpmhk6BngMGbD5C/2/Bh2pMUnke/Vc+y7GcbX/QtzOS7x8</w:t>
      </w:r>
    </w:p>
    <w:p>
      <w:pPr>
        <w:pStyle w:val="PreformattedText"/>
        <w:bidi w:val="0"/>
        <w:spacing w:before="0" w:after="0"/>
        <w:jc w:val="left"/>
        <w:rPr/>
      </w:pPr>
      <w:r>
        <w:rPr/>
        <w:t>+gbHt2xB6pLpCJvcB8snSKzqieVjemAFa9XYblg5ujsCJ/RB1qIxOM0wyNuRgKubYnAkbBF2r5yC9H</w:t>
      </w:r>
    </w:p>
    <w:p>
      <w:pPr>
        <w:pStyle w:val="PreformattedText"/>
        <w:bidi w:val="0"/>
        <w:spacing w:before="0" w:after="0"/>
        <w:jc w:val="left"/>
        <w:rPr/>
      </w:pPr>
      <w:r>
        <w:rPr/>
        <w:t>mjkTxnNBKmjETG1EnYOdUPO0ZOxa7hY3Fw5HicGjsV56bNxsnpfjg2cTpOzlyI4wtW4IDvTBxe7Ieb</w:t>
      </w:r>
    </w:p>
    <w:p>
      <w:pPr>
        <w:pStyle w:val="PreformattedText"/>
        <w:bidi w:val="0"/>
        <w:spacing w:before="0" w:after="0"/>
        <w:jc w:val="left"/>
        <w:rPr/>
      </w:pPr>
      <w:r>
        <w:rPr/>
        <w:t>W+Jxe/t6Blo0rmSE4VpGoHrI3pHwudixbjp2xfnj4Z27ePbgqQLMo6Kw0Y7p+zpsZA3k76BTHDg/6i</w:t>
      </w:r>
    </w:p>
    <w:p>
      <w:pPr>
        <w:pStyle w:val="PreformattedText"/>
        <w:bidi w:val="0"/>
        <w:spacing w:before="0" w:after="0"/>
        <w:jc w:val="left"/>
        <w:rPr/>
      </w:pPr>
      <w:r>
        <w:rPr/>
        <w:t>YvCTjmeo5AR6JVSdBh/XDulQ4dVdPJTEpVNZ3E2HjER0ZboWNtpW8GdF4+e1oEPsUBxK/FAX0HI36t</w:t>
      </w:r>
    </w:p>
    <w:p>
      <w:pPr>
        <w:pStyle w:val="PreformattedText"/>
        <w:bidi w:val="0"/>
        <w:spacing w:before="0" w:after="0"/>
        <w:jc w:val="left"/>
        <w:rPr/>
      </w:pPr>
      <w:r>
        <w:rPr/>
        <w:t>nJEZFsY5y2vTMbPkfSUdN+u1go72fQqPad9D4tXLp6+Rc+4KtoYHUNTU3lg1oS8WjuyBhaO6YeGILl</w:t>
      </w:r>
    </w:p>
    <w:p>
      <w:pPr>
        <w:pStyle w:val="PreformattedText"/>
        <w:bidi w:val="0"/>
        <w:spacing w:before="0" w:after="0"/>
        <w:jc w:val="left"/>
        <w:rPr/>
      </w:pPr>
      <w:r>
        <w:rPr/>
        <w:t>g+uhuWj+qKFfw6esYQ2rF2Kk4nrMH5tFA6GLoIe1f7YuOC0Uhj8CTNHodYBk/cOIbPmAm0c/QEHB4/</w:t>
      </w:r>
    </w:p>
    <w:p>
      <w:pPr>
        <w:pStyle w:val="PreformattedText"/>
        <w:bidi w:val="0"/>
        <w:spacing w:before="0" w:after="0"/>
        <w:jc w:val="left"/>
        <w:rPr/>
      </w:pPr>
      <w:r>
        <w:rPr/>
        <w:t>FWcmz0T2vEW4tHgpLqxaR3nxybget55OLF+EqxuCcJ/j2q3NsQydKLqaGcYuyh8nYxlogTOQtnwiso</w:t>
      </w:r>
    </w:p>
    <w:p>
      <w:pPr>
        <w:pStyle w:val="PreformattedText"/>
        <w:bidi w:val="0"/>
        <w:spacing w:before="0" w:after="0"/>
        <w:jc w:val="left"/>
        <w:rPr/>
      </w:pPr>
      <w:r>
        <w:rPr/>
        <w:t>8cQMHrAuQ/fi7PtqL8x0+R/+ipGhwooNGjlAKNxCiR2d0YwCkOGwM4DBrSVQQ4BnSKA8fscopDp0hN</w:t>
      </w:r>
    </w:p>
    <w:p>
      <w:pPr>
        <w:pStyle w:val="PreformattedText"/>
        <w:bidi w:val="0"/>
        <w:spacing w:before="0" w:after="0"/>
        <w:jc w:val="left"/>
        <w:rPr/>
      </w:pPr>
      <w:r>
        <w:rPr/>
        <w:t>h6FjzDI3oLM5I1OLV8l6IZmhE8fQiQyx1nSsrZTtNbsIkUBHlP/0Cb16piBUpNbzI+kwssDDvF/8mP</w:t>
      </w:r>
    </w:p>
    <w:p>
      <w:pPr>
        <w:pStyle w:val="PreformattedText"/>
        <w:bidi w:val="0"/>
        <w:spacing w:before="0" w:after="0"/>
        <w:jc w:val="left"/>
        <w:rPr/>
      </w:pPr>
      <w:r>
        <w:rPr/>
        <w:t>4ey7723sLj+tYi0/st30O2+U+fUsHb13xzZdOlU+fx/P4rnN93lMKnD0Lw5F40f3hPmjOsK+YN74IF</w:t>
      </w:r>
    </w:p>
    <w:p>
      <w:pPr>
        <w:pStyle w:val="PreformattedText"/>
        <w:bidi w:val="0"/>
        <w:spacing w:before="0" w:after="0"/>
        <w:jc w:val="left"/>
        <w:rPr/>
      </w:pPr>
      <w:r>
        <w:rPr/>
        <w:t>I7pi8YjOtGh4J1o3vg8lLRhFu9fNwJHIZbQvdAntXjMDO5ZOQMa8kUhkt7N+7gSKnzEC6ycModTRQ5</w:t>
      </w:r>
    </w:p>
    <w:p>
      <w:pPr>
        <w:pStyle w:val="PreformattedText"/>
        <w:bidi w:val="0"/>
        <w:spacing w:before="0" w:after="0"/>
        <w:jc w:val="left"/>
        <w:rPr/>
      </w:pPr>
      <w:r>
        <w:rPr/>
        <w:t>A1ZiTtZfdzeP5MnFi1CGcDVtLFiCC6viEK11KjOVLF0+2tMcjbGImrWRF0dVMkLqSsoSOR87Aj0A+R</w:t>
      </w:r>
    </w:p>
    <w:p>
      <w:pPr>
        <w:pStyle w:val="PreformattedText"/>
        <w:bidi w:val="0"/>
        <w:spacing w:before="0" w:after="0"/>
        <w:jc w:val="left"/>
        <w:rPr/>
      </w:pPr>
      <w:r>
        <w:rPr/>
        <w:t>7ITmz56N2MgIbEnPoJ2bt9Dhvftw7uQp5F69hge37+DZw4ckMHp6/6GKVgIdw9UUh01x4OjuRh4zo5</w:t>
      </w:r>
    </w:p>
    <w:p>
      <w:pPr>
        <w:pStyle w:val="PreformattedText"/>
        <w:bidi w:val="0"/>
        <w:spacing w:before="0" w:after="0"/>
        <w:jc w:val="left"/>
        <w:rPr/>
      </w:pPr>
      <w:r>
        <w:rPr/>
        <w:t>76IMAxuxwBTvECshk6RhH51JFjRaBjxCsDOru3bNecTibHq3SBDjud9YnYwPEqhqETFhQsy1tYoWNt</w:t>
      </w:r>
    </w:p>
    <w:p>
      <w:pPr>
        <w:pStyle w:val="PreformattedText"/>
        <w:bidi w:val="0"/>
        <w:spacing w:before="0" w:after="0"/>
        <w:jc w:val="left"/>
        <w:rPr/>
      </w:pPr>
      <w:r>
        <w:rPr/>
        <w:t>f91eCWSeqhvZAh1DcoMbMkPIeK0fU9KBYNk3oGEcN44Vv958vPg1hkzHWU9VV/zTR48waex4ykhIob</w:t>
      </w:r>
    </w:p>
    <w:p>
      <w:pPr>
        <w:pStyle w:val="PreformattedText"/>
        <w:bidi w:val="0"/>
        <w:spacing w:before="0" w:after="0"/>
        <w:jc w:val="left"/>
        <w:rPr/>
      </w:pPr>
      <w:r>
        <w:rPr/>
        <w:t>dPP+DJree0KTQQoRO60coxveA3pDNmD+mE2UM7Y96QTjRvcAdaPLwrhU0biMxF47Bj7UzaG7KQnc9M</w:t>
      </w:r>
    </w:p>
    <w:p>
      <w:pPr>
        <w:pStyle w:val="PreformattedText"/>
        <w:bidi w:val="0"/>
        <w:spacing w:before="0" w:after="0"/>
        <w:jc w:val="left"/>
        <w:rPr/>
      </w:pPr>
      <w:r>
        <w:rPr/>
        <w:t>djtTsGPZeKz3G4oI3+EUNXsMkuZPpPT5Uylr4XTauXIOdqyeTzv8F+BA6Ao6EeNP59Ji6HxmHK5kRt</w:t>
      </w:r>
    </w:p>
    <w:p>
      <w:pPr>
        <w:pStyle w:val="PreformattedText"/>
        <w:bidi w:val="0"/>
        <w:spacing w:before="0" w:after="0"/>
        <w:jc w:val="left"/>
        <w:rPr/>
      </w:pPr>
      <w:r>
        <w:rPr/>
        <w:t>CtTRHIUdCJpOysMJxMWMmfPQs7Qhbg0PY9aNe6PRxsq1KtGjXIu5YnNfDxQevmzTGobx/MmTkDESFB</w:t>
      </w:r>
    </w:p>
    <w:p>
      <w:pPr>
        <w:pStyle w:val="PreformattedText"/>
        <w:bidi w:val="0"/>
        <w:spacing w:before="0" w:after="0"/>
        <w:jc w:val="left"/>
        <w:rPr/>
      </w:pPr>
      <w:r>
        <w:rPr/>
        <w:t>2Ja1UQ3KE3g8vntPLVkqdR5xPwweYza5gg2DxigaqwKyARwGTZG1c0zAkccIq0cJC3DM0UqgI0VkWR</w:t>
      </w:r>
    </w:p>
    <w:p>
      <w:pPr>
        <w:pStyle w:val="PreformattedText"/>
        <w:bidi w:val="0"/>
        <w:spacing w:before="0" w:after="0"/>
        <w:jc w:val="left"/>
        <w:rPr/>
      </w:pPr>
      <w:r>
        <w:rPr/>
        <w:t>/ZqOnI9zAXkvft2CVOh4G5laGzUTmd9MQUSklg6MTEU6yCTogVOtZWuvbq2RMweJD/RAFHSeBjlnaz</w:t>
      </w:r>
    </w:p>
    <w:p>
      <w:pPr>
        <w:pStyle w:val="PreformattedText"/>
        <w:bidi w:val="0"/>
        <w:spacing w:before="0" w:after="0"/>
        <w:jc w:val="left"/>
        <w:rPr/>
      </w:pPr>
      <w:r>
        <w:rPr/>
        <w:t>/1g6fCxgMCDxZzK/z6zi15gl3+U1b2UR+XWrVqO6ixv2bNmDx7ef4MGtx3Tj3DXEL5iOdaM7Yt7Qrv</w:t>
      </w:r>
    </w:p>
    <w:p>
      <w:pPr>
        <w:pStyle w:val="PreformattedText"/>
        <w:bidi w:val="0"/>
        <w:spacing w:before="0" w:after="0"/>
        <w:jc w:val="left"/>
        <w:rPr/>
      </w:pPr>
      <w:r>
        <w:rPr/>
        <w:t>Ad2BG+AzpgRv8OmNm/PWYNaI9lo6ULfSBSGDzb5ekPgbOwz38GDgTMwOYlHK9mDsW6iQMRMGUEkhZM</w:t>
      </w:r>
    </w:p>
    <w:p>
      <w:pPr>
        <w:pStyle w:val="PreformattedText"/>
        <w:bidi w:val="0"/>
        <w:spacing w:before="0" w:after="0"/>
        <w:jc w:val="left"/>
        <w:rPr/>
      </w:pPr>
      <w:r>
        <w:rPr/>
        <w:t>Q+qSmUhaNgeRC/wQv3QuUlctwO7QlTgaG4BLqeHIzQzH7c0RyNsSjeuboji2BeFw9FJsXDUNe9eH4u</w:t>
      </w:r>
    </w:p>
    <w:p>
      <w:pPr>
        <w:pStyle w:val="PreformattedText"/>
        <w:bidi w:val="0"/>
        <w:spacing w:before="0" w:after="0"/>
        <w:jc w:val="left"/>
        <w:rPr/>
      </w:pPr>
      <w:r>
        <w:rPr/>
        <w:t>HdhxjQdwgcbW3h5uwEx2q2cLCxV3KytYOTnT1cHBxRx7MWmjVsgP69e2Gu30wkxsXi5NEjCjQSr+7f</w:t>
      </w:r>
    </w:p>
    <w:p>
      <w:pPr>
        <w:pStyle w:val="PreformattedText"/>
        <w:bidi w:val="0"/>
        <w:spacing w:before="0" w:after="0"/>
        <w:jc w:val="left"/>
        <w:rPr/>
      </w:pPr>
      <w:r>
        <w:rPr/>
        <w:t>uq3XfvTxOze/LzQLmG5ev4Hr2Vo3uRGpDJfzI+jovVdGIVnVdAzo6M++UiOSBTr6Uz6RkZSKVIaOUd</w:t>
      </w:r>
    </w:p>
    <w:p>
      <w:pPr>
        <w:pStyle w:val="PreformattedText"/>
        <w:bidi w:val="0"/>
        <w:spacing w:before="0" w:after="0"/>
        <w:jc w:val="left"/>
        <w:rPr/>
      </w:pPr>
      <w:r>
        <w:rPr/>
        <w:t>OJDAlDuBU61laaJsB5+YRh81iA8xgvnjwmQ2YAifORrX7zK5djlgkMRUCiw0MdM84V3/5o39gaP1v0</w:t>
      </w:r>
    </w:p>
    <w:p>
      <w:pPr>
        <w:pStyle w:val="PreformattedText"/>
        <w:bidi w:val="0"/>
        <w:spacing w:before="0" w:after="0"/>
        <w:jc w:val="left"/>
        <w:rPr/>
      </w:pPr>
      <w:r>
        <w:rPr/>
        <w:t>7tVLunD2DDzc3VHT3ZPOHDuHW1dvIS87lx7cfEKn9uynoKmDafGQ9pgxsBOm9+2AaX3aYVrfdrzfjv</w:t>
      </w:r>
    </w:p>
    <w:p>
      <w:pPr>
        <w:pStyle w:val="PreformattedText"/>
        <w:bidi w:val="0"/>
        <w:spacing w:before="0" w:after="0"/>
        <w:jc w:val="left"/>
        <w:rPr/>
      </w:pPr>
      <w:r>
        <w:rPr/>
        <w:t>wGtqdFI7th7eT+FL9wHG1hp7NNJmIG+OJQwExsXT6ZUueNRdyMEbydgPQlMyidYZO2bD4yVi5iUK2g</w:t>
      </w:r>
    </w:p>
    <w:p>
      <w:pPr>
        <w:pStyle w:val="PreformattedText"/>
        <w:bidi w:val="0"/>
        <w:spacing w:before="0" w:after="0"/>
        <w:jc w:val="left"/>
        <w:rPr/>
      </w:pPr>
      <w:r>
        <w:rPr/>
        <w:t>4zGBdCEplO5sisGtrEjc2RyOvE1hdCUjhE4lrsGukDlIXDgJx7dswsf3n2nu3MVwtHeEt6cn1XL3IH</w:t>
      </w:r>
    </w:p>
    <w:p>
      <w:pPr>
        <w:pStyle w:val="PreformattedText"/>
        <w:bidi w:val="0"/>
        <w:spacing w:before="0" w:after="0"/>
        <w:jc w:val="left"/>
        <w:rPr/>
      </w:pPr>
      <w:r>
        <w:rPr/>
        <w:t>dnd1R3dIWrgzPLRe072zuQo60d2VWtSvY2VcndxRlNG9TDkAH9MGv6dKxetpSjTCzt3rqVdm7ZgsyU</w:t>
      </w:r>
    </w:p>
    <w:p>
      <w:pPr>
        <w:pStyle w:val="PreformattedText"/>
        <w:bidi w:val="0"/>
        <w:spacing w:before="0" w:after="0"/>
        <w:jc w:val="left"/>
        <w:rPr/>
      </w:pPr>
      <w:r>
        <w:rPr/>
        <w:t>FEqKT6CEmBhKSoinrNQ02rN9O504fISuZWczrG6oSCbOh0GjVBJ0GDhkdjoSr8xOR6DD8YoMp7OVnY</w:t>
      </w:r>
    </w:p>
    <w:p>
      <w:pPr>
        <w:pStyle w:val="PreformattedText"/>
        <w:bidi w:val="0"/>
        <w:spacing w:before="0" w:after="0"/>
        <w:jc w:val="left"/>
        <w:rPr/>
      </w:pPr>
      <w:r>
        <w:rPr/>
        <w:t>7Mv8pIYqfD8Wp9bBzFRkSpLnNZJ1n/Z2Vt1vbj9vLJY4YOw+axAg6eP34kwLG4npJkAMAQH7NAobhM</w:t>
      </w:r>
    </w:p>
    <w:p>
      <w:pPr>
        <w:pStyle w:val="PreformattedText"/>
        <w:bidi w:val="0"/>
        <w:spacing w:before="0" w:after="0"/>
        <w:jc w:val="left"/>
        <w:rPr/>
      </w:pPr>
      <w:r>
        <w:rPr/>
        <w:t>IPnfkvFzv3wowNoVy/Fv/9e/oV2r9pRzJRe5l3Nx41IObl9nF3DzCY7yzbFqLEesfm3h268TJvVqg/</w:t>
      </w:r>
    </w:p>
    <w:p>
      <w:pPr>
        <w:pStyle w:val="PreformattedText"/>
        <w:bidi w:val="0"/>
        <w:spacing w:before="0" w:after="0"/>
        <w:jc w:val="left"/>
        <w:rPr/>
      </w:pPr>
      <w:r>
        <w:rPr/>
        <w:t>E9WmIibyf1aY1p/dthzrAu8J82GKkrpiBj1RRsWjkZhwP9cDx0Lg6xA9q/dgZDiPeDF+Ng8DIcD1uN</w:t>
      </w:r>
    </w:p>
    <w:p>
      <w:pPr>
        <w:pStyle w:val="PreformattedText"/>
        <w:bidi w:val="0"/>
        <w:spacing w:before="0" w:after="0"/>
        <w:jc w:val="left"/>
        <w:rPr/>
      </w:pPr>
      <w:r>
        <w:rPr/>
        <w:t>I+GrcDYhFNdSY5GXFYtbmRHITQ/FjfRA9Tyrs0lraV/MUqSvnIrAKcNxavtu/OPX/4Hk5I0MHSd4uN</w:t>
      </w:r>
    </w:p>
    <w:p>
      <w:pPr>
        <w:pStyle w:val="PreformattedText"/>
        <w:bidi w:val="0"/>
        <w:spacing w:before="0" w:after="0"/>
        <w:jc w:val="left"/>
        <w:rPr/>
      </w:pPr>
      <w:r>
        <w:rPr/>
        <w:t>YgHy8fBk8NuDtXh5tjdQUcNyfeOrkSS16Tq6MTOdnbwb5qVdhVrQKHalU5ntnwOQZXTQ9WTdSq4QaP</w:t>
      </w:r>
    </w:p>
    <w:p>
      <w:pPr>
        <w:pStyle w:val="PreformattedText"/>
        <w:bidi w:val="0"/>
        <w:spacing w:before="0" w:after="0"/>
        <w:jc w:val="left"/>
        <w:rPr/>
      </w:pPr>
      <w:r>
        <w:rPr/>
        <w:t>6nw9u6fqTo6o4eqquaVGjTBs8CDM8p2O6JBQBZhb13OV25H9C6dOF3E5Rk2neO9VcadjLM5uQCcrJQ</w:t>
      </w:r>
    </w:p>
    <w:p>
      <w:pPr>
        <w:pStyle w:val="PreformattedText"/>
        <w:bidi w:val="0"/>
        <w:spacing w:before="0" w:after="0"/>
        <w:jc w:val="left"/>
        <w:rPr/>
      </w:pPr>
      <w:r>
        <w:rPr/>
        <w:t>0pGxg60mUeFc0RUZyOFTrWVoqW/+QRA+cRnj9iPX4o0FHwKS4zdEpQEVf0r6jY5/xQ8h0EXs8ePUTv</w:t>
      </w:r>
    </w:p>
    <w:p>
      <w:pPr>
        <w:pStyle w:val="PreformattedText"/>
        <w:bidi w:val="0"/>
        <w:spacing w:before="0" w:after="0"/>
        <w:jc w:val="left"/>
        <w:rPr/>
      </w:pPr>
      <w:r>
        <w:rPr/>
        <w:t>7l3xf/4f/wf69RpAt3PvM3TycJ2hk3slD3du3Mej20+xNzUdCwZ1xJReDJve7TG6a2uM6tYcY3u0wD</w:t>
      </w:r>
    </w:p>
    <w:p>
      <w:pPr>
        <w:pStyle w:val="PreformattedText"/>
        <w:bidi w:val="0"/>
        <w:spacing w:before="0" w:after="0"/>
        <w:jc w:val="left"/>
        <w:rPr/>
      </w:pPr>
      <w:r>
        <w:rPr/>
        <w:t>gG0JR+7TF3eFcEzRjC8WkSMli71kzF6YgFOB29GEdDFzJoluJY6FIcClyEk2ErcD4hGBeTonElOQaX</w:t>
      </w:r>
    </w:p>
    <w:p>
      <w:pPr>
        <w:pStyle w:val="PreformattedText"/>
        <w:bidi w:val="0"/>
        <w:spacing w:before="0" w:after="0"/>
        <w:jc w:val="left"/>
        <w:rPr/>
      </w:pPr>
      <w:r>
        <w:rPr/>
        <w:t>E0NwKWEtzieuw9kNa3Ah2R9H4lfR5qC5SFoyGcvGDMG1U+fw3//4/+HkyQvsyrwUXLxqeKKutzfY8T</w:t>
      </w:r>
    </w:p>
    <w:p>
      <w:pPr>
        <w:pStyle w:val="PreformattedText"/>
        <w:bidi w:val="0"/>
        <w:spacing w:before="0" w:after="0"/>
        <w:jc w:val="left"/>
        <w:rPr/>
      </w:pPr>
      <w:r>
        <w:rPr/>
        <w:t>B43FluGnQYPpoYRk7VSY65KQixG3JyUhHM2c6RI5mDHsts2R2J7OBix8f4tUM1G1SrXAUVy1RAhZ/L</w:t>
      </w:r>
    </w:p>
    <w:p>
      <w:pPr>
        <w:pStyle w:val="PreformattedText"/>
        <w:bidi w:val="0"/>
        <w:spacing w:before="0" w:after="0"/>
        <w:jc w:val="left"/>
        <w:rPr/>
      </w:pPr>
      <w:r>
        <w:rPr/>
        <w:t>o0qFCmjRpDFiIyORe/Wqiltnj0uPVVHoGL1XprpOEej86DE0KRuSsCE+AXFRMQgPZegEWaFjbaVo+Q</w:t>
      </w:r>
    </w:p>
    <w:p>
      <w:pPr>
        <w:pStyle w:val="PreformattedText"/>
        <w:bidi w:val="0"/>
        <w:spacing w:before="0" w:after="0"/>
        <w:jc w:val="left"/>
        <w:rPr/>
      </w:pPr>
      <w:r>
        <w:rPr/>
        <w:t>IZBo7MehboPHv0gEoCj+GASjouKgkUhl5wfJNrvz9e+L7inyuS72HoKcNGnlxxcO8e/qvuggplyqB7</w:t>
      </w:r>
    </w:p>
    <w:p>
      <w:pPr>
        <w:pStyle w:val="PreformattedText"/>
        <w:bidi w:val="0"/>
        <w:spacing w:before="0" w:after="0"/>
        <w:jc w:val="left"/>
        <w:rPr/>
      </w:pPr>
      <w:r>
        <w:rPr/>
        <w:t>p16Ud+UO8q4ydC7eIAFP3pWbuJtzHw9uPcWm6BhM7c6Q6dKcQdMBw7s0w7DOTTCSX4/p1gKTOHLNH9</w:t>
      </w:r>
    </w:p>
    <w:p>
      <w:pPr>
        <w:pStyle w:val="PreformattedText"/>
        <w:bidi w:val="0"/>
        <w:spacing w:before="0" w:after="0"/>
        <w:jc w:val="left"/>
        <w:rPr/>
      </w:pPr>
      <w:r>
        <w:rPr/>
        <w:t>UDoTOHI2bOKCQtGIM96/xwLGIpDoYtwcGQJTgQuIChwwAKWYqz8UE4mxiOC0nhOLc+AKfj1+LEBn86</w:t>
      </w:r>
    </w:p>
    <w:p>
      <w:pPr>
        <w:pStyle w:val="PreformattedText"/>
        <w:bidi w:val="0"/>
        <w:spacing w:before="0" w:after="0"/>
        <w:jc w:val="left"/>
        <w:rPr/>
      </w:pPr>
      <w:r>
        <w:rPr/>
        <w:t>nrAGJzesw66IJZS2egaSF0/FmqkT8PTuQ/zGTufOrSdo1aI9w8KR3UkNeHnUhI+nN2pWr6k5HoaMOB</w:t>
      </w:r>
    </w:p>
    <w:p>
      <w:pPr>
        <w:pStyle w:val="PreformattedText"/>
        <w:bidi w:val="0"/>
        <w:spacing w:before="0" w:after="0"/>
        <w:jc w:val="left"/>
        <w:rPr/>
      </w:pPr>
      <w:r>
        <w:rPr/>
        <w:t>xdAh+OYBqMNPBIFBO5wNXehUHjJHGMQWQPF4EOy5Wh5OrgRC58zsXOmX+WE+yqVEP5MuWoGjum6VMn</w:t>
      </w:r>
    </w:p>
    <w:p>
      <w:pPr>
        <w:pStyle w:val="PreformattedText"/>
        <w:bidi w:val="0"/>
        <w:spacing w:before="0" w:after="0"/>
        <w:jc w:val="left"/>
        <w:rPr/>
      </w:pPr>
      <w:r>
        <w:rPr/>
        <w:t>s9uRuo6A5yRDRwNOaaCzz4COTIXQl7ewQCdOoMNOJyzc6nSsrXQtX9wN39DPHgpwNJlvdrNKAoOIz5</w:t>
      </w:r>
    </w:p>
    <w:p>
      <w:pPr>
        <w:pStyle w:val="PreformattedText"/>
        <w:bidi w:val="0"/>
        <w:spacing w:before="0" w:after="0"/>
        <w:jc w:val="left"/>
        <w:rPr/>
      </w:pPr>
      <w:r>
        <w:rPr/>
        <w:t>UIpP9dGT9XvtMLBpPUh2ZMmwqbShX5r7odWjRuiUunruLWtdvIuZTLbicXOex68q7cwt28h7h74yG2</w:t>
      </w:r>
    </w:p>
    <w:p>
      <w:pPr>
        <w:pStyle w:val="PreformattedText"/>
        <w:bidi w:val="0"/>
        <w:spacing w:before="0" w:after="0"/>
        <w:jc w:val="left"/>
        <w:rPr/>
      </w:pPr>
      <w:r>
        <w:rPr/>
        <w:t>xsZjWt8OGNaukXI7Qzs1x5BOzdR2RNcWmNyvHZaM7Y11Uwcj0m84UuaPw+61ftgdMB871s3Dbv95OM</w:t>
      </w:r>
    </w:p>
    <w:p>
      <w:pPr>
        <w:pStyle w:val="PreformattedText"/>
        <w:bidi w:val="0"/>
        <w:spacing w:before="0" w:after="0"/>
        <w:jc w:val="left"/>
        <w:rPr/>
      </w:pPr>
      <w:r>
        <w:rPr/>
        <w:t>j7x0MW42T0GpzeEIKLsmpgZjzOpUbiVFIgTqxfi53hi5AZMBtZa+dg/ZyJSAnyx7cPv+JzwW/4+PYX</w:t>
      </w:r>
    </w:p>
    <w:p>
      <w:pPr>
        <w:pStyle w:val="PreformattedText"/>
        <w:bidi w:val="0"/>
        <w:spacing w:before="0" w:after="0"/>
        <w:jc w:val="left"/>
        <w:rPr/>
      </w:pPr>
      <w:r>
        <w:rPr/>
        <w:t>zJ69DOXLlmenU1NiFmrXqAXvWl6o4aLVdzTAaDK/FvgUgQ7L2Y6hw+7Gxd6ZxZCxd9S38lqTM4NHXc</w:t>
      </w:r>
    </w:p>
    <w:p>
      <w:pPr>
        <w:pStyle w:val="PreformattedText"/>
        <w:bidi w:val="0"/>
        <w:spacing w:before="0" w:after="0"/>
        <w:jc w:val="left"/>
        <w:rPr/>
      </w:pPr>
      <w:r>
        <w:rPr/>
        <w:t>egq1qhCsqVLYtpkyaorvTzJ898BxwDOiy1cqBELDN0duvQUU4nI4uhky5LlqpxOvHsdCJDrdCxtlK2</w:t>
      </w:r>
    </w:p>
    <w:p>
      <w:pPr>
        <w:pStyle w:val="PreformattedText"/>
        <w:bidi w:val="0"/>
        <w:spacing w:before="0" w:after="0"/>
        <w:jc w:val="left"/>
        <w:rPr/>
      </w:pPr>
      <w:r>
        <w:rPr/>
        <w:t>5w/v07MHD1gP8ZTB8/ThAzJkQEiXckA6BOQcMazU1nROuR6RAsfjQick0q9T58zvM47r+5bvIK/1fb</w:t>
      </w:r>
    </w:p>
    <w:p>
      <w:pPr>
        <w:pStyle w:val="PreformattedText"/>
        <w:bidi w:val="0"/>
        <w:spacing w:before="0" w:after="0"/>
        <w:jc w:val="left"/>
        <w:rPr/>
      </w:pPr>
      <w:r>
        <w:rPr/>
        <w:t>x7/Qo7t26hmu5uqujq6uhCfAPSjsxduJfzkJ1ODl0Tt3PxOjGAKOeyTBG4R3cYPHs2bqO5IwfTkDYN</w:t>
      </w:r>
    </w:p>
    <w:p>
      <w:pPr>
        <w:pStyle w:val="PreformattedText"/>
        <w:bidi w:val="0"/>
        <w:spacing w:before="0" w:after="0"/>
        <w:jc w:val="left"/>
        <w:rPr/>
      </w:pPr>
      <w:r>
        <w:rPr/>
        <w:t>aVinFhjauTWDpxUN6dychndrSeP6tKNpgzrRmkkDKGH2SEpdMJZSFk2gtKVTaeNKX9q+cib2r51HRz</w:t>
      </w:r>
    </w:p>
    <w:p>
      <w:pPr>
        <w:pStyle w:val="PreformattedText"/>
        <w:bidi w:val="0"/>
        <w:spacing w:before="0" w:after="0"/>
        <w:jc w:val="left"/>
        <w:rPr/>
      </w:pPr>
      <w:r>
        <w:rPr/>
        <w:t>hiHY8PptOpUXQyLZZOpEbSSXY6h6JXUNbaWchYN4d2chyLnjmBTu/dh3/8/j/x4e0XBs8vOHniMlV3</w:t>
      </w:r>
    </w:p>
    <w:p>
      <w:pPr>
        <w:pStyle w:val="PreformattedText"/>
        <w:bidi w:val="0"/>
        <w:spacing w:before="0" w:after="0"/>
        <w:jc w:val="left"/>
        <w:rPr/>
      </w:pPr>
      <w:r>
        <w:rPr/>
        <w:t>rUUO1eyplpsGHk93T/J0ryVgkTilJPvidAQ0hW5HOyfH5XcW6XCRfbU1pJ/XwaRARLyliuUrUZVKlR</w:t>
      </w:r>
    </w:p>
    <w:p>
      <w:pPr>
        <w:pStyle w:val="PreformattedText"/>
        <w:bidi w:val="0"/>
        <w:spacing w:before="0" w:after="0"/>
        <w:jc w:val="left"/>
        <w:rPr/>
      </w:pPr>
      <w:r>
        <w:rPr/>
        <w:t>G4Zo0a23PmmAKOrI1cYiH5yL4DanF2hg4JdHZt3U4CHa2mk4XM5DRKE+jExFFcZDRFhYRZC8nWVrom</w:t>
      </w:r>
    </w:p>
    <w:p>
      <w:pPr>
        <w:pStyle w:val="PreformattedText"/>
        <w:bidi w:val="0"/>
        <w:spacing w:before="0" w:after="0"/>
        <w:jc w:val="left"/>
        <w:rPr/>
      </w:pPr>
      <w:r>
        <w:rPr/>
        <w:t>Lue5wObBA7nB8eTBfXWTGxIImCUg+H9DxX+O8fMf37+najmXL5xHxzZtYF/Vhm9GuSGro2rFSjRj0k</w:t>
      </w:r>
    </w:p>
    <w:p>
      <w:pPr>
        <w:pStyle w:val="PreformattedText"/>
        <w:bidi w:val="0"/>
        <w:spacing w:before="0" w:after="0"/>
        <w:jc w:val="left"/>
        <w:rPr/>
      </w:pPr>
      <w:r>
        <w:rPr/>
        <w:t>zcz33Mbucurl68jusXruPGxRzWDVw5ex3XzrP7yb6Nk/tPYuWM6RjcvrladH04g2d417YMoFYY0qUN</w:t>
      </w:r>
    </w:p>
    <w:p>
      <w:pPr>
        <w:pStyle w:val="PreformattedText"/>
        <w:bidi w:val="0"/>
        <w:spacing w:before="0" w:after="0"/>
        <w:jc w:val="left"/>
        <w:rPr/>
      </w:pPr>
      <w:r>
        <w:rPr/>
        <w:t>hnVrC9+BnbF2Ql8ETR2IwGlDEeE3ChsWjEfKosnYuGwmdgUuxdHoAJxICMahOH/WGhyMWY6tgfOR5b</w:t>
      </w:r>
    </w:p>
    <w:p>
      <w:pPr>
        <w:pStyle w:val="PreformattedText"/>
        <w:bidi w:val="0"/>
        <w:spacing w:before="0" w:after="0"/>
        <w:jc w:val="left"/>
        <w:rPr/>
      </w:pPr>
      <w:r>
        <w:rPr/>
        <w:t>8AW4OX0Za1c5GyfD5ePHyBX7/9Fz68+4a3rz/i7cvPmDplHsr9vQzcXVwZOm46eGpxzPKwOBsTZCyv</w:t>
      </w:r>
    </w:p>
    <w:p>
      <w:pPr>
        <w:pStyle w:val="PreformattedText"/>
        <w:bidi w:val="0"/>
        <w:spacing w:before="0" w:after="0"/>
        <w:jc w:val="left"/>
        <w:rPr/>
      </w:pPr>
      <w:r>
        <w:rPr/>
        <w:t>BT4mAFkcjyEGSxEJsESyr67hfXtbB5T9qSy8a3ri8L79uHohG6ePCHg0lyNd5jJGR6BjFJIFOuJ2LD</w:t>
      </w:r>
    </w:p>
    <w:p>
      <w:pPr>
        <w:pStyle w:val="PreformattedText"/>
        <w:bidi w:val="0"/>
        <w:spacing w:before="0" w:after="0"/>
        <w:jc w:val="left"/>
        <w:rPr/>
      </w:pPr>
      <w:r>
        <w:rPr/>
        <w:t>UdgY6q6WhOJ9kSr2IQFWwtJFtbKdtzAYvc4AwdBo7lZv+RioHhO1dUElAMmd8rMr/PvG+AT76P8b4p</w:t>
      </w:r>
    </w:p>
    <w:p>
      <w:pPr>
        <w:pStyle w:val="PreformattedText"/>
        <w:bidi w:val="0"/>
        <w:spacing w:before="0" w:after="0"/>
        <w:jc w:val="left"/>
        <w:rPr/>
      </w:pPr>
      <w:r>
        <w:rPr/>
        <w:t>EybAtkpVBRvprXFzdoajna1yCscOnMK93EfscnJw9dx1Ujp/HZdOX8a5Yxdx9uh5unjiMk4fOIONCe</w:t>
      </w:r>
    </w:p>
    <w:p>
      <w:pPr>
        <w:pStyle w:val="PreformattedText"/>
        <w:bidi w:val="0"/>
        <w:spacing w:before="0" w:after="0"/>
        <w:jc w:val="left"/>
        <w:rPr/>
      </w:pPr>
      <w:r>
        <w:rPr/>
        <w:t>lY5uuH/u2aY0C7ZjSqW3uMZA3t2o4B1AYTerQh34HtMWdoVywd3QcBU4YgbMYoJC2cgo0rZmKb/2La</w:t>
      </w:r>
    </w:p>
    <w:p>
      <w:pPr>
        <w:pStyle w:val="PreformattedText"/>
        <w:bidi w:val="0"/>
        <w:spacing w:before="0" w:after="0"/>
        <w:jc w:val="left"/>
        <w:rPr/>
      </w:pPr>
      <w:r>
        <w:rPr/>
        <w:t>GbgYOwIZMgyb9LWzkbF2HrYGLceOoOWUvmQ6jmdl4o/f/gtfP/+BTxyv3rz6iNf5H3D0yEW4OLnDwc</w:t>
      </w:r>
    </w:p>
    <w:p>
      <w:pPr>
        <w:pStyle w:val="PreformattedText"/>
        <w:bidi w:val="0"/>
        <w:spacing w:before="0" w:after="0"/>
        <w:jc w:val="left"/>
        <w:rPr/>
      </w:pPr>
      <w:r>
        <w:rPr/>
        <w:t>aOY5WbJmd3BR+OWUYdx3A1ChwGcEyynDNUHDoCGoGTnFP7+rZaJRuU/VsZjB0xUrmdc8dPW6KVaZyO</w:t>
      </w:r>
    </w:p>
    <w:p>
      <w:pPr>
        <w:pStyle w:val="PreformattedText"/>
        <w:bidi w:val="0"/>
        <w:spacing w:before="0" w:after="0"/>
        <w:jc w:val="left"/>
        <w:rPr/>
      </w:pPr>
      <w:r>
        <w:rPr/>
        <w:t>pcvcNBXCAp0tWRtpU3om0uUpn4lJWB8XT1boWNu/1J49ZNDwzS2LSslNzs6CZGvIuPll+yPxeQUM2T</w:t>
      </w:r>
    </w:p>
    <w:p>
      <w:pPr>
        <w:pStyle w:val="PreformattedText"/>
        <w:bidi w:val="0"/>
        <w:spacing w:before="0" w:after="0"/>
        <w:jc w:val="left"/>
        <w:rPr/>
      </w:pPr>
      <w:r>
        <w:rPr/>
        <w:t>fA8YPXluuM9xn7+usienTvrnoQ4N5dO1XXsKuDk7rxqjtqY1sYQFS5fCWMHDIaB3Yewt0b95S7uXru</w:t>
      </w:r>
    </w:p>
    <w:p>
      <w:pPr>
        <w:pStyle w:val="PreformattedText"/>
        <w:bidi w:val="0"/>
        <w:spacing w:before="0" w:after="0"/>
        <w:jc w:val="left"/>
        <w:rPr/>
      </w:pPr>
      <w:r>
        <w:rPr/>
        <w:t>Bi6fucrQuaKgc+rQWRzdewKHd5/AiX28v/sk4oJiMLb/IPRt0wIjunfE+P69MLZvT3Y/7TG4U0sM69</w:t>
      </w:r>
    </w:p>
    <w:p>
      <w:pPr>
        <w:pStyle w:val="PreformattedText"/>
        <w:bidi w:val="0"/>
        <w:spacing w:before="0" w:after="0"/>
        <w:jc w:val="left"/>
        <w:rPr/>
      </w:pPr>
      <w:r>
        <w:rPr/>
        <w:t>wCo7q0xuS+nchvcA8sGd0fQb4jEeY3HhGzWXMnUNziGUheMx8b/RdhO4Noy9pFtD3YH09v3qM/fvuf</w:t>
      </w:r>
    </w:p>
    <w:p>
      <w:pPr>
        <w:pStyle w:val="PreformattedText"/>
        <w:bidi w:val="0"/>
        <w:spacing w:before="0" w:after="0"/>
        <w:jc w:val="left"/>
        <w:rPr/>
      </w:pPr>
      <w:r>
        <w:rPr/>
        <w:t>+Prpd3z+8BvevfmMF0/eIv/pJ0ybPJfKl6mooCD1HNlKsVigY7w2QKL9joXAkfOyNQPFEF9vRC712n</w:t>
      </w:r>
    </w:p>
    <w:p>
      <w:pPr>
        <w:pStyle w:val="PreformattedText"/>
        <w:bidi w:val="0"/>
        <w:spacing w:before="0" w:after="0"/>
        <w:jc w:val="left"/>
        <w:rPr/>
      </w:pPr>
      <w:r>
        <w:rPr/>
        <w:t>iPfq0ClRSyK5erhKqVqiA0MBA3sq8q2BgyoFO8y7xI79XGTdiUIdBJJanpJLHTkZpOtLXL3NpK257c</w:t>
      </w:r>
    </w:p>
    <w:p>
      <w:pPr>
        <w:pStyle w:val="PreformattedText"/>
        <w:bidi w:val="0"/>
        <w:spacing w:before="0" w:after="0"/>
        <w:jc w:val="left"/>
        <w:rPr/>
      </w:pPr>
      <w:r>
        <w:rPr/>
        <w:t>v0OP790hvsFJooxsDclrufmN4wYMBEw6nCxbAyKGisHE8vrP9o2f9/DuHXpw57YaGHjzxnUa1K8vSX</w:t>
      </w:r>
    </w:p>
    <w:p>
      <w:pPr>
        <w:pStyle w:val="PreformattedText"/>
        <w:bidi w:val="0"/>
        <w:spacing w:before="0" w:after="0"/>
        <w:jc w:val="left"/>
        <w:rPr/>
      </w:pPr>
      <w:r>
        <w:rPr/>
        <w:t>dwDY4kciNpN6WLqnG4MIhsKlah/j37ibuhnEu3KPv0Vbp85gp4iwsnsnHmyHk6ceAMHdp1nPZuPkR7</w:t>
      </w:r>
    </w:p>
    <w:p>
      <w:pPr>
        <w:pStyle w:val="PreformattedText"/>
        <w:bidi w:val="0"/>
        <w:spacing w:before="0" w:after="0"/>
        <w:jc w:val="left"/>
        <w:rPr/>
      </w:pPr>
      <w:r>
        <w:rPr/>
        <w:t>Nh/G3q1HaEfGHlqzcDVG9xuCod170oT+vTFzxGCaPnQQTR48kMb160eje/Wg8f16YsqgvuQ3bBAWjh</w:t>
      </w:r>
    </w:p>
    <w:p>
      <w:pPr>
        <w:pStyle w:val="PreformattedText"/>
        <w:bidi w:val="0"/>
        <w:spacing w:before="0" w:after="0"/>
        <w:jc w:val="left"/>
        <w:rPr/>
      </w:pPr>
      <w:r>
        <w:rPr/>
        <w:t>5Gq6eMppA5kylh2RxKXzOfnc9C7A5ajKzVi+jM9t34/P4b/f7tnwwdcTq/UsHbr3jx+C29elpAx49c</w:t>
      </w:r>
    </w:p>
    <w:p>
      <w:pPr>
        <w:pStyle w:val="PreformattedText"/>
        <w:bidi w:val="0"/>
        <w:spacing w:before="0" w:after="0"/>
        <w:jc w:val="left"/>
        <w:rPr/>
      </w:pPr>
      <w:r>
        <w:rPr/>
        <w:t>JDdXTzhVcyAPV+VuNGejOxx5rX4vE3RkfI8c18FkvEfBRIeOpaYjkmPyWcb16vN1SNlWrkYVylSQgY</w:t>
      </w:r>
    </w:p>
    <w:p>
      <w:pPr>
        <w:pStyle w:val="PreformattedText"/>
        <w:bidi w:val="0"/>
        <w:spacing w:before="0" w:after="0"/>
        <w:jc w:val="left"/>
        <w:rPr/>
      </w:pPr>
      <w:r>
        <w:rPr/>
        <w:t>rYu3MHLpw8o2o5pp4ro66joCPTIBR0tu5QgwO3ZW3SnE6KVtNJjI2n+KhoYqdjrelYW+naU4YOgweP</w:t>
      </w:r>
    </w:p>
    <w:p>
      <w:pPr>
        <w:pStyle w:val="PreformattedText"/>
        <w:bidi w:val="0"/>
        <w:spacing w:before="0" w:after="0"/>
        <w:jc w:val="left"/>
        <w:rPr/>
      </w:pPr>
      <w:r>
        <w:rPr/>
        <w:t>2VUYcDFvDRWDkAIQv8eAk3ot4BAZIDEk5w2wGMfU+wvfZ/65Cjr5T5/QjSuXadiggbC3qQoPN1dWDX</w:t>
      </w:r>
    </w:p>
    <w:p>
      <w:pPr>
        <w:pStyle w:val="PreformattedText"/>
        <w:bidi w:val="0"/>
        <w:spacing w:before="0" w:after="0"/>
        <w:jc w:val="left"/>
        <w:rPr/>
      </w:pPr>
      <w:r>
        <w:rPr/>
        <w:t>hobsD4q07ufPM5VrOX6ECzp82lm1fuEbsdunTqMi6dvIyLrAsnrjB4LtHJQ+foGDudAztPYu+Ww9iz</w:t>
      </w:r>
    </w:p>
    <w:p>
      <w:pPr>
        <w:pStyle w:val="PreformattedText"/>
        <w:bidi w:val="0"/>
        <w:spacing w:before="0" w:after="0"/>
        <w:jc w:val="left"/>
        <w:rPr/>
      </w:pPr>
      <w:r>
        <w:rPr/>
        <w:t>+aACUMb6rYgOjMdi33mYNWYcLRg/HsunTKZVvtNp5YwZtGz6NKzwnYo1rHUzplDoXF+KW+JHKcv9kL</w:t>
      </w:r>
    </w:p>
    <w:p>
      <w:pPr>
        <w:pStyle w:val="PreformattedText"/>
        <w:bidi w:val="0"/>
        <w:spacing w:before="0" w:after="0"/>
        <w:jc w:val="left"/>
        <w:rPr/>
      </w:pPr>
      <w:r>
        <w:rPr/>
        <w:t>XSD/tDFmAHu519cZH0OO8ufvv6T/rt6x/49vl3fPn4Oz6+/wUvnxfw7yvPLy+gyRNmolLZyhwRGSoc</w:t>
      </w:r>
    </w:p>
    <w:p>
      <w:pPr>
        <w:pStyle w:val="PreformattedText"/>
        <w:bidi w:val="0"/>
        <w:spacing w:before="0" w:after="0"/>
        <w:jc w:val="left"/>
        <w:rPr/>
      </w:pPr>
      <w:r>
        <w:rPr/>
        <w:t>sWS8jg4GAzgKHAIccTdG/DLvyzl5D8twPWbwKMDI9fq16nPlWsdqDqo3S4YcTBgzGlfOX6BTh48zcL</w:t>
      </w:r>
    </w:p>
    <w:p>
      <w:pPr>
        <w:pStyle w:val="PreformattedText"/>
        <w:bidi w:val="0"/>
        <w:spacing w:before="0" w:after="0"/>
        <w:jc w:val="left"/>
        <w:rPr/>
      </w:pPr>
      <w:r>
        <w:rPr/>
        <w:t>6v6RjQ0adBFIFORrLmdNYzdOIYOtEh1t4raytle/rgDgQ6j+6J7lpuetkKBAwZUCgu/bgFHiXpR+eN</w:t>
      </w:r>
    </w:p>
    <w:p>
      <w:pPr>
        <w:pStyle w:val="PreformattedText"/>
        <w:bidi w:val="0"/>
        <w:spacing w:before="0" w:after="0"/>
        <w:jc w:val="left"/>
        <w:rPr/>
      </w:pPr>
      <w:r>
        <w:rPr/>
        <w:t>48bnyM8UCZRu5lxHTEQ4atf0UONRZARujerqhlM3o9xU0itT3UGra9hWqYY6tXz4JjkCGbsj0cqAzs</w:t>
      </w:r>
    </w:p>
    <w:p>
      <w:pPr>
        <w:pStyle w:val="PreformattedText"/>
        <w:bidi w:val="0"/>
        <w:spacing w:before="0" w:after="0"/>
        <w:jc w:val="left"/>
        <w:rPr/>
      </w:pPr>
      <w:r>
        <w:rPr/>
        <w:t>WTV3GOwXP2eDZOH72EEwfP49i+Mziy5zSO7D2DQ7tOY9/249icvB2xQbEIXLoa62bPQ8CcOfBnBc6d</w:t>
      </w:r>
    </w:p>
    <w:p>
      <w:pPr>
        <w:pStyle w:val="PreformattedText"/>
        <w:bidi w:val="0"/>
        <w:spacing w:before="0" w:after="0"/>
        <w:jc w:val="left"/>
        <w:rPr/>
      </w:pPr>
      <w:r>
        <w:rPr/>
        <w:t>g7D5cxGxgLdzZ1DUPF+sX+SrxuNsXj4DewLmYlfoOpzespXePnuDX7/+g1UUOq9efMRDhs7r/E8UF5</w:t>
      </w:r>
    </w:p>
    <w:p>
      <w:pPr>
        <w:pStyle w:val="PreformattedText"/>
        <w:bidi w:val="0"/>
        <w:spacing w:before="0" w:after="0"/>
        <w:jc w:val="left"/>
        <w:rPr/>
      </w:pPr>
      <w:r>
        <w:rPr/>
        <w:t>0KmwrV+Hdw5t9Hg44OEcO9GG5FQUYKzTpsLFuRnC8GHXOvlTpn/PeS0c/yWs5VrliZoVcBzRo2xLFD</w:t>
      </w:r>
    </w:p>
    <w:p>
      <w:pPr>
        <w:pStyle w:val="PreformattedText"/>
        <w:bidi w:val="0"/>
        <w:spacing w:before="0" w:after="0"/>
        <w:jc w:val="left"/>
        <w:rPr/>
      </w:pPr>
      <w:r>
        <w:rPr/>
        <w:t>B3H+xGkFnJKgo7rM9RHJsryFMU4nMyVNFZLXx3O8io7leBWOiMAQK3Ss7a+b5nJuM2hEGniMrVkGiA</w:t>
      </w:r>
    </w:p>
    <w:p>
      <w:pPr>
        <w:pStyle w:val="PreformattedText"/>
        <w:bidi w:val="0"/>
        <w:spacing w:before="0" w:after="0"/>
        <w:jc w:val="left"/>
        <w:rPr/>
      </w:pPr>
      <w:r>
        <w:rPr/>
        <w:t>wJKAzx6++AZMCkGGR+KPUzGHxS0L51g4ETHgbvWjUVcDxr1GDxjWaCjtxo8lddbiLZd3Oujip8M7Vv</w:t>
      </w:r>
    </w:p>
    <w:p>
      <w:pPr>
        <w:pStyle w:val="PreformattedText"/>
        <w:bidi w:val="0"/>
        <w:spacing w:before="0" w:after="0"/>
        <w:jc w:val="left"/>
        <w:rPr/>
      </w:pPr>
      <w:r>
        <w:rPr/>
        <w:t>3RFnj13E9Qt5OnBYpzhmsc6fvIKLp6/h0pnrrBu4fDYH1y7cxPWLt1m3cOPSbeRevocrfEw+4+DW/d</w:t>
      </w:r>
    </w:p>
    <w:p>
      <w:pPr>
        <w:pStyle w:val="PreformattedText"/>
        <w:bidi w:val="0"/>
        <w:spacing w:before="0" w:after="0"/>
        <w:jc w:val="left"/>
        <w:rPr/>
      </w:pPr>
      <w:r>
        <w:rPr/>
        <w:t>iYkIykoBDELV+O6AWzkbBgBuJmT0DCnPFImjcBW1f40p6gZbi07yAe592nXxg2//z9v/HP3/4bv3LE</w:t>
      </w:r>
    </w:p>
    <w:p>
      <w:pPr>
        <w:pStyle w:val="PreformattedText"/>
        <w:bidi w:val="0"/>
        <w:spacing w:before="0" w:after="0"/>
        <w:jc w:val="left"/>
        <w:rPr/>
      </w:pPr>
      <w:r>
        <w:rPr/>
        <w:t>+vXrf6mY9e71Fzx99AbPHr/GndynaNO8g3IcGkSK1mtYljhkgEOu0yT7LBeZSiH/HSzQUaAxQ0eOyT</w:t>
      </w:r>
    </w:p>
    <w:p>
      <w:pPr>
        <w:pStyle w:val="PreformattedText"/>
        <w:bidi w:val="0"/>
        <w:spacing w:before="0" w:after="0"/>
        <w:jc w:val="left"/>
        <w:rPr/>
      </w:pPr>
      <w:r>
        <w:rPr/>
        <w:t>XyfvXfSMDDrytXsUFl/tlVK1TGIoYpux2Gjpr+8KfQ0Xqv9LlX7HSSNyQi0ajphFqhY22lbAKcR3dv</w:t>
      </w:r>
    </w:p>
    <w:p>
      <w:pPr>
        <w:pStyle w:val="PreformattedText"/>
        <w:bidi w:val="0"/>
        <w:spacing w:before="0" w:after="0"/>
        <w:jc w:val="left"/>
        <w:rPr/>
      </w:pPr>
      <w:r>
        <w:rPr/>
        <w:t>4eGdm6zbuH/7Fgl0/kpmAEn9xfy6JBUHjIg/R73P+MzHD+6p4frRoaHw8azFN5wDOx0BjgerphrNa9</w:t>
      </w:r>
    </w:p>
    <w:p>
      <w:pPr>
        <w:pStyle w:val="PreformattedText"/>
        <w:bidi w:val="0"/>
        <w:spacing w:before="0" w:after="0"/>
        <w:jc w:val="left"/>
        <w:rPr/>
      </w:pPr>
      <w:r>
        <w:rPr/>
        <w:t>x8cjPKX3cDOu5O7BhcqsOmUhWMGTaeYZKH7NPXOVoJeK4p2Fw8fRXZDJwr5/NwjUGTe/kOZBzPg1tP</w:t>
      </w:r>
    </w:p>
    <w:p>
      <w:pPr>
        <w:pStyle w:val="PreformattedText"/>
        <w:bidi w:val="0"/>
        <w:spacing w:before="0" w:after="0"/>
        <w:jc w:val="left"/>
        <w:rPr/>
      </w:pPr>
      <w:r>
        <w:rPr/>
        <w:t>8OD2M/5uL9hlvaKXz97jVf5Hes+gKHj5GfkPXyI3+zqO79yF7VERUrtB2pKp2O6/ELsj/Onsjq349O</w:t>
      </w:r>
    </w:p>
    <w:p>
      <w:pPr>
        <w:pStyle w:val="PreformattedText"/>
        <w:bidi w:val="0"/>
        <w:spacing w:before="0" w:after="0"/>
        <w:jc w:val="left"/>
        <w:rPr/>
      </w:pPr>
      <w:r>
        <w:rPr/>
        <w:t>Yj3r36wFH1OR48eIEHd5/iBUPmxeO3eJv/AQVvvrDb+YBH95/Tm5dfERWWiErlK6vvXkMHgw6dIjUY</w:t>
      </w:r>
    </w:p>
    <w:p>
      <w:pPr>
        <w:pStyle w:val="PreformattedText"/>
        <w:bidi w:val="0"/>
        <w:spacing w:before="0" w:after="0"/>
        <w:jc w:val="left"/>
        <w:rPr/>
      </w:pPr>
      <w:r>
        <w:rPr/>
        <w:t>2Roy4FPDlaOWK79H1XaMyaOF3ecGeAzoiFNSgGJXKFsnvqZCuYoKeg3r+uDIgX3sAE/9KXTU4ECOV9</w:t>
      </w:r>
    </w:p>
    <w:p>
      <w:pPr>
        <w:pStyle w:val="PreformattedText"/>
        <w:bidi w:val="0"/>
        <w:spacing w:before="0" w:after="0"/>
        <w:jc w:val="left"/>
        <w:rPr/>
      </w:pPr>
      <w:r>
        <w:rPr/>
        <w:t>rSFgIdbe6VFJITImMQZR0caG2lbQwbUtC5XQidksAjYNG3ln3juPm1WQZQ5LwBGrP09xrX0bXsS1i7</w:t>
      </w:r>
    </w:p>
    <w:p>
      <w:pPr>
        <w:pStyle w:val="PreformattedText"/>
        <w:bidi w:val="0"/>
        <w:spacing w:before="0" w:after="0"/>
        <w:jc w:val="left"/>
        <w:rPr/>
      </w:pPr>
      <w:r>
        <w:rPr/>
        <w:t>cgU83aX46UTenjWJgUO13DzUnCUZVCc3EEvVN/hmU5FCbjq5UdkxkJuzK9lVsaPVi9fh1pX7HLNy2O</w:t>
      </w:r>
    </w:p>
    <w:p>
      <w:pPr>
        <w:pStyle w:val="PreformattedText"/>
        <w:bidi w:val="0"/>
        <w:spacing w:before="0" w:after="0"/>
        <w:jc w:val="left"/>
        <w:rPr/>
      </w:pPr>
      <w:r>
        <w:rPr/>
        <w:t>lcZ13D+VNX6MLpq5R9LpeuXbpDedfu071bT9mFvWIH8gb5z9/T21ef6FPBL6oAzNGI2KnQH7/+T/zX</w:t>
      </w:r>
    </w:p>
    <w:p>
      <w:pPr>
        <w:pStyle w:val="PreformattedText"/>
        <w:bidi w:val="0"/>
        <w:spacing w:before="0" w:after="0"/>
        <w:jc w:val="left"/>
        <w:rPr/>
      </w:pPr>
      <w:r>
        <w:rPr/>
        <w:t>P/5v+p0dTMGrD3h86z7dPHOabp05ixd3n+Dujfu0a8th2r75KE2fvAID+82kcSMXITVmI7Yk7kB6bC</w:t>
      </w:r>
    </w:p>
    <w:p>
      <w:pPr>
        <w:pStyle w:val="PreformattedText"/>
        <w:bidi w:val="0"/>
        <w:spacing w:before="0" w:after="0"/>
        <w:jc w:val="left"/>
        <w:rPr/>
      </w:pPr>
      <w:r>
        <w:rPr/>
        <w:t>b2ZO2h6+dusCN8QS+ff+Df9zW6dOhFlcpVYBAoN2MUiC3QMcSvFWAFInKdJqOwXMO4XsWy4tCR9zKo</w:t>
      </w:r>
    </w:p>
    <w:p>
      <w:pPr>
        <w:pStyle w:val="PreformattedText"/>
        <w:bidi w:val="0"/>
        <w:spacing w:before="0" w:after="0"/>
        <w:jc w:val="left"/>
        <w:rPr/>
      </w:pPr>
      <w:r>
        <w:rPr/>
        <w:t>SCSv1TEGT6WKVWBT0QZVKlSkVcuWUPbZbDq6X+suNwYGmms6u7YWrqezMT0Dqex0FHRi4yghIpYirY</w:t>
      </w:r>
    </w:p>
    <w:p>
      <w:pPr>
        <w:pStyle w:val="PreformattedText"/>
        <w:bidi w:val="0"/>
        <w:spacing w:before="0" w:after="0"/>
        <w:jc w:val="left"/>
        <w:rPr/>
      </w:pPr>
      <w:r>
        <w:rPr/>
        <w:t>MDra207ZHEKnY5D27nsW6xFFQYPtrWLIaRUrFjfOPeFFAVOS4y4GPeN16L5H0P7wic7uDKxfNYNG8O</w:t>
      </w:r>
    </w:p>
    <w:p>
      <w:pPr>
        <w:pStyle w:val="PreformattedText"/>
        <w:bidi w:val="0"/>
        <w:spacing w:before="0" w:after="0"/>
        <w:jc w:val="left"/>
        <w:rPr/>
      </w:pPr>
      <w:r>
        <w:rPr/>
        <w:t>3Fyc4O7qrKJVHU8vho0asWuBjiH5i6/fpNpfeke5wVzZDUkNyJXBVAspCRnIu/KAwSMuh13PGQbQuR</w:t>
      </w:r>
    </w:p>
    <w:p>
      <w:pPr>
        <w:pStyle w:val="PreformattedText"/>
        <w:bidi w:val="0"/>
        <w:spacing w:before="0" w:after="0"/>
        <w:jc w:val="left"/>
        <w:rPr/>
      </w:pPr>
      <w:r>
        <w:rPr/>
        <w:t>u4JE4n+y5u5z7m7/MCz9mNiLt58/IjPr7/hm+f/8Bv3/4Lv//yX7z9J377Rdev/+To9D/w33/8f/Ga</w:t>
      </w:r>
    </w:p>
    <w:p>
      <w:pPr>
        <w:pStyle w:val="PreformattedText"/>
        <w:bidi w:val="0"/>
        <w:spacing w:before="0" w:after="0"/>
        <w:jc w:val="left"/>
        <w:rPr/>
      </w:pPr>
      <w:r>
        <w:rPr/>
        <w:t>wZH/8DXOHDiLPVuPYFDP8Wjs050GD17CN3Ub9Os+GWmJO9kh3cHZo5dxaOdxHN51jAGXj9f5BSh4+w</w:t>
      </w:r>
    </w:p>
    <w:p>
      <w:pPr>
        <w:pStyle w:val="PreformattedText"/>
        <w:bidi w:val="0"/>
        <w:spacing w:before="0" w:after="0"/>
        <w:jc w:val="left"/>
        <w:rPr/>
      </w:pPr>
      <w:r>
        <w:rPr/>
        <w:t>t27TgKW1snONg6aO6FQSq/D7s2y+9lQEf9joUQKXQ94pA4nmnntWvM4JHj8t/PGIDoIsf4v5OtjZ1y</w:t>
      </w:r>
    </w:p>
    <w:p>
      <w:pPr>
        <w:pStyle w:val="PreformattedText"/>
        <w:bidi w:val="0"/>
        <w:spacing w:before="0" w:after="0"/>
        <w:jc w:val="left"/>
        <w:rPr/>
      </w:pPr>
      <w:r>
        <w:rPr/>
        <w:t>OpXKlUe7Vi1x7sRZiVjfjdGRNZL1QrLudLIUdNJUTUecTjzWR8YiShWSrevpWFspmkDnAbucB7dzNf</w:t>
      </w:r>
    </w:p>
    <w:p>
      <w:pPr>
        <w:pStyle w:val="PreformattedText"/>
        <w:bidi w:val="0"/>
        <w:spacing w:before="0" w:after="0"/>
        <w:jc w:val="left"/>
        <w:rPr/>
      </w:pPr>
      <w:r>
        <w:rPr/>
        <w:t>DckgWjNLiUVgZ0zDLAIvr+9U1+D/8s3pfFwy6dOYPZvlP5hrFXyzX4eHkq6HjX9ELtGl6qfiE3jQwE</w:t>
      </w:r>
    </w:p>
    <w:p>
      <w:pPr>
        <w:pStyle w:val="PreformattedText"/>
        <w:bidi w:val="0"/>
        <w:spacing w:before="0" w:after="0"/>
        <w:jc w:val="left"/>
        <w:rPr/>
      </w:pPr>
      <w:r>
        <w:rPr/>
        <w:t>FNVy00bxiuSmM9+c/JcfNRlKTg7OaNOiLQ7tOslR67aq6WSfzcMV3r9y6bYGnbyneHwvH/kMnVfP3+</w:t>
      </w:r>
    </w:p>
    <w:p>
      <w:pPr>
        <w:pStyle w:val="PreformattedText"/>
        <w:bidi w:val="0"/>
        <w:spacing w:before="0" w:after="0"/>
        <w:jc w:val="left"/>
        <w:rPr/>
      </w:pPr>
      <w:r>
        <w:rPr/>
        <w:t>Pt68+q6Pvt8z8YNv+twKOgo8THfvkHQ+e/UMDXbU7ej/iEI+jbbToGtp+MqZOi0NRnNAZ2noVVS2Lg</w:t>
      </w:r>
    </w:p>
    <w:p>
      <w:pPr>
        <w:pStyle w:val="PreformattedText"/>
        <w:bidi w:val="0"/>
        <w:spacing w:before="0" w:after="0"/>
        <w:jc w:val="left"/>
        <w:rPr/>
      </w:pPr>
      <w:r>
        <w:rPr/>
        <w:t>49MZ6+O34euHP/hzv2q9VxzTXsrPefVJDRYU8MyeuRjlfi6nuR2OTG46cAyZfzdjvwh0XN1ZxhwtcU</w:t>
      </w:r>
    </w:p>
    <w:p>
      <w:pPr>
        <w:pStyle w:val="PreformattedText"/>
        <w:bidi w:val="0"/>
        <w:spacing w:before="0" w:after="0"/>
        <w:jc w:val="left"/>
        <w:rPr/>
      </w:pPr>
      <w:r>
        <w:rPr/>
        <w:t>TaGJ8S3I6SQEfOqzE7HO+kAO9oa4/0pGS11s6JQ0cs0cq8MLtAR5YrlWkQG2XlwORUC3QS9IXZrU7H</w:t>
      </w:r>
    </w:p>
    <w:p>
      <w:pPr>
        <w:pStyle w:val="PreformattedText"/>
        <w:bidi w:val="0"/>
        <w:spacing w:before="0" w:after="0"/>
        <w:jc w:val="left"/>
        <w:rPr/>
      </w:pPr>
      <w:r>
        <w:rPr/>
        <w:t>2krVHt4RdyMQyGHY5OLezVy6r8Ajx3irQ0T2i0s/rpzOPblOjhnS31PS++/ezFPHXjx+RFuzsjB98i</w:t>
      </w:r>
    </w:p>
    <w:p>
      <w:pPr>
        <w:pStyle w:val="PreformattedText"/>
        <w:bidi w:val="0"/>
        <w:spacing w:before="0" w:after="0"/>
        <w:jc w:val="left"/>
        <w:rPr/>
      </w:pPr>
      <w:r>
        <w:rPr/>
        <w:t>S+ORwYJu7K3dSpxbCp6QkvD0/e91YuR24u75q1UdujNr/20uFTkwzwsDieaAVWOebB4HHmm2vU4DHI</w:t>
      </w:r>
    </w:p>
    <w:p>
      <w:pPr>
        <w:pStyle w:val="PreformattedText"/>
        <w:bidi w:val="0"/>
        <w:spacing w:before="0" w:after="0"/>
        <w:jc w:val="left"/>
        <w:rPr/>
      </w:pPr>
      <w:r>
        <w:rPr/>
        <w:t>PncT2edv4uKZXFy/fA85Vx8ghx3Q7VyGzv2XDD4DOp8UCKTH6Zcv/1TTGH79+k+OWP9k1/MP/PHbP/</w:t>
      </w:r>
    </w:p>
    <w:p>
      <w:pPr>
        <w:pStyle w:val="PreformattedText"/>
        <w:bidi w:val="0"/>
        <w:spacing w:before="0" w:after="0"/>
        <w:jc w:val="left"/>
        <w:rPr/>
      </w:pPr>
      <w:r>
        <w:rPr/>
        <w:t>Hu9Ue+Gc+gV7tx6NFqIWZOiqX2XpMwbHQMJkyMRZPaXdG3x0QMHDgH0SHJ+PLhd+mxwit2N1JEFgl0</w:t>
      </w:r>
    </w:p>
    <w:p>
      <w:pPr>
        <w:pStyle w:val="PreformattedText"/>
        <w:bidi w:val="0"/>
        <w:spacing w:before="0" w:after="0"/>
        <w:jc w:val="left"/>
        <w:rPr/>
      </w:pPr>
      <w:r>
        <w:rPr/>
        <w:t>xFXJFImcq/dQq4Y37KraKnAo56I7ODN4ikPHrBrVtfcxsNR5s9uRrfG58t9FzhvHxenYVK6G8j+Vxb</w:t>
      </w:r>
    </w:p>
    <w:p>
      <w:pPr>
        <w:pStyle w:val="PreformattedText"/>
        <w:bidi w:val="0"/>
        <w:spacing w:before="0" w:after="0"/>
        <w:jc w:val="left"/>
        <w:rPr/>
      </w:pPr>
      <w:r>
        <w:rPr/>
        <w:t>yZfrh87iKdOHTUMkanJOhYVg5k6CRJIVkmfOqPoLFCx9pK1R5wtLrPDufeTQM6OQwR3rITMQAhuldM</w:t>
      </w:r>
    </w:p>
    <w:p>
      <w:pPr>
        <w:pStyle w:val="PreformattedText"/>
        <w:bidi w:val="0"/>
        <w:spacing w:before="0" w:after="0"/>
        <w:jc w:val="left"/>
        <w:rPr/>
      </w:pPr>
      <w:r>
        <w:rPr/>
        <w:t>cuxOXi4ZW3VcoHJTV1HI0F3LvmxvqdUKt2VlUpP69RRwPGvIAlfe7HAYKgyb2h4MHpaPZx0l6bER6N</w:t>
      </w:r>
    </w:p>
    <w:p>
      <w:pPr>
        <w:pStyle w:val="PreformattedText"/>
        <w:bidi w:val="0"/>
        <w:spacing w:before="0" w:after="0"/>
        <w:jc w:val="left"/>
        <w:rPr/>
      </w:pPr>
      <w:r>
        <w:rPr/>
        <w:t>Sp6WOBjg4evplUrUfqFrzVoGNIbtal81eyq3nOEe4uCXRu3niMm9cf051cKR6/4u/yToMOw+D9m68k</w:t>
      </w:r>
    </w:p>
    <w:p>
      <w:pPr>
        <w:pStyle w:val="PreformattedText"/>
        <w:bidi w:val="0"/>
        <w:spacing w:before="0" w:after="0"/>
        <w:jc w:val="left"/>
        <w:rPr/>
      </w:pPr>
      <w:r>
        <w:rPr/>
        <w:t>Uxekx+nbpz/oly//xQD6LwbOfzM8PmLN3CRMHRqOYYMC0NRjBCIDUqlHF1842NXheNWeJo5ZhEaN+l</w:t>
      </w:r>
    </w:p>
    <w:p>
      <w:pPr>
        <w:pStyle w:val="PreformattedText"/>
        <w:bidi w:val="0"/>
        <w:spacing w:before="0" w:after="0"/>
        <w:jc w:val="left"/>
        <w:rPr/>
      </w:pPr>
      <w:r>
        <w:rPr/>
        <w:t>Nzn26IDEzE+5cMnBcfWO/x4ulbPOZ49epFAcPrM94yeL59+i/4+S5C+Z/Lk7gPDZ7aIEiBh3Sry3ge</w:t>
      </w:r>
    </w:p>
    <w:p>
      <w:pPr>
        <w:pStyle w:val="PreformattedText"/>
        <w:bidi w:val="0"/>
        <w:spacing w:before="0" w:after="0"/>
        <w:jc w:val="left"/>
        <w:rPr/>
      </w:pPr>
      <w:r>
        <w:rPr/>
        <w:t>bYkLfs3QMABiAo+q2ch75PctDh05ZpyTrRxT0KlYBRUrVEaFshXQuW07WWOHzh4/RUf3FY1XAh2OVu</w:t>
      </w:r>
    </w:p>
    <w:p>
      <w:pPr>
        <w:pStyle w:val="PreformattedText"/>
        <w:bidi w:val="0"/>
        <w:spacing w:before="0" w:after="0"/>
        <w:jc w:val="left"/>
        <w:rPr/>
      </w:pPr>
      <w:r>
        <w:rPr/>
        <w:t>phexp0MtnppJBAR80ytzoda/tXmoKOAIahY+hu3g3cy5P9XIYEK48hlMvK4+t0aTDic3JcSd4n1/Jx</w:t>
      </w:r>
    </w:p>
    <w:p>
      <w:pPr>
        <w:pStyle w:val="PreformattedText"/>
        <w:bidi w:val="0"/>
        <w:spacing w:before="0" w:after="0"/>
        <w:jc w:val="left"/>
        <w:rPr/>
      </w:pPr>
      <w:r>
        <w:rPr/>
        <w:t>y/lCQInuyHsFOE+fYVtmOhrX8yFXRwGOO+rWZofjybGKI5WCCzsckQCnvnc9dZMJZHw8fSzuR6TBR7</w:t>
      </w:r>
    </w:p>
    <w:p>
      <w:pPr>
        <w:pStyle w:val="PreformattedText"/>
        <w:bidi w:val="0"/>
        <w:spacing w:before="0" w:after="0"/>
        <w:jc w:val="left"/>
        <w:rPr/>
      </w:pPr>
      <w:r>
        <w:rPr/>
        <w:t>ZS65FopcUrOW7UgbzYSaRu2Mw3/Dvlcm7lPOHv8kxJQefpe4ZOgXIf7998URFLwKMcz2ettvPmdQEC</w:t>
      </w:r>
    </w:p>
    <w:p>
      <w:pPr>
        <w:pStyle w:val="PreformattedText"/>
        <w:bidi w:val="0"/>
        <w:spacing w:before="0" w:after="0"/>
        <w:jc w:val="left"/>
        <w:rPr/>
      </w:pPr>
      <w:r>
        <w:rPr/>
        <w:t>V2WiU61F6N8sEkuXH0SvjhwJbZqgXftpGD3YDy3r9karJmOxeMEG1KvdGv16TWU39QjvGWYSq0TPn2</w:t>
      </w:r>
    </w:p>
    <w:p>
      <w:pPr>
        <w:pStyle w:val="PreformattedText"/>
        <w:bidi w:val="0"/>
        <w:spacing w:before="0" w:after="0"/>
        <w:jc w:val="left"/>
        <w:rPr/>
      </w:pPr>
      <w:r>
        <w:rPr/>
        <w:t>jd5go6rF8//xMnj16CrY0DKpWrqHqyzPBw4ujjaGsHWcRLQUePS0ZdSxygMXnUeJ+4GQM6IjNsZN/4</w:t>
      </w:r>
    </w:p>
    <w:p>
      <w:pPr>
        <w:pStyle w:val="PreformattedText"/>
        <w:bidi w:val="0"/>
        <w:spacing w:before="0" w:after="0"/>
        <w:jc w:val="left"/>
        <w:rPr/>
      </w:pPr>
      <w:r>
        <w:rPr/>
        <w:t>7GrsciqWrwSbilX5OkcpFqsVBo/sPfAddGSMjhavdKeTojkdWTlQ1tOxQsfaSt2Uy2Fnczf3hoKNWQ</w:t>
      </w:r>
    </w:p>
    <w:p>
      <w:pPr>
        <w:pStyle w:val="PreformattedText"/>
        <w:bidi w:val="0"/>
        <w:spacing w:before="0" w:after="0"/>
        <w:jc w:val="left"/>
        <w:rPr/>
      </w:pPr>
      <w:r>
        <w:rPr/>
        <w:t>okOXJOtjdIXt/L4eMsOXaP33OfdS/nOp+7gTt8THSXgaXeY2xzND1k8Lx68hAbU5JQ16sW3xyO7G68</w:t>
      </w:r>
    </w:p>
    <w:p>
      <w:pPr>
        <w:pStyle w:val="PreformattedText"/>
        <w:bidi w:val="0"/>
        <w:spacing w:before="0" w:after="0"/>
        <w:jc w:val="left"/>
        <w:rPr/>
      </w:pPr>
      <w:r>
        <w:rPr/>
        <w:t>FHAM6NRhp2PARlTXy0dBRwAiN5a8luNa1PKiQvAwdNw9WIXFZnFKdWrVYah5omWTNjhy4Bwe3HmlIp</w:t>
      </w:r>
    </w:p>
    <w:p>
      <w:pPr>
        <w:pStyle w:val="PreformattedText"/>
        <w:bidi w:val="0"/>
        <w:spacing w:before="0" w:after="0"/>
        <w:jc w:val="left"/>
        <w:rPr/>
      </w:pPr>
      <w:r>
        <w:rPr/>
        <w:t>aA596tFwyd13j5rEC5EYGOwEBiz8f3v+Lzx9/Y5fxDuZSF81ehWaMemDjIH928F2Ba/1isDz+M1rVn</w:t>
      </w:r>
    </w:p>
    <w:p>
      <w:pPr>
        <w:pStyle w:val="PreformattedText"/>
        <w:bidi w:val="0"/>
        <w:spacing w:before="0" w:after="0"/>
        <w:jc w:val="left"/>
        <w:rPr/>
      </w:pPr>
      <w:r>
        <w:rPr/>
        <w:t>ons9P2zg/ZULN5OXXT/MHLWKls4LZkfSEkcOnueI9Qvyn71T0GGXQ7IvKnj7GR/fMeDe/wNDBo4m26</w:t>
      </w:r>
    </w:p>
    <w:p>
      <w:pPr>
        <w:pStyle w:val="PreformattedText"/>
        <w:bidi w:val="0"/>
        <w:spacing w:before="0" w:after="0"/>
        <w:jc w:val="left"/>
        <w:rPr/>
      </w:pPr>
      <w:r>
        <w:rPr/>
        <w:t>qyKqCjAoQWlzRAyKJdMpJY1sjR3I+LgrAGHqnpSOTSBgzqo5uLQEcgJJ8p+/JeA0r2NnYMnYraYl8c</w:t>
      </w:r>
    </w:p>
    <w:p>
      <w:pPr>
        <w:pStyle w:val="PreformattedText"/>
        <w:bidi w:val="0"/>
        <w:spacing w:before="0" w:after="0"/>
        <w:jc w:val="left"/>
        <w:rPr/>
      </w:pPr>
      <w:r>
        <w:rPr/>
        <w:t>sZYsWKgGCLK+j1c6dLaw08lK16CTKo+g0aZBIFJWDrRCx9pK0+7eFjgwMHKuMzAKdZfFMBHYsIz9a2</w:t>
      </w:r>
    </w:p>
    <w:p>
      <w:pPr>
        <w:pStyle w:val="PreformattedText"/>
        <w:bidi w:val="0"/>
        <w:spacing w:before="0" w:after="0"/>
        <w:jc w:val="left"/>
        <w:rPr/>
      </w:pPr>
      <w:r>
        <w:rPr/>
        <w:t>p774a2Nd5zO+caQ8e4VkHIInnv3RvXGTi5eHbvDjZER6K2uxuqOzkxZGrDx4vhwrGqjkCHpV7rwBEJ</w:t>
      </w:r>
    </w:p>
    <w:p>
      <w:pPr>
        <w:pStyle w:val="PreformattedText"/>
        <w:bidi w:val="0"/>
        <w:spacing w:before="0" w:after="0"/>
        <w:jc w:val="left"/>
        <w:rPr/>
      </w:pPr>
      <w:r>
        <w:rPr/>
        <w:t>cESyLzeLbAU8Ah0WCVg06BTGLZHsa9DxRj1+v7iE3t36stO5z67rOW5c0baP779h6HxQ0UnilUBH5k</w:t>
      </w:r>
    </w:p>
    <w:p>
      <w:pPr>
        <w:pStyle w:val="PreformattedText"/>
        <w:bidi w:val="0"/>
        <w:spacing w:before="0" w:after="0"/>
        <w:jc w:val="left"/>
        <w:rPr/>
      </w:pPr>
      <w:r>
        <w:rPr/>
        <w:t>p9ev8bvjFwXjzNx5KF/nyTdoS7S320aDsWtesOQz3HbujYZiX69t+AnvWWoGOjJRg4MA4DegegnvsA</w:t>
      </w:r>
    </w:p>
    <w:p>
      <w:pPr>
        <w:pStyle w:val="PreformattedText"/>
        <w:bidi w:val="0"/>
        <w:spacing w:before="0" w:after="0"/>
        <w:jc w:val="left"/>
        <w:rPr/>
      </w:pPr>
      <w:r>
        <w:rPr/>
        <w:t>9B24Bg3q9kF6wiZ8+fSbBTryM0Qvn3OkU+N3vuG3b/8Dm7L2okPb7qhSvorqAjdDRwY+CiwMaAgwBC</w:t>
      </w:r>
    </w:p>
    <w:p>
      <w:pPr>
        <w:pStyle w:val="PreformattedText"/>
        <w:bidi w:val="0"/>
        <w:spacing w:before="0" w:after="0"/>
        <w:jc w:val="left"/>
        <w:rPr/>
      </w:pPr>
      <w:r>
        <w:rPr/>
        <w:t>LyO2oxS8CjQcd4nwtf58TXO7GDUeNznDToONsKhLTY5sAgK8/RylbqOmXKo3njxhQXEYGLp8/h4O59</w:t>
      </w:r>
    </w:p>
    <w:p>
      <w:pPr>
        <w:pStyle w:val="PreformattedText"/>
        <w:bidi w:val="0"/>
        <w:spacing w:before="0" w:after="0"/>
        <w:jc w:val="left"/>
        <w:rPr/>
      </w:pPr>
      <w:r>
        <w:rPr/>
        <w:t>aoxOkZrO5i3YvHETMmXCJ0MnjaEjgwNjo2LUyoFhVuhYW2na3VsadO4ySBREGCyG5NiPJOC5wzC5w9</w:t>
      </w:r>
    </w:p>
    <w:p>
      <w:pPr>
        <w:pStyle w:val="PreformattedText"/>
        <w:bidi w:val="0"/>
        <w:spacing w:before="0" w:after="0"/>
        <w:jc w:val="left"/>
        <w:rPr/>
      </w:pPr>
      <w:r>
        <w:rPr/>
        <w:t>vb16+SgEUdN2CjX3eb9YCB8/jOLYQH+PMNwjeAiwuDoza7G29SWwaNgKRubZZsTapXu66CjmzlhpKb</w:t>
      </w:r>
    </w:p>
    <w:p>
      <w:pPr>
        <w:pStyle w:val="PreformattedText"/>
        <w:bidi w:val="0"/>
        <w:spacing w:before="0" w:after="0"/>
        <w:jc w:val="left"/>
        <w:rPr/>
      </w:pPr>
      <w:r>
        <w:rPr/>
        <w:t>TPYFPgId3fFY4pYBHJG81mJaHb7Gk29GV0weNwUPbr9gl5OPvOuP2Pm8xIsnWrzSoPMFHwQ6HK8+vP</w:t>
      </w:r>
    </w:p>
    <w:p>
      <w:pPr>
        <w:pStyle w:val="PreformattedText"/>
        <w:bidi w:val="0"/>
        <w:spacing w:before="0" w:after="0"/>
        <w:jc w:val="left"/>
        <w:rPr/>
      </w:pPr>
      <w:r>
        <w:rPr/>
        <w:t>sVuzYdRtO6rdDIuxtaNhgIjxrd0aX7eHjXaoLKFb3Ru+t0TBkcgDbu09C90QIKWbIFI3rNR/OmI9Cq</w:t>
      </w:r>
    </w:p>
    <w:p>
      <w:pPr>
        <w:pStyle w:val="PreformattedText"/>
        <w:bidi w:val="0"/>
        <w:spacing w:before="0" w:after="0"/>
        <w:jc w:val="left"/>
        <w:rPr/>
      </w:pPr>
      <w:r>
        <w:rPr/>
        <w:t>2QCsXByMzwW/WuLV6/wPagKowE1AJL1Ynwp+x73b+bRiSSBHHVtytnNRRXEjLhkS6BouRbb8O+oLgi</w:t>
      </w:r>
    </w:p>
    <w:p>
      <w:pPr>
        <w:pStyle w:val="PreformattedText"/>
        <w:bidi w:val="0"/>
        <w:spacing w:before="0" w:after="0"/>
        <w:jc w:val="left"/>
        <w:rPr/>
      </w:pPr>
      <w:r>
        <w:rPr/>
        <w:t>nYKFCJ5H3Si+XIYHF0KBwkKO+TZUyd7bWo5sTOqRxDpxrHK/uqdij7Uxlq37o1ju0/KNMi1OxykQEd</w:t>
      </w:r>
    </w:p>
    <w:p>
      <w:pPr>
        <w:pStyle w:val="PreformattedText"/>
        <w:bidi w:val="0"/>
        <w:spacing w:before="0" w:after="0"/>
        <w:jc w:val="left"/>
        <w:rPr/>
      </w:pPr>
      <w:r>
        <w:rPr/>
        <w:t>1WWetZE2KuikQU34jF+P2GgNOqHWNZKtrTTt7i12OeJ0GA6GBCKyFWjcuX71h7or22tX6DbLgIxZcs</w:t>
      </w:r>
    </w:p>
    <w:p>
      <w:pPr>
        <w:pStyle w:val="PreformattedText"/>
        <w:bidi w:val="0"/>
        <w:spacing w:before="0" w:after="0"/>
        <w:jc w:val="left"/>
        <w:rPr/>
      </w:pPr>
      <w:r>
        <w:rPr/>
        <w:t>3DmxKrcihg5TIGhoyjcWO41GFwcITy8qK6tQU+8rouCUxKAk597/pqK3CRG6hBnfpKfA0JVHTXY4GP</w:t>
      </w:r>
    </w:p>
    <w:p>
      <w:pPr>
        <w:pStyle w:val="PreformattedText"/>
        <w:bidi w:val="0"/>
        <w:spacing w:before="0" w:after="0"/>
        <w:jc w:val="left"/>
        <w:rPr/>
      </w:pPr>
      <w:r>
        <w:rPr/>
        <w:t>4XZk3zhuXCM36+xpc5D/5D09uPtKuZ1njzQXormdL+x0vuE1R627t1/Q+bO3aXvWEUwfOwfd2k5E7R</w:t>
      </w:r>
    </w:p>
    <w:p>
      <w:pPr>
        <w:pStyle w:val="PreformattedText"/>
        <w:bidi w:val="0"/>
        <w:spacing w:before="0" w:after="0"/>
        <w:jc w:val="left"/>
        <w:rPr/>
      </w:pPr>
      <w:r>
        <w:rPr/>
        <w:t>oDqEeHodS950RUrFQD9Wo2Q/eus1Gv1jg0chlJI7oHYfLEdLRsPBB9u4zHolmBeJMv8a1A/QyOcCQ1</w:t>
      </w:r>
    </w:p>
    <w:p>
      <w:pPr>
        <w:pStyle w:val="PreformattedText"/>
        <w:bidi w:val="0"/>
        <w:spacing w:before="0" w:after="0"/>
        <w:jc w:val="left"/>
        <w:rPr/>
      </w:pPr>
      <w:r>
        <w:rPr/>
        <w:t>I5FA7tkT6c36jPdvfqPd24+TT636anCjQEZAYYBHtvLdDacjWwOwqrajAUcV02VfzsuwARHvqyKzvM</w:t>
      </w:r>
    </w:p>
    <w:p>
      <w:pPr>
        <w:pStyle w:val="PreformattedText"/>
        <w:bidi w:val="0"/>
        <w:spacing w:before="0" w:after="0"/>
        <w:jc w:val="left"/>
        <w:rPr/>
      </w:pPr>
      <w:r>
        <w:rPr/>
        <w:t>/BRmpE9nB1lPjlggplK8GmQhWJdVSlQhWqUKY8zZw2TS1jKi5HxuiYoSPTIAQ6GQZ0EtYjjqGjRiQH</w:t>
      </w:r>
    </w:p>
    <w:p>
      <w:pPr>
        <w:pStyle w:val="PreformattedText"/>
        <w:bidi w:val="0"/>
        <w:spacing w:before="0" w:after="0"/>
        <w:jc w:val="left"/>
        <w:rPr/>
      </w:pPr>
      <w:r>
        <w:rPr/>
        <w:t>WadBWFsp2u2866QiEgNCSYdIccAYx3irZBwzZL5OdOvqFTzIy8H9vFz+a7+Iarg6oZa7G/nU9iJZlF</w:t>
      </w:r>
    </w:p>
    <w:p>
      <w:pPr>
        <w:pStyle w:val="PreformattedText"/>
        <w:bidi w:val="0"/>
        <w:spacing w:before="0" w:after="0"/>
        <w:jc w:val="left"/>
        <w:rPr/>
      </w:pPr>
      <w:r>
        <w:rPr/>
        <w:t>ygIo9jUe5GQcfHDB3Zp/reovrUoE4DBRk5LzcguxxqVLchn6vHn1VHuRkGirgeiVvqr784IgM2DB91</w:t>
      </w:r>
    </w:p>
    <w:p>
      <w:pPr>
        <w:pStyle w:val="PreformattedText"/>
        <w:bidi w:val="0"/>
        <w:spacing w:before="0" w:after="0"/>
        <w:jc w:val="left"/>
        <w:rPr/>
      </w:pPr>
      <w:r>
        <w:rPr/>
        <w:t>zsfTh7feavrAkrlL6B0DRoAjc6Ly9cGBb15+ptcvP+PJw3ckevvmK0n8uXn9CQ3oNwnN64+m5vX6Us</w:t>
      </w:r>
    </w:p>
    <w:p>
      <w:pPr>
        <w:pStyle w:val="PreformattedText"/>
        <w:bidi w:val="0"/>
        <w:spacing w:before="0" w:after="0"/>
        <w:jc w:val="left"/>
        <w:rPr/>
      </w:pPr>
      <w:r>
        <w:rPr/>
        <w:t>MWY6lpyxHsdhgQtbugRauxaOTZjxq5jaXJkzZSv25+cHVpjQnjVuDhvWd4+aKApJ7z4d0v9Imdj4gd</w:t>
      </w:r>
    </w:p>
    <w:p>
      <w:pPr>
        <w:pStyle w:val="PreformattedText"/>
        <w:bidi w:val="0"/>
        <w:spacing w:before="0" w:after="0"/>
        <w:jc w:val="left"/>
        <w:rPr/>
      </w:pPr>
      <w:r>
        <w:rPr/>
        <w:t>D7149o6ePnpLAp2rl+7RgJ5DSWbMS3e/e6FzUZFLh45lQij/jqqmVctNRmhblr9Q7+FrSSKWs4Mzb5</w:t>
      </w:r>
    </w:p>
    <w:p>
      <w:pPr>
        <w:pStyle w:val="PreformattedText"/>
        <w:bidi w:val="0"/>
        <w:spacing w:before="0" w:after="0"/>
        <w:jc w:val="left"/>
        <w:rPr/>
      </w:pPr>
      <w:r>
        <w:rPr/>
        <w:t>0VxFzsXRg6DhyrZEF3jl78MypynKtcvjLZ8zE+RxLvHO3sKSo0TK2XzMAxnmUuz75S43TUejrJqdpy</w:t>
      </w:r>
    </w:p>
    <w:p>
      <w:pPr>
        <w:pStyle w:val="PreformattedText"/>
        <w:bidi w:val="0"/>
        <w:spacing w:before="0" w:after="0"/>
        <w:jc w:val="left"/>
        <w:rPr/>
      </w:pPr>
      <w:r>
        <w:rPr/>
        <w:t>pWoRL2250ggrdKytNO1W3jW6lXOVbl67ils3ZJFzAcZlAYcFMMUl54vLAJL+Gg9yc/D4Vh4WzZkNFw</w:t>
      </w:r>
    </w:p>
    <w:p>
      <w:pPr>
        <w:pStyle w:val="PreformattedText"/>
        <w:bidi w:val="0"/>
        <w:spacing w:before="0" w:after="0"/>
        <w:jc w:val="left"/>
        <w:rPr/>
      </w:pPr>
      <w:r>
        <w:rPr/>
        <w:t>d7YuAwNMTZSN2GAaBqOeJuBDpSd6kjEFFg0aEj+wIdBk4DBo9stV4s+Wsu0Gno00BdJxBi8CgJdIzY</w:t>
      </w:r>
    </w:p>
    <w:p>
      <w:pPr>
        <w:pStyle w:val="PreformattedText"/>
        <w:bidi w:val="0"/>
        <w:spacing w:before="0" w:after="0"/>
        <w:jc w:val="left"/>
        <w:rPr/>
      </w:pPr>
      <w:r>
        <w:rPr/>
        <w:t>YTgdgY4cl/N6LFM3ZeDqYPry7ne8eiYupICdzmfKf/qB8vm1wOfj+9/oy8ffSAYL/vrL/8TRw9no2K</w:t>
      </w:r>
    </w:p>
    <w:p>
      <w:pPr>
        <w:pStyle w:val="PreformattedText"/>
        <w:bidi w:val="0"/>
        <w:spacing w:before="0" w:after="0"/>
        <w:jc w:val="left"/>
        <w:rPr/>
      </w:pPr>
      <w:r>
        <w:rPr/>
        <w:t>o3jeg3h3w8htCQvtMxpP90KvNTVUxhJzRz0mJyt2mJIe2X0Pa0Y2jeuA96dpmM+7cfS08Vw+yDAIdk</w:t>
      </w:r>
    </w:p>
    <w:p>
      <w:pPr>
        <w:pStyle w:val="PreformattedText"/>
        <w:bidi w:val="0"/>
        <w:spacing w:before="0" w:after="0"/>
        <w:jc w:val="left"/>
        <w:rPr/>
      </w:pPr>
      <w:r>
        <w:rPr/>
        <w:t>YS+RTLcQV/X8EQPp+Ud6dO8VzfdbRrLWjp24EefqaikP3e0ocMj3Fgl45JgGnZpGl7nEMq0exO/VIa</w:t>
      </w:r>
    </w:p>
    <w:p>
      <w:pPr>
        <w:pStyle w:val="PreformattedText"/>
        <w:bidi w:val="0"/>
        <w:spacing w:before="0" w:after="0"/>
        <w:jc w:val="left"/>
        <w:rPr/>
      </w:pPr>
      <w:r>
        <w:rPr/>
        <w:t>VApd7HkUucjkh6qwRsVSpWpYrlKsLOxp44YimV+7kcdeCYtX/XLlVMLg4dY8Jn+oZkbT2dmFhEcbyy</w:t>
      </w:r>
    </w:p>
    <w:p>
      <w:pPr>
        <w:pStyle w:val="PreformattedText"/>
        <w:bidi w:val="0"/>
        <w:spacing w:before="0" w:after="0"/>
        <w:jc w:val="left"/>
        <w:rPr/>
      </w:pPr>
      <w:r>
        <w:rPr/>
        <w:t>QsfaStXu5HGcyrmGmwwMkRkkAo+/0s0r2SQyvcZD6bXiz1zgN5P/YduJw4E8CE5GGtet7cmQEKk6Dm</w:t>
      </w:r>
    </w:p>
    <w:p>
      <w:pPr>
        <w:pStyle w:val="PreformattedText"/>
        <w:bidi w:val="0"/>
        <w:spacing w:before="0" w:after="0"/>
        <w:jc w:val="left"/>
        <w:rPr/>
      </w:pPr>
      <w:r>
        <w:rPr/>
        <w:t>nORvbrUAMfiVFalDJiVb3a9dHQpyFL3E4DeY+6kQRIAh7DAcln6a7HUlyWG1K2It31qBqQfIZAyMvN</w:t>
      </w:r>
    </w:p>
    <w:p>
      <w:pPr>
        <w:pStyle w:val="PreformattedText"/>
        <w:bidi w:val="0"/>
        <w:spacing w:before="0" w:after="0"/>
        <w:jc w:val="left"/>
        <w:rPr/>
      </w:pPr>
      <w:r>
        <w:rPr/>
        <w:t>E9uyduHbx3/i7csvuJX7FHnXZDH5dwo6BexKPn+U5Sn+wNfPv7H+yTfgGWrVtCc1bTaZGnkNQsuWU1</w:t>
      </w:r>
    </w:p>
    <w:p>
      <w:pPr>
        <w:pStyle w:val="PreformattedText"/>
        <w:bidi w:val="0"/>
        <w:spacing w:before="0" w:after="0"/>
        <w:jc w:val="left"/>
        <w:rPr/>
      </w:pPr>
      <w:r>
        <w:rPr/>
        <w:t>CnyUjYVHZH7frsgJqORQPn/hjbJxrN6o5FQ9eBiFmzC5/ef1MF6ncMH3E5Gng0x/Pu9Vc8e/yOXjz9</w:t>
      </w:r>
    </w:p>
    <w:p>
      <w:pPr>
        <w:pStyle w:val="PreformattedText"/>
        <w:bidi w:val="0"/>
        <w:spacing w:before="0" w:after="0"/>
        <w:jc w:val="left"/>
        <w:rPr/>
      </w:pPr>
      <w:r>
        <w:rPr/>
        <w:t>xM5hEwPai2yqVIOLtqJgkZglINGho/47qIhVw4AOuxwdOsb1co2KY/w++TwpHttbwOPE39uG5CkV9j</w:t>
      </w:r>
    </w:p>
    <w:p>
      <w:pPr>
        <w:pStyle w:val="PreformattedText"/>
        <w:bidi w:val="0"/>
        <w:spacing w:before="0" w:after="0"/>
        <w:jc w:val="left"/>
        <w:rPr/>
      </w:pPr>
      <w:r>
        <w:rPr/>
        <w:t>YMHI51oqoVq8LBzg7RYSE4vv+wmmFuiVcm6KQxdNbHJ1BsjMQrq9OxtlI2DTrscDgOmSFy88ol2SqI</w:t>
      </w:r>
    </w:p>
    <w:p>
      <w:pPr>
        <w:pStyle w:val="PreformattedText"/>
        <w:bidi w:val="0"/>
        <w:spacing w:before="0" w:after="0"/>
        <w:jc w:val="left"/>
        <w:rPr/>
      </w:pPr>
      <w:r>
        <w:rPr/>
        <w:t>GDAprltXtXN5lwuvlUiVm30Js6dNg1O1anxDuMOntifHKgYNQ0eDjwz6UxHLcDQCGQUQDS71qX4dfi</w:t>
      </w:r>
    </w:p>
    <w:p>
      <w:pPr>
        <w:pStyle w:val="PreformattedText"/>
        <w:bidi w:val="0"/>
        <w:spacing w:before="0" w:after="0"/>
        <w:jc w:val="left"/>
        <w:rPr/>
      </w:pPr>
      <w:r>
        <w:rPr/>
        <w:t>0QYndjOq7cjkwZEJDIddoxBSqBDtXxVI6HAaPVeoy6hw4dvbCs/WxxTC2atMSFM9fx4slHXL10F1cu</w:t>
      </w:r>
    </w:p>
    <w:p>
      <w:pPr>
        <w:pStyle w:val="PreformattedText"/>
        <w:bidi w:val="0"/>
        <w:spacing w:before="0" w:after="0"/>
        <w:jc w:val="left"/>
        <w:rPr/>
      </w:pPr>
      <w:r>
        <w:rPr/>
        <w:t>3cLdW8/VYlvv33zF+9df6cNbgQPD59M/8OHdH9i17QS1b9Eb3doMQutm46hTm0mo59mR41QLalC3Lx</w:t>
      </w:r>
    </w:p>
    <w:p>
      <w:pPr>
        <w:pStyle w:val="PreformattedText"/>
        <w:bidi w:val="0"/>
        <w:spacing w:before="0" w:after="0"/>
        <w:jc w:val="left"/>
        <w:rPr/>
      </w:pPr>
      <w:r>
        <w:rPr/>
        <w:t>zKMNQc+6G5zzhUKlsPrbynY1fGGXx4/ZE+vNHgI7BhF6XgIzEr//kHgQ6dPZlDXdr3oKqVqko0YuhY</w:t>
      </w:r>
    </w:p>
    <w:p>
      <w:pPr>
        <w:pStyle w:val="PreformattedText"/>
        <w:bidi w:val="0"/>
        <w:spacing w:before="0" w:after="0"/>
        <w:jc w:val="left"/>
        <w:rPr/>
      </w:pPr>
      <w:r>
        <w:rPr/>
        <w:t>RikXB49yMOL8PN3VyGwNNuJyZC4WXysS2Ah4nBk4zs4MHXY40lXOzgaOto6wsbGlsmUrkG1VWxjQsa</w:t>
      </w:r>
    </w:p>
    <w:p>
      <w:pPr>
        <w:pStyle w:val="PreformattedText"/>
        <w:bidi w:val="0"/>
        <w:spacing w:before="0" w:after="0"/>
        <w:jc w:val="left"/>
        <w:rPr/>
      </w:pPr>
      <w:r>
        <w:rPr/>
        <w:t>1sy+6nPCaOGaWgs3ebeZwOQyctQ62nk5Jk1HRipZBshY61la7dyr1CN6+zq7ki0GG3w8ARiJhBUhws</w:t>
      </w:r>
    </w:p>
    <w:p>
      <w:pPr>
        <w:pStyle w:val="PreformattedText"/>
        <w:bidi w:val="0"/>
        <w:spacing w:before="0" w:after="0"/>
        <w:jc w:val="left"/>
        <w:rPr/>
      </w:pPr>
      <w:r>
        <w:rPr/>
        <w:t>pn3eatfmXb6oeq2unT9DvpMm8D90B3YaCjgcnWpTPW8vjlSeDIVaqquc4YB6HK/E0ejgsEBH1WsYLh</w:t>
      </w:r>
    </w:p>
    <w:p>
      <w:pPr>
        <w:pStyle w:val="PreformattedText"/>
        <w:bidi w:val="0"/>
        <w:spacing w:before="0" w:after="0"/>
        <w:jc w:val="left"/>
        <w:rPr/>
      </w:pPr>
      <w:r>
        <w:rPr/>
        <w:t>Kf2OXwcQtw1PXiYCRaKLejXQ/eyvvVY3sFPnX5s6XXSnM7nhJDVMQy4CP7Ah4BWI/OPZCVvlnG6lDO</w:t>
      </w:r>
    </w:p>
    <w:p>
      <w:pPr>
        <w:pStyle w:val="PreformattedText"/>
        <w:bidi w:val="0"/>
        <w:spacing w:before="0" w:after="0"/>
        <w:jc w:val="left"/>
        <w:rPr/>
      </w:pPr>
      <w:r>
        <w:rPr/>
        <w:t>1QccN2Ui6Ct6/YLdzptvDJ9vyo0UMHzevfmFnj7+QBnJ+6hn+35o07w3de0wGm0bD4FD5bpUpZwbvL</w:t>
      </w:r>
    </w:p>
    <w:p>
      <w:pPr>
        <w:pStyle w:val="PreformattedText"/>
        <w:bidi w:val="0"/>
        <w:spacing w:before="0" w:after="0"/>
        <w:jc w:val="left"/>
        <w:rPr/>
      </w:pPr>
      <w:r>
        <w:rPr/>
        <w:t>wGUvsmY5AUtguNmgxGtUqN0MR5PPmvyaTffv2D3r/9okD2ueA3+sTQ+fDuG719w/GL492je29o2YLV</w:t>
      </w:r>
    </w:p>
    <w:p>
      <w:pPr>
        <w:pStyle w:val="PreformattedText"/>
        <w:bidi w:val="0"/>
        <w:spacing w:before="0" w:after="0"/>
        <w:jc w:val="left"/>
        <w:rPr/>
      </w:pPr>
      <w:r>
        <w:rPr/>
        <w:t>askO+6r2CjR6dDLAY5mBLtARcDJUJU7yvju5saq78jUMn+oMH1cndkWOLuTs5EKuDCwZ8yM9VXYscT</w:t>
      </w:r>
    </w:p>
    <w:p>
      <w:pPr>
        <w:pStyle w:val="PreformattedText"/>
        <w:bidi w:val="0"/>
        <w:spacing w:before="0" w:after="0"/>
        <w:jc w:val="left"/>
        <w:rPr/>
      </w:pPr>
      <w:r>
        <w:rPr/>
        <w:t>3VqlTjeFiBbCrZWuKVnK9QphzatGwhvVe0d/suAY4akbwlI0tBR2o6yYnSe5VACQydyPAIhAdboWNt</w:t>
      </w:r>
    </w:p>
    <w:p>
      <w:pPr>
        <w:pStyle w:val="PreformattedText"/>
        <w:bidi w:val="0"/>
        <w:spacing w:before="0" w:after="0"/>
        <w:jc w:val="left"/>
        <w:rPr/>
      </w:pPr>
      <w:r>
        <w:rPr/>
        <w:t>pWg3b1zWoSNuRoOLIR0wFtDIvi5jn3KzLypJPefa+bNIjY+hVk0akzyxQYtTXgo6Wi1HoKONnZEoJN</w:t>
      </w:r>
    </w:p>
    <w:p>
      <w:pPr>
        <w:pStyle w:val="PreformattedText"/>
        <w:bidi w:val="0"/>
        <w:spacing w:before="0" w:after="0"/>
        <w:jc w:val="left"/>
        <w:rPr/>
      </w:pPr>
      <w:r>
        <w:rPr/>
        <w:t>AwQ0eAY0BHfy0Rio81NK4R8Kj3cmQg71oCM45hxvtZdfkzGTYCHQUXcTkCHENm6Aic5LXMTB/cfzCe</w:t>
      </w:r>
    </w:p>
    <w:p>
      <w:pPr>
        <w:pStyle w:val="PreformattedText"/>
        <w:bidi w:val="0"/>
        <w:spacing w:before="0" w:after="0"/>
        <w:jc w:val="left"/>
        <w:rPr/>
      </w:pPr>
      <w:r>
        <w:rPr/>
        <w:t>PlaDBRk6MnAwn54/eidr6kjxl6HzhSPXF7zO/0rPn32k82fv0KzJy9Cv62Dq13M0GvsMQE2PnlS5og</w:t>
      </w:r>
    </w:p>
    <w:p>
      <w:pPr>
        <w:pStyle w:val="PreformattedText"/>
        <w:bidi w:val="0"/>
        <w:spacing w:before="0" w:after="0"/>
        <w:jc w:val="left"/>
        <w:rPr/>
      </w:pPr>
      <w:r>
        <w:rPr/>
        <w:t>eatZ5GzeqPRejiLLRqOgI//90B7pV60JhxMXT71hO10JeA7CPDRnqxBDoy/eLtKwHPV0pK4IhVvSbs</w:t>
      </w:r>
    </w:p>
    <w:p>
      <w:pPr>
        <w:pStyle w:val="PreformattedText"/>
        <w:bidi w:val="0"/>
        <w:spacing w:before="0" w:after="0"/>
        <w:jc w:val="left"/>
        <w:rPr/>
      </w:pPr>
      <w:r>
        <w:rPr/>
        <w:t>KtsquAh0xMUYEuDq0UnBSH4vS11H1l0W8XVq9jlfy+Bhp8NxjLcStQQqIolYHOPoZ4ZOtUp2ZFdFwK</w:t>
      </w:r>
    </w:p>
    <w:p>
      <w:pPr>
        <w:pStyle w:val="PreformattedText"/>
        <w:bidi w:val="0"/>
        <w:spacing w:before="0" w:after="0"/>
        <w:jc w:val="left"/>
        <w:rPr/>
      </w:pPr>
      <w:r>
        <w:rPr/>
        <w:t>PBp0KZ8qjpXkNWCVRrJP8ldOQJn1boWFtp2q0b7G6uC2y0CGWARIeKEr8uopxLF9R52b9x8bzAia5f</w:t>
      </w:r>
    </w:p>
    <w:p>
      <w:pPr>
        <w:pStyle w:val="PreformattedText"/>
        <w:bidi w:val="0"/>
        <w:spacing w:before="0" w:after="0"/>
        <w:jc w:val="left"/>
        <w:rPr/>
      </w:pPr>
      <w:r>
        <w:rPr/>
        <w:t>OIfMpA1o26wJPJydGSi1BTZKDBw18liAI7FKAcdLjTS2xCPN1WjQ0fd1GdHKAidV6/Hk2FSd/4o7Ob</w:t>
      </w:r>
    </w:p>
    <w:p>
      <w:pPr>
        <w:pStyle w:val="PreformattedText"/>
        <w:bidi w:val="0"/>
        <w:spacing w:before="0" w:after="0"/>
        <w:jc w:val="left"/>
        <w:rPr/>
      </w:pPr>
      <w:r>
        <w:rPr/>
        <w:t>rAwcERDvaO5CjP+maHYMcOQSZQyoxzgY5Mk9Dma2ljeUQCG5EAUK6R2deTx0/G+7cfSGo6926+oEd3</w:t>
      </w:r>
    </w:p>
    <w:p>
      <w:pPr>
        <w:pStyle w:val="PreformattedText"/>
        <w:bidi w:val="0"/>
        <w:spacing w:before="0" w:after="0"/>
        <w:jc w:val="left"/>
        <w:rPr/>
      </w:pPr>
      <w:r>
        <w:rPr/>
        <w:t>X+H5ozekuZxvqms7n4Hz7EkBPbj3mg7vvYrZU5bR7CnzMbjvHLRrP4fc3Nuhfs2e8Hbui44N56O590</w:t>
      </w:r>
    </w:p>
    <w:p>
      <w:pPr>
        <w:pStyle w:val="PreformattedText"/>
        <w:bidi w:val="0"/>
        <w:spacing w:before="0" w:after="0"/>
        <w:jc w:val="left"/>
        <w:rPr/>
      </w:pPr>
      <w:r>
        <w:rPr/>
        <w:t>SOmc3g5d4ZbZvOwpSxAXh09wm+ff1dTbn48PYXNSq5gKFTwG5HAJRz7Ql179RLjZ+R38noxVLxqdDx</w:t>
      </w:r>
    </w:p>
    <w:p>
      <w:pPr>
        <w:pStyle w:val="PreformattedText"/>
        <w:bidi w:val="0"/>
        <w:spacing w:before="0" w:after="0"/>
        <w:jc w:val="left"/>
        <w:rPr/>
      </w:pPr>
      <w:r>
        <w:rPr/>
        <w:t>qNqOwEcipA4dVWSX4rOCk0CH5cKxSuKViz6NohA6dgwdG/pZHj3M8LFl6Njq28rlq6Dcz2WxZP58HD</w:t>
      </w:r>
    </w:p>
    <w:p>
      <w:pPr>
        <w:pStyle w:val="PreformattedText"/>
        <w:bidi w:val="0"/>
        <w:spacing w:before="0" w:after="0"/>
        <w:jc w:val="left"/>
        <w:rPr/>
      </w:pPr>
      <w:r>
        <w:rPr/>
        <w:t>94SNVzDOioNZJlaQuGjjzLXFYODA8NIyt0rK1UTaCTdy0buZcFOLxl4AhUzJAR8TFtq+8b4uglwKGt</w:t>
      </w:r>
    </w:p>
    <w:p>
      <w:pPr>
        <w:pStyle w:val="PreformattedText"/>
        <w:bidi w:val="0"/>
        <w:spacing w:before="0" w:after="0"/>
        <w:jc w:val="left"/>
        <w:rPr/>
      </w:pPr>
      <w:r>
        <w:rPr/>
        <w:t>GelqXRY3F2c08PFhODBYGDiqfqOAYykeS6xCfb2OI0BR8UjrjTLAovaN14XHzeBR43bkr7q6mZzsnc</w:t>
      </w:r>
    </w:p>
    <w:p>
      <w:pPr>
        <w:pStyle w:val="PreformattedText"/>
        <w:bidi w:val="0"/>
        <w:spacing w:before="0" w:after="0"/>
        <w:jc w:val="left"/>
        <w:rPr/>
      </w:pPr>
      <w:r>
        <w:rPr/>
        <w:t>jRVrqDHVR9onL5iuoGrO0hUBHQiOuRnh7LwEHlckTifET2VWz5JluM336VkcjvJWIp5/P8iRSW1WRQ</w:t>
      </w:r>
    </w:p>
    <w:p>
      <w:pPr>
        <w:pStyle w:val="PreformattedText"/>
        <w:bidi w:val="0"/>
        <w:spacing w:before="0" w:after="0"/>
        <w:jc w:val="left"/>
        <w:rPr/>
      </w:pPr>
      <w:r>
        <w:rPr/>
        <w:t>djqfKP+Z9HB9oCcPPiBtw17MmbIIS2aFoV/nWWRTrhFqObZD33aTMLjPOkyZsglNPThuOrVExb/7YF</w:t>
      </w:r>
    </w:p>
    <w:p>
      <w:pPr>
        <w:pStyle w:val="PreformattedText"/>
        <w:bidi w:val="0"/>
        <w:spacing w:before="0" w:after="0"/>
        <w:jc w:val="left"/>
        <w:rPr/>
      </w:pPr>
      <w:r>
        <w:rPr/>
        <w:t>TPFbQxeT+eP36lCsnvXn9jpyO9WAydt1/5Z3zmyPU7BfvHoCrf+FJ7kV6sGobb0SOWwMaQAEeDjurZ</w:t>
      </w:r>
    </w:p>
    <w:p>
      <w:pPr>
        <w:pStyle w:val="PreformattedText"/>
        <w:bidi w:val="0"/>
        <w:spacing w:before="0" w:after="0"/>
        <w:jc w:val="left"/>
        <w:rPr/>
      </w:pPr>
      <w:r>
        <w:rPr/>
        <w:t>IwM6RsSSniwXdjrO/N9JnJOjjYMGHhtbjlc2KFu2vCooC3iqVa7GUctGLfD183/8hJ5du+Ho/gMKOr</w:t>
      </w:r>
    </w:p>
    <w:p>
      <w:pPr>
        <w:pStyle w:val="PreformattedText"/>
        <w:bidi w:val="0"/>
        <w:spacing w:before="0" w:after="0"/>
        <w:jc w:val="left"/>
        <w:rPr/>
      </w:pPr>
      <w:r>
        <w:rPr/>
        <w:t>I+skBHxumkpWhOJyEunozBgRHBoVboWNtfNwYO5V69RDnZ4lwuKRcj7sUMFlHxYwIacTh3rl+l3Zs3</w:t>
      </w:r>
    </w:p>
    <w:p>
      <w:pPr>
        <w:pStyle w:val="PreformattedText"/>
        <w:bidi w:val="0"/>
        <w:spacing w:before="0" w:after="0"/>
        <w:jc w:val="left"/>
        <w:rPr/>
      </w:pPr>
      <w:r>
        <w:rPr/>
        <w:t>Urf2bdm62zNovEmgo4AjUxu8pH4jUUaNPDa6xY1YZYGLQEfgo0NFj1UWx2MBjfE++Qxdlt4rdi1Um2</w:t>
      </w:r>
    </w:p>
    <w:p>
      <w:pPr>
        <w:pStyle w:val="PreformattedText"/>
        <w:bidi w:val="0"/>
        <w:spacing w:before="0" w:after="0"/>
        <w:jc w:val="left"/>
        <w:rPr/>
      </w:pPr>
      <w:r>
        <w:rPr/>
        <w:t>EiQ/7lZhQXIzARwEhdR5M2VUKO6bKARyBmW6kaRYdH4x9//FO6zunx/Vf09MFrPHv0VoAjbkfVXkTv</w:t>
      </w:r>
    </w:p>
    <w:p>
      <w:pPr>
        <w:pStyle w:val="PreformattedText"/>
        <w:bidi w:val="0"/>
        <w:spacing w:before="0" w:after="0"/>
        <w:jc w:val="left"/>
        <w:rPr/>
      </w:pPr>
      <w:r>
        <w:rPr/>
        <w:t>3vyK7PP3aO60JVji54/V82OoY4uxcHfrSUN6+KF3cz/0beuPZu6T0NB9FDn79KXWDcbSmF5BWDw3El</w:t>
      </w:r>
    </w:p>
    <w:p>
      <w:pPr>
        <w:pStyle w:val="PreformattedText"/>
        <w:bidi w:val="0"/>
        <w:spacing w:before="0" w:after="0"/>
        <w:jc w:val="left"/>
        <w:rPr/>
      </w:pPr>
      <w:r>
        <w:rPr/>
        <w:t>8+f0OBegLoZwGOqvW8e/2JPhb8Sjdzn6Bh3aaoWLaCWqCshlEoVt3imvh3VPAR0PDvRTWrK/Aox6Og</w:t>
      </w:r>
    </w:p>
    <w:p>
      <w:pPr>
        <w:pStyle w:val="PreformattedText"/>
        <w:bidi w:val="0"/>
        <w:spacing w:before="0" w:after="0"/>
        <w:jc w:val="left"/>
        <w:rPr/>
      </w:pPr>
      <w:r>
        <w:rPr/>
        <w:t>w0BWBWWJWM7VSXqvZJ1krV5kgQ6VL1cRDBqyqViVqlaoQtKNXqWyDSowjGpWd2PYbJKBgrQ1c6M8x5</w:t>
      </w:r>
    </w:p>
    <w:p>
      <w:pPr>
        <w:pStyle w:val="PreformattedText"/>
        <w:bidi w:val="0"/>
        <w:spacing w:before="0" w:after="0"/>
        <w:jc w:val="left"/>
        <w:rPr/>
      </w:pPr>
      <w:r>
        <w:rPr/>
        <w:t>w2stORR9CkJibLNAgVr6LCIxBlhY61laYJcFi4ka07mR9A5/rFc3Jc4CPAUbHrzo1rFLJ2NfXt3pVc</w:t>
      </w:r>
    </w:p>
    <w:p>
      <w:pPr>
        <w:pStyle w:val="PreformattedText"/>
        <w:bidi w:val="0"/>
        <w:spacing w:before="0" w:after="0"/>
        <w:jc w:val="left"/>
        <w:rPr/>
      </w:pPr>
      <w:r>
        <w:rPr/>
        <w:t>7e0YCLVRv4631G8YBmo8DkPHW43DqStbL28FCh0cBlQUdBrXa2SARj8uQLIUl42tBTq8VTKgI58r0J</w:t>
      </w:r>
    </w:p>
    <w:p>
      <w:pPr>
        <w:pStyle w:val="PreformattedText"/>
        <w:bidi w:val="0"/>
        <w:spacing w:before="0" w:after="0"/>
        <w:jc w:val="left"/>
        <w:rPr/>
      </w:pPr>
      <w:r>
        <w:rPr/>
        <w:t>FiqhRLBSzirBR0PGrxTenBqqncjYDGAI6xb4BHbt7qDtWxY9tO+uN3Bs/T9wydN3jMcUobufyB3r78</w:t>
      </w:r>
    </w:p>
    <w:p>
      <w:pPr>
        <w:pStyle w:val="PreformattedText"/>
        <w:bidi w:val="0"/>
        <w:spacing w:before="0" w:after="0"/>
        <w:jc w:val="left"/>
        <w:rPr/>
      </w:pPr>
      <w:r>
        <w:rPr/>
        <w:t>Sm9efqGCd7/i8YN3tHZpKCYMnYqpIxdR9+bj4W7biTyr90UTj5FYPDUOk0YFoHuzpdSwzliyq1afmn</w:t>
      </w:r>
    </w:p>
    <w:p>
      <w:pPr>
        <w:pStyle w:val="PreformattedText"/>
        <w:bidi w:val="0"/>
        <w:spacing w:before="0" w:after="0"/>
        <w:jc w:val="left"/>
        <w:rPr/>
      </w:pPr>
      <w:r>
        <w:rPr/>
        <w:t>pOxMRp6chI3UO/fvud3vFnvXvNeiPbz/Qm/yN9/fxPWrMyFOV+KqcKvm7V2cFU19YOEthIvDIcDx9T</w:t>
      </w:r>
    </w:p>
    <w:p>
      <w:pPr>
        <w:pStyle w:val="PreformattedText"/>
        <w:bidi w:val="0"/>
        <w:spacing w:before="0" w:after="0"/>
        <w:jc w:val="left"/>
        <w:rPr/>
      </w:pPr>
      <w:r>
        <w:rPr/>
        <w:t>QBXoSC+W9GgZ0BGXpNV1lNQ8LGd7Z6rGblAiaDXpMi9fkSpXqiJd5UpV2OlUZQjJLPSyf/+JJo0Zh2</w:t>
      </w:r>
    </w:p>
    <w:p>
      <w:pPr>
        <w:pStyle w:val="PreformattedText"/>
        <w:bidi w:val="0"/>
        <w:spacing w:before="0" w:after="0"/>
        <w:jc w:val="left"/>
        <w:rPr/>
      </w:pPr>
      <w:r>
        <w:rPr/>
        <w:t>P7D5H+JAi1RnI6Ox39YXuUEBVD0aHhFGntvbK20rRciVZXLpqhY3E1BmTMkmKxXCfTHOIiwvhGrUmu</w:t>
      </w:r>
    </w:p>
    <w:p>
      <w:pPr>
        <w:pStyle w:val="PreformattedText"/>
        <w:bidi w:val="0"/>
        <w:spacing w:before="0" w:after="0"/>
        <w:jc w:val="left"/>
        <w:rPr/>
      </w:pPr>
      <w:r>
        <w:rPr/>
        <w:t>jo5Un+NUAx+OT6prXOsWrytxSlS7DtXzUqOOFSAEHCINLkWdjgGeBj5yXotS6jVvRcZ7dSmAGfsCDR</w:t>
      </w:r>
    </w:p>
    <w:p>
      <w:pPr>
        <w:pStyle w:val="PreformattedText"/>
        <w:bidi w:val="0"/>
        <w:spacing w:before="0" w:after="0"/>
        <w:jc w:val="left"/>
        <w:rPr/>
      </w:pPr>
      <w:r>
        <w:rPr/>
        <w:t>lpK8VSo1htdJ3L3CsBjAk6LG0sj1lyrbuzDD5sjPNnz9Nvv/6TXjyRZ1YxeFhPHrylV88/qTqPFIPf</w:t>
      </w:r>
    </w:p>
    <w:p>
      <w:pPr>
        <w:pStyle w:val="PreformattedText"/>
        <w:bidi w:val="0"/>
        <w:spacing w:before="0" w:after="0"/>
        <w:jc w:val="left"/>
        <w:rPr/>
      </w:pPr>
      <w:r>
        <w:rPr/>
        <w:t>vv4F8eGpGNlrlEx7oDoMm3Z1h6BFk7Fo1W4Bpg4OwaxRUWjoNhyNHEdj/Ki5NKL/QgzsHIg2TUbj6K</w:t>
      </w:r>
    </w:p>
    <w:p>
      <w:pPr>
        <w:pStyle w:val="PreformattedText"/>
        <w:bidi w:val="0"/>
        <w:spacing w:before="0" w:after="0"/>
        <w:jc w:val="left"/>
        <w:rPr/>
      </w:pPr>
      <w:r>
        <w:rPr/>
        <w:t>Hz+OOX/8EO6qMAR43j0aZK/IqbNx6yY2zEUbGSFrH0p2EIaHToqH05Jt9dIpYARyRuR6AjdR25RlyO</w:t>
      </w:r>
    </w:p>
    <w:p>
      <w:pPr>
        <w:pStyle w:val="PreformattedText"/>
        <w:bidi w:val="0"/>
        <w:spacing w:before="0" w:after="0"/>
        <w:jc w:val="left"/>
        <w:rPr/>
      </w:pPr>
      <w:r>
        <w:rPr/>
        <w:t>ApCsLOjggqpVqsGW4yRDB+XKVUClygwcdj0Sr+Txw7LcRbVK1VClQhWUL1OOndkCNVBwU3oGbUxlYK</w:t>
      </w:r>
    </w:p>
    <w:p>
      <w:pPr>
        <w:pStyle w:val="PreformattedText"/>
        <w:bidi w:val="0"/>
        <w:spacing w:before="0" w:after="0"/>
        <w:jc w:val="left"/>
        <w:rPr/>
      </w:pPr>
      <w:r>
        <w:rPr/>
        <w:t>akqi7z5IT1WM9OJyYsguOVFTrWVoqmXI5A59J5i6sxQ+b6Bc3ZsNNRWzkvwMlYH49mDerDq2Ytdjc+</w:t>
      </w:r>
    </w:p>
    <w:p>
      <w:pPr>
        <w:pStyle w:val="PreformattedText"/>
        <w:bidi w:val="0"/>
        <w:spacing w:before="0" w:after="0"/>
        <w:jc w:val="left"/>
        <w:rPr/>
      </w:pPr>
      <w:r>
        <w:rPr/>
        <w:t>KlLVryNFY2M8jg4dNfhPr+MUBYZARUHHgI0BHKW6hTWc4tAxg8uQ9FbJzeZYzZ6kbmNAR7rNNejIao</w:t>
      </w:r>
    </w:p>
    <w:p>
      <w:pPr>
        <w:pStyle w:val="PreformattedText"/>
        <w:bidi w:val="0"/>
        <w:spacing w:before="0" w:after="0"/>
        <w:jc w:val="left"/>
        <w:rPr/>
      </w:pPr>
      <w:r>
        <w:rPr/>
        <w:t>RaDUe/QfXajrwuBJGcl/dK7aNbp254cP8hfvn6Txm8h0f3Xis9laj1UiaHfsXHD39ge9YhjOozGgN6</w:t>
      </w:r>
    </w:p>
    <w:p>
      <w:pPr>
        <w:pStyle w:val="PreformattedText"/>
        <w:bidi w:val="0"/>
        <w:spacing w:before="0" w:after="0"/>
        <w:jc w:val="left"/>
        <w:rPr/>
      </w:pPr>
      <w:r>
        <w:rPr/>
        <w:t>jkfzlpPRuck4tG84Eq72HdDYfSz6dwlGjzZ+6NpyKYb1WEo9O09Hg+ojMG9KBEYNnoe8G/fw9dNvJI</w:t>
      </w:r>
    </w:p>
    <w:p>
      <w:pPr>
        <w:pStyle w:val="PreformattedText"/>
        <w:bidi w:val="0"/>
        <w:spacing w:before="0" w:after="0"/>
        <w:jc w:val="left"/>
        <w:rPr/>
      </w:pPr>
      <w:r>
        <w:rPr/>
        <w:t>VliVoCHilafy74A8sW+qPizxXV6OEaDBLlYnSYuLLTkfgkhWb5fUQqWrEUdKrrNR2GjquzFJKlm12g</w:t>
      </w:r>
    </w:p>
    <w:p>
      <w:pPr>
        <w:pStyle w:val="PreformattedText"/>
        <w:bidi w:val="0"/>
        <w:spacing w:before="0" w:after="0"/>
        <w:jc w:val="left"/>
        <w:rPr/>
      </w:pPr>
      <w:r>
        <w:rPr/>
        <w:t>46yAI71jNpWqqppO5SoCHanpMHjE6TB0ZGVBAY8sp2pXzQ6RwWHYvX07ZaWmqZUD5VnmAp14mXuloG</w:t>
      </w:r>
    </w:p>
    <w:p>
      <w:pPr>
        <w:pStyle w:val="PreformattedText"/>
        <w:bidi w:val="0"/>
        <w:spacing w:before="0" w:after="0"/>
        <w:jc w:val="left"/>
        <w:rPr/>
      </w:pPr>
      <w:r>
        <w:rPr/>
        <w:t>ONV9ZWiqagc/kCrl06ZwHPDQM0Jl09L8C5qOZXpSTEolXjRnwze6BhvbryGBOOP9IbJdMZOGLJtrZe</w:t>
      </w:r>
    </w:p>
    <w:p>
      <w:pPr>
        <w:pStyle w:val="PreformattedText"/>
        <w:bidi w:val="0"/>
        <w:spacing w:before="0" w:after="0"/>
        <w:jc w:val="left"/>
        <w:rPr/>
      </w:pPr>
      <w:r>
        <w:rPr/>
        <w:t>NNbjjwEHDR66i9EiFL9fIKPDxqJC6BSX8Zksi9PRXI4sUuXKx2XNHW8GnzbD3AIdXQZgikKnOHhqq9</w:t>
      </w:r>
    </w:p>
    <w:p>
      <w:pPr>
        <w:pStyle w:val="PreformattedText"/>
        <w:bidi w:val="0"/>
        <w:spacing w:before="0" w:after="0"/>
        <w:jc w:val="left"/>
        <w:rPr/>
      </w:pPr>
      <w:r>
        <w:rPr/>
        <w:t>rH+FHj8eH9B3z9/Ie4HFVclomiz5+8x5v8zwyd33DxbC6mjPbFsN6jqZn3ANSw7Qwv5z5o3agP+nae</w:t>
      </w:r>
    </w:p>
    <w:p>
      <w:pPr>
        <w:pStyle w:val="PreformattedText"/>
        <w:bidi w:val="0"/>
        <w:spacing w:before="0" w:after="0"/>
        <w:jc w:val="left"/>
        <w:rPr/>
      </w:pPr>
      <w:r>
        <w:rPr/>
        <w:t>hSkTN2LUgFC09BmFurbD0L79LEz1TYPv8HDUce+C6ROX4I/f/xvfvvyBdwwbiVrsfPCx4FecOXGFv0</w:t>
      </w:r>
    </w:p>
    <w:p>
      <w:pPr>
        <w:pStyle w:val="PreformattedText"/>
        <w:bidi w:val="0"/>
        <w:spacing w:before="0" w:after="0"/>
        <w:jc w:val="left"/>
        <w:rPr/>
      </w:pPr>
      <w:r>
        <w:rPr/>
        <w:t>9d2PLNL4DxcNOgU93VDc4u7GBYbgKd6hpE5ckZAhx3lpuCjopXcHF20XuvZAKoNvFTlrTgGIUyZRg6</w:t>
      </w:r>
    </w:p>
    <w:p>
      <w:pPr>
        <w:pStyle w:val="PreformattedText"/>
        <w:bidi w:val="0"/>
        <w:spacing w:before="0" w:after="0"/>
        <w:jc w:val="left"/>
        <w:rPr/>
      </w:pPr>
      <w:r>
        <w:rPr/>
        <w:t>lRky7HSkoCwgqlyhsnJYVcpXVq7nP//9P9GkYSNsyshQC3llJAp0Ei0TPiOt0LG20rYccTkCHXEy4m</w:t>
      </w:r>
    </w:p>
    <w:p>
      <w:pPr>
        <w:pStyle w:val="PreformattedText"/>
        <w:bidi w:val="0"/>
        <w:spacing w:before="0" w:after="0"/>
        <w:jc w:val="left"/>
        <w:rPr/>
      </w:pPr>
      <w:r>
        <w:rPr/>
        <w:t>yUuymEjcQpEe+rmeSJURHsSHzg7VkLjeoxFHy8GQTeVM9bi0/1vQU02sJbBmwEFMZWgCL7CjamWk0j</w:t>
      </w:r>
    </w:p>
    <w:p>
      <w:pPr>
        <w:pStyle w:val="PreformattedText"/>
        <w:bidi w:val="0"/>
        <w:spacing w:before="0" w:after="0"/>
        <w:jc w:val="left"/>
        <w:rPr/>
      </w:pPr>
      <w:r>
        <w:rPr/>
        <w:t>fSxOIXQ0Ge8zv9ckS02HHQDJQlcCGM1dscvRoSPORakYfERyo2rwKYxYxjn5LFlUa+WyVVJYVr1MD+</w:t>
      </w:r>
    </w:p>
    <w:p>
      <w:pPr>
        <w:pStyle w:val="PreformattedText"/>
        <w:bidi w:val="0"/>
        <w:spacing w:before="0" w:after="0"/>
        <w:jc w:val="left"/>
        <w:rPr/>
      </w:pPr>
      <w:r>
        <w:rPr/>
        <w:t>+9wv3bL/Hwziu8ePoB795+U85nwfQlGN1/HI3pPxuNfQaTT/3RaFK7J9o2HIYu9eege+NF8KzRF2P6</w:t>
      </w:r>
    </w:p>
    <w:p>
      <w:pPr>
        <w:pStyle w:val="PreformattedText"/>
        <w:bidi w:val="0"/>
        <w:spacing w:before="0" w:after="0"/>
        <w:jc w:val="left"/>
        <w:rPr/>
      </w:pPr>
      <w:r>
        <w:rPr/>
        <w:t>rqZubWZj5JAQNHAci46dFqFfr2k4ceQsfSr4goLXv9B7Bo9ad4fj1nP+GWOGT0alspWUU3GXiKXcjK</w:t>
      </w:r>
    </w:p>
    <w:p>
      <w:pPr>
        <w:pStyle w:val="PreformattedText"/>
        <w:bidi w:val="0"/>
        <w:spacing w:before="0" w:after="0"/>
        <w:jc w:val="left"/>
        <w:rPr/>
      </w:pPr>
      <w:r>
        <w:rPr/>
        <w:t>rXqDqNxKxartoCZjVZ8nww6dVzY2ljdbTRyEaXuUj+W9lytKrKKvMzxysGTRWJWJWqSkEZlcrJMqaV</w:t>
      </w:r>
    </w:p>
    <w:p>
      <w:pPr>
        <w:pStyle w:val="PreformattedText"/>
        <w:bidi w:val="0"/>
        <w:spacing w:before="0" w:after="0"/>
        <w:jc w:val="left"/>
        <w:rPr/>
      </w:pPr>
      <w:r>
        <w:rPr/>
        <w:t>LCsLlv+pHP7zP/4DUyZMwO6tO5CRlIpkhk686r2SuVcMnSArdKytFC3nCkMm+zyuXjyrdM0Emqvnzi</w:t>
      </w:r>
    </w:p>
    <w:p>
      <w:pPr>
        <w:pStyle w:val="PreformattedText"/>
        <w:bidi w:val="0"/>
        <w:spacing w:before="0" w:after="0"/>
        <w:jc w:val="left"/>
        <w:rPr/>
      </w:pPr>
      <w:r>
        <w:rPr/>
        <w:t>jd4GMy+G9DTCQa1fGCTy0BDoOAwVG/Tl2OVNpNLje/3PBmMChgyHUl7VtGGheFjXHMLOPzDMiYX8tW</w:t>
      </w:r>
    </w:p>
    <w:p>
      <w:pPr>
        <w:pStyle w:val="PreformattedText"/>
        <w:bidi w:val="0"/>
        <w:spacing w:before="0" w:after="0"/>
        <w:jc w:val="left"/>
        <w:rPr/>
      </w:pPr>
      <w:r>
        <w:rPr/>
        <w:t>ACE9MhI/jO8hEtjIOWMrMkNHZAaO4Xike13b1lJ1kNTENPzXP/+H6sF6cCdfLYkhrufli8/49OF3RA</w:t>
      </w:r>
    </w:p>
    <w:p>
      <w:pPr>
        <w:pStyle w:val="PreformattedText"/>
        <w:bidi w:val="0"/>
        <w:spacing w:before="0" w:after="0"/>
        <w:jc w:val="left"/>
        <w:rPr/>
      </w:pPr>
      <w:r>
        <w:rPr/>
        <w:t>YmYPSg8Rg7eDY7msGoYd8RTpWa8g3eiePWNGxefwQD+61ClzYz0cJzIjo3Goeo1ZsxZXIi6tTphSH9</w:t>
      </w:r>
    </w:p>
    <w:p>
      <w:pPr>
        <w:pStyle w:val="PreformattedText"/>
        <w:bidi w:val="0"/>
        <w:spacing w:before="0" w:after="0"/>
        <w:jc w:val="left"/>
        <w:rPr/>
      </w:pPr>
      <w:r>
        <w:rPr/>
        <w:t>J+D8yWz1JIo3OnRk1nvB298RF5EKextH2Ns5Mki0iGX0UBn1Hekml+OyVKsqOIvTYegY17hIt7mKVw</w:t>
      </w:r>
    </w:p>
    <w:p>
      <w:pPr>
        <w:pStyle w:val="PreformattedText"/>
        <w:bidi w:val="0"/>
        <w:spacing w:before="0" w:after="0"/>
        <w:jc w:val="left"/>
        <w:rPr/>
      </w:pPr>
      <w:r>
        <w:rPr/>
        <w:t>wdGWLAMJVxQMrpcHyrULGK5nYYPtqjaTTgVKxURa2lXKlsRfzn//UfqOVRA6kbErExLUs9DWJDXIKa</w:t>
      </w:r>
    </w:p>
    <w:p>
      <w:pPr>
        <w:pStyle w:val="PreformattedText"/>
        <w:bidi w:val="0"/>
        <w:spacing w:before="0" w:after="0"/>
        <w:jc w:val="left"/>
        <w:rPr/>
      </w:pPr>
      <w:r>
        <w:rPr/>
        <w:t>BmF92J61lbrduMyOJvssrlw4U6jzApuzuHzutILPrcvZbKc3oHF9ublrMBjqMGzqMAw0eNT1qqsmW5</w:t>
      </w:r>
    </w:p>
    <w:p>
      <w:pPr>
        <w:pStyle w:val="PreformattedText"/>
        <w:bidi w:val="0"/>
        <w:spacing w:before="0" w:after="0"/>
        <w:jc w:val="left"/>
        <w:rPr/>
      </w:pPr>
      <w:r>
        <w:rPr/>
        <w:t>qhY4DCAg6JSyL1WsCiAKNqOnJM9rWajl5I1o5Z9g3IFJOKV/Jz+RrVGyWRQW40AaEMQDTAUxw+DBtL</w:t>
      </w:r>
    </w:p>
    <w:p>
      <w:pPr>
        <w:pStyle w:val="PreformattedText"/>
        <w:bidi w:val="0"/>
        <w:spacing w:before="0" w:after="0"/>
        <w:jc w:val="left"/>
        <w:rPr/>
      </w:pPr>
      <w:r>
        <w:rPr/>
        <w:t>j5UZRAIdw/2I5Dq5wWvX9MaxQ8fwD45BMm7nHkPnbu4zPL3/WsbV8LnzmDtjEXVtMwyeLn3Rom4/dG</w:t>
      </w:r>
    </w:p>
    <w:p>
      <w:pPr>
        <w:pStyle w:val="PreformattedText"/>
        <w:bidi w:val="0"/>
        <w:spacing w:before="0" w:after="0"/>
        <w:jc w:val="left"/>
        <w:rPr/>
      </w:pPr>
      <w:r>
        <w:rPr/>
        <w:t>0zFu41e6FxnbGYNigCXRrNhIdtJ2rfNRD9uq5C6JIsNHMbjEa1+6NtJ18KDErHxzefqeDVV83psGTq</w:t>
      </w:r>
    </w:p>
    <w:p>
      <w:pPr>
        <w:pStyle w:val="PreformattedText"/>
        <w:bidi w:val="0"/>
        <w:spacing w:before="0" w:after="0"/>
        <w:jc w:val="left"/>
        <w:rPr/>
      </w:pPr>
      <w:r>
        <w:rPr/>
        <w:t>xcmjV/i/fXPYMBSkliO1m5r8nVSMkmKysyxp4UbicMTxyXkzdOQagY4TOx4ZTCngkego0JFHMZctUx</w:t>
      </w:r>
    </w:p>
    <w:p>
      <w:pPr>
        <w:pStyle w:val="PreformattedText"/>
        <w:bidi w:val="0"/>
        <w:spacing w:before="0" w:after="0"/>
        <w:jc w:val="left"/>
        <w:rPr/>
      </w:pPr>
      <w:r>
        <w:rPr/>
        <w:t>EVGTRVOFqJ06lUvpJIA5A8glgWcGcIlfnbz/jbf/4HZkydgp3sdlLWJ1keKxwZHGp92J61la4JdK5d</w:t>
      </w:r>
    </w:p>
    <w:p>
      <w:pPr>
        <w:pStyle w:val="PreformattedText"/>
        <w:bidi w:val="0"/>
        <w:spacing w:before="0" w:after="0"/>
        <w:jc w:val="left"/>
        <w:rPr/>
      </w:pPr>
      <w:r>
        <w:rPr/>
        <w:t>KgTOZQaO0tnTCj55Vy5hR2Y6OrZuxfGAXUQdqdt4qaJxo7oaLOSGl5vb7EAEFD+SBhIFE0vvlfGe4t</w:t>
      </w:r>
    </w:p>
    <w:p>
      <w:pPr>
        <w:pStyle w:val="PreformattedText"/>
        <w:bidi w:val="0"/>
        <w:spacing w:before="0" w:after="0"/>
        <w:jc w:val="left"/>
        <w:rPr/>
      </w:pPr>
      <w:r>
        <w:rPr/>
        <w:t>CRrfGZOlzMxyzQ4Z+v9gU88pda6hbynaTAbEDHAE5J0qAjY3rUuB4FHKPYLOelsNymRRvczLkJmcbw</w:t>
      </w:r>
    </w:p>
    <w:p>
      <w:pPr>
        <w:pStyle w:val="PreformattedText"/>
        <w:bidi w:val="0"/>
        <w:spacing w:before="0" w:after="0"/>
        <w:jc w:val="left"/>
        <w:rPr/>
      </w:pPr>
      <w:r>
        <w:rPr/>
        <w:t>6O5L3L7xBPfyntKbl5/VmjzxEcno2HYw2nSei3o1+qBdg0FwrFwfHnbt0KH+bMyalYXh3RdhUO9Q9G</w:t>
      </w:r>
    </w:p>
    <w:p>
      <w:pPr>
        <w:pStyle w:val="PreformattedText"/>
        <w:bidi w:val="0"/>
        <w:spacing w:before="0" w:after="0"/>
        <w:jc w:val="left"/>
        <w:rPr/>
      </w:pPr>
      <w:r>
        <w:rPr/>
        <w:t>i5Fo3dp6Jnj0UIXZWEFo1HoJ5PN+zbfQxfP/4qPVgKOu/ffuU4l4+RQyegSoXKKiLpT79Qj9tRToZB</w:t>
      </w:r>
    </w:p>
    <w:p>
      <w:pPr>
        <w:pStyle w:val="PreformattedText"/>
        <w:bidi w:val="0"/>
        <w:spacing w:before="0" w:after="0"/>
        <w:jc w:val="left"/>
        <w:rPr/>
      </w:pPr>
      <w:r>
        <w:rPr/>
        <w:t>JHFKerfE5dQSxyNuh89pS2OI02HgsBxlkKABHXY5ApSyZTheCXQqVlELeak6Dr+20eNXJXliRDl2Qz</w:t>
      </w:r>
    </w:p>
    <w:p>
      <w:pPr>
        <w:pStyle w:val="PreformattedText"/>
        <w:bidi w:val="0"/>
        <w:spacing w:before="0" w:after="0"/>
        <w:jc w:val="left"/>
        <w:rPr/>
      </w:pPr>
      <w:r>
        <w:rPr/>
        <w:t>+Xx7//X/+OFk2aYlNmliokJ8TGkarpsNMJs3aZW1tpmrica5d0p6OAcxrZ7HCuMHSka3zXpkx069SO</w:t>
      </w:r>
    </w:p>
    <w:p>
      <w:pPr>
        <w:pStyle w:val="PreformattedText"/>
        <w:bidi w:val="0"/>
        <w:spacing w:before="0" w:after="0"/>
        <w:jc w:val="left"/>
        <w:rPr/>
      </w:pPr>
      <w:r>
        <w:rPr/>
        <w:t>gVODYSM3sYy3YeioMTkWyFgKumZINBQ3U1cDhyEDMgZQiss8z0quMT6rUNo52RfYFJccF1BU5r/Msj</w:t>
      </w:r>
    </w:p>
    <w:p>
      <w:pPr>
        <w:pStyle w:val="PreformattedText"/>
        <w:bidi w:val="0"/>
        <w:spacing w:before="0" w:after="0"/>
        <w:jc w:val="left"/>
        <w:rPr/>
      </w:pPr>
      <w:r>
        <w:rPr/>
        <w:t>Sn1oOlAcfY17rRvRVkNOAY8CkatwzomMEzuP8QPH/6gmHwRUFHlsJ4dO8lPhf8jnOnrqJnl0FoUrs3</w:t>
      </w:r>
    </w:p>
    <w:p>
      <w:pPr>
        <w:pStyle w:val="PreformattedText"/>
        <w:bidi w:val="0"/>
        <w:spacing w:before="0" w:after="0"/>
        <w:jc w:val="left"/>
        <w:rPr/>
      </w:pPr>
      <w:r>
        <w:rPr/>
        <w:t>XCq1ZKfRE55uXTG4x2T0bj8HSxfuRoe6vmjgOByzRsZg7uQEjB0fjZb1h7ED6sDRtReCApPp3RvN5b</w:t>
      </w:r>
    </w:p>
    <w:p>
      <w:pPr>
        <w:pStyle w:val="PreformattedText"/>
        <w:bidi w:val="0"/>
        <w:spacing w:before="0" w:after="0"/>
        <w:jc w:val="left"/>
        <w:rPr/>
      </w:pPr>
      <w:r>
        <w:rPr/>
        <w:t>xVo6C/IP/ZB6xbGQ5HGdRXzV45HCkcK6cjvVMKOgwgAZGI90UCHRnBbHSZOwlwWE6Ozmq6iIzDqcTx</w:t>
      </w:r>
    </w:p>
    <w:p>
      <w:pPr>
        <w:pStyle w:val="PreformattedText"/>
        <w:bidi w:val="0"/>
        <w:spacing w:before="0" w:after="0"/>
        <w:jc w:val="left"/>
        <w:rPr/>
      </w:pPr>
      <w:r>
        <w:rPr/>
        <w:t>qUzZ8qjAzqayGhgojxuW7nIbE3QYONKtzvr5bz9TNRsbhAQFIovBkxAXr62RHBpmXa7U2krXBDhXLx</w:t>
      </w:r>
    </w:p>
    <w:p>
      <w:pPr>
        <w:pStyle w:val="PreformattedText"/>
        <w:bidi w:val="0"/>
        <w:spacing w:before="0" w:after="0"/>
        <w:jc w:val="left"/>
        <w:rPr/>
      </w:pPr>
      <w:r>
        <w:rPr/>
        <w:t>ou57SKVJfPnELupQvYt3UzurVvx/+wnVFHH3sjD8IT8EjBuL53IXQMSHwHEyNWsYzzpuvU+0Tfvc90</w:t>
      </w:r>
    </w:p>
    <w:p>
      <w:pPr>
        <w:pStyle w:val="PreformattedText"/>
        <w:bidi w:val="0"/>
        <w:spacing w:before="0" w:after="0"/>
        <w:jc w:val="left"/>
        <w:rPr/>
      </w:pPr>
      <w:r>
        <w:rPr/>
        <w:t>TP8ZhdJjHUPGUkg2zqk5XXy+Vo2aqg4hBVOBjQU++iNsBDpSWJbnbBVC53vwGNCRfTkvXc6zZ8zGh/</w:t>
      </w:r>
    </w:p>
    <w:p>
      <w:pPr>
        <w:pStyle w:val="PreformattedText"/>
        <w:bidi w:val="0"/>
        <w:spacing w:before="0" w:after="0"/>
        <w:jc w:val="left"/>
        <w:rPr/>
      </w:pPr>
      <w:r>
        <w:rPr/>
        <w:t>ef8Oj+K9y4/AB51x8zhL6pNXGmjvFDr/ZD0bvzVHjVG86xrD/qVW+Pug590bflIozpuwZt2i7FjLEJ</w:t>
      </w:r>
    </w:p>
    <w:p>
      <w:pPr>
        <w:pStyle w:val="PreformattedText"/>
        <w:bidi w:val="0"/>
        <w:spacing w:before="0" w:after="0"/>
        <w:jc w:val="left"/>
        <w:rPr/>
      </w:pPr>
      <w:r>
        <w:rPr/>
        <w:t>mD4sALWrdUaLBqMwcnQEjRq+Gn26jMb+nUfoS8GveKOWT5XerF+QlbaHv2tdNa5Geq482HVKnFJOh1</w:t>
      </w:r>
    </w:p>
    <w:p>
      <w:pPr>
        <w:pStyle w:val="PreformattedText"/>
        <w:bidi w:val="0"/>
        <w:spacing w:before="0" w:after="0"/>
        <w:jc w:val="left"/>
        <w:rPr/>
      </w:pPr>
      <w:r>
        <w:rPr/>
        <w:t>9LgVmAowrN+nGJVSLpvVKTPcXhsANUy5gydKTbXJ5p/vNPZVGegcKuh6pwvBLQiDToVNVqO3y+YvkK</w:t>
      </w:r>
    </w:p>
    <w:p>
      <w:pPr>
        <w:pStyle w:val="PreformattedText"/>
        <w:bidi w:val="0"/>
        <w:spacing w:before="0" w:after="0"/>
        <w:jc w:val="left"/>
        <w:rPr/>
      </w:pPr>
      <w:r>
        <w:rPr/>
        <w:t>ch397W9/w+QJ47B10yZ2OvGIi2TohIRZF2a3ttK1qxdP01VLrDqNS2dOUs6lc3Tq0H7q260LXOwd1d</w:t>
      </w:r>
    </w:p>
    <w:p>
      <w:pPr>
        <w:pStyle w:val="PreformattedText"/>
        <w:bidi w:val="0"/>
        <w:spacing w:before="0" w:after="0"/>
        <w:jc w:val="left"/>
        <w:rPr/>
      </w:pPr>
      <w:r>
        <w:rPr/>
        <w:t>M269Tiv/ZKsi+zuC0FYxWvTKCwjL0xoCHHiozB0Y5b3iefY+zrEuekzstW/znqnAa6uupagY5xTl3H</w:t>
      </w:r>
    </w:p>
    <w:p>
      <w:pPr>
        <w:pStyle w:val="PreformattedText"/>
        <w:bidi w:val="0"/>
        <w:spacing w:before="0" w:after="0"/>
        <w:jc w:val="left"/>
        <w:rPr/>
      </w:pPr>
      <w:r>
        <w:rPr/>
        <w:t>1+sgorp8nTgVAY+MR2HQkI+nN3nX8rKsuVOnVm2ZqW4CTm01qln2pZbDoFFzmnTo6KOZvcjV0ZUiQq</w:t>
      </w:r>
    </w:p>
    <w:p>
      <w:pPr>
        <w:pStyle w:val="PreformattedText"/>
        <w:bidi w:val="0"/>
        <w:spacing w:before="0" w:after="0"/>
        <w:jc w:val="left"/>
        <w:rPr/>
      </w:pPr>
      <w:r>
        <w:rPr/>
        <w:t>Po6+dfcePKQ1mHh2T8jnR1b0jIQIv63ahDw5FwqtgErlWbMrS7olmreTSu/xo6tPUidWoyCz6Ow9Ci</w:t>
      </w:r>
    </w:p>
    <w:p>
      <w:pPr>
        <w:pStyle w:val="PreformattedText"/>
        <w:bidi w:val="0"/>
        <w:spacing w:before="0" w:after="0"/>
        <w:jc w:val="left"/>
        <w:rPr/>
      </w:pPr>
      <w:r>
        <w:rPr/>
        <w:t>kR+NGrwC4WvT0a75dPJ06U01qrei9bEb6cuH3/DquTwWR9zObzh2+BLateiEalVsiR0L1ajhQTXd9I</w:t>
      </w:r>
    </w:p>
    <w:p>
      <w:pPr>
        <w:pStyle w:val="PreformattedText"/>
        <w:bidi w:val="0"/>
        <w:spacing w:before="0" w:after="0"/>
        <w:jc w:val="left"/>
        <w:rPr/>
      </w:pPr>
      <w:r>
        <w:rPr/>
        <w:t>fsVWfJwuxqlnkN/gxxQDIForrqZheXo9bT4Wgmi7Ub0LET6HCM4nhFApOKFStTZYaOGTyyL/GqYoXK</w:t>
      </w:r>
    </w:p>
    <w:p>
      <w:pPr>
        <w:pStyle w:val="PreformattedText"/>
        <w:bidi w:val="0"/>
        <w:spacing w:before="0" w:after="0"/>
        <w:jc w:val="left"/>
        <w:rPr/>
      </w:pPr>
      <w:r>
        <w:rPr/>
        <w:t>pOBToRJD5yc0b9KENqalSyGZYsMjKSI4lKzQsbZSNeV0LnCkOnuKJc/9PoNr7HamTRgLR1tbBRp9Zr</w:t>
      </w:r>
    </w:p>
    <w:p>
      <w:pPr>
        <w:pStyle w:val="PreformattedText"/>
        <w:bidi w:val="0"/>
        <w:spacing w:before="0" w:after="0"/>
        <w:jc w:val="left"/>
        <w:rPr/>
      </w:pPr>
      <w:r>
        <w:rPr/>
        <w:t>i6UQ3XYEh3Gd+BRkBgAIaPW2o3hvRrikDDdFxtjc+W17Jfr7Z2XLvmu/cr6dBhN6aNExJgVCpfWdUl</w:t>
      </w:r>
    </w:p>
    <w:p>
      <w:pPr>
        <w:pStyle w:val="PreformattedText"/>
        <w:bidi w:val="0"/>
        <w:spacing w:before="0" w:after="0"/>
        <w:jc w:val="left"/>
        <w:rPr/>
      </w:pPr>
      <w:r>
        <w:rPr/>
        <w:t>atXQ1/Jh0Mh318DDW9W1rtV7DOgYKnQ82lZckYcbRy/+rN3b9yL/6Se6ePameojfi6fv6Up2Llo36Y</w:t>
      </w:r>
    </w:p>
    <w:p>
      <w:pPr>
        <w:pStyle w:val="PreformattedText"/>
        <w:bidi w:val="0"/>
        <w:spacing w:before="0" w:after="0"/>
        <w:jc w:val="left"/>
        <w:rPr/>
      </w:pPr>
      <w:r>
        <w:rPr/>
        <w:t>Ea7v1Qv9YADOs7G019hqFBM180rj4W/VuuptZ1JmPaqBWYMCkG/fuvRG3nrmju2R8Duvii74AlGDho</w:t>
      </w:r>
    </w:p>
    <w:p>
      <w:pPr>
        <w:pStyle w:val="PreformattedText"/>
        <w:bidi w:val="0"/>
        <w:spacing w:before="0" w:after="0"/>
        <w:jc w:val="left"/>
        <w:rPr/>
      </w:pPr>
      <w:r>
        <w:rPr/>
        <w:t>Kp0/k81uSp6X9R7v3nxTT64Y3G+4LEUBe46NUsNREUvcjcQseaQy76taDr+WIrIMDDRcjnSZSyFZPS</w:t>
      </w:r>
    </w:p>
    <w:p>
      <w:pPr>
        <w:pStyle w:val="PreformattedText"/>
        <w:bidi w:val="0"/>
        <w:spacing w:before="0" w:after="0"/>
        <w:jc w:val="left"/>
        <w:rPr/>
      </w:pPr>
      <w:r>
        <w:rPr/>
        <w:t>HCXp4IwU6H45WARGo6MipZgMIQIqnzMGwsqlyxspIGnYokj60p+1MZ+E3zRVZqGsVERCE8JBShgUFW</w:t>
      </w:r>
    </w:p>
    <w:p>
      <w:pPr>
        <w:pStyle w:val="PreformattedText"/>
        <w:bidi w:val="0"/>
        <w:spacing w:before="0" w:after="0"/>
        <w:jc w:val="left"/>
        <w:rPr/>
      </w:pPr>
      <w:r>
        <w:rPr/>
        <w:t>6FjbXzfpJr8idZwzJzlWnVSF4+T4GL7JqvONJcuMctyoKTUNrafHAI9WpNUefMdSN78BDUPy2gwE8z</w:t>
      </w:r>
    </w:p>
    <w:p>
      <w:pPr>
        <w:pStyle w:val="PreformattedText"/>
        <w:bidi w:val="0"/>
        <w:spacing w:before="0" w:after="0"/>
        <w:jc w:val="left"/>
        <w:rPr/>
      </w:pPr>
      <w:r>
        <w:rPr/>
        <w:t>kRH7NAQweMZf9HkvOF71fOxnLcfJ0s9m58Ry/+3hIVpEdGbsq6HLEM6KitDh3tdWE3u0grMBftRpeR</w:t>
      </w:r>
    </w:p>
    <w:p>
      <w:pPr>
        <w:pStyle w:val="PreformattedText"/>
        <w:bidi w:val="0"/>
        <w:spacing w:before="0" w:after="0"/>
        <w:jc w:val="left"/>
        <w:rPr/>
      </w:pPr>
      <w:r>
        <w:rPr/>
        <w:t>zVIzadqgCY4fOkt515/g4rlb8gA/ev2iADOnLkLteiPRyHsUGnn0hHvVVmji3hsd647DiCGRWLpqL6</w:t>
      </w:r>
    </w:p>
    <w:p>
      <w:pPr>
        <w:pStyle w:val="PreformattedText"/>
        <w:bidi w:val="0"/>
        <w:spacing w:before="0" w:after="0"/>
        <w:jc w:val="left"/>
        <w:rPr/>
      </w:pPr>
      <w:r>
        <w:rPr/>
        <w:t>YMWYYmHL0a1uiFbt0WYuqUWMydFoKOrYbAzq4ehYZl4pfPf+C5PGc9/xNevviKhXNXqgKvQzVHuLlU</w:t>
      </w:r>
    </w:p>
    <w:p>
      <w:pPr>
        <w:pStyle w:val="PreformattedText"/>
        <w:bidi w:val="0"/>
        <w:spacing w:before="0" w:after="0"/>
        <w:jc w:val="left"/>
        <w:rPr/>
      </w:pPr>
      <w:r>
        <w:rPr/>
        <w:t>V7+LSCKVdKWrWCVy81Cv3UzRSpyO9Fypeo4+VUTqXuXKlEe5siyGToXyFcXNKGcj4JGtcjn8303+28</w:t>
      </w:r>
    </w:p>
    <w:p>
      <w:pPr>
        <w:pStyle w:val="PreformattedText"/>
        <w:bidi w:val="0"/>
        <w:spacing w:before="0" w:after="0"/>
        <w:jc w:val="left"/>
        <w:rPr/>
      </w:pPr>
      <w:r>
        <w:rPr/>
        <w:t>mD+cQRSVH573/7mT/HEcHr/JEUvx6hAp0AK3SsrRRNRSt2NpdOn8D1C2dx4sBeDOjTk/+hOvJN5sZ/</w:t>
      </w:r>
    </w:p>
    <w:p>
      <w:pPr>
        <w:pStyle w:val="PreformattedText"/>
        <w:bidi w:val="0"/>
        <w:spacing w:before="0" w:after="0"/>
        <w:jc w:val="left"/>
        <w:rPr/>
      </w:pPr>
      <w:r>
        <w:rPr/>
        <w:t>NavzX1D+B85WvpZe2zBuUP0GVyvwaTesdqMXA4vIgIs5QqnXBiSMfblOtvI5xjnzcWNf1w+gI9GvCB</w:t>
      </w:r>
    </w:p>
    <w:p>
      <w:pPr>
        <w:pStyle w:val="PreformattedText"/>
        <w:bidi w:val="0"/>
        <w:spacing w:before="0" w:after="0"/>
        <w:jc w:val="left"/>
        <w:rPr/>
      </w:pPr>
      <w:r>
        <w:rPr/>
        <w:t>QVQKS+Iz0zUucwjovMgwjVaxN0DPDI762BRyaP1lTHZdBd145dcO7kNWSfv8O6Sa9efsTuHYdQ17Uj</w:t>
      </w:r>
    </w:p>
    <w:p>
      <w:pPr>
        <w:pStyle w:val="PreformattedText"/>
        <w:bidi w:val="0"/>
        <w:spacing w:before="0" w:after="0"/>
        <w:jc w:val="left"/>
        <w:rPr/>
      </w:pPr>
      <w:r>
        <w:rPr/>
        <w:t>atp15Ov7w6fBOHRtORpzJ4ega8P5NKjTOtRx7Y8O7WYgaFkChgxawP89hvHP6Y9WLYbTqGHzaPjwuc</w:t>
      </w:r>
    </w:p>
    <w:p>
      <w:pPr>
        <w:pStyle w:val="PreformattedText"/>
        <w:bidi w:val="0"/>
        <w:spacing w:before="0" w:after="0"/>
        <w:jc w:val="left"/>
        <w:rPr/>
      </w:pPr>
      <w:r>
        <w:rPr/>
        <w:t>i5kqd6r2R9n/dvf8fG9D1wsXWWGeFqHpUMBJQIqYrGRqxih6MGBerQUVMgHLVo5aTXdAQ4sn5QxTIV</w:t>
      </w:r>
    </w:p>
    <w:p>
      <w:pPr>
        <w:pStyle w:val="PreformattedText"/>
        <w:bidi w:val="0"/>
        <w:spacing w:before="0" w:after="0"/>
        <w:jc w:val="left"/>
        <w:rPr/>
      </w:pPr>
      <w:r>
        <w:rPr/>
        <w:t>8fPfy7DTKS9TIVTEKl+uooKKcjUs1WslYnejHM7P5RSo5Nzf/vPvaNygIWLCIxHJCrZCx9pK03SXQ5</w:t>
      </w:r>
    </w:p>
    <w:p>
      <w:pPr>
        <w:pStyle w:val="PreformattedText"/>
        <w:bidi w:val="0"/>
        <w:spacing w:before="0" w:after="0"/>
        <w:jc w:val="left"/>
        <w:rPr/>
      </w:pPr>
      <w:r>
        <w:rPr/>
        <w:t>c5Xl06dRzroyLUPKrqzk4kD8WT5yNVd5LHoWhPnZS/rHITyk3HN6jc9Er6zapqIgIAE3AscJCtDhwL</w:t>
      </w:r>
    </w:p>
    <w:p>
      <w:pPr>
        <w:pStyle w:val="PreformattedText"/>
        <w:bidi w:val="0"/>
        <w:spacing w:before="0" w:after="0"/>
        <w:jc w:val="left"/>
        <w:rPr/>
      </w:pPr>
      <w:r>
        <w:rPr/>
        <w:t>hAxQyL5+zDhuSD9fBCzGcX5Pkffr75Hucw1aBljkuwowZACh9MzIdIFCKMlWczhynT51QmKWucZjgY</w:t>
      </w:r>
    </w:p>
    <w:p>
      <w:pPr>
        <w:pStyle w:val="PreformattedText"/>
        <w:bidi w:val="0"/>
        <w:spacing w:before="0" w:after="0"/>
        <w:jc w:val="left"/>
        <w:rPr/>
      </w:pPr>
      <w:r>
        <w:rPr/>
        <w:t>7UeXifvDw8GcjuFLAmDFcv3sOls3n0+NFr5OXeoy4th6BL8zFo5DMCDVvNQgOP3jSgywK0cpuCsb1X</w:t>
      </w:r>
    </w:p>
    <w:p>
      <w:pPr>
        <w:pStyle w:val="PreformattedText"/>
        <w:bidi w:val="0"/>
        <w:spacing w:before="0" w:after="0"/>
        <w:jc w:val="left"/>
        <w:rPr/>
      </w:pPr>
      <w:r>
        <w:rPr/>
        <w:t>oVeX2RgxOpTGDFmElg0HoW2zYdSy6Vjq1X8pjRjsR00bdcKe7Qfx9dMfalmNt6++0Ykjl8m7Rh1Z7o</w:t>
      </w:r>
    </w:p>
    <w:p>
      <w:pPr>
        <w:pStyle w:val="PreformattedText"/>
        <w:bidi w:val="0"/>
        <w:spacing w:before="0" w:after="0"/>
        <w:jc w:val="left"/>
        <w:rPr/>
      </w:pPr>
      <w:r>
        <w:rPr/>
        <w:t>IEIgwdVW+Smg47G1XbYeCINOjIEh+O2qNrXBxcSXWV69CRLvOKHKukN6psmXIk86/Y7ZBI4GKIAUMC</w:t>
      </w:r>
    </w:p>
    <w:p>
      <w:pPr>
        <w:pStyle w:val="PreformattedText"/>
        <w:bidi w:val="0"/>
        <w:spacing w:before="0" w:after="0"/>
        <w:jc w:val="left"/>
        <w:rPr/>
      </w:pPr>
      <w:r>
        <w:rPr/>
        <w:t>GXUNA6fMT2XVaz4n7xP3Q3Nm+EGeCBFsjVfWVpp2+dxJyj5zgqFzgo7s2Ykh/fqQo60t/wN1JPWYEl</w:t>
      </w:r>
    </w:p>
    <w:p>
      <w:pPr>
        <w:pStyle w:val="PreformattedText"/>
        <w:bidi w:val="0"/>
        <w:spacing w:before="0" w:after="0"/>
        <w:jc w:val="left"/>
        <w:rPr/>
      </w:pPr>
      <w:r>
        <w:rPr/>
        <w:t>snkkfTujg4qScQyD9gho+68fhGVDel3KjidszSoWCBiL41uxwzPIpfo4rI+nkBC0l3vUgW/xInox23</w:t>
      </w:r>
    </w:p>
    <w:p>
      <w:pPr>
        <w:pStyle w:val="PreformattedText"/>
        <w:bidi w:val="0"/>
        <w:spacing w:before="0" w:after="0"/>
        <w:jc w:val="left"/>
        <w:rPr/>
      </w:pPr>
      <w:r>
        <w:rPr/>
        <w:t>wEy9v0EdAzqy1aAjYJHvI99R5F2zjrrhqnCMkN9DP8/SwCnFZg08GkB18CgI6W5HwUuWkpBjslyGvH</w:t>
      </w:r>
    </w:p>
    <w:p>
      <w:pPr>
        <w:pStyle w:val="PreformattedText"/>
        <w:bidi w:val="0"/>
        <w:spacing w:before="0" w:after="0"/>
        <w:jc w:val="left"/>
        <w:rPr/>
      </w:pPr>
      <w:r>
        <w:rPr/>
        <w:t>99dBrOn8yhvKsP8PXr77RkUTB6tJuEZrWHUT2OUbVsO6NJw1nUqtliWjFjPZbNiUerhmOojkc/6tRp</w:t>
      </w:r>
    </w:p>
    <w:p>
      <w:pPr>
        <w:pStyle w:val="PreformattedText"/>
        <w:bidi w:val="0"/>
        <w:spacing w:before="0" w:after="0"/>
        <w:jc w:val="left"/>
        <w:rPr/>
      </w:pPr>
      <w:r>
        <w:rPr/>
        <w:t>Fi2ZG0JzpgdSx85TqG79gdSoYQ+ErItXdR2ZXPriWQHdv/OK+nUfQuX+9ndysHcijlHkWYOhwy5UYF</w:t>
      </w:r>
    </w:p>
    <w:p>
      <w:pPr>
        <w:pStyle w:val="PreformattedText"/>
        <w:bidi w:val="0"/>
        <w:spacing w:before="0" w:after="0"/>
        <w:jc w:val="left"/>
        <w:rPr/>
      </w:pPr>
      <w:r>
        <w:rPr/>
        <w:t>Odt9UZgm4St6RXi6GjlrXQH1kj//8YOCSFZFmRUCZy/v0/f6IyPwlQygt4lMowaMowUAQqPzNkpHfr</w:t>
      </w:r>
    </w:p>
    <w:p>
      <w:pPr>
        <w:pStyle w:val="PreformattedText"/>
        <w:bidi w:val="0"/>
        <w:spacing w:before="0" w:after="0"/>
        <w:jc w:val="left"/>
        <w:rPr/>
      </w:pPr>
      <w:r>
        <w:rPr/>
        <w:t>p5/KELsivrasgg+LHVEF/Me//yd5e3pSeFCwdeVAaytdu3LuJESXTx9DXHgw/0V3Z9jYQUAjcUTkUM</w:t>
      </w:r>
    </w:p>
    <w:p>
      <w:pPr>
        <w:pStyle w:val="PreformattedText"/>
        <w:bidi w:val="0"/>
        <w:spacing w:before="0" w:after="0"/>
        <w:jc w:val="left"/>
        <w:rPr/>
      </w:pPr>
      <w:r>
        <w:rPr/>
        <w:t>0ODrbaMfkrKf94JaKI65G/tHIjihuQm9O4ibUbWCs0m8DwnQMqad8Ak/Y+TQo6BkjYlRjXatcY7klz</w:t>
      </w:r>
    </w:p>
    <w:p>
      <w:pPr>
        <w:pStyle w:val="PreformattedText"/>
        <w:bidi w:val="0"/>
        <w:spacing w:before="0" w:after="0"/>
        <w:jc w:val="left"/>
        <w:rPr/>
      </w:pPr>
      <w:r>
        <w:rPr/>
        <w:t>OcbPVNeavo/0ummuRj0XnWSwm/wuhdcVTlLlrYKQ/E46dJTb0aU5HYaQHK/JN3nLJi0hC6qL4/n04R</w:t>
      </w:r>
    </w:p>
    <w:p>
      <w:pPr>
        <w:pStyle w:val="PreformattedText"/>
        <w:bidi w:val="0"/>
        <w:spacing w:before="0" w:after="0"/>
        <w:jc w:val="left"/>
        <w:rPr/>
      </w:pPr>
      <w:r>
        <w:rPr/>
        <w:t>ecO3cNDeoOgI/7UAzuNgeTR66ET62xaNN2GXWuNwddms1F305TMHtaMAaP9EfzhoOpKTuebm1H0sB+</w:t>
      </w:r>
    </w:p>
    <w:p>
      <w:pPr>
        <w:pStyle w:val="PreformattedText"/>
        <w:bidi w:val="0"/>
        <w:spacing w:before="0" w:after="0"/>
        <w:jc w:val="left"/>
        <w:rPr/>
      </w:pPr>
      <w:r>
        <w:rPr/>
        <w:t>s9G1z2w0b9wVF85cxZfPvwt08Cr/M1YsCaIKP5VDNRtbuLry/wOGjkx94FhFbm4cr/i7GLPLRa4sGR</w:t>
      </w:r>
    </w:p>
    <w:p>
      <w:pPr>
        <w:pStyle w:val="PreformattedText"/>
        <w:bidi w:val="0"/>
        <w:spacing w:before="0" w:after="0"/>
        <w:jc w:val="left"/>
        <w:rPr/>
      </w:pPr>
      <w:r>
        <w:rPr/>
        <w:t>goUx9cJVaxHBycYGtnj5/+9jPrJ3YvDBGRBhv6+eeyEDFolP7+95+VJIoZEugIfH76+0/4+9/+E2NH</w:t>
      </w:r>
    </w:p>
    <w:p>
      <w:pPr>
        <w:pStyle w:val="PreformattedText"/>
        <w:bidi w:val="0"/>
        <w:spacing w:before="0" w:after="0"/>
        <w:jc w:val="left"/>
        <w:rPr/>
      </w:pPr>
      <w:r>
        <w:rPr/>
        <w:t>jUJcZJQVOtb2102DzglcOHEYvhPHwbZqFZKH4znxP0pH9dRHO9hXs1USAMmcHZH843Xjv6LiFhg+6g</w:t>
      </w:r>
    </w:p>
    <w:p>
      <w:pPr>
        <w:pStyle w:val="PreformattedText"/>
        <w:bidi w:val="0"/>
        <w:spacing w:before="0" w:after="0"/>
        <w:jc w:val="left"/>
        <w:rPr/>
      </w:pPr>
      <w:r>
        <w:rPr/>
        <w:t>aUG1JuULlZjRvdLLmZDajowLDUeNQjZ4x9E4CM92gxSjkS9dkirZAscNJdk3p4XyFwDAlA5Hr13Rgs</w:t>
      </w:r>
    </w:p>
    <w:p>
      <w:pPr>
        <w:pStyle w:val="PreformattedText"/>
        <w:bidi w:val="0"/>
        <w:spacing w:before="0" w:after="0"/>
        <w:jc w:val="left"/>
        <w:rPr/>
      </w:pPr>
      <w:r>
        <w:rPr/>
        <w:t>RpySuCjgcazmqL67/p1N7kd7XQQ8NbXpEyL5nY3f251vbDkno5Lzn35AwfvPGD1uBXoPCkGvVvMwpM</w:t>
      </w:r>
    </w:p>
    <w:p>
      <w:pPr>
        <w:pStyle w:val="PreformattedText"/>
        <w:bidi w:val="0"/>
        <w:spacing w:before="0" w:after="0"/>
        <w:jc w:val="left"/>
        <w:rPr/>
      </w:pPr>
      <w:r>
        <w:rPr/>
        <w:t>cC1KraFX1azaaujeZg+sxMTBwXgKG9p7F768bQGozODKdxYwMwcdgi/j06wdm1PUKCM/HLlz/kQYAc</w:t>
      </w:r>
    </w:p>
    <w:p>
      <w:pPr>
        <w:pStyle w:val="PreformattedText"/>
        <w:bidi w:val="0"/>
        <w:spacing w:before="0" w:after="0"/>
        <w:jc w:val="left"/>
        <w:rPr/>
      </w:pPr>
      <w:r>
        <w:rPr/>
        <w:t>sX7Brp0nyMXejSqVq6h6o9xreKAWfwdVz5EZ6FJEFvAYvVfSZW6p6Wg9V+ySULVqNfzHv/2nxCVWeQ</w:t>
      </w:r>
    </w:p>
    <w:p>
      <w:pPr>
        <w:pStyle w:val="PreformattedText"/>
        <w:bidi w:val="0"/>
        <w:spacing w:before="0" w:after="0"/>
        <w:jc w:val="left"/>
        <w:rPr/>
      </w:pPr>
      <w:r>
        <w:rPr/>
        <w:t>UeBo0Ap0ToyPZnEbsdgY72PlEZdjv/jjq1a1vX07G20jWJVdfOn8LhXdvQvVN7VKtSmZzt7cjJ1o4c</w:t>
      </w:r>
    </w:p>
    <w:p>
      <w:pPr>
        <w:pStyle w:val="PreformattedText"/>
        <w:bidi w:val="0"/>
        <w:spacing w:before="0" w:after="0"/>
        <w:jc w:val="left"/>
        <w:rPr/>
      </w:pPr>
      <w:r>
        <w:rPr/>
        <w:t>xeHwX1RZ1tLephrJ85J08KhHpIhlN8AjBU39BlSuRyBj3Lh8w6ob17ihTVCxgIZVHDpKDA3dwRTCpn</w:t>
      </w:r>
    </w:p>
    <w:p>
      <w:pPr>
        <w:pStyle w:val="PreformattedText"/>
        <w:bidi w:val="0"/>
        <w:spacing w:before="0" w:after="0"/>
        <w:jc w:val="left"/>
        <w:rPr/>
      </w:pPr>
      <w:r>
        <w:rPr/>
        <w:t>BfRSl+raCkrjVJXSc/R17r71VbrX4jTsaHZLa29OLIeB6BpxGz5Fr9fZbvLscVdDhWye8pv6/EK3F7</w:t>
      </w:r>
    </w:p>
    <w:p>
      <w:pPr>
        <w:pStyle w:val="PreformattedText"/>
        <w:bidi w:val="0"/>
        <w:spacing w:before="0" w:after="0"/>
        <w:jc w:val="left"/>
        <w:rPr/>
      </w:pPr>
      <w:r>
        <w:rPr/>
        <w:t>tWsweFzdqGmjZji09wT94/f/gfj4TXwz9kdD1xFo33ohtWg8nfzGhtAy30T0bbsaLRqNpjr1+9H4UU</w:t>
      </w:r>
    </w:p>
    <w:p>
      <w:pPr>
        <w:pStyle w:val="PreformattedText"/>
        <w:bidi w:val="0"/>
        <w:spacing w:before="0" w:after="0"/>
        <w:jc w:val="left"/>
        <w:rPr/>
      </w:pPr>
      <w:r>
        <w:rPr/>
        <w:t>to+aJwGjx4LjVvyMe8h9Dw/n4Y3N8XnTqPxd1bT2XtHnncMd2/+xpdO/SmMnzjO9g5k7t7DXjyd2K3</w:t>
      </w:r>
    </w:p>
    <w:p>
      <w:pPr>
        <w:pStyle w:val="PreformattedText"/>
        <w:bidi w:val="0"/>
        <w:spacing w:before="0" w:after="0"/>
        <w:jc w:val="left"/>
        <w:rPr/>
      </w:pPr>
      <w:r>
        <w:rPr/>
        <w:t>w07HQ0UuqeeoBbwYOO5O1VGd/z9Jr5UDy55djp2tA8qUKYu//8ffUaFMRfrp7+XoJ45YKkoVQoePKe</w:t>
      </w:r>
    </w:p>
    <w:p>
      <w:pPr>
        <w:pStyle w:val="PreformattedText"/>
        <w:bidi w:val="0"/>
        <w:spacing w:before="0" w:after="0"/>
        <w:jc w:val="left"/>
        <w:rPr/>
      </w:pPr>
      <w:r>
        <w:rPr/>
        <w:t>hYICQxS64pw/sSs3T4qG05/jyp7ej/rKzN2n7cLp09hhsXz2BLapJassKhmo04HQaLPBfJVodONU3y</w:t>
      </w:r>
    </w:p>
    <w:p>
      <w:pPr>
        <w:pStyle w:val="PreformattedText"/>
        <w:bidi w:val="0"/>
        <w:spacing w:before="0" w:after="0"/>
        <w:jc w:val="left"/>
        <w:rPr/>
      </w:pPr>
      <w:r>
        <w:rPr/>
        <w:t>QLaqFvCo2ojEE4kq4hokbhl/+c3gka3hFoxjOhC+g45AorjkWuM9xr4uBRf9OgtozDK/XwOH9l6JWs</w:t>
      </w:r>
    </w:p>
    <w:p>
      <w:pPr>
        <w:pStyle w:val="PreformattedText"/>
        <w:bidi w:val="0"/>
        <w:spacing w:before="0" w:after="0"/>
        <w:jc w:val="left"/>
        <w:rPr/>
      </w:pPr>
      <w:r>
        <w:rPr/>
        <w:t>b3EWDK7yPwkdioX2+AqvB7s7w9vaULXh8oaPRoaVsvBpEsgN6za188fvgc16/dxaC+UzGu/wp07xaE</w:t>
      </w:r>
    </w:p>
    <w:p>
      <w:pPr>
        <w:pStyle w:val="PreformattedText"/>
        <w:bidi w:val="0"/>
        <w:spacing w:before="0" w:after="0"/>
        <w:jc w:val="left"/>
        <w:rPr/>
      </w:pPr>
      <w:r>
        <w:rPr/>
        <w:t>7j3WoVmN0dSr3Qp0aTAHS2aHYRQ7m05tp6BZvSHUquEADO0zg/oNWEq9e89Dg9qd0cC7I7ZvPgJ50u</w:t>
      </w:r>
    </w:p>
    <w:p>
      <w:pPr>
        <w:pStyle w:val="PreformattedText"/>
        <w:bidi w:val="0"/>
        <w:spacing w:before="0" w:after="0"/>
        <w:jc w:val="left"/>
        <w:rPr/>
      </w:pPr>
      <w:r>
        <w:rPr/>
        <w:t>jLF+yg3v6OwDVRqkfJprItuUvEZejI78D7Wg+W9Fo5V9e6zNnliAQ6Ahx7e0dUrFgZ//5v/6G6wSvw</w:t>
      </w:r>
    </w:p>
    <w:p>
      <w:pPr>
        <w:pStyle w:val="PreformattedText"/>
        <w:bidi w:val="0"/>
        <w:spacing w:before="0" w:after="0"/>
        <w:jc w:val="left"/>
        <w:rPr/>
      </w:pPr>
      <w:r>
        <w:rPr/>
        <w:t>71z25woME4vT0QBjktR3TPsqVhmOpyyDSArL//5v/86/d3crdKztr9vFs0eRk30WyfHR6vG/jrbVoK</w:t>
      </w:r>
    </w:p>
    <w:p>
      <w:pPr>
        <w:pStyle w:val="PreformattedText"/>
        <w:bidi w:val="0"/>
        <w:spacing w:before="0" w:after="0"/>
        <w:jc w:val="left"/>
        <w:rPr/>
      </w:pPr>
      <w:r>
        <w:rPr/>
        <w:t>Aj8UoHjwYcAzoCIAGPgMlS41Fr9gp4TI6nCGRka4DHuJlFBhhM8DEgYjluBojIgIjxfvP+jyTn5TuY</w:t>
      </w:r>
    </w:p>
    <w:p>
      <w:pPr>
        <w:pStyle w:val="PreformattedText"/>
        <w:bidi w:val="0"/>
        <w:spacing w:before="0" w:after="0"/>
        <w:jc w:val="left"/>
        <w:rPr/>
      </w:pPr>
      <w:r>
        <w:rPr/>
        <w:t>ZXwfTXVU4VXAI7+T8ZnF32O8T6Bq/J7G1tPj/9/eez5ZeWV7msInmQnpvTckSeKNJIQVRgiEAEEJeV</w:t>
      </w:r>
    </w:p>
    <w:p>
      <w:pPr>
        <w:pStyle w:val="PreformattedText"/>
        <w:bidi w:val="0"/>
        <w:spacing w:before="0" w:after="0"/>
        <w:jc w:val="left"/>
        <w:rPr/>
      </w:pPr>
      <w:r>
        <w:rPr/>
        <w:t>OyJa9SyZYc8gYkIe+9r5LFgwDZMn1jpqMnbkfPTERP3zv3Tk/HRH/oP2GvWc/ae735noMRN+bjnB2x</w:t>
      </w:r>
    </w:p>
    <w:p>
      <w:pPr>
        <w:pStyle w:val="PreformattedText"/>
        <w:bidi w:val="0"/>
        <w:spacing w:before="0" w:after="0"/>
        <w:jc w:val="left"/>
        <w:rPr/>
      </w:pPr>
      <w:r>
        <w:rPr/>
        <w:t>4vXmnDz7yd9ae++1FUC67GjplJtu+L388z/9q9xz17OyfuUtsmDgGjl7yS2yaOhy2XDBK3Le+mfknh</w:t>
      </w:r>
    </w:p>
    <w:p>
      <w:pPr>
        <w:pStyle w:val="PreformattedText"/>
        <w:bidi w:val="0"/>
        <w:spacing w:before="0" w:after="0"/>
        <w:jc w:val="left"/>
        <w:rPr/>
      </w:pPr>
      <w:r>
        <w:rPr/>
        <w:t>tekMVzzpPpk1fKOb95WC684DG5+bcPycpTL5OZ09fKkpXXy/qzr5E7btpiScP+6T//N/mv/+f/kO/2</w:t>
      </w:r>
    </w:p>
    <w:p>
      <w:pPr>
        <w:pStyle w:val="PreformattedText"/>
        <w:bidi w:val="0"/>
        <w:spacing w:before="0" w:after="0"/>
        <w:jc w:val="left"/>
        <w:rPr/>
      </w:pPr>
      <w:r>
        <w:rPr/>
        <w:t>/E1mTp1j6ox+OAY8VVt0Dox9dMi1o7BR96tPgUOTOZ0CW1vbpaGxScrKxisoqqzvEtCpnkh/nRqL6a</w:t>
      </w:r>
    </w:p>
    <w:p>
      <w:pPr>
        <w:pStyle w:val="PreformattedText"/>
        <w:bidi w:val="0"/>
        <w:spacing w:before="0" w:after="0"/>
        <w:jc w:val="left"/>
        <w:rPr/>
      </w:pPr>
      <w:r>
        <w:rPr/>
        <w:t>Tm8yPMAsu+HqGjy4mxCV33lY0bbx0m08+qVErl2OUnlI5C580EnfaW5tAFdNoUOoXgCRE8TWbEelA8</w:t>
      </w:r>
    </w:p>
    <w:p>
      <w:pPr>
        <w:pStyle w:val="PreformattedText"/>
        <w:bidi w:val="0"/>
        <w:spacing w:before="0" w:after="0"/>
        <w:jc w:val="left"/>
        <w:rPr/>
      </w:pPr>
      <w:r>
        <w:rPr/>
        <w:t>qnasZQTo/Bp4MN9OZmrCweCQcbjkzfc7hBIQMjWilq1zXh42bvE9eO4wTBw6NhZLl6g1Rqmj6NjW67</w:t>
      </w:r>
    </w:p>
    <w:p>
      <w:pPr>
        <w:pStyle w:val="PreformattedText"/>
        <w:bidi w:val="0"/>
        <w:spacing w:before="0" w:after="0"/>
        <w:jc w:val="left"/>
        <w:rPr/>
      </w:pPr>
      <w:r>
        <w:rPr/>
        <w:t>L7+jV+ncV4VN3wOQ0+uFzAp3+yjXN69aVX5ZuvDsnJ866UZXNvkwdueVVu+e1WBc0f5Ix5d8nCoRtk</w:t>
      </w:r>
    </w:p>
    <w:p>
      <w:pPr>
        <w:pStyle w:val="PreformattedText"/>
        <w:bidi w:val="0"/>
        <w:spacing w:before="0" w:after="0"/>
        <w:jc w:val="left"/>
        <w:rPr/>
      </w:pPr>
      <w:r>
        <w:rPr/>
        <w:t>7VoUz+Ph3HV3hjOW3KDq69ywYuG14a5bnpTfbPiD9PUukxnT1sre3T8rcBj8+V/lf/n3/yTnbbxUah</w:t>
      </w:r>
    </w:p>
    <w:p>
      <w:pPr>
        <w:pStyle w:val="PreformattedText"/>
        <w:bidi w:val="0"/>
        <w:spacing w:before="0" w:after="0"/>
        <w:jc w:val="left"/>
        <w:rPr/>
      </w:pPr>
      <w:r>
        <w:rPr/>
        <w:t>UQBPdTMD/m0lEz8Fg8R10rBQ4j04njNOjfj8Av4KCvDylJGehZrfCy5vHUZE5Hwbxxfn4bN8viOQlQ</w:t>
      </w:r>
    </w:p>
    <w:p>
      <w:pPr>
        <w:pStyle w:val="PreformattedText"/>
        <w:bidi w:val="0"/>
        <w:spacing w:before="0" w:after="0"/>
        <w:jc w:val="left"/>
        <w:rPr/>
      </w:pPr>
      <w:r>
        <w:rPr/>
        <w:t>QIftuuraEnRK5dfLT4f3WT6dd199SSvOJGlrbpKuNgUK0GlrN/B0trQpeNoUPMAnQgfV094YJ+Inxs</w:t>
      </w:r>
    </w:p>
    <w:p>
      <w:pPr>
        <w:pStyle w:val="PreformattedText"/>
        <w:bidi w:val="0"/>
        <w:spacing w:before="0" w:after="0"/>
        <w:jc w:val="left"/>
        <w:rPr/>
      </w:pPr>
      <w:r>
        <w:rPr/>
        <w:t>OPm45o7mYBHot1JPDkKy7bmK5bnARz6DhYiuGT3y6GSd445ufmwcMS2BD/8XP92TmAZAqGcUn052H9</w:t>
      </w:r>
    </w:p>
    <w:p>
      <w:pPr>
        <w:pStyle w:val="PreformattedText"/>
        <w:bidi w:val="0"/>
        <w:spacing w:before="0" w:after="0"/>
        <w:jc w:val="left"/>
        <w:rPr/>
      </w:pPr>
      <w:r>
        <w:rPr/>
        <w:t>eM/MX+fwweiwRzbFTz/8Qq5T2Kw58zFZNv1GWXXabap6rpD7b31dLln/mNx++zty+ryLZVLb0nDmgo</w:t>
      </w:r>
    </w:p>
    <w:p>
      <w:pPr>
        <w:pStyle w:val="PreformattedText"/>
        <w:bidi w:val="0"/>
        <w:spacing w:before="0" w:after="0"/>
        <w:jc w:val="left"/>
        <w:rPr/>
      </w:pPr>
      <w:r>
        <w:rPr/>
        <w:t>tks7pWl16+VZbNv1jmTV4tq8+4XJavvkPuvf1Z+Zf/8n9bD+X/+B/+RW678V59RyYVbOO7NvDloWMz</w:t>
      </w:r>
    </w:p>
    <w:p>
      <w:pPr>
        <w:pStyle w:val="PreformattedText"/>
        <w:bidi w:val="0"/>
        <w:spacing w:before="0" w:after="0"/>
        <w:jc w:val="left"/>
        <w:rPr/>
      </w:pPr>
      <w:r>
        <w:rPr/>
        <w:t>QdBypX8TeiI36d8OZQJcmplkL0GnuoZcOvVSrcBQoFh/nQiZQtBwHLMWLgUMCofR6VgVwNLtal1PP6</w:t>
      </w:r>
    </w:p>
    <w:p>
      <w:pPr>
        <w:pStyle w:val="PreformattedText"/>
        <w:bidi w:val="0"/>
        <w:spacing w:before="0" w:after="0"/>
        <w:jc w:val="left"/>
        <w:rPr/>
      </w:pPr>
      <w:r>
        <w:rPr/>
        <w:t>tSKZVjlx8P7Ql//+mgfPLOm5Yjp7WxIXS2tYSOVjUFT6eCp0tleWdzR2AqlEJXi0BzW8A8vgN4UDxU</w:t>
      </w:r>
    </w:p>
    <w:p>
      <w:pPr>
        <w:pStyle w:val="PreformattedText"/>
        <w:bidi w:val="0"/>
        <w:spacing w:before="0" w:after="0"/>
        <w:jc w:val="left"/>
        <w:rPr/>
      </w:pPr>
      <w:r>
        <w:rPr/>
        <w:t>umLwJNCYUUnVsqZ2NVMUCSxZ61WxFQHF4jjpnileQ4vY8PlHg4VdM6Tnm+oZBo8Dw98txXksXkJ61a</w:t>
      </w:r>
    </w:p>
    <w:p>
      <w:pPr>
        <w:pStyle w:val="PreformattedText"/>
        <w:bidi w:val="0"/>
        <w:spacing w:before="0" w:after="0"/>
        <w:jc w:val="left"/>
        <w:rPr/>
      </w:pPr>
      <w:r>
        <w:rPr/>
        <w:t>J72fvyXK7Nf55pSf30dXXLyuUr5erL7pTTZ1whCwevl3MvfSWsXfGg3HPta3Lhyi0yf+BCmTu4KWw4</w:t>
      </w:r>
    </w:p>
    <w:p>
      <w:pPr>
        <w:pStyle w:val="PreformattedText"/>
        <w:bidi w:val="0"/>
        <w:spacing w:before="0" w:after="0"/>
        <w:jc w:val="left"/>
        <w:rPr/>
      </w:pPr>
      <w:r>
        <w:rPr/>
        <w:t>d0u47uon5XcX3xdm9q8OM2dslnMvfEiuueIemTF4hiyc8xv5h7/+o/zrP/93+Q//03+RB+550jr+Nd</w:t>
      </w:r>
    </w:p>
    <w:p>
      <w:pPr>
        <w:pStyle w:val="PreformattedText"/>
        <w:bidi w:val="0"/>
        <w:spacing w:before="0" w:after="0"/>
        <w:jc w:val="left"/>
        <w:rPr/>
      </w:pPr>
      <w:r>
        <w:rPr/>
        <w:t>U1W2vV4OShMKAKa5ICiBQXQIf8yaSzaNF/GoCEGE4rwLGpZ5oNPAzexPR41k+HczEUDHNiGXB0CXzU</w:t>
      </w:r>
    </w:p>
    <w:p>
      <w:pPr>
        <w:pStyle w:val="PreformattedText"/>
        <w:bidi w:val="0"/>
        <w:spacing w:before="0" w:after="0"/>
        <w:jc w:val="left"/>
        <w:rPr/>
      </w:pPr>
      <w:r>
        <w:rPr/>
        <w:t>tYrQUZVTAB3dJs6UflalUirHLsR0/vLDAfnyow9kwclzpaWhPnQqcNpbm+kkaG5WV3uHWmfo0kpoii</w:t>
      </w:r>
    </w:p>
    <w:p>
      <w:pPr>
        <w:pStyle w:val="PreformattedText"/>
        <w:bidi w:val="0"/>
        <w:spacing w:before="0" w:after="0"/>
        <w:jc w:val="left"/>
        <w:rPr/>
      </w:pPr>
      <w:r>
        <w:rPr/>
        <w:t>cBJ5lBB1fL4zsElh08SfV4nxaroKmy2rZXdKDjxxJMvPUK0OQhZOvsT+c5OBQ6gIt98TrOA1Kc5/d1</w:t>
      </w:r>
    </w:p>
    <w:p>
      <w:pPr>
        <w:pStyle w:val="PreformattedText"/>
        <w:bidi w:val="0"/>
        <w:spacing w:before="0" w:after="0"/>
        <w:jc w:val="left"/>
        <w:rPr/>
      </w:pPr>
      <w:r>
        <w:rPr/>
        <w:t>WLA08JirZSPQEzSsw6MDxFrniJ30dXZZyow03iu7z/CzDVwGnfiZLLAsk3r79X6z5Y4bHgr33fBWWD</w:t>
      </w:r>
    </w:p>
    <w:p>
      <w:pPr>
        <w:pStyle w:val="PreformattedText"/>
        <w:bidi w:val="0"/>
        <w:spacing w:before="0" w:after="0"/>
        <w:jc w:val="left"/>
        <w:rPr/>
      </w:pPr>
      <w:r>
        <w:rPr/>
        <w:t>L/wXDGKXfL/P5rZc3yR+XyTffIs0+8E85YcXM4ecYlYebkzeH89TeHW2/YJsuXXy/9ncvl5Dnr5brL</w:t>
      </w:r>
    </w:p>
    <w:p>
      <w:pPr>
        <w:pStyle w:val="PreformattedText"/>
        <w:bidi w:val="0"/>
        <w:spacing w:before="0" w:after="0"/>
        <w:jc w:val="left"/>
        <w:rPr/>
      </w:pPr>
      <w:r>
        <w:rPr/>
        <w:t>7w9bH3lb/p//9j/Cv/+H/0Meuv+ZMNQ/xKR4oaurJwwOKnQGBsPAJIVOUjpAp7Gx2SBSW6vAUfi0NL</w:t>
      </w:r>
    </w:p>
    <w:p>
      <w:pPr>
        <w:pStyle w:val="PreformattedText"/>
        <w:bidi w:val="0"/>
        <w:spacing w:before="0" w:after="0"/>
        <w:jc w:val="left"/>
        <w:rPr/>
      </w:pPr>
      <w:r>
        <w:rPr/>
        <w:t>dKi/7dLF9OhE4YNWpMGDduPKPHQ3l5ZWy1Kp9ggWMgZEpnorpdChdrvVLoWE9lgIM7xjHdri1Bp1RO</w:t>
      </w:r>
    </w:p>
    <w:p>
      <w:pPr>
        <w:pStyle w:val="PreformattedText"/>
        <w:bidi w:val="0"/>
        <w:spacing w:before="0" w:after="0"/>
        <w:jc w:val="left"/>
        <w:rPr/>
      </w:pPr>
      <w:r>
        <w:rPr/>
        <w:t>pPyo0Pnl+/3y9WcfyZLT5gMdBY26V63NFlQmpoPa6W6PgwRJjAVgctBx8FhrFudguFse43HVk8DjFd</w:t>
      </w:r>
    </w:p>
    <w:p>
      <w:pPr>
        <w:pStyle w:val="PreformattedText"/>
        <w:bidi w:val="0"/>
        <w:spacing w:before="0" w:after="0"/>
        <w:jc w:val="left"/>
        <w:rPr/>
      </w:pPr>
      <w:r>
        <w:rPr/>
        <w:t>Uqq0MH4xgVnmNUaICRVzYJOsVqxyFm4JgxhW32R0Xj1/m6nV/YW1lVjz7XRp9HNcZYLJ8va8ZQjPOQ</w:t>
      </w:r>
    </w:p>
    <w:p>
      <w:pPr>
        <w:pStyle w:val="PreformattedText"/>
        <w:bidi w:val="0"/>
        <w:spacing w:before="0" w:after="0"/>
        <w:jc w:val="left"/>
        <w:rPr/>
      </w:pPr>
      <w:r>
        <w:rPr/>
        <w:t>GL1DKy338oGsOeiY+fUMCM3go595oLdfli44UzatuE+WTLpR7vzddtmw8gG5+Ir3ZMPCu+Vshcsp08</w:t>
      </w:r>
    </w:p>
    <w:p>
      <w:pPr>
        <w:pStyle w:val="PreformattedText"/>
        <w:bidi w:val="0"/>
        <w:spacing w:before="0" w:after="0"/>
        <w:jc w:val="left"/>
        <w:rPr/>
      </w:pPr>
      <w:r>
        <w:rPr/>
        <w:t>+WdcuvkEsveVJ+s/FeWTJHFdDQatl87u2yau3dun2xnH7qBfKf/vE/y//6H/9VHnlgu8wamiUt6ja1</w:t>
      </w:r>
    </w:p>
    <w:p>
      <w:pPr>
        <w:pStyle w:val="PreformattedText"/>
        <w:bidi w:val="0"/>
        <w:spacing w:before="0" w:after="0"/>
        <w:jc w:val="left"/>
        <w:rPr/>
      </w:pPr>
      <w:r>
        <w:rPr/>
        <w:t>d3SKQsdMwSOTJk2WHn0m0KGlasyYseZeoXiwVqBD6gqFDkDxvjgAh+X4clU/dPqrqMwCyAYYDyBXxP</w:t>
      </w:r>
    </w:p>
    <w:p>
      <w:pPr>
        <w:pStyle w:val="PreformattedText"/>
        <w:bidi w:val="0"/>
        <w:spacing w:before="0" w:after="0"/>
        <w:jc w:val="left"/>
        <w:rPr/>
      </w:pPr>
      <w:r>
        <w:rPr/>
        <w:t>FX7JuI+8VSjzE+K/2sSqVUjl3UvZKfDu21gZ5rV63UH2OdBZI72vTHrEoHI64DdHCfetpiqksgk4cO</w:t>
      </w:r>
    </w:p>
    <w:p>
      <w:pPr>
        <w:pStyle w:val="PreformattedText"/>
        <w:bidi w:val="0"/>
        <w:spacing w:before="0" w:after="0"/>
        <w:jc w:val="left"/>
        <w:rPr/>
      </w:pPr>
      <w:r>
        <w:rPr/>
        <w:t>Sw8sJ8Vj4Cl2twAPybMMLlpprZJq5dT9GYAcTFRqKrdDwyE0h0ofwWOKJgKEil8Y+I3wATrD4PFlPC</w:t>
      </w:r>
    </w:p>
    <w:p>
      <w:pPr>
        <w:pStyle w:val="PreformattedText"/>
        <w:bidi w:val="0"/>
        <w:spacing w:before="0" w:after="0"/>
        <w:jc w:val="left"/>
        <w:rPr/>
      </w:pPr>
      <w:r>
        <w:rPr/>
        <w:t>+1rNm1PBNoAI9ovMe0wUFTMVMnTbOJ55rrG+0awMP943PSfXC1omJS8Ji7FT+bLif19MmSxRfJb1Y9</w:t>
      </w:r>
    </w:p>
    <w:p>
      <w:pPr>
        <w:pStyle w:val="PreformattedText"/>
        <w:bidi w:val="0"/>
        <w:spacing w:before="0" w:after="0"/>
        <w:jc w:val="left"/>
        <w:rPr/>
      </w:pPr>
      <w:r>
        <w:rPr/>
        <w:t>IY/f+5Fcetajsmjq9bJs6jWyatWdcsMNT8jtNzwa1iy+OswcXBdOX3GrXHLxw3LVhXfpPc6QeTPOly</w:t>
      </w:r>
    </w:p>
    <w:p>
      <w:pPr>
        <w:pStyle w:val="PreformattedText"/>
        <w:bidi w:val="0"/>
        <w:spacing w:before="0" w:after="0"/>
        <w:jc w:val="left"/>
        <w:rPr/>
      </w:pPr>
      <w:r>
        <w:rPr/>
        <w:t>Urb5YXtr0p//JP/10ef+hF/Rxz9O/TIa2tbaZypuizJ0+eYtBxpdPc3CJjx5ZJQ0NTUjpt0qRqx3If</w:t>
      </w:r>
    </w:p>
    <w:p>
      <w:pPr>
        <w:pStyle w:val="PreformattedText"/>
        <w:bidi w:val="0"/>
        <w:spacing w:before="0" w:after="0"/>
        <w:jc w:val="left"/>
        <w:rPr/>
      </w:pPr>
      <w:r>
        <w:rPr/>
        <w:t>1zUYlCxWo+BIvZELms2BjoGHpSocg46DCBfLTI8BHV1PP6tSKZVjl58O7pEfv9stfzm0X353xWXWOb</w:t>
      </w:r>
    </w:p>
    <w:p>
      <w:pPr>
        <w:pStyle w:val="PreformattedText"/>
        <w:bidi w:val="0"/>
        <w:spacing w:before="0" w:after="0"/>
        <w:jc w:val="left"/>
        <w:rPr/>
      </w:pPr>
      <w:r>
        <w:rPr/>
        <w:t>Cnox21oy7WMHi6Ve0w+JPu9FHxqKs1DB6DDuaxnbzhouTBQ0UENtNIppUUAjBK8MnWqewOiggboKPr</w:t>
      </w:r>
    </w:p>
    <w:p>
      <w:pPr>
        <w:pStyle w:val="PreformattedText"/>
        <w:bidi w:val="0"/>
        <w:spacing w:before="0" w:after="0"/>
        <w:jc w:val="left"/>
        <w:rPr/>
      </w:pPr>
      <w:r>
        <w:rPr/>
        <w:t>Oeg4RDg3Kp3YohW3o6KJ0IluFuc7LBJ8HBiZ8T5q5l6RtAx4TB+cIVMHp2rljXNCzVAoMQso9xyG14</w:t>
      </w:r>
    </w:p>
    <w:p>
      <w:pPr>
        <w:pStyle w:val="PreformattedText"/>
        <w:bidi w:val="0"/>
        <w:spacing w:before="0" w:after="0"/>
        <w:jc w:val="left"/>
        <w:rPr/>
      </w:pPr>
      <w:r>
        <w:rPr/>
        <w:t>wwXdfpyzNVITaVpV47hdzLqkBmzJwly077rSwd+r2sX/6AbD7jPnn5qa9k01n3ybKll4eZ086ShfMv</w:t>
      </w:r>
    </w:p>
    <w:p>
      <w:pPr>
        <w:pStyle w:val="PreformattedText"/>
        <w:bidi w:val="0"/>
        <w:spacing w:before="0" w:after="0"/>
        <w:jc w:val="left"/>
        <w:rPr/>
      </w:pPr>
      <w:r>
        <w:rPr/>
        <w:t>Dvff8Uy4/JKHZf78y2RS3xmy9sxr5K7bnpbZJ/9Gliw6W/63f/y/ZPu2d/SdZinoSWHaLgOTBhVuqn</w:t>
      </w:r>
    </w:p>
    <w:p>
      <w:pPr>
        <w:pStyle w:val="PreformattedText"/>
        <w:bidi w:val="0"/>
        <w:spacing w:before="0" w:after="0"/>
        <w:jc w:val="left"/>
        <w:rPr/>
      </w:pPr>
      <w:r>
        <w:rPr/>
        <w:t>YYhMp4LKDT1WP9coAK6oaYXGuCDs3l9dUROBhuEq4UBkSKwZODjg34tNhOXOo5arhcukw/q1IplWOX</w:t>
      </w:r>
    </w:p>
    <w:p>
      <w:pPr>
        <w:pStyle w:val="PreformattedText"/>
        <w:bidi w:val="0"/>
        <w:spacing w:before="0" w:after="0"/>
        <w:jc w:val="left"/>
        <w:rPr/>
      </w:pPr>
      <w:r>
        <w:rPr/>
        <w:t>nw7ulh8O7JS/Hj4gLz+7TcHQHXCvutvbpaNdf6goHoVPR2tr6G7vkN5OFEyECeBJwMmgw748cFztuO</w:t>
      </w:r>
    </w:p>
    <w:p>
      <w:pPr>
        <w:pStyle w:val="PreformattedText"/>
        <w:bidi w:val="0"/>
        <w:spacing w:before="0" w:after="0"/>
        <w:jc w:val="left"/>
        <w:rPr/>
      </w:pPr>
      <w:r>
        <w:rPr/>
        <w:t>LB3fLgslYSrdTJpdFKDmw4Bpgw1jkWwaGKh5jKDFU8Bh+zDDpa6QOuEPl/HBwsHS4ROjF5ewRPXOdY</w:t>
      </w:r>
    </w:p>
    <w:p>
      <w:pPr>
        <w:pStyle w:val="PreformattedText"/>
        <w:bidi w:val="0"/>
        <w:spacing w:before="0" w:after="0"/>
        <w:jc w:val="left"/>
        <w:rPr/>
      </w:pPr>
      <w:r>
        <w:rPr/>
        <w:t>Hjh+LWZKB+CY6bbea9q0GYHZLmvVleBYVDyurIbV01R12YbUAM8UvXaKAmFKP3NTDYbT5/1O7rxvn5</w:t>
      </w:r>
    </w:p>
    <w:p>
      <w:pPr>
        <w:pStyle w:val="PreformattedText"/>
        <w:bidi w:val="0"/>
        <w:spacing w:before="0" w:after="0"/>
        <w:jc w:val="left"/>
        <w:rPr/>
      </w:pPr>
      <w:r>
        <w:rPr/>
        <w:t>y96B65aO0jMtS8XjaedVk4b/Pv5crrng/rV98Q5g6eJevPuFwu+e3Dcv6F9+lnXyCL56+WczZcK3t2</w:t>
      </w:r>
    </w:p>
    <w:p>
      <w:pPr>
        <w:pStyle w:val="PreformattedText"/>
        <w:bidi w:val="0"/>
        <w:spacing w:before="0" w:after="0"/>
        <w:jc w:val="left"/>
        <w:rPr/>
      </w:pPr>
      <w:r>
        <w:rPr/>
        <w:t>/03effPP+h3OkLZ6dZsaWgKDPoHiFFc6yb3q0H8UTda3StUrbjHQSa1XQMeGNyhYHDh56KRjpnxsn2</w:t>
      </w:r>
    </w:p>
    <w:p>
      <w:pPr>
        <w:pStyle w:val="PreformattedText"/>
        <w:bidi w:val="0"/>
        <w:spacing w:before="0" w:after="0"/>
        <w:jc w:val="left"/>
        <w:rPr/>
      </w:pPr>
      <w:r>
        <w:rPr/>
        <w:t>5nLVeYw4eOhXQULEGnVE6k/HRwl/ywf6f8eGC3HNz9raxesUxamhoULh3S3UEQ2cHDgM9WA45DBKjg</w:t>
      </w:r>
    </w:p>
    <w:p>
      <w:pPr>
        <w:pStyle w:val="PreformattedText"/>
        <w:bidi w:val="0"/>
        <w:spacing w:before="0" w:after="0"/>
        <w:jc w:val="left"/>
        <w:rPr/>
      </w:pPr>
      <w:r>
        <w:rPr/>
        <w:t>TtFkjurBPKDskMHy0MkrnimTBs2lssqdKjn7ARPm57IfF2iWKhaf9sbh4esGnqkKDeIzCRqF4NFzmB</w:t>
      </w:r>
    </w:p>
    <w:p>
      <w:pPr>
        <w:pStyle w:val="PreformattedText"/>
        <w:bidi w:val="0"/>
        <w:spacing w:before="0" w:after="0"/>
        <w:jc w:val="left"/>
        <w:rPr/>
      </w:pPr>
      <w:r>
        <w:rPr/>
        <w:t>Aw52q5ZdBI/Xc8qZe9l5rfy95xqrqEaigIKiIDLk+eOU9mc3+/jxrvC3jIyRxhEN2sKYOT9fg8WXny</w:t>
      </w:r>
    </w:p>
    <w:p>
      <w:pPr>
        <w:pStyle w:val="PreformattedText"/>
        <w:bidi w:val="0"/>
        <w:spacing w:before="0" w:after="0"/>
        <w:jc w:val="left"/>
        <w:rPr/>
      </w:pPr>
      <w:r>
        <w:rPr/>
        <w:t>LbKo7xo5fcGdsm7dI/LsQ2/J3b9/SmbPWiczpm4Imy54QO68datsXHOVDPQvkvmLL5YrrnhA1qw8Vx</w:t>
      </w:r>
    </w:p>
    <w:p>
      <w:pPr>
        <w:pStyle w:val="PreformattedText"/>
        <w:bidi w:val="0"/>
        <w:spacing w:before="0" w:after="0"/>
        <w:jc w:val="left"/>
        <w:rPr/>
      </w:pPr>
      <w:r>
        <w:rPr/>
        <w:t>7Z8rz8cOh/lpNnz5eGqlqDB61UlnqVuE6CjiVhp/VKQUPsh86BzQrM5gZm9myUOnWtiOGUlZXbEsAw</w:t>
      </w:r>
    </w:p>
    <w:p>
      <w:pPr>
        <w:pStyle w:val="PreformattedText"/>
        <w:bidi w:val="0"/>
        <w:spacing w:before="0" w:after="0"/>
        <w:jc w:val="left"/>
        <w:rPr/>
      </w:pPr>
      <w:r>
        <w:rPr/>
        <w:t>7MECyTkz6ACZBByUjnUiNGN/ApKux19VqZTKcQrQ+VGh8/2eHaZ27r/r9tDR1hK6gU6nAkTBEwPLrU</w:t>
      </w:r>
    </w:p>
    <w:p>
      <w:pPr>
        <w:pStyle w:val="PreformattedText"/>
        <w:bidi w:val="0"/>
        <w:spacing w:before="0" w:after="0"/>
        <w:jc w:val="left"/>
        <w:rPr/>
      </w:pPr>
      <w:r>
        <w:rPr/>
        <w:t>FNgdKpABmGiYKH5nJrvXLDxULh5OBBKxDn25J9+VYtTCu3AYh1jnMe9wBsPItjER5J9UTLDZ2Yaekv</w:t>
      </w:r>
    </w:p>
    <w:p>
      <w:pPr>
        <w:pStyle w:val="PreformattedText"/>
        <w:bidi w:val="0"/>
        <w:spacing w:before="0" w:after="0"/>
        <w:jc w:val="left"/>
        <w:rPr/>
      </w:pPr>
      <w:r>
        <w:rPr/>
        <w:t>aJFySLgl8Ojx6F5hep9cPCgHC+Iy8boj7oMBk+l63nSFF4MocTdIDwp4UF7pPrb0e1usyILLqnYmTw</w:t>
      </w:r>
    </w:p>
    <w:p>
      <w:pPr>
        <w:pStyle w:val="PreformattedText"/>
        <w:bidi w:val="0"/>
        <w:spacing w:before="0" w:after="0"/>
        <w:jc w:val="left"/>
        <w:rPr/>
      </w:pPr>
      <w:r>
        <w:rPr/>
        <w:t>u9PT1y5tLV8sJjn8iZyx+STedsDUNta9WdOzucv+H6cMctT4VNm+9TSK2R2bNXyR2/f1guv/yuMGVo</w:t>
      </w:r>
    </w:p>
    <w:p>
      <w:pPr>
        <w:pStyle w:val="PreformattedText"/>
        <w:bidi w:val="0"/>
        <w:spacing w:before="0" w:after="0"/>
        <w:jc w:val="left"/>
        <w:rPr/>
      </w:pPr>
      <w:r>
        <w:rPr/>
        <w:t>WegbOE2uv/be8L//p3+WSy+6WuomVlsAt7WlPQC2qYNTwmR15WhGZ85y3pHgMWlOca0UOsGgU6vQqa</w:t>
      </w:r>
    </w:p>
    <w:p>
      <w:pPr>
        <w:pStyle w:val="PreformattedText"/>
        <w:bidi w:val="0"/>
        <w:spacing w:before="0" w:after="0"/>
        <w:jc w:val="left"/>
        <w:rPr/>
      </w:pPr>
      <w:r>
        <w:rPr/>
        <w:t>4zqNBkXo7FQLIFk3NLOwegYAqZ2GuZ3ssEkGMsyKADnNLPqlRK5djl58MKHXWvvleV89dD6mJtf1Yr</w:t>
      </w:r>
    </w:p>
    <w:p>
      <w:pPr>
        <w:pStyle w:val="PreformattedText"/>
        <w:bidi w:val="0"/>
        <w:spacing w:before="0" w:after="0"/>
        <w:jc w:val="left"/>
        <w:rPr/>
      </w:pPr>
      <w:r>
        <w:rPr/>
        <w:t>RVfo7GiXnq4uhQ4tUgqe1jjyvFP/W9L/hIyCk7ojeBQOFjzOm8MCpaIQsZhOHjrsV/AcMVAUuAAjzg</w:t>
      </w:r>
    </w:p>
    <w:p>
      <w:pPr>
        <w:pStyle w:val="PreformattedText"/>
        <w:bidi w:val="0"/>
        <w:spacing w:before="0" w:after="0"/>
        <w:jc w:val="left"/>
        <w:rPr/>
      </w:pPr>
      <w:r>
        <w:rPr/>
        <w:t>NoQAwF1dfRa139AQiVGdioa5PGbpnisXVgYmolD4pM7UTocH2CTwYeLAHDztfrgE4BeNivxv3NuAef</w:t>
      </w:r>
    </w:p>
    <w:p>
      <w:pPr>
        <w:pStyle w:val="PreformattedText"/>
        <w:bidi w:val="0"/>
        <w:spacing w:before="0" w:after="0"/>
        <w:jc w:val="left"/>
        <w:rPr/>
      </w:pPr>
      <w:r>
        <w:rPr/>
        <w:t>aaK6Fkz1wv14B71HBp1ZKX40Y5BcPvr59J6TJ02VmTOnymUXXC/ze6+WTctvllVLrg8XXvJ4uPSiB8</w:t>
      </w:r>
    </w:p>
    <w:p>
      <w:pPr>
        <w:pStyle w:val="PreformattedText"/>
        <w:bidi w:val="0"/>
        <w:spacing w:before="0" w:after="0"/>
        <w:jc w:val="left"/>
        <w:rPr/>
      </w:pPr>
      <w:r>
        <w:rPr/>
        <w:t>KZiy8L86aeLZt/c7Nc/NsnZPWZV+i9FoeNGy6Vi696RJYs3hj27f2bKp4XQltDi1RphW9qagnEc4gh</w:t>
      </w:r>
    </w:p>
    <w:p>
      <w:pPr>
        <w:pStyle w:val="PreformattedText"/>
        <w:bidi w:val="0"/>
        <w:spacing w:before="0" w:after="0"/>
        <w:jc w:val="left"/>
        <w:rPr/>
      </w:pPr>
      <w:r>
        <w:rPr/>
        <w:t>TdYlaS74O3S2dwWgw6hyAsnWMdChoyoJoJSPBzyVIVqFJV7PG+BxF0vNYZMt2e+KKP2sSqVUjl1+Pr</w:t>
      </w:r>
    </w:p>
    <w:p>
      <w:pPr>
        <w:pStyle w:val="PreformattedText"/>
        <w:bidi w:val="0"/>
        <w:spacing w:before="0" w:after="0"/>
        <w:jc w:val="left"/>
        <w:rPr/>
      </w:pPr>
      <w:r>
        <w:rPr/>
        <w:t>w7g87fVOm88eILYVIvqRAidHo6FSLt7Rl0rCVLQdSv/60HelAx/daXJQecLNmXQwdV40uAk4cO+1KM</w:t>
      </w:r>
    </w:p>
    <w:p>
      <w:pPr>
        <w:pStyle w:val="PreformattedText"/>
        <w:bidi w:val="0"/>
        <w:spacing w:before="0" w:after="0"/>
        <w:jc w:val="left"/>
        <w:rPr/>
      </w:pPr>
      <w:r>
        <w:rPr/>
        <w:t>xyqlg4fj3IcYEfMwEYNAQU3uG7DKPwwd8jIDHavwBpGZagSo/X4OiwwEalxfDJ1onFMAngLocN/iez</w:t>
      </w:r>
    </w:p>
    <w:p>
      <w:pPr>
        <w:pStyle w:val="PreformattedText"/>
        <w:bidi w:val="0"/>
        <w:spacing w:before="0" w:after="0"/>
        <w:jc w:val="left"/>
        <w:rPr/>
      </w:pPr>
      <w:r>
        <w:rPr/>
        <w:t>H31MTyiVRku9/c6XMMfBjnGXTi/RQK0wKBZVKN9nb1y9yBzfLYve+GKzfdFxZMv1Cm9KwNCxZfEy69</w:t>
      </w:r>
    </w:p>
    <w:p>
      <w:pPr>
        <w:pStyle w:val="PreformattedText"/>
        <w:bidi w:val="0"/>
        <w:spacing w:before="0" w:after="0"/>
        <w:jc w:val="left"/>
        <w:rPr/>
      </w:pPr>
      <w:r>
        <w:rPr/>
        <w:t>4F6577atMm/GGgXUCjnnvHvDNVfdKUsXrpZZM5fKK699K08++or0dw4QwA30x5mk90Tt0IIFdLr079</w:t>
      </w:r>
    </w:p>
    <w:p>
      <w:pPr>
        <w:pStyle w:val="PreformattedText"/>
        <w:bidi w:val="0"/>
        <w:spacing w:before="0" w:after="0"/>
        <w:jc w:val="left"/>
        <w:rPr/>
      </w:pPr>
      <w:r>
        <w:rPr/>
        <w:t>GRBnlaU7nCm4CyxXNqG6wz3/jx5VI2TuFSVglggrpabuZ2YYDHoaJmsKGpHWPdoYOln1WplMqxi0Pn</w:t>
      </w:r>
    </w:p>
    <w:p>
      <w:pPr>
        <w:pStyle w:val="PreformattedText"/>
        <w:bidi w:val="0"/>
        <w:spacing w:before="0" w:after="0"/>
        <w:jc w:val="left"/>
        <w:rPr/>
      </w:pPr>
      <w:r>
        <w:rPr/>
        <w:t>8K4InbdeeVFhoBBxpaPQ6Woz6BhwbFiEQqhf1Q79T5iFQN0tz0pn5sHjPHTc2HZz6CS1k8V3WAIiYA</w:t>
      </w:r>
    </w:p>
    <w:p>
      <w:pPr>
        <w:pStyle w:val="PreformattedText"/>
        <w:bidi w:val="0"/>
        <w:spacing w:before="0" w:after="0"/>
        <w:jc w:val="left"/>
        <w:rPr/>
      </w:pPr>
      <w:r>
        <w:rPr/>
        <w:t>ZogA4dz2hxYRAjx61yF0JHbY7uj64TLVdUcoeOrhtAuA4DUCgV3x42YBKBEZvOi6CT1hUk5O/JAEdP</w:t>
      </w:r>
    </w:p>
    <w:p>
      <w:pPr>
        <w:pStyle w:val="PreformattedText"/>
        <w:bidi w:val="0"/>
        <w:spacing w:before="0" w:after="0"/>
        <w:jc w:val="left"/>
        <w:rPr/>
      </w:pPr>
      <w:r>
        <w:rPr/>
        <w:t>3wkVE0JXW7fMU1eLex0BHbWhydNkyFqzhmRSf7/MGTpTzl9zr6w65XdhybTzZOWCi8JZ59wdNpx9p6</w:t>
      </w:r>
    </w:p>
    <w:p>
      <w:pPr>
        <w:pStyle w:val="PreformattedText"/>
        <w:bidi w:val="0"/>
        <w:spacing w:before="0" w:after="0"/>
        <w:jc w:val="left"/>
        <w:rPr/>
      </w:pPr>
      <w:r>
        <w:rPr/>
        <w:t>xdcZUsmLNBNm28WjZf8pAsXLxBFsxfIeduukLuf/AVeeCeZxTgk6W6sjo01DdamotBhQ5GB8FO/Vsw</w:t>
      </w:r>
    </w:p>
    <w:p>
      <w:pPr>
        <w:pStyle w:val="PreformattedText"/>
        <w:bidi w:val="0"/>
        <w:spacing w:before="0" w:after="0"/>
        <w:jc w:val="left"/>
        <w:rPr/>
      </w:pPr>
      <w:r>
        <w:rPr/>
        <w:t>5qpN/36oHKDT0tgSJ9BT6NDLGKjQpJ4AY8AZN2685I1jrnaOBh32uxuWflalUirHLsPQ2WHQefOVF8</w:t>
      </w:r>
    </w:p>
    <w:p>
      <w:pPr>
        <w:pStyle w:val="PreformattedText"/>
        <w:bidi w:val="0"/>
        <w:spacing w:before="0" w:after="0"/>
        <w:jc w:val="left"/>
        <w:rPr/>
      </w:pPr>
      <w:r>
        <w:rPr/>
        <w:t>KgVgbUDbmRUTU2DALY6A+XzoKAhx66Dg/UTh46R1M6gAXLwwfo+H4gk9yszDiP+7VqRSFuQRqFprpG</w:t>
      </w:r>
    </w:p>
    <w:p>
      <w:pPr>
        <w:pStyle w:val="PreformattedText"/>
        <w:bidi w:val="0"/>
        <w:spacing w:before="0" w:after="0"/>
        <w:jc w:val="left"/>
        <w:rPr/>
      </w:pPr>
      <w:r>
        <w:rPr/>
        <w:t>uzfH3Z0x1cNyhsdrZmWAyCkdtguUDeceCzzx/Hhd7vrMiNPYeQAlQWWgb8B667a3dsjcWTG47MBxG9</w:t>
      </w:r>
    </w:p>
    <w:p>
      <w:pPr>
        <w:pStyle w:val="PreformattedText"/>
        <w:bidi w:val="0"/>
        <w:spacing w:before="0" w:after="0"/>
        <w:jc w:val="left"/>
        <w:rPr/>
      </w:pPr>
      <w:r>
        <w:rPr/>
        <w:t>LrCCjTgZBR6SieaV1nyfpNT4TlS2+SP978eFi77OowfdJ6Wbzwajnv/AfkmsvvlNNOXS9z5q6SNZtu</w:t>
      </w:r>
    </w:p>
    <w:p>
      <w:pPr>
        <w:pStyle w:val="PreformattedText"/>
        <w:bidi w:val="0"/>
        <w:spacing w:before="0" w:after="0"/>
        <w:jc w:val="left"/>
        <w:rPr/>
      </w:pPr>
      <w:r>
        <w:rPr/>
        <w:t>lHXrL5KLzr9Gbrrhfulq77X+MSgXgscDkwej2tHvlJHlqBwsg466YwadmggdQDF69FgDD72SdYnZth</w:t>
      </w:r>
    </w:p>
    <w:p>
      <w:pPr>
        <w:pStyle w:val="PreformattedText"/>
        <w:bidi w:val="0"/>
        <w:spacing w:before="0" w:after="0"/>
        <w:jc w:val="left"/>
        <w:rPr/>
      </w:pPr>
      <w:r>
        <w:rPr/>
        <w:t>vgQe0AF3evHDqucogJVaqbln5WpVIqxy4/H3L3aof89dB+da+2B6YQ7unoCNG16rQ4jsImdJBfh1Hn</w:t>
      </w:r>
    </w:p>
    <w:p>
      <w:pPr>
        <w:pStyle w:val="PreformattedText"/>
        <w:bidi w:val="0"/>
        <w:spacing w:before="0" w:after="0"/>
        <w:jc w:val="left"/>
        <w:rPr/>
      </w:pPr>
      <w:r>
        <w:rPr/>
        <w:t>ra36Y2/X/7KkLI0TvqUYzK9CJw8eoOPrRfApCCoT12H+JeuYNr5SlU+TKSnOo+LHdKVM8hchglHZ85</w:t>
      </w:r>
    </w:p>
    <w:p>
      <w:pPr>
        <w:pStyle w:val="PreformattedText"/>
        <w:bidi w:val="0"/>
        <w:spacing w:before="0" w:after="0"/>
        <w:jc w:val="left"/>
        <w:rPr/>
      </w:pPr>
      <w:r>
        <w:rPr/>
        <w:t>BIZm6Rg+ZY0CkCxRExIox9nBefE4/reqA1i0rYrt8Z84ABwDz4hgb1cw3F1iwUyUBfnwz1zpMLL3k2</w:t>
      </w:r>
    </w:p>
    <w:p>
      <w:pPr>
        <w:pStyle w:val="PreformattedText"/>
        <w:bidi w:val="0"/>
        <w:spacing w:before="0" w:after="0"/>
        <w:jc w:val="left"/>
        <w:rPr/>
      </w:pPr>
      <w:r>
        <w:rPr/>
        <w:t>rF1zv5w8bXM4ZdqGcMf1j8jGtXfImjNvl/7+lXLGqovk7tsfllMWnCV9Qwv0/Jvk4vOvlraGDhtoWV</w:t>
      </w:r>
    </w:p>
    <w:p>
      <w:pPr>
        <w:pStyle w:val="PreformattedText"/>
        <w:bidi w:val="0"/>
        <w:spacing w:before="0" w:after="0"/>
        <w:jc w:val="left"/>
        <w:rPr/>
      </w:pPr>
      <w:r>
        <w:rPr/>
        <w:t>NTJ30KHYLIg+peFUBH3yUPHdwrZsVg8CetUmPGjAsJPAYd1t30mIEHBcTnysd0hoFTqS5auUxQFy39</w:t>
      </w:r>
    </w:p>
    <w:p>
      <w:pPr>
        <w:pStyle w:val="PreformattedText"/>
        <w:bidi w:val="0"/>
        <w:spacing w:before="0" w:after="0"/>
        <w:jc w:val="left"/>
        <w:rPr/>
      </w:pPr>
      <w:r>
        <w:rPr/>
        <w:t>rEqlVI5dCqBzGOg8p5WZrHP0yQE6zAbZZh0EGexJUq/2Fl22tVqfHXraxthOXwYdBw9gyMVvhsEzDB</w:t>
      </w:r>
    </w:p>
    <w:p>
      <w:pPr>
        <w:pStyle w:val="PreformattedText"/>
        <w:bidi w:val="0"/>
        <w:spacing w:before="0" w:after="0"/>
        <w:jc w:val="left"/>
        <w:rPr/>
      </w:pPr>
      <w:r>
        <w:rPr/>
        <w:t>075sf9HFc9GNukZmhWtUNTbdnY8frjnmCjwHkmcKIyAw/6zESQDMPjaLBwYDh08uYg8fOwo93D++MU</w:t>
      </w:r>
    </w:p>
    <w:p>
      <w:pPr>
        <w:pStyle w:val="PreformattedText"/>
        <w:bidi w:val="0"/>
        <w:spacing w:before="0" w:after="0"/>
        <w:jc w:val="left"/>
        <w:rPr/>
      </w:pPr>
      <w:r>
        <w:rPr/>
        <w:t>n8tzmaoHVQZ45syYq/vTe+jxIQWCgWdwqkwGPAR99XtaOOtsWbPoKjl90bXymwu2yOazb5AFU8+VMx</w:t>
      </w:r>
    </w:p>
    <w:p>
      <w:pPr>
        <w:pStyle w:val="PreformattedText"/>
        <w:bidi w:val="0"/>
        <w:spacing w:before="0" w:after="0"/>
        <w:jc w:val="left"/>
        <w:rPr/>
      </w:pPr>
      <w:r>
        <w:rPr/>
        <w:t>deIus2/F7O3vgHOe2Us2T+nKWydtPVcsqic+SU2Yukrb5dv5cq6+DX290rk0lfmvrqGHQAjhoxHZrL</w:t>
      </w:r>
    </w:p>
    <w:p>
      <w:pPr>
        <w:pStyle w:val="PreformattedText"/>
        <w:bidi w:val="0"/>
        <w:spacing w:before="0" w:after="0"/>
        <w:jc w:val="left"/>
        <w:rPr/>
      </w:pPr>
      <w:r>
        <w:rPr/>
        <w:t>GezJ8Id6y6FTJZUTJpqKAS5uDpxRo8Zk6wk87mKZARyuHa/AIfVpRVlFCTql8uslD52/fX9A3n7l+Q</w:t>
      </w:r>
    </w:p>
    <w:p>
      <w:pPr>
        <w:pStyle w:val="PreformattedText"/>
        <w:bidi w:val="0"/>
        <w:spacing w:before="0" w:after="0"/>
        <w:jc w:val="left"/>
        <w:rPr/>
      </w:pPr>
      <w:r>
        <w:rPr/>
        <w:t>B0ejs7Ql9XpykdYjpAp7WpSV2dZkt/0argYcYIm5qmp98yB6JuHDqYx3b0WBa7cUuQQSU5eI6qeljS</w:t>
      </w:r>
    </w:p>
    <w:p>
      <w:pPr>
        <w:pStyle w:val="PreformattedText"/>
        <w:bidi w:val="0"/>
        <w:spacing w:before="0" w:after="0"/>
        <w:jc w:val="left"/>
        <w:rPr/>
      </w:pPr>
      <w:r>
        <w:rPr/>
        <w:t>u7atpd0mfvMfeFX5ROuYyHOBk1b4zNUCHseDji85Jw8ctv067sc5uaXfw+JFcV8coAqA2J45JSZzZx</w:t>
      </w:r>
    </w:p>
    <w:p>
      <w:pPr>
        <w:pStyle w:val="PreformattedText"/>
        <w:bidi w:val="0"/>
        <w:spacing w:before="0" w:after="0"/>
        <w:jc w:val="left"/>
        <w:rPr/>
      </w:pPr>
      <w:r>
        <w:rPr/>
        <w:t>/vXVVRpQqxw3pP27uo4iHnDjM44F6hdGhpInfxqmWrw523PCLnnHljOHX2uWH6lHNk5cpb5aoL7pRz</w:t>
      </w:r>
    </w:p>
    <w:p>
      <w:pPr>
        <w:pStyle w:val="PreformattedText"/>
        <w:bidi w:val="0"/>
        <w:spacing w:before="0" w:after="0"/>
        <w:jc w:val="left"/>
        <w:rPr/>
      </w:pPr>
      <w:r>
        <w:rPr/>
        <w:t>1/5OBictkoXLLpVNF90qC+cvl9lzlsi0GQuloapOSF2K8uhR6Ezq1+8wjb+yBOwKGweOQUf/aTQodB</w:t>
      </w:r>
    </w:p>
    <w:p>
      <w:pPr>
        <w:pStyle w:val="PreformattedText"/>
        <w:bidi w:val="0"/>
        <w:spacing w:before="0" w:after="0"/>
        <w:jc w:val="left"/>
        <w:rPr/>
      </w:pPr>
      <w:r>
        <w:rPr/>
        <w:t>jEiitoSqW80tWOmwEnb+wDSECG8zHWLQakQBozapz9Q0g/q1IplWOXnw/tChbTUej8/fvv5P03XwnT</w:t>
      </w:r>
    </w:p>
    <w:p>
      <w:pPr>
        <w:pStyle w:val="PreformattedText"/>
        <w:bidi w:val="0"/>
        <w:spacing w:before="0" w:after="0"/>
        <w:jc w:val="left"/>
        <w:rPr/>
      </w:pPr>
      <w:r>
        <w:rPr/>
        <w:t>Jg+E3s52hY4qFprM2zus9Qql09LQJC2NjaGluSmoq6VuFalK+wweeRfLoZPcLDueB8rxoMP+bF3Pna</w:t>
      </w:r>
    </w:p>
    <w:p>
      <w:pPr>
        <w:pStyle w:val="PreformattedText"/>
        <w:bidi w:val="0"/>
        <w:spacing w:before="0" w:after="0"/>
        <w:jc w:val="left"/>
        <w:rPr/>
      </w:pPr>
      <w:r>
        <w:rPr/>
        <w:t>TbZL9jkCKtRGNGjwvjRo8jqbqlnwA8CigqPMHhrC9ODjq0jLmZu8M65+fBk6BjLpgaS7MImMzSvtgD</w:t>
      </w:r>
    </w:p>
    <w:p>
      <w:pPr>
        <w:pStyle w:val="PreformattedText"/>
        <w:bidi w:val="0"/>
        <w:spacing w:before="0" w:after="0"/>
        <w:jc w:val="left"/>
        <w:rPr/>
      </w:pPr>
      <w:r>
        <w:rPr/>
        <w:t>euZUO+7n2NLApPeg/w7DA4jxzNH3UuiEKQodoABs1BWjmdvyGjOH1expi8KcwY3hygt/H85Zc6Occe</w:t>
      </w:r>
    </w:p>
    <w:p>
      <w:pPr>
        <w:pStyle w:val="PreformattedText"/>
        <w:bidi w:val="0"/>
        <w:spacing w:before="0" w:after="0"/>
        <w:jc w:val="left"/>
        <w:rPr/>
      </w:pPr>
      <w:r>
        <w:rPr/>
        <w:t>YfZNqkdaqWzpFLNv8ubFh/VZg6Z5XMW7A2bNhwibpOPaFav4/xY8ttzFS3/gPoB9QK4QH9zggiK3CC</w:t>
      </w:r>
    </w:p>
    <w:p>
      <w:pPr>
        <w:pStyle w:val="PreformattedText"/>
        <w:bidi w:val="0"/>
        <w:spacing w:before="0" w:after="0"/>
        <w:jc w:val="left"/>
        <w:rPr/>
      </w:pPr>
      <w:r>
        <w:rPr/>
        <w:t>Kh2azQPAYcxVA83lCh3cIuI4gAPoKFwKbOTI0aJmS4cO56Xgsi1xx9g/Ws8fO3ZcCTql8usF6Pz03S</w:t>
      </w:r>
    </w:p>
    <w:p>
      <w:pPr>
        <w:pStyle w:val="PreformattedText"/>
        <w:bidi w:val="0"/>
        <w:spacing w:before="0" w:after="0"/>
        <w:jc w:val="left"/>
        <w:rPr/>
      </w:pPr>
      <w:r>
        <w:rPr/>
        <w:t>7rHPi3H76Tzz54K8ycOhR62ttVxcSJ9gCPqp1ABsFm/dE2NjSqu9Ooyqc5dLd1WpM50KDys+6wcWNf</w:t>
      </w:r>
    </w:p>
    <w:p>
      <w:pPr>
        <w:pStyle w:val="PreformattedText"/>
        <w:bidi w:val="0"/>
        <w:spacing w:before="0" w:after="0"/>
        <w:jc w:val="left"/>
        <w:rPr/>
      </w:pPr>
      <w:r>
        <w:rPr/>
        <w:t>UjuZ4klQyeBSBJ388WBpOPXenc3toWZCjSkd/ZFL2ZiyQG9cWrh4RozxxLQYCSAGCiDg4PEgtRrrBg</w:t>
      </w:r>
    </w:p>
    <w:p>
      <w:pPr>
        <w:pStyle w:val="PreformattedText"/>
        <w:bidi w:val="0"/>
        <w:spacing w:before="0" w:after="0"/>
        <w:jc w:val="left"/>
        <w:rPr/>
      </w:pPr>
      <w:r>
        <w:rPr/>
        <w:t>kgw7kJPH5tBh2OO1BYZvvjdDd+3I/Zkt7LU6dMU/XRZ1O9dLR26PUzDTqk9bSpYxQ69B5WVYJKUWj0</w:t>
      </w:r>
    </w:p>
    <w:p>
      <w:pPr>
        <w:pStyle w:val="PreformattedText"/>
        <w:bidi w:val="0"/>
        <w:spacing w:before="0" w:after="0"/>
        <w:jc w:val="left"/>
        <w:rPr/>
      </w:pPr>
      <w:r>
        <w:rPr/>
        <w:t>hxnTzw7rzrw2LJq3SVactlmWLbpcNp6/JSw57TxVSfPkNxuvCOvOu1UmD81XVTM1VFVMCGNHjjHokO</w:t>
      </w:r>
    </w:p>
    <w:p>
      <w:pPr>
        <w:pStyle w:val="PreformattedText"/>
        <w:bidi w:val="0"/>
        <w:spacing w:before="0" w:after="0"/>
        <w:jc w:val="left"/>
        <w:rPr/>
      </w:pPr>
      <w:r>
        <w:rPr/>
        <w:t>Kir0+/y4FBS2+RUpQ6dKQR6Ci4yYwIdPT7k1F6LSBB4STA5IGTh47BhXNxtYANS7ZHKZBGjBil62NK</w:t>
      </w:r>
    </w:p>
    <w:p>
      <w:pPr>
        <w:pStyle w:val="PreformattedText"/>
        <w:bidi w:val="0"/>
        <w:spacing w:before="0" w:after="0"/>
        <w:jc w:val="left"/>
        <w:rPr/>
      </w:pPr>
      <w:r>
        <w:rPr/>
        <w:t>0CmVXy+/HN4jPx3YGX7cu1P+cmif7Prqs7Bs0aLAkIcMOp2dgMf66bQ06o+2vkGa1JobGpkxgj46Cp</w:t>
      </w:r>
    </w:p>
    <w:p>
      <w:pPr>
        <w:pStyle w:val="PreformattedText"/>
        <w:bidi w:val="0"/>
        <w:spacing w:before="0" w:after="0"/>
        <w:jc w:val="left"/>
        <w:rPr/>
      </w:pPr>
      <w:r>
        <w:rPr/>
        <w:t>WoWBJ4CqCjVpxfx8FTAB2OJ7N17uXbfl9aaXCxRo9Uya+Vo2JsueWGYSgG5wASAJPAYTDQbTOO4Yrh</w:t>
      </w:r>
    </w:p>
    <w:p>
      <w:pPr>
        <w:pStyle w:val="PreformattedText"/>
        <w:bidi w:val="0"/>
        <w:spacing w:before="0" w:after="0"/>
        <w:jc w:val="left"/>
        <w:rPr/>
      </w:pPr>
      <w:r>
        <w:rPr/>
        <w:t>tqGMMACE8uE4wMC4DqgwpQ0A8euT2b5ohTEdrknbNg6KuA1GUnRyCHe0dwIjc68G9B0GFDq4QVh//w</w:t>
      </w:r>
    </w:p>
    <w:p>
      <w:pPr>
        <w:pStyle w:val="PreformattedText"/>
        <w:bidi w:val="0"/>
        <w:spacing w:before="0" w:after="0"/>
        <w:jc w:val="left"/>
        <w:rPr/>
      </w:pPr>
      <w:r>
        <w:rPr/>
        <w:t>BN3qGve4qCaXU4bcnVcvn5t8mlG2/T914Zpk1bI8vXXiubN1wSZk8/RZaddWmYPvf0UKYVfdRJI6z3</w:t>
      </w:r>
    </w:p>
    <w:p>
      <w:pPr>
        <w:pStyle w:val="PreformattedText"/>
        <w:bidi w:val="0"/>
        <w:spacing w:before="0" w:after="0"/>
        <w:jc w:val="left"/>
        <w:rPr/>
      </w:pPr>
      <w:r>
        <w:rPr/>
        <w:t>MEqnr0+/q3RPoANsgA6uFfmRG+obbbQ80BmnEBlx0kiDy0knjcygw3bOHDqZ0nHYsJ1gZdeP0XPSz6</w:t>
      </w:r>
    </w:p>
    <w:p>
      <w:pPr>
        <w:pStyle w:val="PreformattedText"/>
        <w:bidi w:val="0"/>
        <w:spacing w:before="0" w:after="0"/>
        <w:jc w:val="left"/>
        <w:rPr/>
      </w:pPr>
      <w:r>
        <w:rPr/>
        <w:t>pUSuXYBej8rErnx327dLlHvtfleeecY/EboGMuFgFlrTi4WTSZt+qPtzmBB3eLJO30nwEQAITKD2Ty</w:t>
      </w:r>
    </w:p>
    <w:p>
      <w:pPr>
        <w:pStyle w:val="PreformattedText"/>
        <w:bidi w:val="0"/>
        <w:spacing w:before="0" w:after="0"/>
        <w:jc w:val="left"/>
        <w:rPr/>
      </w:pPr>
      <w:r>
        <w:rPr/>
        <w:t>8GEd45iDJm8OmQLrGl7nfkynwoBFlMPoUWNl1IgxMkbhU0VTuroMKB7uA1gAhMOAdcDigen8c9kGQh</w:t>
      </w:r>
    </w:p>
    <w:p>
      <w:pPr>
        <w:pStyle w:val="PreformattedText"/>
        <w:bidi w:val="0"/>
        <w:spacing w:before="0" w:after="0"/>
        <w:jc w:val="left"/>
        <w:rPr/>
      </w:pPr>
      <w:r>
        <w:rPr/>
        <w:t>wDQA4Xu84sXltsfl7hudPj+Cw1H3wZk7VPFaZ9ISE6idQ55mlFHRB9/QNmPR0dev4iWbPufnWRVsmU</w:t>
      </w:r>
    </w:p>
    <w:p>
      <w:pPr>
        <w:pStyle w:val="PreformattedText"/>
        <w:bidi w:val="0"/>
        <w:spacing w:before="0" w:after="0"/>
        <w:jc w:val="left"/>
        <w:rPr/>
      </w:pPr>
      <w:r>
        <w:rPr/>
        <w:t>wdWyYfXlcu1V98gpC8+V1s6pcuaq8+SCi34nza096mqOUXCcZEFe5sGi2TyDjv7NgA5msZzkWhEHQj</w:t>
      </w:r>
    </w:p>
    <w:p>
      <w:pPr>
        <w:pStyle w:val="PreformattedText"/>
        <w:bidi w:val="0"/>
        <w:spacing w:before="0" w:after="0"/>
        <w:jc w:val="left"/>
        <w:rPr/>
      </w:pPr>
      <w:r>
        <w:rPr/>
        <w:t>EmSGSGWsnBJttW5VMQ13Fj249h4/QfAL+pUimV45YMOnsZg7Vb/nJwf7jhyisVJvUyqac7QqdL3Sti</w:t>
      </w:r>
    </w:p>
    <w:p>
      <w:pPr>
        <w:pStyle w:val="PreformattedText"/>
        <w:bidi w:val="0"/>
        <w:spacing w:before="0" w:after="0"/>
        <w:jc w:val="left"/>
        <w:rPr/>
      </w:pPr>
      <w:r>
        <w:rPr/>
        <w:t>O6p4utvIHkj2uUaDTlOdgScQcKajoIPHIWKwSADCXPFwTJemdNjOn+/n5Y19VFhiRbRi2Q9e/wuP1k</w:t>
      </w:r>
    </w:p>
    <w:p>
      <w:pPr>
        <w:pStyle w:val="PreformattedText"/>
        <w:bidi w:val="0"/>
        <w:spacing w:before="0" w:after="0"/>
        <w:jc w:val="left"/>
        <w:rPr/>
      </w:pPr>
      <w:r>
        <w:rPr/>
        <w:t>oxfsx4qamotlHuAI57uoLBWM8Dh2fln+vbefjYdWrWp0a3/R558/3xOfSAnhZc3QAWgsV+LnEWhiJU</w:t>
      </w:r>
    </w:p>
    <w:p>
      <w:pPr>
        <w:pStyle w:val="PreformattedText"/>
        <w:bidi w:val="0"/>
        <w:spacing w:before="0" w:after="0"/>
        <w:jc w:val="left"/>
        <w:rPr/>
      </w:pPr>
      <w:r>
        <w:rPr/>
        <w:t>qCKJTdtkFdR3UNBE6EyyXsQ2OrxzUlhw8lo5bf5mOevch2TxaRfK/HmrZMliBdD5t8rsU9ZJ36QZsm</w:t>
      </w:r>
    </w:p>
    <w:p>
      <w:pPr>
        <w:pStyle w:val="PreformattedText"/>
        <w:bidi w:val="0"/>
        <w:spacing w:before="0" w:after="0"/>
        <w:jc w:val="left"/>
        <w:rPr/>
      </w:pPr>
      <w:r>
        <w:rPr/>
        <w:t>DBCikvt74xFl8BMnnoEEj2AHJjQ0xP2lTTaC1X1ZXVfH956ARsxIiRBhs3B1AOOu5m2T4/xrIU0ymV</w:t>
      </w:r>
    </w:p>
    <w:p>
      <w:pPr>
        <w:pStyle w:val="PreformattedText"/>
        <w:bidi w:val="0"/>
        <w:spacing w:before="0" w:after="0"/>
        <w:jc w:val="left"/>
        <w:rPr/>
      </w:pPr>
      <w:r>
        <w:rPr/>
        <w:t>EyqF0Nkl/+6HQ3L3rbeqknHoqGuVQYf4DpPvx1w6rfqfUxVGwJiWhgrvFZgKznqBUiky3W8uUf74MJ</w:t>
      </w:r>
    </w:p>
    <w:p>
      <w:pPr>
        <w:pStyle w:val="PreformattedText"/>
        <w:bidi w:val="0"/>
        <w:spacing w:before="0" w:after="0"/>
        <w:jc w:val="left"/>
        <w:rPr/>
      </w:pPr>
      <w:r>
        <w:rPr/>
        <w:t>ywHlM3vp/7E6gmvy8/ev2hByoOaqd8bHkgVkFgmXN5voMBmOSBw/McNv5832fv3h+vxQ0a1MrL9Xmz</w:t>
      </w:r>
    </w:p>
    <w:p>
      <w:pPr>
        <w:pStyle w:val="PreformattedText"/>
        <w:bidi w:val="0"/>
        <w:spacing w:before="0" w:after="0"/>
        <w:jc w:val="left"/>
        <w:rPr/>
      </w:pPr>
      <w:r>
        <w:rPr/>
        <w:t>Y2mZB4/lzlHQTMlBZ5oe4zxrUdL71tU2BCa6Azw8h9iOulbAgnnIpaenP7S1tcn5my6VSzffJVOHzp</w:t>
      </w:r>
    </w:p>
    <w:p>
      <w:pPr>
        <w:pStyle w:val="PreformattedText"/>
        <w:bidi w:val="0"/>
        <w:spacing w:before="0" w:after="0"/>
        <w:jc w:val="left"/>
        <w:rPr/>
      </w:pPr>
      <w:r>
        <w:rPr/>
        <w:t>DJg8tk/oor5aKLrpdVK9bL0NT5Mn/ZRdI/aZZ+D2UGDSq8Q4f7AR366DSrMrUUpQk67lrRsgZguDZn</w:t>
      </w:r>
    </w:p>
    <w:p>
      <w:pPr>
        <w:pStyle w:val="PreformattedText"/>
        <w:bidi w:val="0"/>
        <w:spacing w:before="0" w:after="0"/>
        <w:jc w:val="left"/>
        <w:rPr/>
      </w:pPr>
      <w:r>
        <w:rPr/>
        <w:t>BeBx4DhY8konqpyxeoz4zyi9doTuK8V0SuUEikPnhwSdf/jxUHjqoQdVzTRJX3enWQYdNQZ7kt6iq6</w:t>
      </w:r>
    </w:p>
    <w:p>
      <w:pPr>
        <w:pStyle w:val="PreformattedText"/>
        <w:bidi w:val="0"/>
        <w:spacing w:before="0" w:after="0"/>
        <w:jc w:val="left"/>
        <w:rPr/>
      </w:pPr>
      <w:r>
        <w:rPr/>
        <w:t>XLwNOiAGiuawpk1MPNAhAOHZb5ip4HS1rPpq7RfVkAOjveTcsX28PQQenQDF1eVjFcIUbof1mtALhZ</w:t>
      </w:r>
    </w:p>
    <w:p>
      <w:pPr>
        <w:pStyle w:val="PreformattedText"/>
        <w:bidi w:val="0"/>
        <w:spacing w:before="0" w:after="0"/>
        <w:jc w:val="left"/>
        <w:rPr/>
      </w:pPr>
      <w:r>
        <w:rPr/>
        <w:t>tHAxLQvnO0SOBpj0Ptnz3fyYX8s85YPqBvF5ii0PHkaQK2RspPeUpJBIqsUxzsmSa/UOhOqqGqmZWK</w:t>
      </w:r>
    </w:p>
    <w:p>
      <w:pPr>
        <w:pStyle w:val="PreformattedText"/>
        <w:bidi w:val="0"/>
        <w:spacing w:before="0" w:after="0"/>
        <w:jc w:val="left"/>
        <w:rPr/>
      </w:pPr>
      <w:r>
        <w:rPr/>
        <w:t>X30HfTfbhVCThmXZ3dgZjPpN6lcs6aK+XaK++R05ZeIQNTFsui09fJjdfdJUPTF0hz5ywpq6gxYAAB</w:t>
      </w:r>
    </w:p>
    <w:p>
      <w:pPr>
        <w:pStyle w:val="PreformattedText"/>
        <w:bidi w:val="0"/>
        <w:spacing w:before="0" w:after="0"/>
        <w:jc w:val="left"/>
        <w:rPr/>
      </w:pPr>
      <w:r>
        <w:rPr/>
        <w:t>+uMwvznQwUzppOZy+jVZOouaeoNOpbqoI0aMcNi4JeiMOKbSKQAPLq4C3+Cjx8eq2tLrS6VUjl9+Ob</w:t>
      </w:r>
    </w:p>
    <w:p>
      <w:pPr>
        <w:pStyle w:val="PreformattedText"/>
        <w:bidi w:val="0"/>
        <w:spacing w:before="0" w:after="0"/>
        <w:jc w:val="left"/>
        <w:rPr/>
      </w:pPr>
      <w:r>
        <w:rPr/>
        <w:t>w7Uzo/KHT+9sOB8PYrL6jb0yukLQU63fTX6ewyF6oX8HRGxYHiaWtuC62NLQad5oYG6WrrtCBwvnIW</w:t>
      </w:r>
    </w:p>
    <w:p>
      <w:pPr>
        <w:pStyle w:val="PreformattedText"/>
        <w:bidi w:val="0"/>
        <w:spacing w:before="0" w:after="0"/>
        <w:jc w:val="left"/>
        <w:rPr/>
      </w:pPr>
      <w:r>
        <w:rPr/>
        <w:t>gwcgJLOezGmfDaVIZvsn0e9EzYHgSoeBjLXVddbyYhVDTd2sMH5cWaitrg5awWzMVrxHhEuCiS3T/a</w:t>
      </w:r>
    </w:p>
    <w:p>
      <w:pPr>
        <w:pStyle w:val="PreformattedText"/>
        <w:bidi w:val="0"/>
        <w:spacing w:before="0" w:after="0"/>
        <w:jc w:val="left"/>
        <w:rPr/>
      </w:pPr>
      <w:r>
        <w:rPr/>
        <w:t>zVjXMwhx37/Hg8vyDAzWexFjWMz6ZAKW4Ri31xdAmA2J6C0qGlSpWNulOBOcYnVkyQ+ppaVT82BzlT</w:t>
      </w:r>
    </w:p>
    <w:p>
      <w:pPr>
        <w:pStyle w:val="PreformattedText"/>
        <w:bidi w:val="0"/>
        <w:spacing w:before="0" w:after="0"/>
        <w:jc w:val="left"/>
        <w:rPr/>
      </w:pPr>
      <w:r>
        <w:rPr/>
        <w:t>AYdeVTkKjdDd1RO6OttlYPKpsmDORjl90QY5Zc4yWXv21bJywy1haOhkWbVyvSxbuSmMK6sEFKgMa6</w:t>
      </w:r>
    </w:p>
    <w:p>
      <w:pPr>
        <w:pStyle w:val="PreformattedText"/>
        <w:bidi w:val="0"/>
        <w:spacing w:before="0" w:after="0"/>
        <w:jc w:val="left"/>
        <w:rPr/>
      </w:pPr>
      <w:r>
        <w:rPr/>
        <w:t>Eifw5u2rB7lU9PSjoLoFPjfWqOAA4WFdCRbhbgUYvu1djYi5ntCKNSk3mpnGDJoLMvJvP65eCe8PWn</w:t>
      </w:r>
    </w:p>
    <w:p>
      <w:pPr>
        <w:pStyle w:val="PreformattedText"/>
        <w:bidi w:val="0"/>
        <w:spacing w:before="0" w:after="0"/>
        <w:jc w:val="left"/>
        <w:rPr/>
      </w:pPr>
      <w:r>
        <w:rPr/>
        <w:t>H8nJs2baHFcOHVU6Bp2YPbArEDgGAO0tHepatQcCygSXUT7sLwJP1hqF5Sp5AXQcKg4dXCwHBcZ5nA</w:t>
      </w:r>
    </w:p>
    <w:p>
      <w:pPr>
        <w:pStyle w:val="PreformattedText"/>
        <w:bidi w:val="0"/>
        <w:spacing w:before="0" w:after="0"/>
        <w:jc w:val="left"/>
        <w:rPr/>
      </w:pPr>
      <w:r>
        <w:rPr/>
        <w:t>N0SM8wdkxZhI7Ke60UYdwYVTuVE9Tla1AVFvP6cD+9xgGTKRvuw/609POyfelcM39+MvssDh1XO8k8</w:t>
      </w:r>
    </w:p>
    <w:p>
      <w:pPr>
        <w:pStyle w:val="PreformattedText"/>
        <w:bidi w:val="0"/>
        <w:spacing w:before="0" w:after="0"/>
        <w:jc w:val="left"/>
        <w:rPr/>
      </w:pPr>
      <w:r>
        <w:rPr/>
        <w:t>P5A1i6NuAI43kccpYtT10euAQ3nZeGtRMmWiwOkDOr19sfmcXEad+r23zpW5i66Q9euvCxece5X0D8</w:t>
      </w:r>
    </w:p>
    <w:p>
      <w:pPr>
        <w:pStyle w:val="PreformattedText"/>
        <w:bidi w:val="0"/>
        <w:spacing w:before="0" w:after="0"/>
        <w:jc w:val="left"/>
        <w:rPr/>
      </w:pPr>
      <w:r>
        <w:rPr/>
        <w:t>yWU04/X87ZfBMxLnPVVJmEUaNG00IVuC+qCfCgfABRjOk0SV0dI8vrpLqiWsaoOtE/v8Mmv562UUHD</w:t>
      </w:r>
    </w:p>
    <w:p>
      <w:pPr>
        <w:pStyle w:val="PreformattedText"/>
        <w:bidi w:val="0"/>
        <w:spacing w:before="0" w:after="0"/>
        <w:jc w:val="left"/>
        <w:rPr/>
      </w:pPr>
      <w:r>
        <w:rPr/>
        <w:t>pt+ztVIBGWsyV8AnxVNyr0rl31Z+OrTb+umY0tm3g97J4fCeHWHNyuWhqb4uQacjQUeXbVqZ1QAPHQ</w:t>
      </w:r>
    </w:p>
    <w:p>
      <w:pPr>
        <w:pStyle w:val="PreformattedText"/>
        <w:bidi w:val="0"/>
        <w:spacing w:before="0" w:after="0"/>
        <w:jc w:val="left"/>
        <w:rPr/>
      </w:pPr>
      <w:r>
        <w:rPr/>
        <w:t>O7tZIqBAIzfsZWrSZTGrhgOfBYwJgKS4UHKLmKbRDgmFfsVNltP+u5/XZNt0Kptak1VJRXxvjDSJp9</w:t>
      </w:r>
    </w:p>
    <w:p>
      <w:pPr>
        <w:pStyle w:val="PreformattedText"/>
        <w:bidi w:val="0"/>
        <w:spacing w:before="0" w:after="0"/>
        <w:jc w:val="left"/>
        <w:rPr/>
      </w:pPr>
      <w:r>
        <w:rPr/>
        <w:t>RwX67lSMrwjkiWmpb8kSigGxBBOHDKrKzUGH62b7UsdGO7/oHe099XO52rHPlov1ROj0K3R0mw5/1h</w:t>
      </w:r>
    </w:p>
    <w:p>
      <w:pPr>
        <w:pStyle w:val="PreformattedText"/>
        <w:bidi w:val="0"/>
        <w:spacing w:before="0" w:after="0"/>
        <w:jc w:val="left"/>
        <w:rPr/>
      </w:pPr>
      <w:r>
        <w:rPr/>
        <w:t>/H19WYl0qVjaqbyfSyVqUyXhgF3t+boKP37+lS1aduJdP/9HROkUXLrlHYLAlTpi2WK6+4Rc5af6m0</w:t>
      </w:r>
    </w:p>
    <w:p>
      <w:pPr>
        <w:pStyle w:val="PreformattedText"/>
        <w:bidi w:val="0"/>
        <w:spacing w:before="0" w:after="0"/>
        <w:jc w:val="left"/>
        <w:rPr/>
      </w:pPr>
      <w:r>
        <w:rPr/>
        <w:t>dMwKA9OXKmjaw4iTInTIqaPQodncoJOAY/vrVYmStKuqEhe00eI8yb3KFE7OfH/Bcb5rVTXeT8eUDz</w:t>
      </w:r>
    </w:p>
    <w:p>
      <w:pPr>
        <w:pStyle w:val="PreformattedText"/>
        <w:bidi w:val="0"/>
        <w:spacing w:before="0" w:after="0"/>
        <w:jc w:val="left"/>
        <w:rPr/>
      </w:pPr>
      <w:r>
        <w:rPr/>
        <w:t>CKYDpJFY8FpkulVI5frJ9Oiun8sI+0pQqgA3vlnLPPkqY6xvNope3ssA6CNOd20mzeShrTmMyLysh/</w:t>
      </w:r>
    </w:p>
    <w:p>
      <w:pPr>
        <w:pStyle w:val="PreformattedText"/>
        <w:bidi w:val="0"/>
        <w:spacing w:before="0" w:after="0"/>
        <w:jc w:val="left"/>
        <w:rPr/>
      </w:pPr>
      <w:r>
        <w:rPr/>
        <w:t>XCp3W2ObtGplb9b/qMyNxbEEnQIXywGSr8xJPRxhfr4bwAIQHS2MOao2lTNiBM29I601BrehSv/704</w:t>
      </w:r>
    </w:p>
    <w:p>
      <w:pPr>
        <w:pStyle w:val="PreformattedText"/>
        <w:bidi w:val="0"/>
        <w:spacing w:before="0" w:after="0"/>
        <w:jc w:val="left"/>
        <w:rPr/>
      </w:pPr>
      <w:r>
        <w:rPr/>
        <w:t>ROa1YOPK5kMshgAOZo5ufzvPx7Yvl39c+HKXgigPqAkO4zd2rYTOWkZT8ukCocpvql5aldod7bq9+l</w:t>
      </w:r>
    </w:p>
    <w:p>
      <w:pPr>
        <w:pStyle w:val="PreformattedText"/>
        <w:bidi w:val="0"/>
        <w:spacing w:before="0" w:after="0"/>
        <w:jc w:val="left"/>
        <w:rPr/>
      </w:pPr>
      <w:r>
        <w:rPr/>
        <w:t>ul7dqiK7gE5nl3S0dciMwZNl2ekXy6qN98icuStk1uzTZOOGy2TKjNPVzYmBZIWOtY6hdFBOOehIY1</w:t>
      </w:r>
    </w:p>
    <w:p>
      <w:pPr>
        <w:pStyle w:val="PreformattedText"/>
        <w:bidi w:val="0"/>
        <w:spacing w:before="0" w:after="0"/>
        <w:jc w:val="left"/>
        <w:rPr/>
      </w:pPr>
      <w:r>
        <w:rPr/>
        <w:t>OzuVa0WlUq5KZPGZT16zZ4a5ObwyW/r8hin57kZtl2Xg0x1Y2eVyqlcvzy00EbBhGAzuG93wZ1sdT2</w:t>
      </w:r>
    </w:p>
    <w:p>
      <w:pPr>
        <w:pStyle w:val="PreformattedText"/>
        <w:bidi w:val="0"/>
        <w:spacing w:before="0" w:after="0"/>
        <w:jc w:val="left"/>
        <w:rPr/>
      </w:pPr>
      <w:r>
        <w:rPr/>
        <w:t>hI3r1kpTfW1svYrQCalnMvNghXYFj7pbYRJKJKa2sFzJbapyWupp0YrzgVNZtULiilhnPConSiEByF</w:t>
      </w:r>
    </w:p>
    <w:p>
      <w:pPr>
        <w:pStyle w:val="PreformattedText"/>
        <w:bidi w:val="0"/>
        <w:spacing w:before="0" w:after="0"/>
        <w:jc w:val="left"/>
        <w:rPr/>
      </w:pPr>
      <w:r>
        <w:rPr/>
        <w:t>TMQKzIWZoLP18rtakKPw/jfsxs2dnaEWgJIp6gH0NtZBg5YnQYO3pcmFBRGeqr6/Q9GKBq83Flygb1</w:t>
      </w:r>
    </w:p>
    <w:p>
      <w:pPr>
        <w:pStyle w:val="PreformattedText"/>
        <w:bidi w:val="0"/>
        <w:spacing w:before="0" w:after="0"/>
        <w:jc w:val="left"/>
        <w:rPr/>
      </w:pPr>
      <w:r>
        <w:rPr/>
        <w:t>kmBjaVZzoLFOjrl92fkJPP4O9k5mETwe3wmTMVM08XNiOeDYcIecAZ5AEJlpYMpVtaFIei2moxAHOg</w:t>
      </w:r>
    </w:p>
    <w:p>
      <w:pPr>
        <w:pStyle w:val="PreformattedText"/>
        <w:bidi w:val="0"/>
        <w:spacing w:before="0" w:after="0"/>
        <w:jc w:val="left"/>
        <w:rPr/>
      </w:pPr>
      <w:r>
        <w:rPr/>
        <w:t>r1ttZWmTt3nmw4+7IwfdoSGZyxLKxYf3NYtmRN6GyfFCorJhgsUDoNDU2hXf8mChxrCQM43JMEX7hW</w:t>
      </w:r>
    </w:p>
    <w:p>
      <w:pPr>
        <w:pStyle w:val="PreformattedText"/>
        <w:bidi w:val="0"/>
        <w:spacing w:before="0" w:after="0"/>
        <w:jc w:val="left"/>
        <w:rPr/>
      </w:pPr>
      <w:r>
        <w:rPr/>
        <w:t>BJDHjx0XFp06Xx6890GpqrYpYxw2RzM/XnQekBmZlr5vpP8tSqVUjl/ynQO/N/eKToL7ZfOGdVHpWI</w:t>
      </w:r>
    </w:p>
    <w:p>
      <w:pPr>
        <w:pStyle w:val="PreformattedText"/>
        <w:bidi w:val="0"/>
        <w:spacing w:before="0" w:after="0"/>
        <w:jc w:val="left"/>
        <w:rPr/>
      </w:pPr>
      <w:r>
        <w:rPr/>
        <w:t>J2ciVjnQDHwGMJvVRt9HZQIaPbRGVGWTAolFYkUlBQ6amsVMDkgtiS7QQVUw5YsXJI59j1mJ9HrIdn</w:t>
      </w:r>
    </w:p>
    <w:p>
      <w:pPr>
        <w:pStyle w:val="PreformattedText"/>
        <w:bidi w:val="0"/>
        <w:spacing w:before="0" w:after="0"/>
        <w:jc w:val="left"/>
        <w:rPr/>
      </w:pPr>
      <w:r>
        <w:rPr/>
        <w:t>taiLxaDDVAlEoWOxClq2mK2hWO0AkwQc2z6eJfDY+UAHc+gwpsrfhfXJvq6fB5jQ9wYg2fAN2/ZYTq</w:t>
      </w:r>
    </w:p>
    <w:p>
      <w:pPr>
        <w:pStyle w:val="PreformattedText"/>
        <w:bidi w:val="0"/>
        <w:spacing w:before="0" w:after="0"/>
        <w:jc w:val="left"/>
        <w:rPr/>
      </w:pPr>
      <w:r>
        <w:rPr/>
        <w:t>H196obhKkqIV1EeXmFpaCI4EHp6Pep6rK1lZanNrlw0xVy4YU3SN+UJTLz1PWycMl6qauxWTVN6QAW</w:t>
      </w:r>
    </w:p>
    <w:p>
      <w:pPr>
        <w:pStyle w:val="PreformattedText"/>
        <w:bidi w:val="0"/>
        <w:spacing w:before="0" w:after="0"/>
        <w:jc w:val="left"/>
        <w:rPr/>
      </w:pPr>
      <w:r>
        <w:rPr/>
        <w:t>4jixJazPoWNxI5J21Vov5LFy5opl8varb9ND2q7NWQJIwb6jWPy+E3Sy7ZLSKZUTKj+r0rFhEAk6KJ</w:t>
      </w:r>
    </w:p>
    <w:p>
      <w:pPr>
        <w:pStyle w:val="PreformattedText"/>
        <w:bidi w:val="0"/>
        <w:spacing w:before="0" w:after="0"/>
        <w:jc w:val="left"/>
        <w:rPr/>
      </w:pPr>
      <w:r>
        <w:rPr/>
        <w:t>1fvtsfzt+4ITh0mAerq70tML1wgk5MXdrCvq7Qhwroia4PCqFNYdDaYE3pZlqJLf7h0HHwuPLhmFZa</w:t>
      </w:r>
    </w:p>
    <w:p>
      <w:pPr>
        <w:pStyle w:val="PreformattedText"/>
        <w:bidi w:val="0"/>
        <w:spacing w:before="0" w:after="0"/>
        <w:jc w:val="left"/>
        <w:rPr/>
      </w:pPr>
      <w:r>
        <w:rPr/>
        <w:t>j5H4flc7fny4omvlp6Ngu6qdCZUEUtXFMqUzij47Yfy48lBTWW1jjGgqVuiYCuPdctAxVdPVEiFD/x</w:t>
      </w:r>
    </w:p>
    <w:p>
      <w:pPr>
        <w:pStyle w:val="PreformattedText"/>
        <w:bidi w:val="0"/>
        <w:spacing w:before="0" w:after="0"/>
        <w:jc w:val="left"/>
        <w:rPr/>
      </w:pPr>
      <w:r>
        <w:rPr/>
        <w:t>4s7bdlOt/iQHno9JvyUgXGu9h7x3WFiMVrFChxvBjGdlI6tFKxNOBE6AT667C/Tb9TctVUVVVbCxbQ</w:t>
      </w:r>
    </w:p>
    <w:p>
      <w:pPr>
        <w:pStyle w:val="PreformattedText"/>
        <w:bidi w:val="0"/>
        <w:spacing w:before="0" w:after="0"/>
        <w:jc w:val="left"/>
        <w:rPr/>
      </w:pPr>
      <w:r>
        <w:rPr/>
        <w:t>oIdxh4K+vb1VamqawvLF62X92eeFefMWy/wVl8v0OSsCybP0z0iQFzVjLVhcGyfaU9dKVU5DQ2Oora</w:t>
      </w:r>
    </w:p>
    <w:p>
      <w:pPr>
        <w:pStyle w:val="PreformattedText"/>
        <w:bidi w:val="0"/>
        <w:spacing w:before="0" w:after="0"/>
        <w:jc w:val="left"/>
        <w:rPr/>
      </w:pPr>
      <w:r>
        <w:rPr/>
        <w:t>nPoLNm5XL5/MPPrT8R16ql5QiHTh48ueMGGF1a65YugQ3bts8Cy3pOqZTK8Uu+c+D3xHT275S/Hf5O</w:t>
      </w:r>
    </w:p>
    <w:p>
      <w:pPr>
        <w:pStyle w:val="PreformattedText"/>
        <w:bidi w:val="0"/>
        <w:spacing w:before="0" w:after="0"/>
        <w:jc w:val="left"/>
        <w:rPr/>
      </w:pPr>
      <w:r>
        <w:rPr/>
        <w:t>Lj1/s/53Te4V0LEZIRQ0SekQ5LQ8Oyzb1M1KSgTFQ6X1PjyoDfrxsA94AJx8E3OCj5kDxkF0LOM5Cj</w:t>
      </w:r>
    </w:p>
    <w:p>
      <w:pPr>
        <w:pStyle w:val="PreformattedText"/>
        <w:bidi w:val="0"/>
        <w:spacing w:before="0" w:after="0"/>
        <w:jc w:val="left"/>
        <w:rPr/>
      </w:pPr>
      <w:r>
        <w:rPr/>
        <w:t>rp6ui2ypQCmrHpfIQNBLXUF/VVdQa9dlU7CSiZynHI0KcH8GTbmUUYAal8bIfPqdAxMwj1xNasft5J</w:t>
      </w:r>
    </w:p>
    <w:p>
      <w:pPr>
        <w:pStyle w:val="PreformattedText"/>
        <w:bidi w:val="0"/>
        <w:spacing w:before="0" w:after="0"/>
        <w:jc w:val="left"/>
        <w:rPr/>
      </w:pPr>
      <w:r>
        <w:rPr/>
        <w:t>AaRmCsaAo2brEUQWx4lB5Aw6pnS8tQlYMHBT3S1zj7q7gU5XUjsdob1tjsybv14uv+S6MOfkFdLcNl</w:t>
      </w:r>
    </w:p>
    <w:p>
      <w:pPr>
        <w:pStyle w:val="PreformattedText"/>
        <w:bidi w:val="0"/>
        <w:spacing w:before="0" w:after="0"/>
        <w:jc w:val="left"/>
        <w:rPr/>
      </w:pPr>
      <w:r>
        <w:rPr/>
        <w:t>nGV9QqcEdYCxJuGtABOBjrxHkIItdU10lNZY0wOn/dmtXy1Z++ktmzTwYSgCOZgUQtA87RLMGmMJ6D</w:t>
      </w:r>
    </w:p>
    <w:p>
      <w:pPr>
        <w:pStyle w:val="PreformattedText"/>
        <w:bidi w:val="0"/>
        <w:spacing w:before="0" w:after="0"/>
        <w:jc w:val="left"/>
        <w:rPr/>
      </w:pPr>
      <w:r>
        <w:rPr/>
        <w:t>ldyrUjmhQpO5B5KBzuG9O8LffzgoN159lbpI9QacNA1NaFOZjwEdc7HU2lvbtTK0BWb+BAgAg8pJ5X</w:t>
      </w:r>
    </w:p>
    <w:p>
      <w:pPr>
        <w:pStyle w:val="PreformattedText"/>
        <w:bidi w:val="0"/>
        <w:spacing w:before="0" w:after="0"/>
        <w:jc w:val="left"/>
        <w:rPr/>
      </w:pPr>
      <w:r>
        <w:rPr/>
        <w:t>bwUPGBj1ZiUy4Onmm5Ud+6zwDkwEmKxiq0w8bNoIOqUhVCUzABUf7TAx7vKFg5Tl2sCTXSqG5FUjsG</w:t>
      </w:r>
    </w:p>
    <w:p>
      <w:pPr>
        <w:pStyle w:val="PreformattedText"/>
        <w:bidi w:val="0"/>
        <w:spacing w:before="0" w:after="0"/>
        <w:jc w:val="left"/>
        <w:rPr/>
      </w:pPr>
      <w:r>
        <w:rPr/>
        <w:t>EwcMHQzb1T1kWl7MQKOQifvtuIHSoYPxuUjCbmaxLNYBkMKIRGax2dsABFDyNikuVdmYFRxzd4glrU</w:t>
      </w:r>
    </w:p>
    <w:p>
      <w:pPr>
        <w:pStyle w:val="PreformattedText"/>
        <w:bidi w:val="0"/>
        <w:spacing w:before="0" w:after="0"/>
        <w:jc w:val="left"/>
        <w:rPr/>
      </w:pPr>
      <w:r>
        <w:rPr/>
        <w:t>/Ed4BFT0+cLK/dsv+RPG2qrFz3e5k17ww59eRlsmTpmTJ2nGXr088/UlVSrblTMQjd7UonNpUbdKpl</w:t>
      </w:r>
    </w:p>
    <w:p>
      <w:pPr>
        <w:pStyle w:val="PreformattedText"/>
        <w:bidi w:val="0"/>
        <w:spacing w:before="0" w:after="0"/>
        <w:jc w:val="left"/>
        <w:rPr/>
      </w:pPr>
      <w:r>
        <w:rPr/>
        <w:t>rCqdzZvOkR1ffiMzZsyxa00pqik4AM6vQeeYVmq9KpUTKr98r9Bhwj2gs3cH0JG/fX9Qttxzp/XToY</w:t>
      </w:r>
    </w:p>
    <w:p>
      <w:pPr>
        <w:pStyle w:val="PreformattedText"/>
        <w:bidi w:val="0"/>
        <w:spacing w:before="0" w:after="0"/>
        <w:jc w:val="left"/>
        <w:rPr/>
      </w:pPr>
      <w:r>
        <w:rPr/>
        <w:t>Ngl0LHZvvUH35LS5O0tegPG9WjKgGlEF2uTotvODjyiodKnwOPgQPwxDFL0dzlKoLOMQ0IALYWvT8u</w:t>
      </w:r>
    </w:p>
    <w:p>
      <w:pPr>
        <w:pStyle w:val="PreformattedText"/>
        <w:bidi w:val="0"/>
        <w:spacing w:before="0" w:after="0"/>
        <w:jc w:val="left"/>
        <w:rPr/>
      </w:pPr>
      <w:r>
        <w:rPr/>
        <w:t>hqsdeshaXEehw/giUl/wbI/tuJIBLiQGwxJkbL/tayVmFZXREdBJhtLKW/7djgOdGMMp2nboOHiIyz</w:t>
      </w:r>
    </w:p>
    <w:p>
      <w:pPr>
        <w:pStyle w:val="PreformattedText"/>
        <w:bidi w:val="0"/>
        <w:spacing w:before="0" w:after="0"/>
        <w:jc w:val="left"/>
        <w:rPr/>
      </w:pPr>
      <w:r>
        <w:rPr/>
        <w:t>BqHKUCQOjk16rfd1tjh8yatkhOWbpZVqy5Wnr6psio2DdGP/tIy1cMZLjGhkCkmA4KqDpBp0wBfcn5</w:t>
      </w:r>
    </w:p>
    <w:p>
      <w:pPr>
        <w:pStyle w:val="PreformattedText"/>
        <w:bidi w:val="0"/>
        <w:spacing w:before="0" w:after="0"/>
        <w:jc w:val="left"/>
        <w:rPr/>
      </w:pPr>
      <w:r>
        <w:rPr/>
        <w:t>58mB3XvljJWr9boR1iIV1UoeIsXbv26lfjqlckIF6Px4YEf4Ye9Og86hPd8EoPPitqcUOCkfskKnvR</w:t>
      </w:r>
    </w:p>
    <w:p>
      <w:pPr>
        <w:pStyle w:val="PreformattedText"/>
        <w:bidi w:val="0"/>
        <w:spacing w:before="0" w:after="0"/>
        <w:jc w:val="left"/>
        <w:rPr/>
      </w:pPr>
      <w:r>
        <w:rPr/>
        <w:t>2l06yVXN0lhVFrUzPulaqB9kAvZKBDUFmhYX1V8oqHmAqVHjcL8GjlNgWjkMlSS7irlYNO1mJVbKgc</w:t>
      </w:r>
    </w:p>
    <w:p>
      <w:pPr>
        <w:pStyle w:val="PreformattedText"/>
        <w:bidi w:val="0"/>
        <w:spacing w:before="0" w:after="0"/>
        <w:jc w:val="left"/>
        <w:rPr/>
      </w:pPr>
      <w:r>
        <w:rPr/>
        <w:t>Oid2q3Jifu7qCfoffGzsKMgg0AidcnWxqqQuuljWqgYAAU+yoEonGHSaI3QIjNN3JkInxnzy0OG5aq</w:t>
      </w:r>
    </w:p>
    <w:p>
      <w:pPr>
        <w:pStyle w:val="PreformattedText"/>
        <w:bidi w:val="0"/>
        <w:spacing w:before="0" w:after="0"/>
        <w:jc w:val="left"/>
        <w:rPr/>
      </w:pPr>
      <w:r>
        <w:rPr/>
        <w:t>HHrUvfQxUP0InuVmzhOhp0chZYOnxy0LE4Tlqa0iElKEqnU1VkmwKoXuGxcf2FcubqC2XazKUyMH15</w:t>
      </w:r>
    </w:p>
    <w:p>
      <w:pPr>
        <w:pStyle w:val="PreformattedText"/>
        <w:bidi w:val="0"/>
        <w:spacing w:before="0" w:after="0"/>
        <w:jc w:val="left"/>
        <w:rPr/>
      </w:pPr>
      <w:r>
        <w:rPr/>
        <w:t>qKxqoKKbW1RRMcFaqbgG6FgQuaEp1NTUBZuzvJLpfyvkhmuulsP79ssffn87I99d2bjKKVY6+eNp6U</w:t>
      </w:r>
    </w:p>
    <w:p>
      <w:pPr>
        <w:pStyle w:val="PreformattedText"/>
        <w:bidi w:val="0"/>
        <w:spacing w:before="0" w:after="0"/>
        <w:jc w:val="left"/>
        <w:rPr/>
      </w:pPr>
      <w:r>
        <w:rPr/>
        <w:t>Ayt8q3Qwk6pXJChdkgonuFa/WtHNz9dfjl4P7w+QfvhSmT9b+uQsag09YSWlubDDpNDfVmrY2Nlj2Q</w:t>
      </w:r>
    </w:p>
    <w:p>
      <w:pPr>
        <w:pStyle w:val="PreformattedText"/>
        <w:bidi w:val="0"/>
        <w:spacing w:before="0" w:after="0"/>
        <w:jc w:val="left"/>
        <w:rPr/>
      </w:pPr>
      <w:r>
        <w:rPr/>
        <w:t>5mugw+yf5NUBOhjwADxUXFSEu1sYFV+PGaCSi5XBSq8zNyypnQL4DCsNrfAd1jHRElMx0+ZICyaPtk</w:t>
      </w:r>
    </w:p>
    <w:p>
      <w:pPr>
        <w:pStyle w:val="PreformattedText"/>
        <w:bidi w:val="0"/>
        <w:spacing w:before="0" w:after="0"/>
        <w:jc w:val="left"/>
        <w:rPr/>
      </w:pPr>
      <w:r>
        <w:rPr/>
        <w:t>6C1l+nfKK6WLXSWNNoakufn5+JNChk1Bw40ayHtaocoKPulgWTAafDh86QZnSMpFd2V29Q8ETFo9BR</w:t>
      </w:r>
    </w:p>
    <w:p>
      <w:pPr>
        <w:pStyle w:val="PreformattedText"/>
        <w:bidi w:val="0"/>
        <w:spacing w:before="0" w:after="0"/>
        <w:jc w:val="left"/>
        <w:rPr/>
      </w:pPr>
      <w:r>
        <w:rPr/>
        <w:t>AzoGlmOYuVfDpqotQYc4jKoUS8aFWvEpXszFaleINDZKf/+pYcrQEjl348UyOH0xwyASAE6ynDrego</w:t>
      </w:r>
    </w:p>
    <w:p>
      <w:pPr>
        <w:pStyle w:val="PreformattedText"/>
        <w:bidi w:val="0"/>
        <w:spacing w:before="0" w:after="0"/>
        <w:jc w:val="left"/>
        <w:rPr/>
      </w:pPr>
      <w:r>
        <w:rPr/>
        <w:t>WhdCyeU1NnOZTJ21xTVSVb/niv7N+5S1575XWh93O63u6RLG0DkyxgzLptJ3csLaNby/5STKdUTqj8</w:t>
      </w:r>
    </w:p>
    <w:p>
      <w:pPr>
        <w:pStyle w:val="PreformattedText"/>
        <w:bidi w:val="0"/>
        <w:spacing w:before="0" w:after="0"/>
        <w:jc w:val="left"/>
        <w:rPr/>
      </w:pPr>
      <w:r>
        <w:rPr/>
        <w:t>nHUOxLX6Vg7v/kZ+3L9HDu7aIUsXLJAWG0+FK9Wi/21JVdogzY1Ap9aa1FNOHVUcqojUzerTigk4AA</w:t>
      </w:r>
    </w:p>
    <w:p>
      <w:pPr>
        <w:pStyle w:val="PreformattedText"/>
        <w:bidi w:val="0"/>
        <w:spacing w:before="0" w:after="0"/>
        <w:jc w:val="left"/>
        <w:rPr/>
      </w:pPr>
      <w:r>
        <w:rPr/>
        <w:t>jKJYEnazWiwgOABB5rauccB5WrnZziySwPnrjsD7RidSjsarViEUim2ZwEX2QXJHcweWPqa+LwjPbG</w:t>
      </w:r>
    </w:p>
    <w:p>
      <w:pPr>
        <w:pStyle w:val="PreformattedText"/>
        <w:bidi w:val="0"/>
        <w:spacing w:before="0" w:after="0"/>
        <w:jc w:val="left"/>
        <w:rPr/>
      </w:pPr>
      <w:r>
        <w:rPr/>
        <w:t>1tDRlEGnwPJulwLHzFxH3cbNclfLEtWrMV1vt273oLhowo8WSI5+rLgOpqBJ0FHFpucYcHLQIRZDXA</w:t>
      </w:r>
    </w:p>
    <w:p>
      <w:pPr>
        <w:pStyle w:val="PreformattedText"/>
        <w:bidi w:val="0"/>
        <w:spacing w:before="0" w:after="0"/>
        <w:jc w:val="left"/>
        <w:rPr/>
      </w:pPr>
      <w:r>
        <w:rPr/>
        <w:t>fQAI5x48oMJB2dXQoRdRM7p8tpZ9wop5y6Urq7B0O9AjcpDVUtFQYYhw5KB+hUJ+gwmwZJ2LY/tVV2</w:t>
      </w:r>
    </w:p>
    <w:p>
      <w:pPr>
        <w:pStyle w:val="PreformattedText"/>
        <w:bidi w:val="0"/>
        <w:spacing w:before="0" w:after="0"/>
        <w:jc w:val="left"/>
        <w:rPr/>
      </w:pPr>
      <w:r>
        <w:rPr/>
        <w:t>fPGlfPHZn2TtWWvNxeJ6tQQchj342KuYV8c7BKrZcIhcJ0GHTsm9KpUTK5aYXaHj8ZzDe3bI93t2yc</w:t>
      </w:r>
    </w:p>
    <w:p>
      <w:pPr>
        <w:pStyle w:val="PreformattedText"/>
        <w:bidi w:val="0"/>
        <w:spacing w:before="0" w:after="0"/>
        <w:jc w:val="left"/>
        <w:rPr/>
      </w:pPr>
      <w:r>
        <w:rPr/>
        <w:t>8H9sml521WsNQTRNYK2KIVUmGhbhWpSpsURnQerK+rQ/aHBj2vhRiQVlSgUAwec4kUSFReKjLuFiBg</w:t>
      </w:r>
    </w:p>
    <w:p>
      <w:pPr>
        <w:pStyle w:val="PreformattedText"/>
        <w:bidi w:val="0"/>
        <w:spacing w:before="0" w:after="0"/>
        <w:jc w:val="left"/>
        <w:rPr/>
      </w:pPr>
      <w:r>
        <w:rPr/>
        <w:t>yT4gwrnF8OFatzyAfJ9DiPm5R1nv5BjXsdkJtJLRa5kWLtI6tOk57Y0K0AQelJebg8cB4++ZN9unBu</w:t>
      </w:r>
    </w:p>
    <w:p>
      <w:pPr>
        <w:pStyle w:val="PreformattedText"/>
        <w:bidi w:val="0"/>
        <w:spacing w:before="0" w:after="0"/>
        <w:jc w:val="left"/>
        <w:rPr/>
      </w:pPr>
      <w:r>
        <w:rPr/>
        <w:t>QwJrPrUvB0KShQPZn6UbVDz+JjQCcaXQzUPJ7jLU6xbw4tVqibTnWxJlj/F1QLHTLbFXj9g6fKtFM3</w:t>
      </w:r>
    </w:p>
    <w:p>
      <w:pPr>
        <w:pStyle w:val="PreformattedText"/>
        <w:bidi w:val="0"/>
        <w:spacing w:before="0" w:after="0"/>
        <w:jc w:val="left"/>
        <w:rPr/>
      </w:pPr>
      <w:r>
        <w:rPr/>
        <w:t>yvR5Z6hyqbYkXvqntCRhwIVziQcBHYBl0KmqlfFl5TJ1cIq8/+bb8uePP5U/f/KpPP7wI/r9xL4+Ch</w:t>
      </w:r>
    </w:p>
    <w:p>
      <w:pPr>
        <w:pStyle w:val="PreformattedText"/>
        <w:bidi w:val="0"/>
        <w:spacing w:before="0" w:after="0"/>
        <w:jc w:val="left"/>
        <w:rPr/>
      </w:pPr>
      <w:r>
        <w:rPr/>
        <w:t>pXLwYUlAtLAMN6yhiY7cPi+SXolMq/ofz43U5LzG7QUeAc2v1NOLjr2/DXwwfknttuUbDUmcrpbFWV</w:t>
      </w:r>
    </w:p>
    <w:p>
      <w:pPr>
        <w:pStyle w:val="PreformattedText"/>
        <w:bidi w:val="0"/>
        <w:spacing w:before="0" w:after="0"/>
        <w:jc w:val="left"/>
        <w:rPr/>
      </w:pPr>
      <w:r>
        <w:rPr/>
        <w:t>wJxXzcwK0Rz4j9nc0BAUPqGxrj7U19ZKgxrjelAIDh7gkQcPaoHKSyVXxWO9hl31cIzz9HxcrSzGk4</w:t>
      </w:r>
    </w:p>
    <w:p>
      <w:pPr>
        <w:pStyle w:val="PreformattedText"/>
        <w:bidi w:val="0"/>
        <w:spacing w:before="0" w:after="0"/>
        <w:jc w:val="left"/>
        <w:rPr/>
      </w:pPr>
      <w:r>
        <w:rPr/>
        <w:t>ePb6fjqZ/PJGlrbrVeuQx+pPmYrHh0EpxYWWUj0pk3q6m+Sd9b319Bp7AjzmRxHrcEFmu10nVzvdr1</w:t>
      </w:r>
    </w:p>
    <w:p>
      <w:pPr>
        <w:pStyle w:val="PreformattedText"/>
        <w:bidi w:val="0"/>
        <w:spacing w:before="0" w:after="0"/>
        <w:jc w:val="left"/>
        <w:rPr/>
      </w:pPr>
      <w:r>
        <w:rPr/>
        <w:t>vTpNDQGmuI3pMWJCCh89L0FILSQV5K6XwQdjXFUCjS8jdPSYQspcKlc59CoGOMRlCALzeZhv3Oauam</w:t>
      </w:r>
    </w:p>
    <w:p>
      <w:pPr>
        <w:pStyle w:val="PreformattedText"/>
        <w:bidi w:val="0"/>
        <w:spacing w:before="0" w:after="0"/>
        <w:jc w:val="left"/>
        <w:rPr/>
      </w:pPr>
      <w:r>
        <w:rPr/>
        <w:t>4Ky5asklMWbpLWrmlhzBiy9ZlSsTFRzAoBbAqgU10bcNXGjxsvy5Ysla8//7N88u4H8vE778mnH3wo</w:t>
      </w:r>
    </w:p>
    <w:p>
      <w:pPr>
        <w:pStyle w:val="PreformattedText"/>
        <w:bidi w:val="0"/>
        <w:spacing w:before="0" w:after="0"/>
        <w:jc w:val="left"/>
        <w:rPr/>
      </w:pPr>
      <w:r>
        <w:rPr/>
        <w:t>C09biAtFP5tk5EOO46sUNuRMzkCjgNFzrbnc3TBflqBTKidWaLnKQwf7buc34e8/HpTtTz9h0810tD</w:t>
      </w:r>
    </w:p>
    <w:p>
      <w:pPr>
        <w:pStyle w:val="PreformattedText"/>
        <w:bidi w:val="0"/>
        <w:spacing w:before="0" w:after="0"/>
        <w:jc w:val="left"/>
        <w:rPr/>
      </w:pPr>
      <w:r>
        <w:rPr/>
        <w:t>ZrZWw1pcNUNGb6g25T8DDIs6WhMaCIGmvr1HSpLleH/uiLwYNCYV8OPBl0MCo++4uvKzaUUGpmFxJt</w:t>
      </w:r>
    </w:p>
    <w:p>
      <w:pPr>
        <w:pStyle w:val="PreformattedText"/>
        <w:bidi w:val="0"/>
        <w:spacing w:before="0" w:after="0"/>
        <w:jc w:val="left"/>
        <w:rPr/>
      </w:pPr>
      <w:r>
        <w:rPr/>
        <w:t>Te63wZOWrD22xoyyXC/kUgY6zNlNbuUGekk3otR4dwNPBhyHjpsrobZ0jCRlpEpl+uBsHdPPybNtXc</w:t>
      </w:r>
    </w:p>
    <w:p>
      <w:pPr>
        <w:pStyle w:val="PreformattedText"/>
        <w:bidi w:val="0"/>
        <w:spacing w:before="0" w:after="0"/>
        <w:jc w:val="left"/>
        <w:rPr/>
      </w:pPr>
      <w:r>
        <w:rPr/>
        <w:t>1avwxGqpZwwRJ8HEAOmrylWI67VqZwAI67SIzN4nPV6vfb1tYi/X1TZVLvLFkwf7kqoahSMCo9wWeD</w:t>
      </w:r>
    </w:p>
    <w:p>
      <w:pPr>
        <w:pStyle w:val="PreformattedText"/>
        <w:bidi w:val="0"/>
        <w:spacing w:before="0" w:after="0"/>
        <w:jc w:val="left"/>
        <w:rPr/>
      </w:pPr>
      <w:r>
        <w:rPr/>
        <w:t>jqoday5XlWdBZIVOhSqdTRvOkZ1ffC0fvfO+KZ4/ffiR3HDtDdbtQJ9jc5jj0qFoXOkkyGTPOZaVYj</w:t>
      </w:r>
    </w:p>
    <w:p>
      <w:pPr>
        <w:pStyle w:val="PreformattedText"/>
        <w:bidi w:val="0"/>
        <w:spacing w:before="0" w:after="0"/>
        <w:jc w:val="left"/>
        <w:rPr/>
      </w:pPr>
      <w:r>
        <w:rPr/>
        <w:t>qlckLFmssPqEuVKZ1vM6Xz4Zuvq4roiU3nbSgddYfMVCEwvXBLi01L09aoyieltkD1NKjL1aQGmFA3</w:t>
      </w:r>
    </w:p>
    <w:p>
      <w:pPr>
        <w:pStyle w:val="PreformattedText"/>
        <w:bidi w:val="0"/>
        <w:spacing w:before="0" w:after="0"/>
        <w:jc w:val="left"/>
        <w:rPr/>
      </w:pPr>
      <w:r>
        <w:rPr/>
        <w:t>qlBMkQAM1ApQSarHArtUalQPEGAblQGYOA9QFQMI2KB0PPhM/KSluc1aT5LSsaAmFaiyYoLNZKmVT9</w:t>
      </w:r>
    </w:p>
    <w:p>
      <w:pPr>
        <w:pStyle w:val="PreformattedText"/>
        <w:bidi w:val="0"/>
        <w:spacing w:before="0" w:after="0"/>
        <w:jc w:val="left"/>
        <w:rPr/>
      </w:pPr>
      <w:r>
        <w:rPr/>
        <w:t>9L4ch7KnRaCpWOvUcCjr+TvQ/noIyazVqwoK5csKVuN+k6aTZslgVVUvQbUrN9LcBJAeQxoAQey6fj</w:t>
      </w:r>
    </w:p>
    <w:p>
      <w:pPr>
        <w:pStyle w:val="PreformattedText"/>
        <w:bidi w:val="0"/>
        <w:spacing w:before="0" w:after="0"/>
        <w:jc w:val="left"/>
        <w:rPr/>
      </w:pPr>
      <w:r>
        <w:rPr/>
        <w:t>1qOfcTiAPKx0HDooFqARR3iPUZA0SHNTexjony8nz13sOWxQGygSm4WzkffS775RVSetd/REpuVqQn</w:t>
      </w:r>
    </w:p>
    <w:p>
      <w:pPr>
        <w:pStyle w:val="PreformattedText"/>
        <w:bidi w:val="0"/>
        <w:spacing w:before="0" w:after="0"/>
        <w:jc w:val="left"/>
        <w:rPr/>
      </w:pPr>
      <w:r>
        <w:rPr/>
        <w:t>mFXPvbKwqg88Fbb8szT20LjY1N1qsZpYO6QdVE2BwBl2KFU1I6pfJvK3noYA6dnw7slZ2ffyLz585W</w:t>
      </w:r>
    </w:p>
    <w:p>
      <w:pPr>
        <w:pStyle w:val="PreformattedText"/>
        <w:bidi w:val="0"/>
        <w:spacing w:before="0" w:after="0"/>
        <w:jc w:val="left"/>
        <w:rPr/>
      </w:pPr>
      <w:r>
        <w:rPr/>
        <w:t>mNQBHXWb4kR7ZrhagEf/u3dkFVQrGtPTKHxM+Sh4mLKmSyudwwMDPGwTj3GXiwrPPYBAqvwWeOYY53</w:t>
      </w:r>
    </w:p>
    <w:p>
      <w:pPr>
        <w:pStyle w:val="PreformattedText"/>
        <w:bidi w:val="0"/>
        <w:spacing w:before="0" w:after="0"/>
        <w:jc w:val="left"/>
        <w:rPr/>
      </w:pPr>
      <w:r>
        <w:rPr/>
        <w:t>B+HkCmcgaiC8ZxhYiM1f/OUemMtP/QKARadGgBMherttHg0NyQuViZ8dwMgLrN/OnEiZpUgeWgYtn3</w:t>
      </w:r>
    </w:p>
    <w:p>
      <w:pPr>
        <w:pStyle w:val="PreformattedText"/>
        <w:bidi w:val="0"/>
        <w:spacing w:before="0" w:after="0"/>
        <w:jc w:val="left"/>
        <w:rPr/>
      </w:pPr>
      <w:r>
        <w:rPr/>
        <w:t>6HAIwFBPKAnuTZ4aVVSB2InP843C4hoUEHNfEf/JK59uhQxjrAhED7tXXQXQwYjRAFD9c0nZuHEAVt</w:t>
      </w:r>
    </w:p>
    <w:p>
      <w:pPr>
        <w:pStyle w:val="PreformattedText"/>
        <w:bidi w:val="0"/>
        <w:spacing w:before="0" w:after="0"/>
        <w:jc w:val="left"/>
        <w:rPr/>
      </w:pPr>
      <w:r>
        <w:rPr/>
        <w:t>2mbmnrPlnKK2zQptnIkWNs8jwDjv4tmPmhVt9JTarKJ+h6ldzzh9vlmz99odB5T6Hzlrz92hvyzutv</w:t>
      </w:r>
    </w:p>
    <w:p>
      <w:pPr>
        <w:pStyle w:val="PreformattedText"/>
        <w:bidi w:val="0"/>
        <w:spacing w:before="0" w:after="0"/>
        <w:jc w:val="left"/>
        <w:rPr/>
      </w:pPr>
      <w:r>
        <w:rPr/>
        <w:t>yayZs7kHMZ0UGI73PIplkCm2EnRK5YRKhE50rww6e4DOjnB4z075UbfPXbdW6qqrCCSHTlSOQyfNa9</w:t>
      </w:r>
    </w:p>
    <w:p>
      <w:pPr>
        <w:pStyle w:val="PreformattedText"/>
        <w:bidi w:val="0"/>
        <w:spacing w:before="0" w:after="0"/>
        <w:jc w:val="left"/>
        <w:rPr/>
      </w:pPr>
      <w:r>
        <w:rPr/>
        <w:t>7Jf3JVB530dbFKizLA5aKCNliguYk4j0KExO0pNmPKRy32a9H/9tb8ra6VV37WgQ5N1oDH+8nk1c8g</w:t>
      </w:r>
    </w:p>
    <w:p>
      <w:pPr>
        <w:pStyle w:val="PreformattedText"/>
        <w:bidi w:val="0"/>
        <w:spacing w:before="0" w:after="0"/>
        <w:jc w:val="left"/>
        <w:rPr/>
      </w:pPr>
      <w:r>
        <w:rPr/>
        <w:t>I7r7BuxYe0s7I65RBPpfGuiMzqBDpzlgUF9D/EldLNw5VVYWUwJAydoayCVs6sVgoZU21CtciAcBGD</w:t>
      </w:r>
    </w:p>
    <w:p>
      <w:pPr>
        <w:pStyle w:val="PreformattedText"/>
        <w:bidi w:val="0"/>
        <w:spacing w:before="0" w:after="0"/>
        <w:jc w:val="left"/>
        <w:rPr/>
      </w:pPr>
      <w:r>
        <w:rPr/>
        <w:t>NVTKYe1FAg3qzNMxg7hXvDUAaW/lzcOtwd6/uT4j3RdF3B0wV0Og06tFodAR2srq5BlUyEAfeurVIX</w:t>
      </w:r>
    </w:p>
    <w:p>
      <w:pPr>
        <w:pStyle w:val="PreformattedText"/>
        <w:bidi w:val="0"/>
        <w:spacing w:before="0" w:after="0"/>
        <w:jc w:val="left"/>
        <w:rPr/>
      </w:pPr>
      <w:r>
        <w:rPr/>
        <w:t>tn+hlFfWe6U3dZKHTm2K59CiRctVW3OzbH38cQsiO3TeevV1+fi9D+T8zReYWoqxmqMqHLcEnSOHS5</w:t>
      </w:r>
    </w:p>
    <w:p>
      <w:pPr>
        <w:pStyle w:val="PreformattedText"/>
        <w:bidi w:val="0"/>
        <w:spacing w:before="0" w:after="0"/>
        <w:jc w:val="left"/>
        <w:rPr/>
      </w:pPr>
      <w:r>
        <w:rPr/>
        <w:t>SgUyonVAw6+xU6tFrRZG4u1k45tGun/LvD++W2G6+X+upqoKPgaCaQKa30StYfcIdWpE6V/wAFSGCs</w:t>
      </w:r>
    </w:p>
    <w:p>
      <w:pPr>
        <w:pStyle w:val="PreformattedText"/>
        <w:bidi w:val="0"/>
        <w:spacing w:before="0" w:after="0"/>
        <w:jc w:val="left"/>
        <w:rPr/>
      </w:pPr>
      <w:r>
        <w:rPr/>
        <w:t>E8+xpF7646dvCS1dLVrxAAqASOAxxZLgYyABKK56HDqc7wZ0gFQGHTXuY7NE6HW15oaQRTDmfSEQyi</w:t>
      </w:r>
    </w:p>
    <w:p>
      <w:pPr>
        <w:pStyle w:val="PreformattedText"/>
        <w:bidi w:val="0"/>
        <w:spacing w:before="0" w:after="0"/>
        <w:jc w:val="left"/>
        <w:rPr/>
      </w:pPr>
      <w:r>
        <w:rPr/>
        <w:t>h05usGDqgSAOKqBbiY6bqNirf9jXYOzeyWT7i23mAzrGjUVVF3rUpBA2wmTqg2CGA+Ra9Pvcs24KHS</w:t>
      </w:r>
    </w:p>
    <w:p>
      <w:pPr>
        <w:pStyle w:val="PreformattedText"/>
        <w:bidi w:val="0"/>
        <w:spacing w:before="0" w:after="0"/>
        <w:jc w:val="left"/>
        <w:rPr/>
      </w:pPr>
      <w:r>
        <w:rPr/>
        <w:t>85xWwKMwyZrcVdlg+XiOt1rl4zrR2uwZ+ieTkQofugI0KDxJP+rxFlxKngd0mG4m9kSuteeXV1TKQF</w:t>
      </w:r>
    </w:p>
    <w:p>
      <w:pPr>
        <w:pStyle w:val="PreformattedText"/>
        <w:bidi w:val="0"/>
        <w:spacing w:before="0" w:after="0"/>
        <w:jc w:val="left"/>
        <w:rPr/>
      </w:pPr>
      <w:r>
        <w:rPr/>
        <w:t>+fvPHSy/L5hx8rdN411+qdV9+QD99+V269+Tag4UCx+x3fjjynBJ1SOaHy48GdCh0Fzu5vDTr0SD60</w:t>
      </w:r>
    </w:p>
    <w:p>
      <w:pPr>
        <w:pStyle w:val="PreformattedText"/>
        <w:bidi w:val="0"/>
        <w:spacing w:before="0" w:after="0"/>
        <w:jc w:val="left"/>
        <w:rPr/>
      </w:pPr>
      <w:r>
        <w:rPr/>
        <w:t>Z0c4tHuH/OXgPtn+5BMKAFUBTY2mdEjYbv11dElLViedA1vaQndrlpdGLQLDlIuqIVQRAMJlATyAJT</w:t>
      </w:r>
    </w:p>
    <w:p>
      <w:pPr>
        <w:pStyle w:val="PreformattedText"/>
        <w:bidi w:val="0"/>
        <w:spacing w:before="0" w:after="0"/>
        <w:jc w:val="left"/>
        <w:rPr/>
      </w:pPr>
      <w:r>
        <w:rPr/>
        <w:t>WRm3uULLVExWZwhYwpHAVN1jkQ2Dis/BqHFeOwAAHxnKh2RlswNMZ1JhogaqrrQp3CBKio+ggKHlMx</w:t>
      </w:r>
    </w:p>
    <w:p>
      <w:pPr>
        <w:pStyle w:val="PreformattedText"/>
        <w:bidi w:val="0"/>
        <w:spacing w:before="0" w:after="0"/>
        <w:jc w:val="left"/>
        <w:rPr/>
      </w:pPr>
      <w:r>
        <w:rPr/>
        <w:t>eVPA6DkRMLU1ddablz5AOdiEqgnVYWKlqhqFWR42ahaIVbOUG+zjeFV1jfWXURiEFoYzJPB0qqrp7F</w:t>
      </w:r>
    </w:p>
    <w:p>
      <w:pPr>
        <w:pStyle w:val="PreformattedText"/>
        <w:bidi w:val="0"/>
        <w:spacing w:before="0" w:after="0"/>
        <w:jc w:val="left"/>
        <w:rPr/>
      </w:pPr>
      <w:r>
        <w:rPr/>
        <w:t>RQR+AcoXSKDfXCZ9I/m01s1909ycZljYjqw1qvgIxDB9j4+zNUZNqUQXn39TfCZx98qNB5Rz5U6Lz7</w:t>
      </w:r>
    </w:p>
    <w:p>
      <w:pPr>
        <w:pStyle w:val="PreformattedText"/>
        <w:bidi w:val="0"/>
        <w:spacing w:before="0" w:after="0"/>
        <w:jc w:val="left"/>
        <w:rPr/>
      </w:pPr>
      <w:r>
        <w:rPr/>
        <w:t>+psKn3fkyceeIths91ErgEky3198PNsuzfBZKidUhqETlY5BZ/eOcFC3f9i/Rz59/x2ZNnkyHQEtkA</w:t>
      </w:r>
    </w:p>
    <w:p>
      <w:pPr>
        <w:pStyle w:val="PreformattedText"/>
        <w:bidi w:val="0"/>
        <w:spacing w:before="0" w:after="0"/>
        <w:jc w:val="left"/>
        <w:rPr/>
      </w:pPr>
      <w:r>
        <w:rPr/>
        <w:t>x0UDv012nXSsQMn0AHdQJo3BXCWI+Jv9T9opdvipmwTODJAswEhh0muo/99EouGPDp5+bMUmqgcnCv</w:t>
      </w:r>
    </w:p>
    <w:p>
      <w:pPr>
        <w:pStyle w:val="PreformattedText"/>
        <w:bidi w:val="0"/>
        <w:spacing w:before="0" w:after="0"/>
        <w:jc w:val="left"/>
        <w:rPr/>
      </w:pPr>
      <w:r>
        <w:rPr/>
        <w:t>aKEhlkPQFbVD/xZcrIryCQHo+H99csuQSa+htjEmt0pKxqxa3acInYDV6DXcN3OjJkY3agLQicCxns</w:t>
      </w:r>
    </w:p>
    <w:p>
      <w:pPr>
        <w:pStyle w:val="PreformattedText"/>
        <w:bidi w:val="0"/>
        <w:spacing w:before="0" w:after="0"/>
        <w:jc w:val="left"/>
        <w:rPr/>
      </w:pPr>
      <w:r>
        <w:rPr/>
        <w:t>CYgqYAOq50TGWpewQ0WuLc4gYLZvxkBDkd/zrV7Uoqx6DjSidvXMe9iFthzKGVctgYLGh9AjJAJzWV</w:t>
      </w:r>
    </w:p>
    <w:p>
      <w:pPr>
        <w:pStyle w:val="PreformattedText"/>
        <w:bidi w:val="0"/>
        <w:spacing w:before="0" w:after="0"/>
        <w:jc w:val="left"/>
        <w:rPr/>
      </w:pPr>
      <w:r>
        <w:rPr/>
        <w:t>G3T4zLzP3Jkz5ZN335PPPvjIlM6Hb79j0Hnvjbfk9Zdfpxd1GD169LGg41YMnxx0Sq1XpXIC5fsD34</w:t>
      </w:r>
    </w:p>
    <w:p>
      <w:pPr>
        <w:pStyle w:val="PreformattedText"/>
        <w:bidi w:val="0"/>
        <w:spacing w:before="0" w:after="0"/>
        <w:jc w:val="left"/>
        <w:rPr/>
      </w:pPr>
      <w:r>
        <w:rPr/>
        <w:t>bv9ypodn0T6JFs0Nm1I3y361vLJnhg59eydOFpUl81MbZeReiE1sbm0B5bf2jtATo+ZMDzEJs7xMwR</w:t>
      </w:r>
    </w:p>
    <w:p>
      <w:pPr>
        <w:pStyle w:val="PreformattedText"/>
        <w:bidi w:val="0"/>
        <w:spacing w:before="0" w:after="0"/>
        <w:jc w:val="left"/>
        <w:rPr/>
      </w:pPr>
      <w:r>
        <w:rPr/>
        <w:t>ZPrrBUBqgMndJ1SMu0pAh+CwBYgVJglCeTPQpOPuWllmP+sj09oRmhWCVLyodEbIqNG4WBbXMUAoNG</w:t>
      </w:r>
    </w:p>
    <w:p>
      <w:pPr>
        <w:pStyle w:val="PreformattedText"/>
        <w:bidi w:val="0"/>
        <w:spacing w:before="0" w:after="0"/>
        <w:jc w:val="left"/>
        <w:rPr/>
      </w:pPr>
      <w:r>
        <w:rPr/>
        <w:t>wMEpWQ9BG1qmpYsm2G+0QMRFWNBYUn1phNBDhVqm6ADsCJsZs8dIAMwMmMSs45XAMocHVU7VjydFqk</w:t>
      </w:r>
    </w:p>
    <w:p>
      <w:pPr>
        <w:pStyle w:val="PreformattedText"/>
        <w:bidi w:val="0"/>
        <w:spacing w:before="0" w:after="0"/>
        <w:jc w:val="left"/>
        <w:rPr/>
      </w:pPr>
      <w:r>
        <w:rPr/>
        <w:t>gIiCJ3S0t5u6iQonqhy3BBuWajYnuakl7q9/OuuXxOdlHausnEAPZYMbkOOzps+n71MeTjv5ZP0n8m</w:t>
      </w:r>
    </w:p>
    <w:p>
      <w:pPr>
        <w:pStyle w:val="PreformattedText"/>
        <w:bidi w:val="0"/>
        <w:spacing w:before="0" w:after="0"/>
        <w:jc w:val="left"/>
        <w:rPr/>
      </w:pPr>
      <w:r>
        <w:rPr/>
        <w:t>H49H2g8565Ve+98WZ4+9XXwycffCyXXnw54878fgaS3PqvLkvQKZUTKj8w2HPfDhv+cHjPN1nnQKBz</w:t>
      </w:r>
    </w:p>
    <w:p>
      <w:pPr>
        <w:pStyle w:val="PreformattedText"/>
        <w:bidi w:val="0"/>
        <w:spacing w:before="0" w:after="0"/>
        <w:jc w:val="left"/>
        <w:rPr/>
      </w:pPr>
      <w:r>
        <w:rPr/>
        <w:t>ePdOoRXrsgvOl/rqqhCBQ1OwLvWH3VYInSwOk1c8uD5qoXjSPM4BGOwDPIAFoND/Jp/yotgcOlzH9T</w:t>
      </w:r>
    </w:p>
    <w:p>
      <w:pPr>
        <w:pStyle w:val="PreformattedText"/>
        <w:bidi w:val="0"/>
        <w:spacing w:before="0" w:after="0"/>
        <w:jc w:val="left"/>
        <w:rPr/>
      </w:pPr>
      <w:r>
        <w:rPr/>
        <w:t>wHsPUSiNVKCyRIb8GQCILJuCMAATgk8BgEtEJaZaRiFpi6UMmV4l7mTiXY5C0PHVMRCgJTOCgrDOXD</w:t>
      </w:r>
    </w:p>
    <w:p>
      <w:pPr>
        <w:pStyle w:val="PreformattedText"/>
        <w:bidi w:val="0"/>
        <w:spacing w:before="0" w:after="0"/>
        <w:jc w:val="left"/>
        <w:rPr/>
      </w:pPr>
      <w:r>
        <w:rPr/>
        <w:t>uVzLfR065mIpdAAIA0vbsRjDORpwCoxruJZ7xSbtWNGBLOv6uQAOaUvtnAyuCtPxZeNlyWmnyZ8+/B</w:t>
      </w:r>
    </w:p>
    <w:p>
      <w:pPr>
        <w:pStyle w:val="PreformattedText"/>
        <w:bidi w:val="0"/>
        <w:spacing w:before="0" w:after="0"/>
        <w:jc w:val="left"/>
        <w:rPr/>
      </w:pPr>
      <w:r>
        <w:rPr/>
        <w:t>jwGHBwq2g2Bzrvv/lWeOXFV8M5GzZlAetj2DGgU8qRXConWL7fv0OVzg4FjKkcG/AJdJLJz9/tk0fu</w:t>
      </w:r>
    </w:p>
    <w:p>
      <w:pPr>
        <w:pStyle w:val="PreformattedText"/>
        <w:bidi w:val="0"/>
        <w:spacing w:before="0" w:after="0"/>
        <w:jc w:val="left"/>
        <w:rPr/>
      </w:pPr>
      <w:r>
        <w:rPr/>
        <w:t>v5eEXoFxWPTZUeiEFv1xtzW2RLWTlA6m4CnIuJdBJxkuFcY6SgfjHFQLMAEsQMdt+uA0Xzc1hNtFfI</w:t>
      </w:r>
    </w:p>
    <w:p>
      <w:pPr>
        <w:pStyle w:val="PreformattedText"/>
        <w:bidi w:val="0"/>
        <w:spacing w:before="0" w:after="0"/>
        <w:jc w:val="left"/>
        <w:rPr/>
      </w:pPr>
      <w:r>
        <w:rPr/>
        <w:t>dnAB3WLa+N3ocE8cwSMXbMOGv2pd9KiuuYGgE8AENBYBVUYWA9dVl3q56gaghT6CTgcI2BJm8JOpnC</w:t>
      </w:r>
    </w:p>
    <w:p>
      <w:pPr>
        <w:pStyle w:val="PreformattedText"/>
        <w:bidi w:val="0"/>
        <w:spacing w:before="0" w:after="0"/>
        <w:jc w:val="left"/>
        <w:rPr/>
      </w:pPr>
      <w:r>
        <w:rPr/>
        <w:t>GTvWpmSx57EOiHge9/fK79DxYQqoijZLzqWgcdPvj2URcJLaUTWnSgmwcG/985k7pJCwdT5PQ4PlQ8</w:t>
      </w:r>
    </w:p>
    <w:p>
      <w:pPr>
        <w:pStyle w:val="PreformattedText"/>
        <w:bidi w:val="0"/>
        <w:spacing w:before="0" w:after="0"/>
        <w:jc w:val="left"/>
        <w:rPr/>
      </w:pPr>
      <w:r>
        <w:rPr/>
        <w:t>7UG89FtTEn2KoVy+VPH38SPn73/eDQUdcqvPPaG+GNl19WBfRxeOqxrYFYE/dTc6gcy9JxGz4Rxowu</w:t>
      </w:r>
    </w:p>
    <w:p>
      <w:pPr>
        <w:pStyle w:val="PreformattedText"/>
        <w:bidi w:val="0"/>
        <w:spacing w:before="0" w:after="0"/>
        <w:jc w:val="left"/>
        <w:rPr/>
      </w:pPr>
      <w:r>
        <w:rPr/>
        <w:t>ZQ4slRMojLtiFojDChiUTlQ7tGDtEKDzi0Ln9Re3q1vVKC319eZeoXQUOqp0Ys9ej9OgdrC80okuVj</w:t>
      </w:r>
    </w:p>
    <w:p>
      <w:pPr>
        <w:pStyle w:val="PreformattedText"/>
        <w:bidi w:val="0"/>
        <w:spacing w:before="0" w:after="0"/>
        <w:jc w:val="left"/>
        <w:rPr/>
      </w:pPr>
      <w:r>
        <w:rPr/>
        <w:t>TgggEKX/f97HPoJPCIAseMdYzjqCKuiQon9t/x+zHSm7FRZWPLYiuWKh1adFAeCQIW2EV9YAk4cbsq</w:t>
      </w:r>
    </w:p>
    <w:p>
      <w:pPr>
        <w:pStyle w:val="PreformattedText"/>
        <w:bidi w:val="0"/>
        <w:spacing w:before="0" w:after="0"/>
        <w:jc w:val="left"/>
        <w:rPr/>
      </w:pPr>
      <w:r>
        <w:rPr/>
        <w:t>7ZugVqmWzsESdAosr3K4P0FcgMPzWLrayUHHg8nZ2KhWejKb2sHVwkVUxZPWc8ApMK7FfUI90fM69k</w:t>
      </w:r>
    </w:p>
    <w:p>
      <w:pPr>
        <w:pStyle w:val="PreformattedText"/>
        <w:bidi w:val="0"/>
        <w:spacing w:before="0" w:after="0"/>
        <w:jc w:val="left"/>
        <w:rPr/>
      </w:pPr>
      <w:r>
        <w:rPr/>
        <w:t>tCmdBjuV4UOrbMQcc+S7kqnfVr1th4K5rI80qHuM5br74qH771nrzz2nsyb+6pwOOEjRga47XGjLaZ</w:t>
      </w:r>
    </w:p>
    <w:p>
      <w:pPr>
        <w:pStyle w:val="PreformattedText"/>
        <w:bidi w:val="0"/>
        <w:spacing w:before="0" w:after="0"/>
        <w:jc w:val="left"/>
        <w:rPr/>
      </w:pPr>
      <w:r>
        <w:rPr/>
        <w:t>KUqlVI5fbLCnuleHdkXgHN6jiicBB/tx327Z9cVnMnfGNKmvqckCyeTTaRmGjvXidfDkoVNsefjkzR</w:t>
      </w:r>
    </w:p>
    <w:p>
      <w:pPr>
        <w:pStyle w:val="PreformattedText"/>
        <w:bidi w:val="0"/>
        <w:spacing w:before="0" w:after="0"/>
        <w:jc w:val="left"/>
        <w:rPr/>
      </w:pPr>
      <w:r>
        <w:rPr/>
        <w:t>SLWorvFIAnqRw7xrnch6UCx2JCbmTw69Fj5TZlboQOgWVvOgcCDh7A4VCJYIlwmQhUKouPHRs6uFUA</w:t>
      </w:r>
    </w:p>
    <w:p>
      <w:pPr>
        <w:pStyle w:val="PreformattedText"/>
        <w:bidi w:val="0"/>
        <w:spacing w:before="0" w:after="0"/>
        <w:jc w:val="left"/>
        <w:rPr/>
      </w:pPr>
      <w:r>
        <w:rPr/>
        <w:t>JgGHXsEGHn8m11P5Cezi9uShE8EzPHTCgKPKB/VzNOAAKIcOAOPZ+ic0Azx1tL7V41oNAwerqJyg38</w:t>
      </w:r>
    </w:p>
    <w:p>
      <w:pPr>
        <w:pStyle w:val="PreformattedText"/>
        <w:bidi w:val="0"/>
        <w:spacing w:before="0" w:after="0"/>
        <w:jc w:val="left"/>
        <w:rPr/>
      </w:pPr>
      <w:r>
        <w:rPr/>
        <w:t>l4uezC8+VLhc5H775fAB0CyW+/9rq8qe7VB2++F66/9iZ99+F7F5krnGQKPeumgCtbgk6pnECxjoFA</w:t>
      </w:r>
    </w:p>
    <w:p>
      <w:pPr>
        <w:pStyle w:val="PreformattedText"/>
        <w:bidi w:val="0"/>
        <w:spacing w:before="0" w:after="0"/>
        <w:jc w:val="left"/>
        <w:rPr/>
      </w:pPr>
      <w:r>
        <w:rPr/>
        <w:t>h5iOGm4V/XQAznc7bVt+UvBc9JtNWhkrotJR1WMtWM2qdpqaA31ySKbl0CG2UwwdtrEiFWTTu7g5fG</w:t>
      </w:r>
    </w:p>
    <w:p>
      <w:pPr>
        <w:pStyle w:val="PreformattedText"/>
        <w:bidi w:val="0"/>
        <w:spacing w:before="0" w:after="0"/>
        <w:jc w:val="left"/>
        <w:rPr/>
      </w:pPr>
      <w:r>
        <w:rPr/>
        <w:t>ipQtU4fDBXOQ4n1nHJAFGCjiVHp8+OzYdFXEcrwnGgY7GaYqhwDPNjxcfz57nKcYWDO8fzHDwc4zxU</w:t>
      </w:r>
    </w:p>
    <w:p>
      <w:pPr>
        <w:pStyle w:val="PreformattedText"/>
        <w:bidi w:val="0"/>
        <w:spacing w:before="0" w:after="0"/>
        <w:jc w:val="left"/>
        <w:rPr/>
      </w:pPr>
      <w:r>
        <w:rPr/>
        <w:t>STF0jgCPuVoW5zkCOsDGjfNx0YAOs0fon9CMPjLs4zmuclgnYyDn1VRXyx9uvkmh87l8mILIeeioiy</w:t>
      </w:r>
    </w:p>
    <w:p>
      <w:pPr>
        <w:pStyle w:val="PreformattedText"/>
        <w:bidi w:val="0"/>
        <w:spacing w:before="0" w:after="0"/>
        <w:jc w:val="left"/>
        <w:rPr/>
      </w:pPr>
      <w:r>
        <w:rPr/>
        <w:t>VvvPhyeOuVV8PL21+SKYND2b2HrbhvDtuxT5QlxdfvQfeXSqkcv9gQiASdQ7u/NpXjSgfoHNjxtfzl</w:t>
      </w:r>
    </w:p>
    <w:p>
      <w:pPr>
        <w:pStyle w:val="PreformattedText"/>
        <w:bidi w:val="0"/>
        <w:spacing w:before="0" w:after="0"/>
        <w:jc w:val="left"/>
        <w:rPr/>
      </w:pPr>
      <w:r>
        <w:rPr/>
        <w:t>4AF5/IH7tDJXqsJhdshGrTSAh2bz2HTelnOvXO3koePgYT/HARRwKg4+O5AAUL6Z3OHi+1jmLYHHoM</w:t>
      </w:r>
    </w:p>
    <w:p>
      <w:pPr>
        <w:pStyle w:val="PreformattedText"/>
        <w:bidi w:val="0"/>
        <w:spacing w:before="0" w:after="0"/>
        <w:jc w:val="left"/>
        <w:rPr/>
      </w:pPr>
      <w:r>
        <w:rPr/>
        <w:t>NwBwZ8/gp0DCi4P8UwyR8vhg7HuAf3QmlwbwCToJM909WOu1jR9THoWEznCPDkwEISsfx23hJ0DDB8</w:t>
      </w:r>
    </w:p>
    <w:p>
      <w:pPr>
        <w:pStyle w:val="PreformattedText"/>
        <w:bidi w:val="0"/>
        <w:spacing w:before="0" w:after="0"/>
        <w:jc w:val="left"/>
        <w:rPr/>
      </w:pPr>
      <w:r>
        <w:rPr/>
        <w:t>Jv0Tmo1VlcH9I2hi4Jr1Cfr+pLzoaGuTrY8+IV9/8mcDToF79cabNhzijZdeDq+/8KLtu/6a66QiB7</w:t>
      </w:r>
    </w:p>
    <w:p>
      <w:pPr>
        <w:pStyle w:val="PreformattedText"/>
        <w:bidi w:val="0"/>
        <w:spacing w:before="0" w:after="0"/>
        <w:jc w:val="left"/>
        <w:rPr/>
      </w:pPr>
      <w:r>
        <w:rPr/>
        <w:t>VolsQrt23TDUfoqJWgUyonVL7f/60l7zq0C+BgCp8EHIcOTedfvP+uui9dUldTLS1NDdbTuLmxCaVD</w:t>
      </w:r>
    </w:p>
    <w:p>
      <w:pPr>
        <w:pStyle w:val="PreformattedText"/>
        <w:bidi w:val="0"/>
        <w:spacing w:before="0" w:after="0"/>
        <w:jc w:val="left"/>
        <w:rPr/>
      </w:pPr>
      <w:r>
        <w:rPr/>
        <w:t>J0FL85CHjqudvJIBJsDFXTFiQXnL73MoFQPoeIYCwr1q1eup8A4AKgOAKAbPsaBSDJ38OQ6dYpWTh0</w:t>
      </w:r>
    </w:p>
    <w:p>
      <w:pPr>
        <w:pStyle w:val="PreformattedText"/>
        <w:bidi w:val="0"/>
        <w:spacing w:before="0" w:after="0"/>
        <w:jc w:val="left"/>
        <w:rPr/>
      </w:pPr>
      <w:r>
        <w:rPr/>
        <w:t>7+uZzHdSgPQIFrdDS1Uwyeo5mfdzTojNPPW6+QATaurHgm78p3MXfGTHn31TflTx99kgEnH9OJ0HlF</w:t>
      </w:r>
    </w:p>
    <w:p>
      <w:pPr>
        <w:pStyle w:val="PreformattedText"/>
        <w:bidi w:val="0"/>
        <w:spacing w:before="0" w:after="0"/>
        <w:jc w:val="left"/>
        <w:rPr/>
      </w:pPr>
      <w:r>
        <w:rPr/>
        <w:t>ofOymL34iiycv8BiRv6MaA4e9kfo+OfmOXpOqZTK8UuEDqCxliv5btdX4eDOb4IDx+3nfXvlzBXLpW</w:t>
      </w:r>
    </w:p>
    <w:p>
      <w:pPr>
        <w:pStyle w:val="PreformattedText"/>
        <w:bidi w:val="0"/>
        <w:spacing w:before="0" w:after="0"/>
        <w:jc w:val="left"/>
        <w:rPr/>
      </w:pPr>
      <w:r>
        <w:rPr/>
        <w:t>J8mZA90JJ4NajqaWgKbU1NgaEPDhu3nBtl4MAcPEnt2CjvNOjSR3VnY6Hc2puHezEDF5RP3tiHe+X3</w:t>
      </w:r>
    </w:p>
    <w:p>
      <w:pPr>
        <w:pStyle w:val="PreformattedText"/>
        <w:bidi w:val="0"/>
        <w:spacing w:before="0" w:after="0"/>
        <w:jc w:val="left"/>
        <w:rPr/>
      </w:pPr>
      <w:r>
        <w:rPr/>
        <w:t>13uHivGVBZUfQNDKVKx2HC6+Tjwnv1+twA3T66xlinsllWMj2hN0rCd08XN5VjF08uBJ8LF+OGosff</w:t>
      </w:r>
    </w:p>
    <w:p>
      <w:pPr>
        <w:pStyle w:val="PreformattedText"/>
        <w:bidi w:val="0"/>
        <w:spacing w:before="0" w:after="0"/>
        <w:jc w:val="left"/>
        <w:rPr/>
      </w:pPr>
      <w:r>
        <w:rPr/>
        <w:t>0I6Pi1qBp1m7IWpIqyisCQjbxrxfvyWVE6q1eulM8/+Eg+ef8Dda8KofPOa2/KW6+8ZkrntedfDK88</w:t>
      </w:r>
    </w:p>
    <w:p>
      <w:pPr>
        <w:pStyle w:val="PreformattedText"/>
        <w:bidi w:val="0"/>
        <w:spacing w:before="0" w:after="0"/>
        <w:jc w:val="left"/>
        <w:rPr/>
      </w:pPr>
      <w:r>
        <w:rPr/>
        <w:t>97y8+cqr8siDW1QhtXP/zGieBzQ5y1xKPqueUyqlcvxi0KHFiviNQsdMAZSHzr4dX8nfDx2UP9x0o0</w:t>
      </w:r>
    </w:p>
    <w:p>
      <w:pPr>
        <w:pStyle w:val="PreformattedText"/>
        <w:bidi w:val="0"/>
        <w:spacing w:before="0" w:after="0"/>
        <w:jc w:val="left"/>
        <w:rPr/>
      </w:pPr>
      <w:r>
        <w:rPr/>
        <w:t>xQ6DDqvLFBTZdN9fWhuaEx2JAIrRjdCpu8q+QqByAADZa+T4/bIE9UjQMnDx1y7DCTg5luM0MD7hNu</w:t>
      </w:r>
    </w:p>
    <w:p>
      <w:pPr>
        <w:pStyle w:val="PreformattedText"/>
        <w:bidi w:val="0"/>
        <w:spacing w:before="0" w:after="0"/>
        <w:jc w:val="left"/>
        <w:rPr/>
      </w:pPr>
      <w:r>
        <w:rPr/>
        <w:t>VAKONbO7e+X35rn0sTkKdArUjsOlwIpgVAQcVznWHydBJ28FMR1/Ltc4dIDF0cADdFzJYEcDDudxLf</w:t>
      </w:r>
    </w:p>
    <w:p>
      <w:pPr>
        <w:pStyle w:val="PreformattedText"/>
        <w:bidi w:val="0"/>
        <w:spacing w:before="0" w:after="0"/>
        <w:jc w:val="left"/>
        <w:rPr/>
      </w:pPr>
      <w:r>
        <w:rPr/>
        <w:t>eI0JmQwYDUrPSktlkfEnj8fXGTLj7vPPni08/lo3ffk4/yrpWqHOI5ETqvyGsvvBRe2f6CvPjMc/LW</w:t>
      </w:r>
    </w:p>
    <w:p>
      <w:pPr>
        <w:pStyle w:val="PreformattedText"/>
        <w:bidi w:val="0"/>
        <w:spacing w:before="0" w:after="0"/>
        <w:jc w:val="left"/>
        <w:rPr/>
      </w:pPr>
      <w:r>
        <w:rPr/>
        <w:t>q6/JTdfdoJ99+Dl54Dhg3UpKp1ROqHx/ICqdgzuBzVdyYOeXR6icfd9+Za1Yb7/8koJA/4tWTVSVA3</w:t>
      </w:r>
    </w:p>
    <w:p>
      <w:pPr>
        <w:pStyle w:val="PreformattedText"/>
        <w:bidi w:val="0"/>
        <w:spacing w:before="0" w:after="0"/>
        <w:jc w:val="left"/>
        <w:rPr/>
      </w:pPr>
      <w:r>
        <w:rPr/>
        <w:t>Rqrf8OOXRIZ4Gr5QrHLa90PADs5hBy9ePulcEH8OiypUHBoxXMB2eSJoJn0NmQWTTdtVLwWJ8dBxqj</w:t>
      </w:r>
    </w:p>
    <w:p>
      <w:pPr>
        <w:pStyle w:val="PreformattedText"/>
        <w:bidi w:val="0"/>
        <w:spacing w:before="0" w:after="0"/>
        <w:jc w:val="left"/>
        <w:rPr/>
      </w:pPr>
      <w:r>
        <w:rPr/>
        <w:t>yRmf5NChQgAAoINRGVEtGWySUVGTWec/jHMBVVI4dh+9n/XJwRw6um7qJ/88zuf6XDDZOu8dBTwe68</w:t>
      </w:r>
    </w:p>
    <w:p>
      <w:pPr>
        <w:pStyle w:val="PreformattedText"/>
        <w:bidi w:val="0"/>
        <w:spacing w:before="0" w:after="0"/>
        <w:jc w:val="left"/>
        <w:rPr/>
      </w:pPr>
      <w:r>
        <w:rPr/>
        <w:t>ngczTocC33AWCVqsrc/eH9GLJBr2pcLEDJu5frs6smVsnN110vX372ubpWjLlSlaPAIYDs0Hnz5VfD</w:t>
      </w:r>
    </w:p>
    <w:p>
      <w:pPr>
        <w:pStyle w:val="PreformattedText"/>
        <w:bidi w:val="0"/>
        <w:spacing w:before="0" w:after="0"/>
        <w:jc w:val="left"/>
        <w:rPr/>
      </w:pPr>
      <w:r>
        <w:rPr/>
        <w:t>6y++LK+idBJ0Xtj2rMHogs0X6mexeI2a506O0HHIss7nth9VqZTK8QrQOQR0FC7qWhl0Duz4Si0CZ7</w:t>
      </w:r>
    </w:p>
    <w:p>
      <w:pPr>
        <w:pStyle w:val="PreformattedText"/>
        <w:bidi w:val="0"/>
        <w:spacing w:before="0" w:after="0"/>
        <w:jc w:val="left"/>
        <w:rPr/>
      </w:pPr>
      <w:r>
        <w:rPr/>
        <w:t>8CB+gc3rVD9n/9pcwaGpLqygrUjk073Fir0FEjcRfgUVco9LR30UNYYZLFc8z1cfAkSBgocgCylixA</w:t>
      </w:r>
    </w:p>
    <w:p>
      <w:pPr>
        <w:pStyle w:val="PreformattedText"/>
        <w:bidi w:val="0"/>
        <w:spacing w:before="0" w:after="0"/>
        <w:jc w:val="left"/>
        <w:rPr/>
      </w:pPr>
      <w:r>
        <w:rPr/>
        <w:t>pQCyHs60iOFaxSRaWjnVSIzFaG2b8kbvy7V58Ogz7D7EmMgc6IojQYCOfK52rHNfMXBMGUTLxlRhDh</w:t>
      </w:r>
    </w:p>
    <w:p>
      <w:pPr>
        <w:pStyle w:val="PreformattedText"/>
        <w:bidi w:val="0"/>
        <w:spacing w:before="0" w:after="0"/>
        <w:jc w:val="left"/>
        <w:rPr/>
      </w:pPr>
      <w:r>
        <w:rPr/>
        <w:t>uy6hVBx5bxWHZ/c8G4jntxbw/uKiwMOgk8NmRBwWOdBhOArAMggMmDh3WOA5sYJK63d4xxlRE8wzoH</w:t>
      </w:r>
    </w:p>
    <w:p>
      <w:pPr>
        <w:pStyle w:val="PreformattedText"/>
        <w:bidi w:val="0"/>
        <w:spacing w:before="0" w:after="0"/>
        <w:jc w:val="left"/>
        <w:rPr/>
      </w:pPr>
      <w:r>
        <w:rPr/>
        <w:t>usrxz8S7NKs7/OgDD8ifP/mswK2ypvJXX2cYhMVzUDlA52V1r4DO9qe3yQtbn1UQvSzLT1+hcLGeyg</w:t>
      </w:r>
    </w:p>
    <w:p>
      <w:pPr>
        <w:pStyle w:val="PreformattedText"/>
        <w:bidi w:val="0"/>
        <w:spacing w:before="0" w:after="0"/>
        <w:jc w:val="left"/>
        <w:rPr/>
      </w:pPr>
      <w:r>
        <w:rPr/>
        <w:t>wzATrmSipwzL1knWX8VZVKqRynHFb36tAeBY6CBeh8t1PBk4CTh853O76RXw7sk83r18nE8vEMAFU1</w:t>
      </w:r>
    </w:p>
    <w:p>
      <w:pPr>
        <w:pStyle w:val="PreformattedText"/>
        <w:bidi w:val="0"/>
        <w:spacing w:before="0" w:after="0"/>
        <w:jc w:val="left"/>
        <w:rPr/>
      </w:pPr>
      <w:r>
        <w:rPr/>
        <w:t>UROttiY01NaIgaeBHMltCoQuhUxMReHAcQMUDp0cMI6qgAAYyoYJ8bw/S0yKFVOCck4ePH4tszbQ5y</w:t>
      </w:r>
    </w:p>
    <w:p>
      <w:pPr>
        <w:pStyle w:val="PreformattedText"/>
        <w:bidi w:val="0"/>
        <w:spacing w:before="0" w:after="0"/>
        <w:jc w:val="left"/>
        <w:rPr/>
      </w:pPr>
      <w:r>
        <w:rPr/>
        <w:t>anQgrURx4KectDJm8JKkc17pXMMvcBL6/0KA5ar3LQycwVT96Aj0PHweMqh+MeIK6qsrm+TH3QR2ci</w:t>
      </w:r>
    </w:p>
    <w:p>
      <w:pPr>
        <w:pStyle w:val="PreformattedText"/>
        <w:bidi w:val="0"/>
        <w:spacing w:before="0" w:after="0"/>
        <w:jc w:val="left"/>
        <w:rPr/>
      </w:pPr>
      <w:r>
        <w:rPr/>
        <w:t>wzd0P88ZbpGj5apchgYmyWvPvyCfvv+JKpxClQNwkmt1BHSe3/qMPPPEU6p4npPHH3pMBiZNtud5AD</w:t>
      </w:r>
    </w:p>
    <w:p>
      <w:pPr>
        <w:pStyle w:val="PreformattedText"/>
        <w:bidi w:val="0"/>
        <w:spacing w:before="0" w:after="0"/>
        <w:jc w:val="left"/>
        <w:rPr/>
      </w:pPr>
      <w:r>
        <w:rPr/>
        <w:t>nvYrGvlNqiVE6oHN5nc10pdL5U4HypSmcYOvsNOgk833wlvxzcL1v+eLdUqdIBMk0KnAZMoUPHwXrd</w:t>
      </w:r>
    </w:p>
    <w:p>
      <w:pPr>
        <w:pStyle w:val="PreformattedText"/>
        <w:bidi w:val="0"/>
        <w:spacing w:before="0" w:after="0"/>
        <w:jc w:val="left"/>
        <w:rPr/>
      </w:pPr>
      <w:r>
        <w:rPr/>
        <w:t>Vw+EGlTxtLaa2hnoLgSJG9sOHweGWwJS7jpVQASIO7oNNIzQtjFLuk6KCJ7DPf1ariH2Q86c0aML3J</w:t>
      </w:r>
    </w:p>
    <w:p>
      <w:pPr>
        <w:pStyle w:val="PreformattedText"/>
        <w:bidi w:val="0"/>
        <w:spacing w:before="0" w:after="0"/>
        <w:jc w:val="left"/>
        <w:rPr/>
      </w:pPr>
      <w:r>
        <w:rPr/>
        <w:t>8MPg4gjIoJNPKA4fjRzvdz8tACMslMOVHp8wYIAEJUKA2ZOXhyygczxeNG8i/UHSqPc7gH9+TZsSey</w:t>
      </w:r>
    </w:p>
    <w:p>
      <w:pPr>
        <w:pStyle w:val="PreformattedText"/>
        <w:bidi w:val="0"/>
        <w:spacing w:before="0" w:after="0"/>
        <w:jc w:val="left"/>
        <w:rPr/>
      </w:pPr>
      <w:r>
        <w:rPr/>
        <w:t>Q6faVA7HHHgY77ps8RL59L0P5eN3Y4rSfCwH6KhrZfGc5FoZdHCttm/dJs88+ZRsfewJeX7b83LW6r</w:t>
      </w:r>
    </w:p>
    <w:p>
      <w:pPr>
        <w:pStyle w:val="PreformattedText"/>
        <w:bidi w:val="0"/>
        <w:spacing w:before="0" w:after="0"/>
        <w:jc w:val="left"/>
        <w:rPr/>
      </w:pPr>
      <w:r>
        <w:rPr/>
        <w:t>NV2diYLwVOdLMADkv2laBTKidUMujsMNfKRpUfUFXjKsdtn7pWzIf1ybtvqeogeVRVVDsoHJSOQada</w:t>
      </w:r>
    </w:p>
    <w:p>
      <w:pPr>
        <w:pStyle w:val="PreformattedText"/>
        <w:bidi w:val="0"/>
        <w:spacing w:before="0" w:after="0"/>
        <w:jc w:val="left"/>
        <w:rPr/>
      </w:pPr>
      <w:r>
        <w:rPr/>
        <w:t>6swUPPX1WXJ2g4taMXx0PUtdATByrVEWIHaI+HUMcyDNZ5dChiRYDPDs7Oiyuadw4TgnD55OhRK9kz</w:t>
      </w:r>
    </w:p>
    <w:p>
      <w:pPr>
        <w:pStyle w:val="PreformattedText"/>
        <w:bidi w:val="0"/>
        <w:spacing w:before="0" w:after="0"/>
        <w:jc w:val="left"/>
        <w:rPr/>
      </w:pPr>
      <w:r>
        <w:rPr/>
        <w:t>2w6/GHYggxUDEPl+H9w9Ch8uYBQyXPq5hkNoDUFQfm4GGfg6fYHEDJcL+yuE8zLpcCp6lhGDrAZJy6</w:t>
      </w:r>
    </w:p>
    <w:p>
      <w:pPr>
        <w:pStyle w:val="PreformattedText"/>
        <w:bidi w:val="0"/>
        <w:spacing w:before="0" w:after="0"/>
        <w:jc w:val="left"/>
        <w:rPr/>
      </w:pPr>
      <w:r>
        <w:rPr/>
        <w:t>jt5nhsquzwjMZc47cZwlU/DQs/jCzZvli08+t3QW7lYVQ4d4DsAhnvPSs9sz6Dz71NOyTaHz9ONPy9</w:t>
      </w:r>
    </w:p>
    <w:p>
      <w:pPr>
        <w:pStyle w:val="PreformattedText"/>
        <w:bidi w:val="0"/>
        <w:spacing w:before="0" w:after="0"/>
        <w:jc w:val="left"/>
        <w:rPr/>
      </w:pPr>
      <w:r>
        <w:rPr/>
        <w:t>IlyxQy3k8nQof+UJit63dqP6pSKZXjlWHoKHDU9n9LTGfYtcqg840e1yVzYq1cukQmjE8uVh46NQoc</w:t>
      </w:r>
    </w:p>
    <w:p>
      <w:pPr>
        <w:pStyle w:val="PreformattedText"/>
        <w:bidi w:val="0"/>
        <w:spacing w:before="0" w:after="0"/>
        <w:jc w:val="left"/>
        <w:rPr/>
      </w:pPr>
      <w:r>
        <w:rPr/>
        <w:t>NeCD6iFPcocqEgdP3oBCsbG/GEAOH4LGHO/vVWh1p1aqzh7Sf5oKUjfLYjnch3sAOXook4jdYVMIHQ</w:t>
      </w:r>
    </w:p>
    <w:p>
      <w:pPr>
        <w:pStyle w:val="PreformattedText"/>
        <w:bidi w:val="0"/>
        <w:spacing w:before="0" w:after="0"/>
        <w:jc w:val="left"/>
        <w:rPr/>
      </w:pPr>
      <w:r>
        <w:rPr/>
        <w:t>LMboXQySsgFEWCTAYYlhksYuIvyzCo+0iVUeDm+HVubBfvc1BxLffQ+1qeHyBEoncLoiuA8kqH94x9</w:t>
      </w:r>
    </w:p>
    <w:p>
      <w:pPr>
        <w:pStyle w:val="PreformattedText"/>
        <w:bidi w:val="0"/>
        <w:spacing w:before="0" w:after="0"/>
        <w:jc w:val="left"/>
        <w:rPr/>
      </w:pPr>
      <w:r>
        <w:rPr/>
        <w:t>ZSJ0Jk4sbG3DUGMTKirlluuuky8+jvGcYei8odDJXCuDjiqcoG4VFqHztELnSYWOuliPPPiIDE2Zzv</w:t>
      </w:r>
    </w:p>
    <w:p>
      <w:pPr>
        <w:pStyle w:val="PreformattedText"/>
        <w:bidi w:val="0"/>
        <w:spacing w:before="0" w:after="0"/>
        <w:jc w:val="left"/>
        <w:rPr/>
      </w:pPr>
      <w:r>
        <w:rPr/>
        <w:t>NSM310sRjkOWrUOFM8fIf8pkqlVI5bDuXcqwNq+1E8RdDx7b1ffyF///6Q3H7LTVJZXi7NqmYAj7tX</w:t>
      </w:r>
    </w:p>
    <w:p>
      <w:pPr>
        <w:pStyle w:val="PreformattedText"/>
        <w:bidi w:val="0"/>
        <w:spacing w:before="0" w:after="0"/>
        <w:jc w:val="left"/>
        <w:rPr/>
      </w:pPr>
      <w:r>
        <w:rPr/>
        <w:t>DQCnOlqDVqSGGqBUZ61SuDtAwKFiICmarzyngAoAhE3m/D5VML0JWl0oH0aW9xh0oimAdLs3xZKwvs</w:t>
      </w:r>
    </w:p>
    <w:p>
      <w:pPr>
        <w:pStyle w:val="PreformattedText"/>
        <w:bidi w:val="0"/>
        <w:spacing w:before="0" w:after="0"/>
        <w:jc w:val="left"/>
        <w:rPr/>
      </w:pPr>
      <w:r>
        <w:rPr/>
        <w:t>4+GxbhyobZE4bhEhWMu0muZLzSFgMhr0hciTSpCmlUKMSsgwR5G6QmgYF7uJvDuqukfNzHl/68Yz0z</w:t>
      </w:r>
    </w:p>
    <w:p>
      <w:pPr>
        <w:pStyle w:val="PreformattedText"/>
        <w:bidi w:val="0"/>
        <w:spacing w:before="0" w:after="0"/>
        <w:jc w:val="left"/>
        <w:rPr/>
      </w:pPr>
      <w:r>
        <w:rPr/>
        <w:t>uV62zrE8dOiNTLP2hJSW1Z8NdGpVkf7xjtvlzx99koATzVWOQyfFcjLoEM957qmt5l49q/C54/a7zd</w:t>
      </w:r>
    </w:p>
    <w:p>
      <w:pPr>
        <w:pStyle w:val="PreformattedText"/>
        <w:bidi w:val="0"/>
        <w:spacing w:before="0" w:after="0"/>
        <w:jc w:val="left"/>
        <w:rPr/>
      </w:pPr>
      <w:r>
        <w:rPr/>
        <w:t>3jeW4OmhHmYpE0rQSdUjmBcmgffXMULAYdUzRhP/ZtbMFy6LB/n57z/b5d8sEbr0t3W5v+oKtDMxnx</w:t>
      </w:r>
    </w:p>
    <w:p>
      <w:pPr>
        <w:pStyle w:val="PreformattedText"/>
        <w:bidi w:val="0"/>
        <w:spacing w:before="0" w:after="0"/>
        <w:jc w:val="left"/>
        <w:rPr/>
      </w:pPr>
      <w:r>
        <w:rPr/>
        <w:t>6uoCE+01qsIBPA056ETw1Nskd90KBeY6d5ComXuVAJG1cKlZK1SCj81rjrnawTgPlyq1dsUWL2I8us</w:t>
      </w:r>
    </w:p>
    <w:p>
      <w:pPr>
        <w:pStyle w:val="PreformattedText"/>
        <w:bidi w:val="0"/>
        <w:spacing w:before="0" w:after="0"/>
        <w:jc w:val="left"/>
        <w:rPr/>
      </w:pPr>
      <w:r>
        <w:rPr/>
        <w:t>6sC95Uz5JJ86joChhvVbKWqeIKT2VXy9SKmiX5YjsHGmtpyoK9Ta023QzH62pJnFVHetLA8IM8ZNS8</w:t>
      </w:r>
    </w:p>
    <w:p>
      <w:pPr>
        <w:pStyle w:val="PreformattedText"/>
        <w:bidi w:val="0"/>
        <w:spacing w:before="0" w:after="0"/>
        <w:jc w:val="left"/>
        <w:rPr/>
      </w:pPr>
      <w:r>
        <w:rPr/>
        <w:t>Nczewd8jLe24npulzuCd8vDJP1/X7Tr985kpdPR80mhU+2wUdj33ra+rDVvuvTf86aOPcyonjrXKuV</w:t>
      </w:r>
    </w:p>
    <w:p>
      <w:pPr>
        <w:pStyle w:val="PreformattedText"/>
        <w:bidi w:val="0"/>
        <w:spacing w:before="0" w:after="0"/>
        <w:jc w:val="left"/>
        <w:rPr/>
      </w:pPr>
      <w:r>
        <w:rPr/>
        <w:t>YeQC6Cjqqcx58Iz299Vq787dX6jvbMrEMi8Z3RY8Yyf7xux0yNur9USuX4JUIH4HxRAB1XN277FEKu</w:t>
      </w:r>
    </w:p>
    <w:p>
      <w:pPr>
        <w:pStyle w:val="PreformattedText"/>
        <w:bidi w:val="0"/>
        <w:spacing w:before="0" w:after="0"/>
        <w:jc w:val="left"/>
        <w:rPr/>
      </w:pPr>
      <w:r>
        <w:rPr/>
        <w:t>fBgAeuby07VCVUhLQ4OCp17BE10ta8ky1ZOAY0uFUk09nfysMyDQGIwqJmu9Ai5AxqFD/MbXE5Ri3h</w:t>
      </w:r>
    </w:p>
    <w:p>
      <w:pPr>
        <w:pStyle w:val="PreformattedText"/>
        <w:bidi w:val="0"/>
        <w:spacing w:before="0" w:after="0"/>
        <w:jc w:val="left"/>
        <w:rPr/>
      </w:pPr>
      <w:r>
        <w:rPr/>
        <w:t>w1lgkoGXT0vqETU/h06bb3EcJQQczIQIpRIJMs5s+JoMkrC3dtPLbizdrWgpQzg44Cx/Is16iiA1hU</w:t>
      </w:r>
    </w:p>
    <w:p>
      <w:pPr>
        <w:pStyle w:val="PreformattedText"/>
        <w:bidi w:val="0"/>
        <w:spacing w:before="0" w:after="0"/>
        <w:jc w:val="left"/>
        <w:rPr/>
      </w:pPr>
      <w:r>
        <w:rPr/>
        <w:t>du4PaBwueQN8qCt335IrZzl59LgZMOJ6f9cEIEs6xvsBH+CGutA/oUGnpqZGj0VYutrhHqQheWLLQ4</w:t>
      </w:r>
    </w:p>
    <w:p>
      <w:pPr>
        <w:pStyle w:val="PreformattedText"/>
        <w:bidi w:val="0"/>
        <w:spacing w:before="0" w:after="0"/>
        <w:jc w:val="left"/>
        <w:rPr/>
      </w:pPr>
      <w:r>
        <w:rPr/>
        <w:t>Fk7ADHofP2q0d0CDTovPTs9gLo4F4988Q2WblilQWs9XnZKHOa0IHOqJFjwsiTxpji0v2lUirHLwf3</w:t>
      </w:r>
    </w:p>
    <w:p>
      <w:pPr>
        <w:pStyle w:val="PreformattedText"/>
        <w:bidi w:val="0"/>
        <w:spacing w:before="0" w:after="0"/>
        <w:jc w:val="left"/>
        <w:rPr/>
      </w:pPr>
      <w:r>
        <w:rPr/>
        <w:t>fhNQOvu/+VNw6GDF0HHlg9r55cDu8MBdt4cq/e/arCqntaExEDhuqFfAeL8drYQROizrDTqNNQ2hqb</w:t>
      </w:r>
    </w:p>
    <w:p>
      <w:pPr>
        <w:pStyle w:val="PreformattedText"/>
        <w:bidi w:val="0"/>
        <w:spacing w:before="0" w:after="0"/>
        <w:jc w:val="left"/>
        <w:rPr/>
      </w:pPr>
      <w:r>
        <w:rPr/>
        <w:t>bR0mD0q9szuYcm80EZTMFjUzNR+ZjSyRuQQdn4MsKkOzCnlkMHQ/Fg+Y6JCp3Q1tJuuY8tJalWXjdA</w:t>
      </w:r>
    </w:p>
    <w:p>
      <w:pPr>
        <w:pStyle w:val="PreformattedText"/>
        <w:bidi w:val="0"/>
        <w:spacing w:before="0" w:after="0"/>
        <w:jc w:val="left"/>
        <w:rPr/>
      </w:pPr>
      <w:r>
        <w:rPr/>
        <w:t>k2BjwHHYuKJJ5pDJjP1UfmI5CTamUFAXgCMBJQMM624eN9JlGKPAULdEjal8o6kLmJ2DOZBQQzwHsK</w:t>
      </w:r>
    </w:p>
    <w:p>
      <w:pPr>
        <w:pStyle w:val="PreformattedText"/>
        <w:bidi w:val="0"/>
        <w:spacing w:before="0" w:after="0"/>
        <w:jc w:val="left"/>
        <w:rPr/>
      </w:pPr>
      <w:r>
        <w:rPr/>
        <w:t>B8yspiqlKSltVONIUWqvUzVSlEgc748grp7uwI2596Onz2QYRObCZ/w/rmeFO5B5EdOi9se1bVzTMW</w:t>
      </w:r>
    </w:p>
    <w:p>
      <w:pPr>
        <w:pStyle w:val="PreformattedText"/>
        <w:bidi w:val="0"/>
        <w:spacing w:before="0" w:after="0"/>
        <w:jc w:val="left"/>
        <w:rPr/>
      </w:pPr>
      <w:r>
        <w:rPr/>
        <w:t>RH7u6W3hkS2Ph8mThzKF40sgNHbseHv/UaPGBsZ/6f5SKZXjlxhIRsH8SeESXSmayR02+YGf8dhXwp</w:t>
      </w:r>
    </w:p>
    <w:p>
      <w:pPr>
        <w:pStyle w:val="PreformattedText"/>
        <w:bidi w:val="0"/>
        <w:spacing w:before="0" w:after="0"/>
        <w:jc w:val="left"/>
        <w:rPr/>
      </w:pPr>
      <w:r>
        <w:rPr/>
        <w:t>xYX3/6kQz09UpdVbU0a0VlHBbgIXgcLU0xXNOQmQJH92ENjNmyIRN9NKn3Zu6WBY4dPqgaeh4DDmJC</w:t>
      </w:r>
    </w:p>
    <w:p>
      <w:pPr>
        <w:pStyle w:val="PreformattedText"/>
        <w:bidi w:val="0"/>
        <w:spacing w:before="0" w:after="0"/>
        <w:jc w:val="left"/>
        <w:rPr/>
      </w:pPr>
      <w:r>
        <w:rPr/>
        <w:t>mMdvDDoMoxh2r8zysLHr1Yjz0LROUJnKmgCTGfswFA0gATJuqBnvJ8O2naPKxmCDqkhuVB42DhrAkT</w:t>
      </w:r>
    </w:p>
    <w:p>
      <w:pPr>
        <w:pStyle w:val="PreformattedText"/>
        <w:bidi w:val="0"/>
        <w:spacing w:before="0" w:after="0"/>
        <w:jc w:val="left"/>
        <w:rPr/>
      </w:pPr>
      <w:r>
        <w:rPr/>
        <w:t>diHvmWM1+PRuc6YiQY8IktZ4XnxOv0OfpMmsOji0Vl57u1xGPJTUQdMeaqv7dHXtv+guShk4/neMuV</w:t>
      </w:r>
    </w:p>
    <w:p>
      <w:pPr>
        <w:pStyle w:val="PreformattedText"/>
        <w:bidi w:val="0"/>
        <w:spacing w:before="0" w:after="0"/>
        <w:jc w:val="left"/>
        <w:rPr/>
      </w:pPr>
      <w:r>
        <w:rPr/>
        <w:t>ulcEkq3lypUO0Nmuy7tv/6N9dp5VaBbHATimgng33V8qpXL8coj0pAadPxtQXOm4snHo+Dbn0GP5ew</w:t>
      </w:r>
    </w:p>
    <w:p>
      <w:pPr>
        <w:pStyle w:val="PreformattedText"/>
        <w:bidi w:val="0"/>
        <w:spacing w:before="0" w:after="0"/>
        <w:jc w:val="left"/>
        <w:rPr/>
      </w:pPr>
      <w:r>
        <w:rPr/>
        <w:t>XPytOXhKqKClU2dXG63jS7pxngUbgYaKLCsTFUETzEgeqlVV2Tzlb62cSph4FNgo/PBIFrZfmVHTwA</w:t>
      </w:r>
    </w:p>
    <w:p>
      <w:pPr>
        <w:pStyle w:val="PreformattedText"/>
        <w:bidi w:val="0"/>
        <w:spacing w:before="0" w:after="0"/>
        <w:jc w:val="left"/>
        <w:rPr/>
      </w:pPr>
      <w:r>
        <w:rPr/>
        <w:t>xMGDgulOAHLQqKGMMjeMZW9Xb6CZvUXVCa1BCTKmalgHNBhASQqHSlagdNjPuaghZokgnanFbSommj</w:t>
      </w:r>
    </w:p>
    <w:p>
      <w:pPr>
        <w:pStyle w:val="PreformattedText"/>
        <w:bidi w:val="0"/>
        <w:spacing w:before="0" w:after="0"/>
        <w:jc w:val="left"/>
        <w:rPr/>
      </w:pPr>
      <w:r>
        <w:rPr/>
        <w:t>vkyiapE1MqDppkpggUHNaDl32+Ho2evaRXxYahkzvPx3XZNdx79OhxpjoUOpar2hKQRbfR3DIC5YMD</w:t>
      </w:r>
    </w:p>
    <w:p>
      <w:pPr>
        <w:pStyle w:val="PreformattedText"/>
        <w:bidi w:val="0"/>
        <w:spacing w:before="0" w:after="0"/>
        <w:jc w:val="left"/>
        <w:rPr/>
      </w:pPr>
      <w:r>
        <w:rPr/>
        <w:t>/fLGiy8pdD4x6ChwSE96NOi4a2VKZ7sqHFwrVTpy8/W3WsJ6nqWWW5K1cLQqHmbgGMV7l6BTKr9eSG</w:t>
      </w:r>
    </w:p>
    <w:p>
      <w:pPr>
        <w:pStyle w:val="PreformattedText"/>
        <w:bidi w:val="0"/>
        <w:spacing w:before="0" w:after="0"/>
        <w:jc w:val="left"/>
        <w:rPr/>
      </w:pPr>
      <w:r>
        <w:rPr/>
        <w:t>vx3S5g8kUGHQCDOXCKobP36y/CXw7ulwfvuUsr3Xhzs5qYSphR5/UNQQ31Iy11zYWDNuubdBs4KXxU</w:t>
      </w:r>
    </w:p>
    <w:p>
      <w:pPr>
        <w:pStyle w:val="PreformattedText"/>
        <w:bidi w:val="0"/>
        <w:spacing w:before="0" w:after="0"/>
        <w:jc w:val="left"/>
        <w:rPr/>
      </w:pPr>
      <w:r>
        <w:rPr/>
        <w:t>LTRpBeY6pu9l2ANAYUoZ4ONqx9wt3UczeS+qhY6C3QogXfZZvCdr7cqGVNg1uThQn57D1L24WK5mEk</w:t>
      </w:r>
    </w:p>
    <w:p>
      <w:pPr>
        <w:pStyle w:val="PreformattedText"/>
        <w:bidi w:val="0"/>
        <w:spacing w:before="0" w:after="0"/>
        <w:jc w:val="left"/>
        <w:rPr/>
      </w:pPr>
      <w:r>
        <w:rPr/>
        <w:t>AKlI5DJYOLqhlcGZQDFdnjNcwkSh+Yo6ibbCAolgDk6xmQfP8x1lnm3TIzv6cb4BnupzPWBns6bHhP</w:t>
      </w:r>
    </w:p>
    <w:p>
      <w:pPr>
        <w:pStyle w:val="PreformattedText"/>
        <w:bidi w:val="0"/>
        <w:spacing w:before="0" w:after="0"/>
        <w:jc w:val="left"/>
        <w:rPr/>
      </w:pPr>
      <w:r>
        <w:rPr/>
        <w:t>1Bf7pw0NyXuvvS6fvf+RvPd6VDrRxSp0r1574SVrMi+O6TAM4reXXGnvwLPUiuGjRisaSqcEnVI5gW</w:t>
      </w:r>
    </w:p>
    <w:p>
      <w:pPr>
        <w:pStyle w:val="PreformattedText"/>
        <w:bidi w:val="0"/>
        <w:spacing w:before="0" w:after="0"/>
        <w:jc w:val="left"/>
        <w:rPr/>
      </w:pPr>
      <w:r>
        <w:rPr/>
        <w:t>Ljrgw69NEpbCLPQwdz6CiYzMX65rOPZZLK98qKcnU51JWqrTPXCqUDXABOZgogRo6TVzmOIle3Rfc3</w:t>
      </w:r>
    </w:p>
    <w:p>
      <w:pPr>
        <w:pStyle w:val="PreformattedText"/>
        <w:bidi w:val="0"/>
        <w:spacing w:before="0" w:after="0"/>
        <w:jc w:val="left"/>
        <w:rPr/>
      </w:pPr>
      <w:r>
        <w:rPr/>
        <w:t>6rlMP9xcG89nrBVuEgplIIGj36DTL326NOsFRBEu9MdxSA2DqhBYKCTcK4ZP0LztIKFyZiBJLVkYAV</w:t>
      </w:r>
    </w:p>
    <w:p>
      <w:pPr>
        <w:pStyle w:val="PreformattedText"/>
        <w:bidi w:val="0"/>
        <w:spacing w:before="0" w:after="0"/>
        <w:jc w:val="left"/>
        <w:rPr/>
      </w:pPr>
      <w:r>
        <w:rPr/>
        <w:t>iAkqByhPmx453DPTDumzffX3zc1492zI13Ayy8P0tUkP4Jrb8MI879M3Eu70Xr0uwZM+QDVTifvPeh</w:t>
      </w:r>
    </w:p>
    <w:p>
      <w:pPr>
        <w:pStyle w:val="PreformattedText"/>
        <w:bidi w:val="0"/>
        <w:spacing w:before="0" w:after="0"/>
        <w:jc w:val="left"/>
        <w:rPr/>
      </w:pPr>
      <w:r>
        <w:rPr/>
        <w:t>BZCLoeNKB+jkXSyHzkvPPifXXPE7gyrPOp7RX0iXpVIqxy8k7WLMFSAphs7RzM/h/L8dPiC/vfgCVT</w:t>
      </w:r>
    </w:p>
    <w:p>
      <w:pPr>
        <w:pStyle w:val="PreformattedText"/>
        <w:bidi w:val="0"/>
        <w:spacing w:before="0" w:after="0"/>
        <w:jc w:val="left"/>
        <w:rPr/>
      </w:pPr>
      <w:r>
        <w:rPr/>
        <w:t>gNoa6alqs6daViLAclg7rJgyemrvCkXe3Sruuxt21UQ7he7oZxLuqH+bJQNdYhMAOPgyW6ZMVG03o/</w:t>
      </w:r>
    </w:p>
    <w:p>
      <w:pPr>
        <w:pStyle w:val="PreformattedText"/>
        <w:bidi w:val="0"/>
        <w:spacing w:before="0" w:after="0"/>
        <w:jc w:val="left"/>
        <w:rPr/>
      </w:pPr>
      <w:r>
        <w:rPr/>
        <w:t>YNLzUUY0pQMcnsPQCCqswyKnUo5qZePicYzzuc6BQAXnXnmj4mOA4Wjmx92Kr03r5iL5Pq6Lwe7h/k</w:t>
      </w:r>
    </w:p>
    <w:p>
      <w:pPr>
        <w:pStyle w:val="PreformattedText"/>
        <w:bidi w:val="0"/>
        <w:spacing w:before="0" w:after="0"/>
        <w:jc w:val="left"/>
        <w:rPr/>
      </w:pPr>
      <w:r>
        <w:rPr/>
        <w:t>FYtX7ncRDmCHsvznXg8L5AZ/7Jc+Wjt96Tj95V6LwR4zlHc6+ATr5HssV01L16ftuzcu9d91nrn/5c</w:t>
      </w:r>
    </w:p>
    <w:p>
      <w:pPr>
        <w:pStyle w:val="PreformattedText"/>
        <w:bidi w:val="0"/>
        <w:spacing w:before="0" w:after="0"/>
        <w:jc w:val="left"/>
        <w:rPr/>
      </w:pPr>
      <w:r>
        <w:rPr/>
        <w:t>jmsl6JTKCZVDu79VmJw4dNw4/8f9u+TDN1+TVctPD5Xjy03lWGtVNRaDx+5atdRHhQNMaL3qbLHsga</w:t>
      </w:r>
    </w:p>
    <w:p>
      <w:pPr>
        <w:pStyle w:val="PreformattedText"/>
        <w:bidi w:val="0"/>
        <w:spacing w:before="0" w:after="0"/>
        <w:jc w:val="left"/>
        <w:rPr/>
      </w:pPr>
      <w:r>
        <w:rPr/>
        <w:t>FDl4wm9zw6Dh+/jn2WSbC1w4Y+ABHcpQiY2OJl1qewoeldYWMJ2rviUAlGmwM2YONTB1M5jwYYN4fQ</w:t>
      </w:r>
    </w:p>
    <w:p>
      <w:pPr>
        <w:pStyle w:val="PreformattedText"/>
        <w:bidi w:val="0"/>
        <w:spacing w:before="0" w:after="0"/>
        <w:jc w:val="left"/>
        <w:rPr/>
      </w:pPr>
      <w:r>
        <w:rPr/>
        <w:t>eEBTNqxuXAkBg2EQxNzHyaxFKw8GX/f9bnmXLm+4dcls26/HLNak3xP7mpoU1M2t+m5RgYwcOcqa/7</w:t>
      </w:r>
    </w:p>
    <w:p>
      <w:pPr>
        <w:pStyle w:val="PreformattedText"/>
        <w:bidi w:val="0"/>
        <w:spacing w:before="0" w:after="0"/>
        <w:jc w:val="left"/>
        <w:rPr/>
      </w:pPr>
      <w:r>
        <w:rPr/>
        <w:t>kGGOKCjVEI6N9GPlXgfPjWB6ZwHDoAJw8dLNeClQLJW2UbPZKffEZmzZztcMm5VYVWgk6pnFAhH7JD</w:t>
      </w:r>
    </w:p>
    <w:p>
      <w:pPr>
        <w:pStyle w:val="PreformattedText"/>
        <w:bidi w:val="0"/>
        <w:spacing w:before="0" w:after="0"/>
        <w:jc w:val="left"/>
        <w:rPr/>
      </w:pPr>
      <w:r>
        <w:rPr/>
        <w:t>xKFzNPDovizGE/fpeWp/OXggbHv00VBbVRWVDk3l+uPPOgeay6XuVuZeJei0ko50ONNgyiRogHH4GK</w:t>
      </w:r>
    </w:p>
    <w:p>
      <w:pPr>
        <w:pStyle w:val="PreformattedText"/>
        <w:bidi w:val="0"/>
        <w:spacing w:before="0" w:after="0"/>
        <w:jc w:val="left"/>
        <w:rPr/>
      </w:pPr>
      <w:r>
        <w:rPr/>
        <w:t>wsLqTbuGWqVhhljqtE0FiVTAYdYAOMCBgzKJTpXRg6QApP4h0MVQA8BLwBhquXcWmJ5d2iTM0oZNwN</w:t>
      </w:r>
    </w:p>
    <w:p>
      <w:pPr>
        <w:pStyle w:val="PreformattedText"/>
        <w:bidi w:val="0"/>
        <w:spacing w:before="0" w:after="0"/>
        <w:jc w:val="left"/>
        <w:rPr/>
      </w:pPr>
      <w:r>
        <w:rPr/>
        <w:t>y6sOBwIg8BYutSwXju3T98VY99YvXcb+PTE4HUES1y3elLf8veM5tLABobifc3hP/TOaEVMBis36TG</w:t>
      </w:r>
    </w:p>
    <w:p>
      <w:pPr>
        <w:pStyle w:val="PreformattedText"/>
        <w:bidi w:val="0"/>
        <w:spacing w:before="0" w:after="0"/>
        <w:jc w:val="left"/>
        <w:rPr/>
      </w:pPr>
      <w:r>
        <w:rPr/>
        <w:t>aFKBtXJmvPOEN2/Pkr+eKjz+V9AsmqcPIq51hKh2EQzz29VbY+/qRsf/pZuebKaxS8BrgSdErl/1tB</w:t>
      </w:r>
    </w:p>
    <w:p>
      <w:pPr>
        <w:pStyle w:val="PreformattedText"/>
        <w:bidi w:val="0"/>
        <w:spacing w:before="0" w:after="0"/>
        <w:jc w:val="left"/>
        <w:rPr/>
      </w:pPr>
      <w:r>
        <w:rPr/>
        <w:t>6QASh44us06AxeAphM7XsufrL8Iv3+0L3+/ZFZaetkAmagUgWNygFbNepT8WeySTe4cgcwRPh1aKCB</w:t>
      </w:r>
    </w:p>
    <w:p>
      <w:pPr>
        <w:pStyle w:val="PreformattedText"/>
        <w:bidi w:val="0"/>
        <w:spacing w:before="0" w:after="0"/>
        <w:jc w:val="left"/>
        <w:rPr/>
      </w:pPr>
      <w:r>
        <w:rPr/>
        <w:t>361mTN3fSvyQBEa0x0x6ICokdzKwm+gI5CpbfdRpYH7yhIq5XHbXCjUApAgh66QCcCJ3bko7lbgRIn</w:t>
      </w:r>
    </w:p>
    <w:p>
      <w:pPr>
        <w:pStyle w:val="PreformattedText"/>
        <w:bidi w:val="0"/>
        <w:spacing w:before="0" w:after="0"/>
        <w:jc w:val="left"/>
        <w:rPr/>
      </w:pPr>
      <w:r>
        <w:rPr/>
        <w:t>zEvqBXN3iWsMMPROTpBxVaOwMTXjQPB8N8zakJ+Z0/YpVPNJ1oGHLi0VqcMpZwYjNesHxD62WSYoRe</w:t>
      </w:r>
    </w:p>
    <w:p>
      <w:pPr>
        <w:pStyle w:val="PreformattedText"/>
        <w:bidi w:val="0"/>
        <w:spacing w:before="0" w:after="0"/>
        <w:jc w:val="left"/>
        <w:rPr/>
      </w:pPr>
      <w:r>
        <w:rPr/>
        <w:t>g0KYgBalOrvSuKJg2HyGBQruqH0el8D10dHXLheefL048/JZ+8/6HN7skYLOCTxlwd0U8ngw5KR6Hz</w:t>
      </w:r>
    </w:p>
    <w:p>
      <w:pPr>
        <w:pStyle w:val="PreformattedText"/>
        <w:bidi w:val="0"/>
        <w:spacing w:before="0" w:after="0"/>
        <w:jc w:val="left"/>
        <w:rPr/>
      </w:pPr>
      <w:r>
        <w:rPr/>
        <w:t>9KOPy9YnnpI1q89SBRhbzI5mJeiUygkVoEN6UgcN0HHLA2f/jq8zpaPn2bG9qaXrL4cOhCceelDqtY</w:t>
      </w:r>
    </w:p>
    <w:p>
      <w:pPr>
        <w:pStyle w:val="PreformattedText"/>
        <w:bidi w:val="0"/>
        <w:spacing w:before="0" w:after="0"/>
        <w:jc w:val="left"/>
        <w:rPr/>
      </w:pPr>
      <w:r>
        <w:rPr/>
        <w:t>I21zUGA0+tSv0EHrVgcZ5aPabqxdwlVTVAh341qW9NNgc66/TBAUSc04kiUtB0AabUD4eWLFqvCBLT</w:t>
      </w:r>
    </w:p>
    <w:p>
      <w:pPr>
        <w:pStyle w:val="PreformattedText"/>
        <w:bidi w:val="0"/>
        <w:spacing w:before="0" w:after="0"/>
        <w:jc w:val="left"/>
        <w:rPr/>
      </w:pPr>
      <w:r>
        <w:rPr/>
        <w:t>A5lZRklpqoqGToCBqYHNDYqqhPzBBhxLEaFLZr2sqbYOggYhgJJBBRWjy8bUSTCpjmyJORgATUdHly</w:t>
      </w:r>
    </w:p>
    <w:p>
      <w:pPr>
        <w:pStyle w:val="PreformattedText"/>
        <w:bidi w:val="0"/>
        <w:spacing w:before="0" w:after="0"/>
        <w:jc w:val="left"/>
        <w:rPr/>
      </w:pPr>
      <w:r>
        <w:rPr/>
        <w:t>Tz9dChANRjxebTBmf7HFaYrmfm0BkGTrNBqaW1zZ4PFFWZ2XAIVWkKgji1cDIZN2aMBeibGloUrhMC</w:t>
      </w:r>
    </w:p>
    <w:p>
      <w:pPr>
        <w:pStyle w:val="PreformattedText"/>
        <w:bidi w:val="0"/>
        <w:spacing w:before="0" w:after="0"/>
        <w:jc w:val="left"/>
        <w:rPr/>
      </w:pPr>
      <w:r>
        <w:rPr/>
        <w:t>1y1dcrrcfOPN8tLzLxp4mIqGjoKvv0jLlcGmaBiEQuexJ8JTDz8qj295JDz12BOy8ZyN+p3VAheHT/</w:t>
      </w:r>
    </w:p>
    <w:p>
      <w:pPr>
        <w:pStyle w:val="PreformattedText"/>
        <w:bidi w:val="0"/>
        <w:spacing w:before="0" w:after="0"/>
        <w:jc w:val="left"/>
        <w:rPr/>
      </w:pPr>
      <w:r>
        <w:rPr/>
        <w:t>bMEnRK5YTKwd2qXHb+unuFOXRc7XAeg0AjtL6QhaeeqoCpM3VCCxYu1rDiIcgcYzzuYqFqUDdH69DH</w:t>
      </w:r>
    </w:p>
    <w:p>
      <w:pPr>
        <w:pStyle w:val="PreformattedText"/>
        <w:bidi w:val="0"/>
        <w:spacing w:before="0" w:after="0"/>
        <w:jc w:val="left"/>
        <w:rPr/>
      </w:pPr>
      <w:r>
        <w:rPr/>
        <w:t>eg5CUc2kY8PnqCulFbdFIeZxGxvxrcqG+btrdVmXtpv0GCqpRZ/doJWRc+P5qh5S3KSZvDVRbdh5LV</w:t>
      </w:r>
    </w:p>
    <w:p>
      <w:pPr>
        <w:pStyle w:val="PreformattedText"/>
        <w:bidi w:val="0"/>
        <w:spacing w:before="0" w:after="0"/>
        <w:jc w:val="left"/>
        <w:rPr/>
      </w:pPr>
      <w:r>
        <w:rPr/>
        <w:t>rhqfyuTPyYHU/7AUdnZ/eR1oEZgMzyx3wf5vBxSyopc8Hc2OYYS4DjMSZ389jWP2eBkYaC0edcj1Kr</w:t>
      </w:r>
    </w:p>
    <w:p>
      <w:pPr>
        <w:pStyle w:val="PreformattedText"/>
        <w:bidi w:val="0"/>
        <w:spacing w:before="0" w:after="0"/>
        <w:jc w:val="left"/>
        <w:rPr/>
      </w:pPr>
      <w:r>
        <w:rPr/>
        <w:t>qIjT4fT3TZKz1pwtd/7hLnl+23Z593WUzxvy2vMv4VrRT8dGmNN6RRKvpx55TB5/8CF5dMsWATzXXv</w:t>
      </w:r>
    </w:p>
    <w:p>
      <w:pPr>
        <w:pStyle w:val="PreformattedText"/>
        <w:bidi w:val="0"/>
        <w:spacing w:before="0" w:after="0"/>
        <w:jc w:val="left"/>
        <w:rPr/>
      </w:pPr>
      <w:r>
        <w:rPr/>
        <w:t>k7czOLn1eCTqmcUPlu19emWoAOibrog4PKASh54Oj2cEwnQSddF7jm5/275fabbpQ6oIMbpJWWWE4c</w:t>
      </w:r>
    </w:p>
    <w:p>
      <w:pPr>
        <w:pStyle w:val="PreformattedText"/>
        <w:bidi w:val="0"/>
        <w:spacing w:before="0" w:after="0"/>
        <w:jc w:val="left"/>
        <w:rPr/>
      </w:pPr>
      <w:r>
        <w:rPr/>
        <w:t>g5XcLCq/VnJ1l2wWCHWjbCyWK53kJhWAx9etz421WsXmc9yqLlVDgIRJ6mxmTF1PSiYAH88XTNbBHj</w:t>
      </w:r>
    </w:p>
    <w:p>
      <w:pPr>
        <w:pStyle w:val="PreformattedText"/>
        <w:bidi w:val="0"/>
        <w:spacing w:before="0" w:after="0"/>
        <w:jc w:val="left"/>
        <w:rPr/>
      </w:pPr>
      <w:r>
        <w:rPr/>
        <w:t>2/QwHHiPPK8gkGpY7WroBiwgXyiq0wMfdH7xXUVYvrWtlz0MlUDoYqyUEldBHAxhSILDt9u6vHj2Xn</w:t>
      </w:r>
    </w:p>
    <w:p>
      <w:pPr>
        <w:pStyle w:val="PreformattedText"/>
        <w:bidi w:val="0"/>
        <w:spacing w:before="0" w:after="0"/>
        <w:jc w:val="left"/>
        <w:rPr/>
      </w:pPr>
      <w:r>
        <w:rPr/>
        <w:t>cH6CjyscB451SMy9kz2HbSq7B7ObGlFc9l6myMrGlYUjp4w5KZSVlRmcgGq9/g34DogFMRPolMlTZf</w:t>
      </w:r>
    </w:p>
    <w:p>
      <w:pPr>
        <w:pStyle w:val="PreformattedText"/>
        <w:bidi w:val="0"/>
        <w:spacing w:before="0" w:after="0"/>
        <w:jc w:val="left"/>
        <w:rPr/>
      </w:pPr>
      <w:r>
        <w:rPr/>
        <w:t>3a9XLbTbeG557axhQ04Y2XXrWmc3evgM5jWx4KD93/gGy594Gw7dGtsuC0xcVKh86NbJdKqRy/mNIB</w:t>
      </w:r>
    </w:p>
    <w:p>
      <w:pPr>
        <w:pStyle w:val="PreformattedText"/>
        <w:bidi w:val="0"/>
        <w:spacing w:before="0" w:after="0"/>
        <w:jc w:val="left"/>
        <w:rPr/>
      </w:pPr>
      <w:r>
        <w:rPr/>
        <w:t>Hl9H6DhwiqGTt+8s0Vc0zgM6P+7dLW+/tF36unstp3Fnc0dUPOrKRODEcVioHW8+p/WK+E1SPJl7VQ</w:t>
      </w:r>
    </w:p>
    <w:p>
      <w:pPr>
        <w:pStyle w:val="PreformattedText"/>
        <w:bidi w:val="0"/>
        <w:spacing w:before="0" w:after="0"/>
        <w:jc w:val="left"/>
        <w:rPr/>
      </w:pPr>
      <w:r>
        <w:rPr/>
        <w:t>wb73PjRr8dWqY62jotn043lViXuFmAh1gGUEHhEOfhP3uv3qettUvU1bDphgkct2mFncb0xUPTZVL/</w:t>
      </w:r>
    </w:p>
    <w:p>
      <w:pPr>
        <w:pStyle w:val="PreformattedText"/>
        <w:bidi w:val="0"/>
        <w:spacing w:before="0" w:after="0"/>
        <w:jc w:val="left"/>
        <w:rPr/>
      </w:pPr>
      <w:r>
        <w:rPr/>
        <w:t>gAV9qcjqipiKIRhNhWc9Bx0HTwYEjqNSgIcBRb8DOiPSibFbrau7x5ZqHLdzilUPULFnJuj4vQER5s</w:t>
      </w:r>
    </w:p>
    <w:p>
      <w:pPr>
        <w:pStyle w:val="PreformattedText"/>
        <w:bidi w:val="0"/>
        <w:spacing w:before="0" w:after="0"/>
        <w:jc w:val="left"/>
        <w:rPr/>
      </w:pPr>
      <w:r>
        <w:rPr/>
        <w:t>BR2FinRdQNsZ0W/f4a9ViLXoOyGzd2nIwshI4ZQyyIVTXrd4/aRAFW69/EOjqqi1aj9x2aPCUsPm1R</w:t>
      </w:r>
    </w:p>
    <w:p>
      <w:pPr>
        <w:pStyle w:val="PreformattedText"/>
        <w:bidi w:val="0"/>
        <w:spacing w:before="0" w:after="0"/>
        <w:jc w:val="left"/>
        <w:rPr/>
      </w:pPr>
      <w:r>
        <w:rPr/>
        <w:t>uPaKa+SpR5+QV1X5vLjtOYUO7tXD8vD9W2TLPfeHxx58TM7ddIEPAM09owSdUjmBgmtkTeZHgU6x5c</w:t>
      </w:r>
    </w:p>
    <w:p>
      <w:pPr>
        <w:pStyle w:val="PreformattedText"/>
        <w:bidi w:val="0"/>
        <w:spacing w:before="0" w:after="0"/>
        <w:jc w:val="left"/>
        <w:rPr/>
      </w:pPr>
      <w:r>
        <w:rPr/>
        <w:t>HjwMGAzne6ve+rL+SM05dKnf64u7WC40IBFzoKonKixaERgIdgMeck8Fgg+WiuVgF4dJ04Di1U3aom</w:t>
      </w:r>
    </w:p>
    <w:p>
      <w:pPr>
        <w:pStyle w:val="PreformattedText"/>
        <w:bidi w:val="0"/>
        <w:spacing w:before="0" w:after="0"/>
        <w:jc w:val="left"/>
        <w:rPr/>
      </w:pPr>
      <w:r>
        <w:rPr/>
        <w:t>erv71NQVo5LrdUDHXSzmBgdIZN+LaqjT5rUi8Ap0SAPKPWcMzZAZU2fI1MGpplBSDMUqfd4cNFhOiR</w:t>
      </w:r>
    </w:p>
    <w:p>
      <w:pPr>
        <w:pStyle w:val="PreformattedText"/>
        <w:bidi w:val="0"/>
        <w:spacing w:before="0" w:after="0"/>
        <w:jc w:val="left"/>
        <w:rPr/>
      </w:pPr>
      <w:r>
        <w:rPr/>
        <w:t>ggAIOCJzhMAItBR98rAcfgY1Aqgo67VRjQ4VkAKG3bc1AqFn/CNUzv1qbfQUtzp263hCZr1WpXd6pO</w:t>
      </w:r>
    </w:p>
    <w:p>
      <w:pPr>
        <w:pStyle w:val="PreformattedText"/>
        <w:bidi w:val="0"/>
        <w:spacing w:before="0" w:after="0"/>
        <w:jc w:val="left"/>
        <w:rPr/>
      </w:pPr>
      <w:r>
        <w:rPr/>
        <w:t>ykaNUfAcoXhsVPrEiokROnqfWjW+J/5eVQznGFcexo8tC5UKoU59pzVnrJYtd99vqmfro4/Lw/dtkQ</w:t>
      </w:r>
    </w:p>
    <w:p>
      <w:pPr>
        <w:pStyle w:val="PreformattedText"/>
        <w:bidi w:val="0"/>
        <w:spacing w:before="0" w:after="0"/>
        <w:jc w:val="left"/>
        <w:rPr/>
      </w:pPr>
      <w:r>
        <w:rPr/>
        <w:t>f+eL88pMvrr7tJFdfEgvuXoFMqJ1QO7MS9cuh8WeBe5Y19GXAsb3J0rbB4zRfy4769cufN6mLpjxiQ</w:t>
      </w:r>
    </w:p>
    <w:p>
      <w:pPr>
        <w:pStyle w:val="PreformattedText"/>
        <w:bidi w:val="0"/>
        <w:spacing w:before="0" w:after="0"/>
        <w:jc w:val="left"/>
        <w:rPr/>
      </w:pPr>
      <w:r>
        <w:rPr/>
        <w:t>eGtUR7P+F2/QSlrbGICOx3bczUrgMdXDNa56FDw2jspcq2TAiKTrKJue7r4AdOiXo+dZULpZ79mk96</w:t>
      </w:r>
    </w:p>
    <w:p>
      <w:pPr>
        <w:pStyle w:val="PreformattedText"/>
        <w:bidi w:val="0"/>
        <w:spacing w:before="0" w:after="0"/>
        <w:jc w:val="left"/>
        <w:rPr/>
      </w:pPr>
      <w:r>
        <w:rPr/>
        <w:t>aFq6+n35QQc1npkkCzpYw4SV0QXYYOdcnoZDikamfGlOlhzvTZYc6MOYGOhU31TQSezW0xuCigdGlB</w:t>
      </w:r>
    </w:p>
    <w:p>
      <w:pPr>
        <w:pStyle w:val="PreformattedText"/>
        <w:bidi w:val="0"/>
        <w:spacing w:before="0" w:after="0"/>
        <w:jc w:val="left"/>
        <w:rPr/>
      </w:pPr>
      <w:r>
        <w:rPr/>
        <w:t>3JzZPgcPwHD4ABPgAvQSeIJCJ1M6ReDxAHMWSAZEDhxVNZ7Swp7F/gSqENUZ7lWTwqozNDS1S/m48S</w:t>
      </w:r>
    </w:p>
    <w:p>
      <w:pPr>
        <w:pStyle w:val="PreformattedText"/>
        <w:bidi w:val="0"/>
        <w:spacing w:before="0" w:after="0"/>
        <w:jc w:val="left"/>
        <w:rPr/>
      </w:pPr>
      <w:r>
        <w:rPr/>
        <w:t>EHnSzQi43Q/ZXjK03pWIscinBirdRUVofqiqpQVT4xTCirlDJyS48cTeNA2LRug2x77Mmw9bGnFToP</w:t>
      </w:r>
    </w:p>
    <w:p>
      <w:pPr>
        <w:pStyle w:val="PreformattedText"/>
        <w:bidi w:val="0"/>
        <w:spacing w:before="0" w:after="0"/>
        <w:jc w:val="left"/>
        <w:rPr/>
      </w:pPr>
      <w:r>
        <w:rPr/>
        <w:t>hC33Pij33H6Pzb2eu3/JvSqVEysMgQA6ey2m86Xs+frPgKQAOAXQYQR6MgdOMjm4+1v59N23ZerAgA</w:t>
      </w:r>
    </w:p>
    <w:p>
      <w:pPr>
        <w:pStyle w:val="PreformattedText"/>
        <w:bidi w:val="0"/>
        <w:spacing w:before="0" w:after="0"/>
        <w:jc w:val="left"/>
        <w:rPr/>
      </w:pPr>
      <w:r>
        <w:rPr/>
        <w:t>WOfTQ4IAEo0d1qyjr/5aGTUzx2fl7tkCUQ4LBOIjADjlZkBU6Cjqqfjp40WyhT4PSoCxZdKnNfFEDM</w:t>
      </w:r>
    </w:p>
    <w:p>
      <w:pPr>
        <w:pStyle w:val="PreformattedText"/>
        <w:bidi w:val="0"/>
        <w:spacing w:before="0" w:after="0"/>
        <w:jc w:val="left"/>
        <w:rPr/>
      </w:pPr>
      <w:r>
        <w:rPr/>
        <w:t>tV41oVbIHIhbQAsVA0kZ1T518pBMH5wms6bOlFlDarqcOmlIOvVdyARIT2BXP7GfjK8P97PBcvAxle</w:t>
      </w:r>
    </w:p>
    <w:p>
      <w:pPr>
        <w:pStyle w:val="PreformattedText"/>
        <w:bidi w:val="0"/>
        <w:spacing w:before="0" w:after="0"/>
        <w:jc w:val="left"/>
        <w:rPr/>
      </w:pPr>
      <w:r>
        <w:rPr/>
        <w:t>KKx+CD0onrBh22HTrJTCUBIIzrE3DMeJbfG+A4lNin5wVVcwYkzkXF6Z/2uEanQhRhfVWd1E6oATgC</w:t>
      </w:r>
    </w:p>
    <w:p>
      <w:pPr>
        <w:pStyle w:val="PreformattedText"/>
        <w:bidi w:val="0"/>
        <w:spacing w:before="0" w:after="0"/>
        <w:jc w:val="left"/>
        <w:rPr/>
      </w:pPr>
      <w:r>
        <w:rPr/>
        <w:t>cCYm6FSMLZeJ4yfI2JFjFD6jZPrQNPnjHXfLk488HlA7W/74oEybMoN7ZUArQadUTqjYCHOgU6h0bD</w:t>
      </w:r>
    </w:p>
    <w:p>
      <w:pPr>
        <w:pStyle w:val="PreformattedText"/>
        <w:bidi w:val="0"/>
        <w:spacing w:before="0" w:after="0"/>
        <w:jc w:val="left"/>
        <w:rPr/>
      </w:pPr>
      <w:r>
        <w:rPr/>
        <w:t>3BJgNPHjr7v6XFajimg9Lh3O937ZRLz90sVZUTrLIDCuDh8AEu1u8m9tk5Ajqck3excKViq1UcYQ5w</w:t>
      </w:r>
    </w:p>
    <w:p>
      <w:pPr>
        <w:pStyle w:val="PreformattedText"/>
        <w:bidi w:val="0"/>
        <w:spacing w:before="0" w:after="0"/>
        <w:jc w:val="left"/>
        <w:rPr/>
      </w:pPr>
      <w:r>
        <w:rPr/>
        <w:t>ht0qhU6PgihBjd7Ndr7CBoVBxa2rj9PrVk2oUcVTI6O0ApECAmhNmTRFBgemKHSmyjQ1wDNTXa3Z02</w:t>
      </w:r>
    </w:p>
    <w:p>
      <w:pPr>
        <w:pStyle w:val="PreformattedText"/>
        <w:bidi w:val="0"/>
        <w:spacing w:before="0" w:after="0"/>
        <w:jc w:val="left"/>
        <w:rPr/>
      </w:pPr>
      <w:r>
        <w:rPr/>
        <w:t>bJTAWPqh97f9wwayVSi9ApBE8xfLDo/pjqycDi6sfN9/sxN67heu4DRFg6bPy4A+doRjO6/ml/1Zh6</w:t>
      </w:r>
    </w:p>
    <w:p>
      <w:pPr>
        <w:pStyle w:val="PreformattedText"/>
        <w:bidi w:val="0"/>
        <w:spacing w:before="0" w:after="0"/>
        <w:jc w:val="left"/>
        <w:rPr/>
      </w:pPr>
      <w:r>
        <w:rPr/>
        <w:t>GeioyhGgo5ABOAHgOHTKx4yXcSPHykh1zTo7OuTWm26x6Wgevu8hOXPlWQVxnRJ0SuWEynekKt3xBe</w:t>
      </w:r>
    </w:p>
    <w:p>
      <w:pPr>
        <w:pStyle w:val="PreformattedText"/>
        <w:bidi w:val="0"/>
        <w:spacing w:before="0" w:after="0"/>
        <w:jc w:val="left"/>
        <w:rPr/>
      </w:pPr>
      <w:r>
        <w:rPr/>
        <w:t>AwaKS4zhEGXCJk3GLfnux8hdber9TF2rtHXn/uOWlt1v/QdQ3qCil4ovujEOkzoAAJFA2gcHWDOWzy</w:t>
      </w:r>
    </w:p>
    <w:p>
      <w:pPr>
        <w:pStyle w:val="PreformattedText"/>
        <w:bidi w:val="0"/>
        <w:spacing w:before="0" w:after="0"/>
        <w:jc w:val="left"/>
        <w:rPr/>
      </w:pPr>
      <w:r>
        <w:rPr/>
        <w:t>wMHIfUz/HNJYABx1qzLoEChmHFdnS2eM66jhWpG7uGpijVSUV1oshL45jKOaWFllrWBTJ0+Tgf7J0m</w:t>
      </w:r>
    </w:p>
    <w:p>
      <w:pPr>
        <w:pStyle w:val="PreformattedText"/>
        <w:bidi w:val="0"/>
        <w:spacing w:before="0" w:after="0"/>
        <w:jc w:val="left"/>
        <w:rPr/>
      </w:pPr>
      <w:r>
        <w:rPr/>
        <w:t>/DJwYUQIMGHkADdLBZCiBTPYNTLTdzO0Fq4lNJeTB41PIj+3YOPlR+wIEBCcwhlAeMQ8QNmHBNHiLs</w:t>
      </w:r>
    </w:p>
    <w:p>
      <w:pPr>
        <w:pStyle w:val="PreformattedText"/>
        <w:bidi w:val="0"/>
        <w:spacing w:before="0" w:after="0"/>
        <w:jc w:val="left"/>
        <w:rPr/>
      </w:pPr>
      <w:r>
        <w:rPr/>
        <w:t>4zzg5PfJn+PrLDmXfjRHacU6qk3g+9HvpEoB4woH0LBeOa5CykaOk7EjRstoNVyz7q6ucNdtd8nTDz</w:t>
      </w:r>
    </w:p>
    <w:p>
      <w:pPr>
        <w:pStyle w:val="PreformattedText"/>
        <w:bidi w:val="0"/>
        <w:spacing w:before="0" w:after="0"/>
        <w:jc w:val="left"/>
        <w:rPr/>
      </w:pPr>
      <w:r>
        <w:rPr/>
        <w:t>8tv730SikvHwbc/7+hc9JJ/y9q32MbLlsM6gAAAABJRU5ErkJggg==</w:t>
      </w:r>
    </w:p>
    <w:p>
      <w:pPr>
        <w:pStyle w:val="PreformattedText"/>
        <w:bidi w:val="0"/>
        <w:spacing w:before="0" w:after="0"/>
        <w:jc w:val="left"/>
        <w:rPr/>
      </w:pPr>
      <w:r>
        <w:rPr/>
      </w:r>
    </w:p>
    <w:p>
      <w:pPr>
        <w:pStyle w:val="PreformattedText"/>
        <w:bidi w:val="0"/>
        <w:spacing w:before="0" w:after="0"/>
        <w:jc w:val="left"/>
        <w:rPr/>
      </w:pPr>
      <w:r>
        <w:rPr/>
        <w:t>------=_NextPart_68ea28b875c61.68ea28b875c62</w:t>
      </w:r>
    </w:p>
    <w:p>
      <w:pPr>
        <w:pStyle w:val="PreformattedText"/>
        <w:bidi w:val="0"/>
        <w:spacing w:before="0" w:after="0"/>
        <w:jc w:val="left"/>
        <w:rPr/>
      </w:pPr>
      <w:r>
        <w:rPr/>
        <w:t>Content-Location: file:///C:/68ea28b875c6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875c61.68ea28b875c62</w:t>
      </w:r>
    </w:p>
    <w:p>
      <w:pPr>
        <w:pStyle w:val="PreformattedText"/>
        <w:bidi w:val="0"/>
        <w:spacing w:before="0" w:after="0"/>
        <w:jc w:val="left"/>
        <w:rPr/>
      </w:pPr>
      <w:r>
        <w:rPr/>
        <w:t>Content-Location: file:///C:/68ea28b875c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875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875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875c61.68ea28b875c62</w:t>
      </w:r>
    </w:p>
    <w:p>
      <w:pPr>
        <w:pStyle w:val="PreformattedText"/>
        <w:bidi w:val="0"/>
        <w:spacing w:before="0" w:after="0"/>
        <w:jc w:val="left"/>
        <w:rPr/>
      </w:pPr>
      <w:r>
        <w:rPr/>
        <w:t>Content-Location: file:///C:/68ea28b875c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875c61.68ea28b875c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