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716980d.68ea0571698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716980d.68ea05716980e</w:t>
      </w:r>
    </w:p>
    <w:p>
      <w:pPr>
        <w:pStyle w:val="PreformattedText"/>
        <w:bidi w:val="0"/>
        <w:spacing w:before="0" w:after="0"/>
        <w:jc w:val="left"/>
        <w:rPr/>
      </w:pPr>
      <w:r>
        <w:rPr/>
        <w:t>Content-Location: file:///C:/68ea0571698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3 NALP Legal Recruiting Summit: Recruiting in a Post-&lt;em&gt;Dobbs&lt;/em&gt; World=E2=80=94The Growing Impact of ESG Consider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Fordham University School of Law, New York, NY&lt;/p&gt;&lt;p class=3D'news-info'&gt;January 24, 2023&amp;nbsp;&amp;nbsp;|&amp;nbsp;&amp;nbsp;11:00 am - 12:00 pm ET&amp;nbsp;&amp;nbsp;|&amp;nbsp;&amp;nbsp;Events&lt;/p&gt;&lt;p class=3D'news-info-spacer'&gt;&amp;nbsp;&lt;/p&gt;&lt;p class=3D"introText"&gt;&lt;strong&gt;Cassandra Labbees&lt;/strong&gt;, Member of the Firm, and &lt;strong&gt;Elena M. Quattrone&lt;/strong&gt;, Senior Counsel, co-present a discussion, =E2=80=9CRecruiting in a Post-&lt;em&gt;Dobbs &lt;/em&gt;World: The Growing Impact of ESG Considerations,=E2=80=9D hosted by the National Association for Law Placement (NALP).&lt;/p&gt; &lt;p class=3D'body-text'&gt;With the changing political climate, candidates may begin to consider state laws as a factor in their decisions to interview in certain jurisdictions. What are the trends in legal recruiting? What are the issues from a labor employment law perspective? What can organizations do to ease the impact of new laws on their recruiting practices? In this changing landscape, hear from Cassandra and Elena, who are working out the issues and watching the trends in real time.&lt;/p&gt; &lt;p class=3D'body-text'&gt;For more information and to register, please visit &lt;a href=3D"https://web.cvent.com/event/0e3f3c2d-bbbe-45a4-8872-9999138d7943/summary" target=3D"_blank" aria-label=3D"NALP.org (opens in a new tab)" rel=3D"noreferrer noopener" class=3D"ek-link"&gt;NALP.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571696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photo'&gt; &lt;v:shape id=3D"_pdoc_68ea0571696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716980d.68ea05716980e</w:t>
      </w:r>
    </w:p>
    <w:p>
      <w:pPr>
        <w:pStyle w:val="PreformattedText"/>
        <w:bidi w:val="0"/>
        <w:spacing w:before="0" w:after="0"/>
        <w:jc w:val="left"/>
        <w:rPr/>
      </w:pPr>
      <w:r>
        <w:rPr/>
        <w:t>Content-Location: file:///C:/68ea0571698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ea05716980d.68ea05716980e</w:t>
      </w:r>
    </w:p>
    <w:p>
      <w:pPr>
        <w:pStyle w:val="PreformattedText"/>
        <w:bidi w:val="0"/>
        <w:spacing w:before="0" w:after="0"/>
        <w:jc w:val="left"/>
        <w:rPr/>
      </w:pPr>
      <w:r>
        <w:rPr/>
        <w:t>Content-Location: file:///C:/68ea05716980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ea05716980d.68ea05716980e</w:t>
      </w:r>
    </w:p>
    <w:p>
      <w:pPr>
        <w:pStyle w:val="PreformattedText"/>
        <w:bidi w:val="0"/>
        <w:spacing w:before="0" w:after="0"/>
        <w:jc w:val="left"/>
        <w:rPr/>
      </w:pPr>
      <w:r>
        <w:rPr/>
        <w:t>Content-Location: file:///C:/68ea05716980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716980d.68ea05716980e</w:t>
      </w:r>
    </w:p>
    <w:p>
      <w:pPr>
        <w:pStyle w:val="PreformattedText"/>
        <w:bidi w:val="0"/>
        <w:spacing w:before="0" w:after="0"/>
        <w:jc w:val="left"/>
        <w:rPr/>
      </w:pPr>
      <w:r>
        <w:rPr/>
        <w:t>Content-Location: file:///C:/68ea0571698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71697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71697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716980d.68ea05716980e</w:t>
      </w:r>
    </w:p>
    <w:p>
      <w:pPr>
        <w:pStyle w:val="PreformattedText"/>
        <w:bidi w:val="0"/>
        <w:spacing w:before="0" w:after="0"/>
        <w:jc w:val="left"/>
        <w:rPr/>
      </w:pPr>
      <w:r>
        <w:rPr/>
        <w:t>Content-Location: file:///C:/68ea0571698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716980d.68ea0571698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