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d8792f0.68ea53d8792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8792f0.68ea53d879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8792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3 OSHRM-SOHA Spring Conference: Pixel Problems=E2=80=94Avoiding the Pitfalls of Tracking Technolog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The Blackwell I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 Tuttle Pa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 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the campus of Ohio State University)&lt;/p&gt;&lt;p class=3D'news-info'&gt;March 31, 2023&amp;nbsp;&amp;nbsp;|&amp;nbsp;&amp;nbsp;8:15 am - 3:00 pm ET&amp;nbsp;&amp;nbsp;|&amp;nbsp;&amp;nbsp;Events&lt;/p&gt;&lt;p class=3D'news-info-spacer'&gt;&amp;nbsp;&lt;/p&gt;&lt;p class=3D"introText"&gt;&lt;strong&gt;Lisa Pierce Reisz&lt;/strong&gt; and &lt;strong&gt;Allen Killworth&lt;/strong&gt;, Members of the Firm, co-present "Pixel Problems: Avoiding the Pitfalls of Tracking Technologies" at the 2023 OSHRM-SOHA Spring Conference, hosted by the Ohio Hospital Association.&lt;/p&gt; &lt;p class=3D'body-text'&gt;Join the Ohio Society of Health Care Risk Managers (OSHRM) and the Society for Ohio Health Care Attorneys, or SOHA, members, attorneys, and risk management professionals for the annual in-person spring conference. Gain an understanding of key risk management and legal issues currently affecting hospitals.&lt;/p&gt; &lt;p class=3D'body-text'&gt;For more information and to register, please visit &lt;a href=3D"https://ohiohospitals.org/Member-Services/Member-Opportunities/Events/Events/2023-OSHRM-SOHA-Spring-Conference" target=3D"_blank" aria-label=3D"ohiohospitals.org (opens in a new tab)" rel=3D"noreferrer noopener" class=3D"ek-link"&gt;ohiohospital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d8790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p class=3D'side-photo'&gt; &lt;v:shape id=3D"_pdoc_68ea53d8791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01_directory.jpeg" /&gt; &lt;w:wrap type=3D"topAndBottom"/&gt; &lt;/v:shape&gt; &lt;/p&gt;&lt;p class=3D'side-title'&gt;&lt;a href=3D'https://www.ebglaw.com/people/allen-r-killworth'&gt;Allen R. Killwort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15&lt;/p&gt;&lt;p class=3D'side-email'&gt;AKillwort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8792f0.68ea53d879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8792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AECAwQFBwYICf/EAEEQAAEDAwIDBgQDBwMCBgM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RIxQQcTIlFhcQgUMoEjkaEVQlJicoKxJDPBFkMlY5LR4fCisvH/xAAaAQEAAw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AUG/8QAMBEBAQACAgICAgEBBwQDAQAAAAECEQMhEjEEQRNRImEFFDJCgaGxI3GR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2gAMAwEAAhEDEQA/APTkrm74XkSPRqHIBn/5V4qjVBGD7LTGMs6gPwXLokc1EApQPbzUhq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SMCTK5/tt9LSkcO6WuDPI8Hq6ocaQJ4ypADioCvEehTQMMef3So0SltgldyaVOqbONo5j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8p5gp4m0mO1OI3yngbG+2FvQp4GzYoi08k8TZbaP0UyGyhRjyTQNtJl2MKNG0yOha0AY3U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mgTaAAjZXxxVypxtINxhaszD6cscS0kexS47TLYDYifqc4+5SY6RaBgaOisqaliGNgo0bR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VtJ7sAclNhKYnuTf3MuC8ucVeleb9GP2g8/9pufdWnFFPzU1JUSSc8BWmEilztNglXRsMn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pMJCjXRKrI43vlACwmPbbfS+o6CQw5yujHBllkkstrz5q3grMj8VrJ5qZiWnm2keSt4xXd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+Js/Fas7NZxH0CeJtzV61n2f2OZ8F11hYqedjsPhFU2SRp8i1nEQs7ljPda48eV+nJXft/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XCueBnhprbJv8Ad/Cq/kw+l/w5/bnXfFh2axzBn/T2rHs5GRkFOcfbvf8AlX8or+Ou40F26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alv37LrHnDae6x/LOJ9HElh/9STKVFwsaw2naBy6K6uiJaZpzso0aQZqYDOyjQQyEYUaQP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eDZQJrWAdFbSCwBwokTwBhWxVps4Dir/SiJIRxFWQaBAJUbKJzhhSoZlcMc1G1tIrsZSVW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KIMJXPpts6yBxTRtIjpCeiaNnW0XomiUZpMDko0tsy6nIzspkRaamixC44U+PSspi20+ZA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t6dRQwDu8YW0ilqayAeSnSqRFCAOSJ1s+yEeSbTpxHa92oaY7NLY2S6vdV3OojL6O2wOHe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x52Lz64DjsqZZ+LTDj8nj/XnalrLXJc7UF5kgtr3kx26jzDTAZ5Fo8UuPN5d6Y5Lmyyyy9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5B8nBEWwNLWDYBowCfLy/z9lnppKppyXskmklja0HJMbQ8Y/medh9ipk0re+6pZKoPHDFgR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Zj+2dy/SHLG08bnkvjOBg+f26LWanpn/AN2m9n3bn2k6MoG2+yX7vKOMNDaWvhFQ1jW8gz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R5aT4yvQnZd8WdsusrKLXdqjtEhIHztFxSQ583MPiYPXcJOT9ovF+noiCtpLhRRVtDUxVV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xMePMEK+9sbNBxYCINPlAJUBsTgO5oJLKlpHNSFiobw80CH1OXK0qKjzVWCVeM7UOSs5qt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lpIVcck2dEGc77rS+mc9mZJtjus9tJEZ9QBnJVsVMiPmh5qajE/DTeiaJUuGm25KNLJcVO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5ImG5YQGqqyJJE3JUxWo1RG3unBW10oiUBayTB81TFr9OlonN7tXitSmyNHUKUHYpG+aJl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9m+lmml7mov9wDm0FO85awD6p5B/A3y/eO3LJGeeXi248PN4avF/rr1c6q63WpmuNwrH95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Qk8gANgAMAYAAC5d/t1SdahimqGuY6fhc+MEhhDuHvT5N8h6+6nSJRVLpRF3tQ/JAw2Nv0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fZU39RpJ+3N1z5Z5HS1ILmN3EbnEjP/K0xsnUZ5TfsqKJxpDI8Evdgk4UXKb0tMbrZLqfE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bgjxMIka12x5Z9ehKnasliyZTugljkeTGHfvjp6HzCz3vpp46bZ2Kdpt30FcG08j5qqwvc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/3Ys8j1xyP6phncUcnFMp/V7Moa2nr7dT19HKJaapibNE8fvNcMg/quiVxWaNzPIyo2aRH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pIgcQMnKvKhLiJfsAp2DLDxHbdTEUuitT6nxzOLWZ5DqoyzvqJx457qf+wqHhwYznzyVS4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rblaTTRl8JJaBuCmFsuqZ4yzcUJJ4iF1ackvZuoJDVTxaSqW5VRjzutcMNseTNEirCWk5V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zEBlZ1rEqLCqsfY5oCqsMvCJR55RgqEq+ecDOCkqtQ5538BwFbfSulW2Z4nz1ysZl2210v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Y1Sw+Kx46FW2rpHvGo6GxWWtvV3qPl7fQwunqJOoY3oPNx2AHUkBR5a7TJbdR4K7RdZXbX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hmq5GwQQA+GnizhkTfRrc5PVxJPNcttyu3oY4zHHUcnVvEsnyzXcMW7pMHbhHr67Jj+y/p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2cT8AMZ0A/46fZVtaYY7XdDb2VbnRSymSVpBndjADthgeQAwAP/wCrPLJvhxbuqtJdIQCh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f18PhAx+pWM5LK6v7vPHdTBpAfKwA0/1N7w/lgD35LPzrXHgmtJcnZ+GWpo7k8eGke7t/w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/dMPFTXDQ0kNRGXx8LHl0cv8vPhIWmHNlXNy/Gxxu1abSymp3x1OHsY7BJ5AdCPTf/ACt/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FQQGjLI3u8EbvC7O4a7G3tnl5ZKtLtSyR6d+FjWr66CbQ9a4F1HA6ooDn/t8Q44v7S7I9C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rk58NfybfLFkFXrCI4hy/koEmOHbGFeKplLEAQphDxiBefZWgtKZgbGAOgTGLHVZBqqYHQ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xrh5IQJXe66fpx/aNWNAaoW305W/Fozn1W/FHPzXURaYt7s7K3JFOOtEjheNyuN2aO7saS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dpkH3hJ2UbWkMVLjw81XYhiMveVMRYkspMxnborfSJEEUGZycdVnJ20+l1R0P4WMLSRWnf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OPxyaj/ZdgsOkaWYCS4TPr6xgdg91FhsQI8jI5zveP0WXL606OHHVteXKKWJ1L+I45E7T7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aeMzmOLc8WC7PM/wDsra1FZe3aaAsUtfcWVPduMbG55bZwuXkyeh8bjt7dTbNC30MqXw0/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jPE0/mB+axubs4+HTq7zp+60+maWkgppTLHI4Foad2kcz5eLH5rPeu3X4bx0vBpus+dr5n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qZmDkycQyfcD9VWy62tqbda6yPIm4IjhvdCIluM8Iwf1ys7L9NN/sxWdn76+GslDnNM5y3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X9VaY5TuMeTPC9VleuuzLU9sngqrXD81C1h71rRjAxuCD03OPYLXDm11k5OXgmXeLO6+hu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Cad5jkY5vNjs4PqOY9F04ZzJw8nFcdpfZzq2q0xra3Xmlle2poKlr5Ig7HfRt+tnqJIjy8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UsuNfQqjqKS4UMFfQzNnpKmJs0EjTkPY4cTT+RC6Pbi9dB3Y4lULi54Voqkw5BapgeJxIV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dRsnpM7SOIeaeUTpBuVYyKB24LiMAKJ/Kl/jN1yrzlxK6vpyfaHW/SVVb6cjqDk5dHE5ub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FPIrxemwmmwOS43do22j71/ByHVUyul8cdrKlt1NEzaNpPmVlMLfbXcnoKi3U8gP4bQfMJ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NypO6dwJO4rZqmaWnBdyV8VVlHTjuzsroMwUwLycdVWRKzpoQGKwd7oIPAPxoXc3Lt8u1O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QN9xH3rsf3TEfYrHP26OOaxYq6VwcY4yTw8vUlV0tt1+k9C1NxbFK+Tu9+In0WXJya6dHF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OmtdsihiZxEAkk9T5riyvb1eLHUdpa4TE4EAY6nKpdtp2tWniBYw7e/qrba4RMp45HAOOM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mB7GhwByBscKLLPSk1faRFXjvBA58bZH5LAdicc1PldM8uL7gqgCVpD8EeXms72rrXpmva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7Yh3kkYj4vMDdRjvC9F1njqvL+orNPTVVUzYVVHK5hwdzw5LR9xsvQwy3/AKvH5MNb/o9n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hVsdUyiV1uqZ6CN/UxMIcwH2a8N9gF1YTpw8mvLca0G5cVLM5HFvnCSB+KPGFOgp7fGVMQ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WmlUGetqQ8tEzgE8MUTPL9ojpHPJc9xcfVTjJFcrb7RyfEtfplEWt+gqq/05K/jwuW/E5u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5q/Ipxem5uaFwPSFTACUqtWxTRyVoAeSgU94aC4H0VNJqLSsAKtionsA4CrBqEDiPuoiU2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JB8xe36rkl7c9byzElzL5VN38mvLG/o0LC910S6jk7BF3lwiYAC97ts/5UZJwnb0FpOlFL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2XHl3Xp8U1HXU1fDRRMLwXuO/C0brOx045dLCHU9vhical0jHAY4GtDiT+e33VZja0/JMV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zWfMytfycx0ZBB/wAK3jMfa05rlOnX0clBNG3uZuLjbtlTj430i5ZfaXBFTU1MC8kYyVPj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1+pNL0dQYKm4mObPLg2Hpn/2Wd8b1FvyZ/cR36hoKqXuaCqiqNidnYKyytn0nHKUcs0VRT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Cdwk1lFb1Xmztna216rq54uFpfwPx54PX8yurg7x08/wCRNZba18Adwf8AsDWlgaGmlpLj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4nNII6f7I36nK9DC7xeVyTVemIx41LNLjbspkDrGqQmRu5UoQ5h+EfdXU+lTPvI5T7Vhgd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r9MUatP4ZVWk9OTv3Irfhc3N6V9Ofw1bkU4vTb3y7Hdcb0fIyyo4JM5VconHJZwzNe3IOV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Wkk4S00qax/eOLuiaVt2ahcBhTEJDZRwFWNmaeYEu36qIlYwPy1SQ5xDHNDb54fGXpKTTn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d+ZHdKc7kcThwSgnzEjHOx0D2rPLprh2zvQ1O436B5H0vCyzvTfjnbfIW93Azccuq5Xo6+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k+qrnuYHjiy14ZkfzHYgemyynd7bzcnSBW6h09PO2kpae2U5ccCafhjYc5GdgTjbmQPfqr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BbpIpTI/8AZRL4y+J9NITxN/lPJ/rg59FOOsukZy8fel1pW8zNuNNBJI0scfC5uMc9wVW4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Y0i9ScNIWxvBPBnJOBhUvak67rHu0qkbQllXcL1DQMawmTNIJSPTcjfHQcvNMcLbqHnNeV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ULYKCutd3BzinZRPpamUebGv4myefCHAkZwCr5cdntXHlwy9NQbLT3Cjp7tQElj2AZwcFv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drX7xYB8SsZF2p5RG4F0LWudjZ2eLH+F1cH24Ple2t/ANbnxaP1bdnNAbU3SGlacbnuYAT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08vl9vSUf1lWjJMj5K4dapCH8z7IhElxwFWU2p53ASOU6URwcgqMU5GD9S1+mSNXf7ZVV4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z83pApN2FX5FOJqvzoI5rm06ZkT8yCeapYtKlUsjiNnEfdZtok5JG5JQJk+lBEfJwgpA0a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Je0OGvAfjPVUjRdUdWDGN1adotN3m9U1ps1bdarJgo6eSokDeZDGk4HqcY+6XqbThLnlMZ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uHaNcrPc6iyU9t+QE1Kzuql03eNe5jg12QMOaQeXPi6YXH+fz609PL4X4u5ds30JEX3WF4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/6FGd1EcWO8m2WdzJJ4o3hxbnrjC5MrqV6OOG7HX6ipJ6yyiipcRNcBl2OLH9qywzdF4r6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qyhnoblb4W0s0UxbURmRsxbu4PaT4g8/UOR36FdePPPpx5/Dt9122pqKajpaLhjoYnxRcN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8RLXtjaAInNB4Rwn6QAc4UcvJ55XLTb43D+Pj8bduasLnsu8RORiXjx7rLLK6dHDjrJrdP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4wDwk4yQcrm8ttOTHU3HO6z0nDqehqaSsq5ooqiYScTRxOYA0tLG+TSHHbz35rpwz8cbJ9u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Ri0dnNqp9Oy2WqudbcYHNpo4pZpPx4WU+e5bG/nGG8RxjptyVsua+Pj7ZcfxscMvKR1Nlt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cJfG/B8PH1cAc4J5nBwTk7Lk87MdV1ZTyvTEPiHt5qKillDnhsjWxbHwhzZRg/8A55/NdPx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9OH5PHbr/37bz8LT6Gg7PItMwUbqeqoh81UPLmkTumc7LvCNiOENwc9Dkrs+N8jHl3J9OH5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V35f/TWmfUuiPPSo3bK4dYdlIS87lEIcx8B91ZRSVJPeuCmqwyOqjEyNE+Ja/TFFrj4Cqr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q34fbn5vSFQOzGVfk9qcN6aE2nmA5lYbjWSijEgmwSssmuHtcUZ2WO3RE5v0qQmT6UFZXE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ZPIyIkNJV4yvtSOrJWva45Cx322np0Fvrn9z+9sFrgzzqv1m99x0hebdg/6mhlZ7+En/AI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t8bOY82Fy9bn/Ly7c9N29lBXihp2whru+JbtxEt3O/Xfn7ry/L+T6jmw9uL0Fb+4rJgRvG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u3FwY6rQLfIWSN8RGDzXPm7+N3emqr5l4bM7Y8gei5cpp6OE3HXwUzXsJjYT1Gy0w39KZY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QO4xxEnIHktpb9sbjJ6ctZYA68x+HLuLp0U30cU/k1eeL8ODLcZGM9MrDONLfaW2jxTE4O2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tML3UOSml2YHOAJwdtlGe2uEnsdU0UdP9RIxuubP+K0nlWTdr1mqb3p6eOhBkqosuiaB9R2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x7rm+Tx3P+Ma98Mdua3Q0uoZJppqu7yNdMZTuzgz4QOQAc47DbbK9L4mHjjb+7/wAPJ/tX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/vfbVWfUup5aTENlOw60KQmT6ipEOUjgd7q0ZqaocO9crVWGM81GJkYP1rX6Yo9YMtKqu5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8Ptz8/+FX2xwMRWnLO2XD6bS6kB2A5ri27/BMo7ZBH4ywOceZKxu8r23xkxnSUaaIjHAPy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Ii5cipitiM/6VKqBUR8QKRFQ5aMOjOytFNKp9sDpfpVNdtfpc0NvAhA4eitirZs/HbGPmY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RsQeattS49PLNzionMr7PO1sL21lVFhx34RK5oz5gABeVqTOx9jhLnxTL9xyFDbDaLnNGX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l3FxN4QM589lO9vPs1ltb0zNwfVZZ9Oz4/8AKO30fTbtcTnfcrjyu69PH+OLR4paamoTLI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ujGyYuXKZXLTONYX0yTNY9ro6c/TtguWmM3NqZalc/o7VmnptROpHVboqlrw10dRC+J5A5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zwyntXh5sO5Gw1N0tE9sc5kxJjxwFp4vfYLPLVnTSXKXv0KguD663Oq7e+pPd5I44nM4vME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ivUvaVYrtSXOJpeWtfnDseYU48ks7Xz48sfRzVEUfcFsWOWduq5vk6npp8bd9uOt7YRWOd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yCjjuM475ek5YXLl1i13s6swselqalZMZGSj5kAjHdmQB7mD+UEnC9/gw8OOT+j5L5XJ+T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jxLRzpUYwEDrQpgblG6CDPkMKvFapJ95nbdVb6UxN45piZmCMOWv0x12RVMOFla2xx6cxq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y7Yc2PSgoBwOe3yXRydubimm/BgDgvPepEpvJREjUiJX47r7qn2fStk+lTVTTWcQSB3uBw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C87dVWJWVNCGtxhWNHTEOiGnmHtW0u629p9yjrWYoa97rhRScOOLj/ANxoPm15O3QOb5rz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6L4XL+Thkn+XquGr7ayi7ikY6SRkLSI5HnJLS4nH2zj2WWF2rzY67KpC3PLIHJRyRr8bLT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Jx02XFn09bD+UdDcLjTuYyCSbDQOIgHn5Aq3HLky5OlROynq2vjlibIwkHDwD7Lom4wt+j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5uN2GEPYQ88TSOWDzCmZVlcY7XT2l7dbYCWRd7vnMh3J9VXx37Rc7OounTtiAjDA1uOQGy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N+w9YtqInd1SV7jlg5NkG5I/qG/uD5rHOfp3cF3j410TrkKiBuSSMc1y5braSYodvpoZrd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3dcX0nw7grfHGXi1XNMsrzSY/wBG30LDHQ08ZGC2CNuPZoC+ik1NPjsrvK3+tPxfWiExnJ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CDUEcB91aK1TvGZXFLdIxgxFkJjU5ToqhoDUyHOzQrZ56jPj4/KrqO0UvD44g4+q57Mr9u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TFPU0jzA3u5ANsdVGOeXHd/Rlx48k19snEL4LhUwyDDmHBC9S5TLGWPLxwuOVlb2eS4neV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vZbpWhuSQnknSvqpu8dgcgoiLUZ/0qVRQJBJBHAVZMMwOHeEKsFhENlZJeEFFrXStr1ZaP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7yCeM4khfjHE0+2xB2I5qnJxzOarf4/yM/j5+WDzprfRGprZSVlVLbxX0VM6V/zdI3ZkUT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wNzs4Y3BI3XHfj5YXr09K/N4+bH9VxVGQ+Utz68ljyRrwXbsdG0EdTco2zAjLTy+y4OR63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uoohUTW6Eyy4kl7rvAHSOH0tbnAyQAACRuRut/j+tVXLLy79uY0XatVagkqI5LhSW2pbDI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VoBbHIDgtLg7oDg5C78uDVkef/AH7Gbvjrv7aFYtCalZU95T6qcA6jZNEZKMnjkOeJhAOw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/VTj/aeMmsuPff8A7XR2vS2oqqkoaiq1DNTmUOdUsbR/7Xhy0NycOydiqcfDc/aOX+0uLG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S1VcNR6duVmtxdDf6i5uEZpaQBtRCRjieWnYxDIy8kYyo/u2Ux8rppw/L4eW3GYWf1ncW9z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thJdC50z89MDhxt7lcWc/lp08efjjbDL6NlJS92MnumYLjzJ6LkvTby8qvuzWxT1lBHLWF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AF0vBJwjJ/daTt/MOWOa9f4nx/Ljly9PH+d838eeWOHv1/2/8A7/w1DJJJPM7r03hSaCP6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jeSkNyoIE+7Xe6lVEZSzPkcQw4WVyjXHGnPlpIx4mnCY1FifZ2NEPrk/5VsvaMf8KyVkES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2LGNXxsZqyv7vGCWn74W/x7/0o5+fGTlrXXSDCo0RZZeaI2Y4iXc0IWOShIpPpUBDHcLSk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bt6qtyXmNNNhnhkLnjIzzCjDObTcLIsqd4LFqqd4kAackDzOEGDdgOv7zq3tO1nYLnbpXU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Omc1lH3kpjNJKXAZkxCx4GCCHTb+EBTUT9sz7TLO3RfaPXWmLai7wTUm3KGQcTW/wBu7f7V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5d+3SWMhrYrjTvb4S0OHo7kfz2+4XlZTcsezhlquxv07aq1UVThri7IPuOiYVM6tjjLlRN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e0jLmDjaD0Dhvj0yuvDOye154ZdZzay0vaIYaMwM+bihaQWxsqHNa0AYADQRsPLktceU5O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0VFY6SKAd2+scWDwCSre9rdiAACcDY4S5fpXG4Y9an/AIgW+lZTz8LA1gyMhoA29fNYZZ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FtxObPUzEZxG1oPouXLK91jJNSKW+w1IomU1MDJW1bgyNvPxvOG5x03H2WWPHcspjPdX/J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IdR3Sftc1PpKeiqoqSyU5t8UclK9gp4ad0YhnMnCGuNUZJpA0OJwxu2ASfpcMJhjMZ9Pku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9tjClmOP6lAkx8leB1vJSG5UDELA5zifNRlejCdpkbAByWci9o3Ma4YICnSJVc2YUtWYjs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uS6WLJmObnIVfPS3ir73dIKGjklkeBgefNZ23O+OK8kwnlkxearfXXKrqpNi9+ft0Xo/j/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JncmtOrGlvNYttm+/4uqg2chOVC8SByVUik+lQmGoB3lQ2PoSot6TJur6JjWtwAmMWtIka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jeldHKI5Xx5+krbG7jO9U53481ZBTJQTzQ2fa8kbklRtLyx8Yz3U/aNZpmjLZbPwvH9M7+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Zd6dvxcd42uT7N9TQMLaGseRC4cDv6Sf8AhedyYau3scWe5r7dzTXb/wAHfRukBfTzEgeY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dHlEiJzaiKOWHBaR4hjqrzppivqBzsYYwYGMq0qLP2vKWOUsLHBuD9lbtnbDBiDJXnA6Zy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8sPAGl/DgguPosbjGW6s9B2mW6XV2o5mH5amLo6PI2kk3a549GjLQfMnyXf8Lh1fy3/R5n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/wCv/wCO6y7HCXOIHIE7BelHjjClA4/rUQSowrQOAKQiZBHbII88XIqMk43SbG4OaCCqSr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z15lD64AHkMLTD/Cy5O8tH4YyB9RG/mufPJ04YftW6gtTKulfkkuDTg5VePl8cl+ThmeOm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NwwWvwV6meW5K8jix8bZXbsqJ+oKyX2n0sj3AZBVavitqTks2mKUFCxuV2xCrUxGjnEFXG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H26SGRr2ZaQVbDOWJyx1SJ3tYC5xAACzzy1VsMbXHPubZK6dzDkF5wtuP/AAsc7N0bbgeI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sB4nve1rWguc5xwABuST0AG+VVaXbzB2ufGBLRXOotPZxaaKphhcWG7XAOe2Y7jiihaR4d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1mRdmo1hrHX8Md41rcBXVwYWU2KaOERwE5DQ1jR1JOTk7jdcXyMp5dPU+FhfC7A0skWHsy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46TIdRVtMRxlzi0bOzvjyPmomMTeTJ1umdc0f0VLu6dnmq5cf6b8PPPVaVZb/AG18feR1MR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p02zJc02qKWJ7hPNDw4zkuCtLWVwn0qr5ruzxxvFNIJ5eQDHZA+6pZvum7Oo5233uuvd1o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6GB5BIdwvka0gHpsTv0VccJcpKzyyuGGVnuSvU9PTQU1LHS08TYoYmCONjRgNaBgAemF7V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UOoAbLt1CrDIgKyo4vrVUxMZyVpUFtOymUNzckEV0LpmloOAmyTZ6mo3xNIEriPJZ3G27a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RRktGQoxx77Tll10oCS6q43b+If5XRldY6c2M3drhh2+64Mq9HGG6h2IXZ8is14yevcx99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XsYy/jx28fL/5cmjmgaAfCqbPETafh6KtTIl0wwoaYpAVUnIaN8ruJxw1Ut/S8x67HU2aO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clp4owdVW5hDvxGDl5quOG/S1y177U92u9XU5ihZ3YcMEk5KicO7ul5tTUhu2W/EQyN10x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4UqyPPXxl9plNp7TU3Z1ZKw/tq6xtN0dET/pqNwJ7okcnS7Aj+DOfqGUi+M08f2G3x195i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x46KnLncMdxvwYTPPVbBphgc3hHtheblXs8PTpG0geMEKsb2Kq5UDQ4jG4KlnYp5aJheQQ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lqmkCCpla0cgHFR5JmN/borTZ5alwdNLLJtuC84Krcr9NJhPuuho7a2MjwnDR+SppffXS/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bdQ6hldTWqhrYZKiUNz3YLw1ryP4Q9zCfIAndOKeXNjGfyL4/Hzs/T1e9waDkr1srp89Jt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CrinIArqAw4eqpiTG5TA4DspDdQ7DUQeowO6B80kSkK6Dc7Q5hBVMotipqW2tklL3/AEg7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JJ3Vo2kiDMBoVfxSrfksU2popYaCR8G5DTsqY8cmWq0vJbhbPbGbY55mnLzlxccn7r1uST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W6vhGOS43bpFkiwTsiujTRhyEPRjLgPNVXi5iaA3ZMYtS1ZCHcYmvpngjoqa7T9ObbSAyn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hpwG4Dc+wVhifbN8SejNC1lRZbNAdUXuElkrKadraWneObJJd8uHVrAcYIJaVOiR4U1Xfb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d5zPX3GpfU1D98cTjnDQScNAwAOgAHRSK2CaSGZksUjo5Y3BzHtOC0jkQosl6qZbLuNK7O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XSxwVMmzSTwtlcT06A+nXp5Lg5+C494+nqfF+TMr45dVqUUhYRG5pyOeQuSV6UOVNF3rQ7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9VbgxxczcjphGdmlrYbU2ctIABJ3GOairSO3strjp3Yc0BhGd+abW8VhNBBgsY0EnZV2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PsqrYmbd5NBEcdcyA49sNUfFvlzz/Vj83r4+X9df8vQfwk6kqtVdgmnqq4Td/WUbJLfNIe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3GMMyepyV7GWO3gStSlp2kHAwVTx0ne/aG4cLiPJWU0S36lCTzThWiDgcp0Gqg5CSB2gnb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E7iaHDHNTtOkWuqWRROJIzhUt3dRMmpunKPBha4ciMqcYWn1dVHromyU72kZGFlyzrbTius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iIxwyu/wArv8t4SvNxxuOWUbs4bLldqLOBgohDP1orPZxpxgqqy0pZg9g33US6aez/ABDG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zWWltHWl1w1TfqC0U2Dwmplw6THRjBlzz6NBKiTY8zdovxb26mM1J2f6ekrpeTbjdgYoRg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cuJzPUFWk0h5/1z2wdpOsmSQ33V1xdSPBa6jpHClpuE/ulkeOIf1FykZ+COHh2wNttggS5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Cum4yCoS0DQ/aTW2ydtPfmzXSiI4e84h8xH5EOOzwPJ32K5eX4sy7x6ru+P87Ljus+5/u3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k1ViuMVexjfxWY4Jov64zu335HoV5ucy4rrKae3xZ4c2PlhdoFwjDawsxjBx7q0qLi6fT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YHhPNLUSaX0OCA/fHDz+6rtMhccHC4SuO7vPoFTLJaMi+JO6U9Rp6nsjHCR0s4kmIH08LX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475+Tj+fnPx6rL+z/tK1j2fXaCu0re6iCGKQOkoZXuko6gbcQkhyAc4xxDDh0cF7LwXqzs8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FS60tdbpuqLfFUxA1dISOZy0d4zJ6FhA6u6qtidt5tl1tl7oWXSy3CkuVBKPw6mkmbLE72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Gc1CD7RlXiC2tU6DcrdlKFZVvdGMtJB9FeTbPekQXKsGWiY49lS8cXx5Mjb5pZcmR5cfVM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26SyS8dviJO4GCq+rYmd47T1YM1Tg2I+yx5ctRpxzdYrfAz/AKluHd/Txg/ourht/Fi5OW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CzaoszxuERUXPiCIh1gLiGtBJPIAZKqsz3XnbZ2baK72K56opamvjyDQW3/V1GR0IYeFh/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Tzh2kfFlri8slo9H0FNpmjOWiokIqaxw33yR3ceR5NcR0cpmMid157utyrbtcZbldrjVXG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53TTP2xu9xJ5KUIeRnwglAY357/wCECXDHJAAMeyBEkeQgbj2PCVIN8ZAy1QHbbX1lvrY6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OY5oZCx7T6OG6iyZTV9JxyywvljdVpFo7YruZGHUFBS3Yg+KePFPO4evCCxx9eEFcuXw8P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7S5J/jm/8Aath0l2xdmlRSMjrbjWWyVwbxx1tG4sacb+OPiBHqcLjvxOWXrt2Y/P4cvvS4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j2artUjA5xYWyk/oBn9FT8HNfWNbf3ngk3c44jWvbfZY6R1LYBUVsrgQ6VzDFGPLGfEfyC1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6c3N/aPHOsO/8AZieo9SV9+q3T1Lg0E+Frc4C9Hj48eOajyuXmy5bvJUk/hlaMhhBY6b1B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3u5WapOOKShqXwl+DycGnDh6EFBvnZ78W+rrZ3dPrSzUeo6fYOq6XFJVjfdxABiecdOFn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xA9k2p4m9zq6ktVQW5dTXj/RPb6cTzwOP9Likmhp9BV0tdRx1lFUw1VNIMxzQyCSNw8w5p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qbgRgrSemOSs4hxHdKYlg7KkXvpNs1xbTuMMhAadwVXkwvuJ4s5/hq9FbDw5MjfzWPnpv4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b6GQtka5+DwtB3JUY8efNlr6TlyYcONyvtlVrqZKuWeokOXyOyV6fJhMJMY8vizuduVbQ+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WzPfF7uFuSTsAOqhDGO1r4jNH6NM1tsXBqm+RksdDSzgUlO7/wAycZBI/gZk7YJap0vjHl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WcM9FcNRut9vmyH0Nrj+ViLSMFrnNJke30c8hNLMzDS1nCHFo8mjhCAsA+v3QGBsgGEBYw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NkCHsB3GxQGw5bugJ0bSUCO6I5FABlvMoC712+M4QOMIO5KgPMxjCkL/AONygDeSA8bIEt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adweYPVBdaS1TqbStQ6o0vqG6WV7nBzxRVLomyEfxMB4X/ANwKDatEfFn2g2qeni1VBbdR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sKesczBGGvjIjyNjuzfGMjOQ0PYFFd7bfbLSXmzVsVdbq2ETU1REctkYf8Ebgg7ggg7hWx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4HG8lWLX0jvP4i0+mH2RVuPd4yfzVNdtpenFaraTG7K6eGduXnv8UDT8eI3hac3tn8b072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U1EVPTwsdJNNK8NZGxoJc5zjsGgAkk8gFwx1beTPiA+Iyv1JHWaV0NNJQ2F5MVTcQCyouD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hPl9Tx9XCCWI1xx17efY3vZ4R9Pl5KVklhD2+qhIsndAMZQD0QDGUBY3KAeaQJ9EBhARbzw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NkBEv6ICawn6t0DgYAOSACME55IHGtA5IDPlyQKZyQGgIhARGQgbGWlA4AH7nGVI9I/BDr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4T/gXAurLZxfu1LG/ixjy4428Q/mjPVymKZzp6pa4E80tVwLachVi2XpGkP4i0+mH2RVDw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nHhI9V08Hty8/pAspAa//wC9VpzM/j+mRfGlrp9tjp+zm1TBr6mJlXeXsIzwE5hpz5Zx3j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O/HHvby7G3AJPMqWhW3VAbXY3BUB3Odx1QH0QGgNSCKgFnZAWPVAMYQBAOe3NARBzz/NAQ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PI/mgAB8kBgIFtx/8oCOOJAY9UAHun0DCAYTQbeEBMOCpE2011ZbLtTXG3VUlJWU8jJ6ee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4eoOFI9/8AY/ran7QNB0WomRxw1ZJp7jTx/TDUsxxgDo1wLXt/leB0Kis5NV2LSMKIm+kd7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fsKk+Aqm+2snTkdUnAcunhvbl55/FT2yUNDlpysuHp4d1Jd6/UGorhqC71BqrjcKl9TUSk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AcgOgAHRcT01eclAOAKAXDjKA4zzCBxpzsgMIDQDKAYCAhhAHckBBAEBAIAUACAwgP3QGM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5JAGqQrCAnDZA2eaA8/S7O7Sg1j4bu0JmhNdtbcZ+7sN3Daa4nGRC4E91P8A2OJDv5Hu8g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Lmu5tODv1VYi+kP5jM/NbfTn+z88ngPssdumTpy2p8ljsLfivbm5506rQ+iYXW4VVxYXyS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zc+fJlrD1HV8f4+HHhvPu18zRutgoKAEAQJ5FAoEglSFA5UBQUgyoBBAR2QAFAEAA6oDKA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BsgNAY6oBjdAYQAIDHNAYUgFAghAWMtcNuSB6Ih8fCQDtyPUIPYnw166k1T2eCir5uO62I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0PD+BKc8zwtLCfNmeqrrVRfTQmVQNVjK2v8Ahcsv8loZMxrm264p7iA6aIO5d63Ptla4Xq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a0U7Q0DGFy8Mni6uXflXyIGy6WQ+iAAqAYUgjgoAgU3mgU1ACeiAsoDBQEgMdUAA8kAPP0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AEBjqgMeiAe/VAakD2UAwpBjlugCAjugSNj5hAcW3I7tOEGg9g2qjpXtJoJZZjHb7kRb63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+mTgPtxeaIvp6ya9zLiWOyHNOCPIhba/i45f5Ogjf+GuOx2yqu9PIiJBxjdb8M7c/Pemi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J5WsmYMPBPULlzwy4crPp2cWePPhLvv7fLUD7LoZh0QEgPogAKAIDCA8oASgH3QDOyAwgM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gGEBBAY8kBhAamADqoACAwFIUPJAXJAMoEvLR6ICBAeHA7EYKB3Ac0tOcEY2Uj152V6jfq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eVToO4q3ZyTNEeB5PqcB39y3neG3Dn/Hk00uJ/4QXJZ27J6Vl6d+C5b8M7c/PekOzuPC7B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nkuV6AkBZ2QAbIAgGUAaUCkBZQAIDCA2lApAOXJAMoDQAIAgCAxyQAYQGN0BtUg2+XRAYQ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OZjqoEYuLHcJ6IJEMmW5yg2/4XLxJ87drBJITHwtroGno4ERyY9wYz9l0cV6scvyMe5l/o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KdtsL0r7yfwHLbh9ufn9IlkP4Z9lryseC9PCHRcb0hFASAIADsgBKAAoFBAP8AKAIDCA0B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AAgCA0BBAaAdEAB6IFDmpBhAY5IDad0AduCgZ3BwoEOo/wB9wQOQ5Awg73sMuwtPalZZXn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xgTDgB+zuA/ZX47rJny47wr2fAPwQos7Vx9IF5H4Dltw+2HP6QbMcMPstuVhw3p4Sz+a4X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Z5IACgMFAYKAwdkACA2/mgUN+qABAY9UB7oBjmgCA0AQF0QGEBqQppTYPZAockAdy2QR+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iS7zuPqgeiGB6oJVLUSUU8dbC4iWne2aM+TmHiH6gKYe30Ao6iOspIq2LHd1MbZ2Y/he0O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iFeB+A5bcPthzekK0twwrXkYcLweuF6wkBeaBKA0AKAc0BoDCA0BhAYKAwgMeqA0ACAwgP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2QGFINAobJAYQH57oI9S3cOUCK08Ty7zKkOsKgPs32PI81I9t9idxF27ItMVmSXtt7aaT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/AKBWYXq1f3ZuYStuL25ub0h2lvgctORlwvBfCuJ6osICQJJHRA25+EADtvsiBhyAwSiS2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ECgUCggMIAOSAwgA8kBoApAQBQAOqkG1AoIFN6oB1QNVTcwOxzAyggsKIPM3KhJ+PZSPUn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+258pdHQ3Rj4WE/QJYsux6FzCfclTGPJO2wXKPMRC24/bm5Z0j2eDLXk+eFblyU4Y+fhdh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CJQIKBh58WEBh2SR5IFNJUhbc+aILaESWDgYUA+hQG0IFN54SAx6IDQGMoAgCAIADlSAFA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lAppypCgCBlAockALctIPXZBV+FpIwTjZQHYyfZA/E3nupg9KfBXa6oQ6pvXzLRRONPRfL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noA1xaPPiPLAzMZcn032qi4/AOZOFphdOfOb6dvp3SVBT0WZgZ5H7kk7D2XFlzZ8l66d3H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8792f0.68ea53d879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8792f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BCEAABAwIEAgcFBQQK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VEGEyIyYXGBQpGhsdEUI1JiwSQzcvAHFTRDY5KissLxU2Rz0v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BEBAQEBAAIDAAMBAAAAAAAAAAERAiExAxJBBBMyU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igCAICgfG1ZrUiywWWWj0DSEDHBQBUNerEQO1VZNVCRBVCQJAkCQJAkAQK6BXQC6BXQC6A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kCQBBOEBQBAEBQSxnRZrUWGFZaPQNcUETjmgBOWyYaje4LUjNqIqoCIV1Q2SWOJmOR7WN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ETb7TH/mQWI5Y5W4onte3m03QOugV0AugF0CugSAIEgSBIEgCYmlZXDSsmGjZMTSsrhqcx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wCqAgSBICHWUJUjZgNbqfVr7H/AGlttCn1PsjdPfQWTE+yInPVVAugWJUK6CtWVtPQxdbU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Q3Qc5W9JamW7aKLqmfjfm4+myLIzHmarkL53vkJ5lTWpyeyDCMm+imtYmi6yIgsLmEaYSr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HYTs65u7tHD6prN5bNHWQVrMUD7kd5hyc3zCrKxZACgCBBXE0kw0kwIBXE0bK4aICYaQam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pho4UxCDUwarmBwzXOx1lZ07ereQkSo7oBdAMSqFdRSugF0CugSgSoSIyuL8aZQO6iFgmq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0RY5p/WVE3X1UhmmO50HkNlLXTnlPHC06hY11nK3FC0HIBTVxYZTtPshTV+qT7Mw6hX7J9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q/VDJSjGJI3OilHde02IWp0z1xK06Dihe8U9bhZKTZsgFmv8PA/BdJdefrmxouaqyjIVQb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GiYmiFcNOsmJpBFEaIg2VC3UCsgTQqNVc3RQru+FiNVVVQEQFUFRSRSsrImiAriCApil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X0TnsP3z+zH4Hn6fRCeXIxNzLnEl7sy4nMrFrtzFiNl1iukWomcgsukW4oroq7FHlooJeq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EbmAjRBXkiDxZblY6mtDhdUZoTFIbyRjIk5keK7Ty8vUxZfqtRijsFpktkCAyQEBVDrIpA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LdAUUgoNFzwAsOjPmPWPvsrIzbqPCmBuFMNCy1iaNlFLCoDhWkODUQQ1RSsqOR6QVHX8S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xr8VnprmM9mi5V3izC0nZRuNCGLK6y1F2GNGtWo2DZMZ1KGZK4aBZdTDUL49VnF1WcCCQU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DkTY+q78V5/kjVcM10jgNsgqhWQEBAgmhyAXU1RumgYk1CxIpYkAxILJu7U3VkNDAiGlqK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yilZFGyrI2QKyikMnBBwFQ7HM92eZLs+ZN1iuvJRLnXaL8DeSy1GlTtyUaW4xmqiduiqJh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RyWVilMzK6mNo4xd2XPddOHLtptddoPgurzHXVQiUAugV0CugV1FK6IF1QMSA3QIFMF4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tlUKyiwrKKSqEgSimTOwwyOGoYSPcmjz8nwtksV0iSHJyxXWNKDu+JWW40adpIUVaY22So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cGqLprst0FeexFuay1FRvZebclvlz7aDDZgXZ56eCqyF0wG+SYACriaV0wIFTFK6uJoXzV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gTQgvYlloMSqAXKKYXIBiVQsSihiUUMSqFiQLEoqOc3hkH5HfJBwJubX2CzW4ex1iLrLot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B4myzjWr1DxmjeQMRafzCyYv2jVjqIpSCx4KEqy2xJAQOxsjZdxsgqVHFqWnHbc4/wAIuU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Lupw8AHVzU+rU6TukILQRYrOKgb2prLXLPXpea7E24XaPN17SjRaYCyoNskAaMlUHCgLRq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QCAkZICxBMTksRsLoASophcqhnWKoIeosIuUU1z7LUjNoB6YSnhyjSKdx6mS2fYd8ig4U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Ixt3g7BRpappKeO5ne0NvexzUaiw08CqX2EjGv/KbKeV8VN9mbSgvpZi4NzwPFiAhi/wAK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Ci/i3V4QLE5IRiT1HDYHF0jS/POwV8lye12m4vQyRWjjLYwBmWYQL6ZnJWy4kstWSGzMJj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4Ovmrz7Tr0sxTMbFd5sSTlqV1nUk81wvHXV8RZjeyRl2G+x8FuWWeHPrm83KdZVC2QIaKo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A7VEFqKJ0QJiC5PFgFxoucdLFZaYJ2iioJDYKxKrY8ytYxqRjrlStxIVlUbybLcYpNvZKQ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7QC5rezcXzJsPmsXxHTmbcc7S8arJCbT4z+GaMfC1lz+3Ud/6+aoubgLmm2RyHmm7GcypY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MHS4nNa52zSUlxclWeGcHloqrrzKMBLS5lh2wDcD/pWdYn9Z1ZEGyOeyzG3/dtFm+nJZd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kPipVkbUrOuBF7EjI8lF9MqfhnWwGne4huIuxWzOVlqXEvMvlcoeHfZoHR/aHytcxsZxZ9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etY55nN2LcUAgaWNybsOSw17VJR2sJG6kuVbNi5IGiIlpADQG5KrN9BQtLA8FznZ+0brr8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paC6vMWyBDREJAgihfNEBxzVBaUBJ1QJmiDVnF4yubp+KOFbYNcMlFV5tCrEqpftFbc00f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kchWoxQYckpDOJND+Gz32aD7iFz69Ovx/wCo5RkAe+RjhmDYHkea5WvXUL34pnNJGJmTra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ylWNmjhaWi4BtzCmt4tOjDRkAPRFxmVhs43QR0BAqM0q8t9pAICyqQ2OoVTD2eQV1MF9io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FZX8TwxufC6ObCJW5YgLX5Faxrc8z0fSA4CTqTn8v0Xb4/8ArzfyL5kTBdHnLZAhogGyB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MRROhVQWaINOd4w25rnHSqi2wa7RRVWbQqxmqftFbYTx6rFdIlcstIpFuOdCPRKRYDGyNd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clh0jj7hhez2hIRi8slx/XtnmahqYgxj3NGbXZlVz6ClelZ5rbo5NAsO0XXkltwgxa6W8u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ThseOUX1CU5bpjc1l91Ma02SaSFvWEYo294cvFDwtwlkjA9huCEZps1rHmpRUpbGtLjs3L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8b3dWAdhe42S+XTmyRPSi0Pm4n4r0fH/AJeL5v8AdSrTkGyADRUBAW7oGoAdUQ5iKJ0VQ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WY1TFUNdooqrNoVYzVM94rbCePVYrcSOWW0MhzW459FHolOVlhWHSOX4jAafiE7LWY842+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6eLvKtIwdW8NyxDO5U1qxUgyOS05Rq0UhvzWLHTmtXEBETfUKRrWJUgvfjhtcHfdakTUV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ro3HNo1b5K2JHRRzuqYCy5YDkbGxCmNXwmiHVRYASRa13G5KYm6NG3qi5jT2QchyU9LuxL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Y51VMG2NmXsVZNS9fVYIkcSMBHi4Kzi1b8nMidjQ1gaNAF6JMmPHbt2kVUAjJQNGiqAgI3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MQOOiIdHoqJ9lmNGqsg7RRVWXRWFUz3ituaeLvLFbiRyjSGVajHQRJTlZjWK6RDWU0VVGG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tPgpmrLZ5inTcNhppMZc+VzTcY7WHoFZxJ5Ovk66mOcnhFPXTQjRkhA8tvgudmeG+bq3SE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aAxSsI3ISLaz2ubiyIPjdaSLtC5okBc5t7blTXSc1fxxiVz8QaCNlF+lD7XT5tEl3chmVW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Ae2+Z3FlGUz73y2WQeHf2mf+EfNb+P8AWPl/Ft2q6xxHZaZNKAHRAwaKoSgQ3UUOSoB1QF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RBPssxqmqsg7RRVWXRWFUz3ituaaLvLFbiVyjSCZajHQRK1OVqPRc3WBIhUR1K0w5njMZi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8e6x+IXPr27cejWOsB4rDbXIDac29oZqN+2P/V8QkyYBn7Jt8FdbljRpaCPBexHqmrsX4a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bqa1elqKCOLutAJyU1i9aYWBsjSAAL2KRmnucADdKkO4W0kTzWyc4NafLX5rXDn8l8rTtV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A6Khg0VQlAlFBUAoE3dASqh8ZyQWFmNGqsg7RRVWXQqwqn7S25/qaPVYrcSuWWkEq3yx0E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6QHpConalaYc70n7M1I/YscPcR9Vz6deFGGTEwZ6LLbUZUB8YadLLNdIMIDgCSirzHZWbc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Q7Hre6JhshACkKqVMpERDT2rXRmRtRRNggZEzRrbfX4rtJjz7vlG7VVB2WkNRAOioYFUF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gDEBcdVUPj0QWdlmNUzdVkH6KKqy6FWJVO/bW/xz/U8eoWK6RK5ZaV5lvljoI1anK1Gubr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MMDpJLFK6CAEmRgc53Kxt9Fz7dvjYMb3QvId3ViN2LcU5ve+R3VwladLJjssukrVpWjU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pzVTae5zQ0lZVnvlfLIRHpuUZ9n9UAzDqXkC53zWfbeZG7Jqbc13eNWdqqDstIaiEdFQwa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+qIDlQm7oC7dEPiHZVFk6LMapm6rIO0UVWmGSsKoH94V0/HL9WI9QuddImco0rzrXLHQRK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WA/VIVl8Z4k3h1O3CGvqJnYIYydTzPgFpmRmcWpy8R1V7loLJCBrc3B99/es9zw6fHfOKM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+KhhfCbi9lWbFykqcBzVzSXGrDXNsLG/gn1PsmNa85hhUxfse2aWYHLCFPBtq3Ssy0Wa3P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G35qT3F6/zWs7dd3kV395VC2WmTUCOioZbJVBCgSjQWRDTqgLN0BduqHxd1ETnRSNU1VkH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hWfILPuuk9OV9pojosVuJystK863yx0bFurU5W41zdYr8QrKfh9OaiqkwRg2AGZceQG5SF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H6epmGFolYGMvfA2+Q9+Z8VpI7KFjXtLXtDmOFnNOhC0RWq+HPg+9jBfAN92ef1XDriz09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JjZlbzWNbxnyUrmOyV1iw6lD2vsQqmN6KnxMaSFmrFplOGBRqJYsnG2ijUBzS+WNoNiXtA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uxVsM1bV0bSRPTOGJp3a4XDh4Z28D6LvY8gv7yQDZaZBAjoqG7IhBAVGg2QNOqAt3QF2iq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tAMLjklqSJRTFw1ss2tyI5KNxbkVPsv1ZNVG6NxDhYrrzdceplKHZSrynKy2r1C3y59Gw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qnFOkFJwsPjBE9UMupacmn8x28tfJc8dHEcR4hU8SqTUVT8TtGtAs1g5AbLWYiswlpD295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RPEsMcrdHtDveFtGtTjIEZFZUJuGRy3dHaN5zt7J9Nlz64l9OvPyWe2RWcPfG4B7LE6eK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TZAOs0RnGpF2WAILBILfFRTWjJRqJaCndUVjagm0EBOG3tvsR7hc+p8Fv4+fOsfJ1kxy/S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4hBq6Jpwk5PAu1zT4EAfBd7NjzNzh3HuH8Vwtgl6uc/3EuT7+GzvT3LKtJVkECOiBg0VBR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oC1AXKoLDkgu2yWY1U0LLC6lWJgECsmDN4tCDTl4GYTm5TqbGZDst1jlLK9kURkle2ONur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bm+J9KqONxZSMdUuGWLus+pW5cYs1z0/GuI1hLXVDo492RdgfDM+pT2SSKdrKqaUBYM0HZ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vQHD5jUfT0Wh09ObKDQisQsqe6Nr24XtDm8ip7WXGTVcHIeZKY4hqY3ajyO653j/jpO99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tsdlzdITW2vyRToInVUxhiJa1v7yQeyOQ8T8NVeefsl6+s1shjIogyNoaxosANgu8jz264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A1aXsPkbH9FqMuIe2xv7lKOi4P0uqaRnU17XVcQ7r8VpGjz9r1z8VB1fD+L0HEgPss4xn+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QXnAgWOSCMKoI1RD1Gi2QMOqBN1QEqoLNEGk6OwyWI2kiPZCKkRCQZPHuI0dDRuFVUxxFw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SpPa304iu6XNj7HDocZ/8ALMMvRv19y3fLEc5WVtVXy9ZVzvldtiOQ8hoPRFQaKieNmFue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EKAXw+aDd6KVGDiXVE5TNw+ZGY/VWDu4hkgtRSYVBaa8EKKddQVq51OyAy1LxG0e1v5eKl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kmheQ1lU1rCc3YHX9BbMqf09Nf3ctqhZBHSsbTOD4x7QN7nck81czwxevt5PldYWWojB6U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glw88JstRHnAYHCxQQOaWOsVkJri05ZjkUG5w7pHX0rAxs3XxD+7nu63kdQrmo6Kg6S0NT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zdn+bb1smDbGxGYIuCNCFEO2UaG2SBhGaBN1QIqofGMkGuRkubor4i2QgAnyVTcrH4n0x4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1Mo1ZT2dbzN7fFMNcrxXp/X1TTHQRNo2HV98bz8LD3equI5SWWSeV0s0j5ZHZue9xc4+ZKo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HNlczvjEOYTVShzXNuCLLSGOdsPeoGKKs0M7qapjmZ3o3hw9DdWI9YjDJYmyxG8cjQ9p8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NcWoHyVUdPTyTzPDY424nEqYa5apr311S6aQFgHdYTkweZtuMz812kkc7dJobitnc5AWt/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ZXy8PeZocwO8zZw5H/ALUs2eSXHVtAkOPbZcXZFWxdZARyzSDyriFOaTiU8B9h5t5aj4LS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AxEHI3CmCVjcI8VQ5BcoOK1vDj+zTlrL5xu7TD6fSyI6Oi6XU8lm1tO6E/jjONvu1HxWc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p5WTRn22OuFADqgIQA6KiSPRBk8b6dUNGwx8OtWTkZOGUbfM7+Q96xjeuH4n0h4pxbE2qq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yz3DX1utIzLIFZUOAQFEIICqAATogIaG5jUpgSBKAsNnKj0rodUmbgbGuNxC90Z/LuPTNK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QRkgwuksVRLTxxwhxjjdjkDTmTt7sz7uS1ylmuap5XQuAvYjPs5af9HnYeJXRhqwuADR7N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oczuVUNcwy8RZFhLsDrvFswAc/I22+POW+Fk8u4BGG4zBzFlwdSc0ObbYoPM+mEXVceJ/H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tGRsgaQgF0CQJAroJqWpnpJhNTSvikHtMOvnsfVEdLw3pW133fE2BhtlNE02Pm0aenuWcH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qeVksTu69huCopxVQ9hyQeOhRo4Kg2QEICFUFAggDsiL6KB40VAKBIEQgANiortv6Pqq1T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IL82mx+B+CtI7Mtwnq3HI90/ooHNbty3QQ1DAWlWI43pBSNhmbJEO+D2RbIjU/zuukZ6Cl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QbWeLgC9xe9xqAdb3Ga0w6Lo/TDBU1T4y18knVtBA7LW7ADTO+Xgufd846czw2wABa2XJc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gHEKZ9tWuHxH1W56RzgzagbugbqgPNAECQFAkG30Pr3wcTNGT9zUki3J4BII8wLe7ks0dq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HszyVgda2SIIQJUFAkAIuLFAYzcWOoSAkIAEBIyQMORUG70Tqvs3H6NxPZc/q3eThb5kK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EKQOaewFBVq34WFaiOM43O6TiJYw26qzW7Z7/O3l5LpPTFXaE3hBvkGtN+Q0b/APm3kVph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o0OY7CdQbEH/AGgeYK59unDYXNstkVwnT8duldyc4fAfRbnplyzO6gB1QMI3QIboEgSAXQ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GqN/8A7TP9wCyPSyMyiC1B48Ao0e3JUSOGQd6FVACAoEgSBIG911+eqCTVAAgKBh1QSQuI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7HR1La6hgqW2tNG1+XiM1lVgCzbIM+ufgBcdBmtRHESgyS9Ye0XZlrjrfnn5jzAC7ObWo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JFve7Q/hRlq8EkaK+piDs3MaQPIkfrb0J3WO/TfDdXJ0JBw/T8diA8pP0K3PSOSZogTtUD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kAQNJQScKf1dbSyHQVEbj/mCz+D1N4s9w5EqIQVHj6jRBUTNzYQqhoQEIEgSBIERcWQJhu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G5A6M2KD0noJWfaOCupye1TSFo/hd2h8SfcpVdI42aoMfjZIpiLOOIWs3X08Vvn2zfTmX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LCM89s99W+NyurmvwRmwILCM98s9Rf8ACfaPNBIyf7HXw1F3WD7OuLdkix9foFOpsObldZ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0/b+zwn/EHyK3PSONj0QFyBqBbIAgSBpQRyGzCpQgTHGHDVtnD0zU/B6yHiRokGjwHD1F1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4IJYytIBycR4oCECQJAkCQDuuB5qCRaAUAKBo1QdV0ErxTcYMDnWZVMwD+IZt/5D1SrHoY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rGNjc8yO6bHXZb4Z69OdeCZjlmbZMNtT7Pn7HLNdHNoQnsG+C2ufdsP+PMfiREVawmJw7d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jhQdJwqo+08OgkPew4XeYyPyXDqZXaelzZRXHdP/AOxRn/EHyK1PSOKj0VBKBqBbIAiBdF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8Vmh0g7BHgqPUOGP6zhVG/8VPGf9IWRYbqUR5BZGjgFQ9qqE/J3mECCAoAgSAgIC4XaQgU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NQWaSodTTxzsNnxOEg8wb/oqPZmuDmhzTdrhceSwrF4734te9sbHf+fK66cM9emMWgyXB5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JdHNbjvhviaLEm5GQtvbkNCNygbO2wIwubtY52tt5i+Z8W8kRo9HJPuJ4fwPDgPA6/ELl2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0+P7DH/APVvyK1PSOLZoqCUDUCKAIGlA06KCEdqbyU/RI8qj0no+7H0f4e69/uAPdcfos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yNEgeFUKTQFAAinIgICEBugCADsu8CgkKoCgaUDozY5pB6v0WqvtfR2jeTdzGdU7zacP6B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LAm8gFhrodPH9Lrpwz16ZDSC7Fdhvc3aezY5XH5To3kV0c1mPsi97EZ3IvbDz/h35oA9os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5Xz54hyREnB3GLihYBZr4yDcZ3B088iPQrHfpvn26M6Lk6OJ6eyfs1O38UvyB+q3PSOQb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AEAKBjjkoIoc3uKkD3HNUeh9ETfo1S32Lx/rKyNloVR4+jQhAQqhxzYUDGqKcFUJAkBCAh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HE26BIAUAGRQd7/R7W3iq6F2rSJmeRyd8QPepVbnHxeKnFiSZQLDU+Xitce2evTK0dfGz8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vwnQDY5rq5pW5b4cPPPDbnzw787ogkWBtdtueeG2efO1y48wbbIGUJEfFYBhIuS3yy0+X8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Me4uDq4Lp67tUbfzPPwC3+I5huiAoGoG3QK+SBhKgZIbNKUCIWYkCcoPQuhrr9G4vyyyD4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qPH7I0IRBVDggiaop10QlQkDggIQFA1vZeRzzQPKBpQBBudEqp1L0hoyL2lcYXDmHD6gFL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iJ7rXYnW1sNbeK1wnXpRbiMxaCA/rMN7ZYi297csOVuea3rngxm7WluQIjLb7AmzPO2d+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sreHbsP9WflkmmGMyqoHttZsjddbXcP0d7xyS+lnt0w/djyXB1eedOXk1tIzYNefiPoto5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gagaUDCoI5M7BQSDJqoaVB3nQdxPR9w/DUv+TVCuiYq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8792f0.68ea53d879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8792f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8792f0.68ea53d879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8792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8792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8792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8792f0.68ea53d879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8792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8792f0.68ea53d8792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