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b97a83.68ea2dab97a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b97a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3 WSSHA Fall Health Law Conference: The $100 Million Fine and Other Developments - Behavioral Health Updat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an Pacific Vancouver&lt;br /&gt;&lt;span&gt;999 Canada Place #300 &lt;br /&gt;Vancouver, BC V6C 3B5 &lt;br /&gt;Canada&lt;/span&gt;&lt;/p&gt;&lt;/p&gt;&lt;p class=3D'news-info'&gt;&lt;time datetime=3D'2023-11-03'&gt;November 3, 2023&lt;/time&gt;&amp;nbsp;&amp;nbsp;|&amp;nbsp;&amp;nbsp;9:15 a.m. =E2=80=9310:00 a.m. PDT&amp;nbsp;&amp;nbsp;|&amp;nbsp;&amp;nbsp;Events&lt;/p&gt;&lt;p class=3D'news-info-spacer'&gt;&amp;nbsp;&lt;/p&gt;&lt;p class=3D"introText"&gt;&lt;strong&gt;Eric Neiman,&lt;/strong&gt; Member of the Firm, presents =E2=80=9CThe $100 Million Fine and Other Developments: Behavioral Health Update 2023=E2=80=9D at the Washington State Society of Healthcare Attorneys (WSSHA) Fall Health Law Conference, which runs from November 3 to 4.&lt;/p&gt;  &lt;p class=3D'body-text'&gt;To learn more, visit &lt;a target=3D"_blank" rel=3D"noopener" href=3D"https://www.eventbrite.com/e/2023-wssha-fall-health-law-conference-tickets-718851001697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ab978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b97a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b97a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b97a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b97a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b97a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b97a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b97a83.68ea2dab97a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