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ce217f.68ea097ce21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ce217f.68ea097ce2180</w:t>
      </w:r>
    </w:p>
    <w:p>
      <w:pPr>
        <w:pStyle w:val="PreformattedText"/>
        <w:bidi w:val="0"/>
        <w:spacing w:before="0" w:after="0"/>
        <w:jc w:val="left"/>
        <w:rPr/>
      </w:pPr>
      <w:r>
        <w:rPr/>
        <w:t>Content-Location: file:///C:/68ea097ce21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4 Election: Impact on the Health Care Legal and Policy Landscape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4-11-25'&gt;November 25, 2024&lt;/time&gt;&amp;nbsp;&amp;nbsp;|&amp;nbsp;&amp;nbsp;Events&lt;/p&gt;&lt;p class=3D'news-info-spacer'&gt;&amp;nbsp;&lt;/p&gt;&lt;p class=3D"introText"&gt;How will election outcomes reshape health care policy in Congress and at pivotal agencies such as the Centers for Medicare &amp; Medicaid Services, the Department of Health and Human Services, and the Food and Drug Administration?&lt;/p&gt;  &lt;p class=3D'body-text'&gt;Join Epstein Becker Green and &lt;a href=3D"https://www.nationalhealthadvisors.com/nha/"&gt;National Health Advisors&lt;/a&gt; for an interactive session to explore the legislative and regulatory impacts on the health care sector. Informed speakers with extensive Capitol Hill and executive branch experience will offer valuable insights into potential shifts that could affect your operations, business models, and investment strategies.&lt;/p&gt;  &lt;h2&gt;Speakers&lt;/h2&gt;  &lt;p class=3D'body-text'&gt;&lt;a href=3D"https://www.ebglaw.com/people/james-a-boiani"&gt;&lt;strong&gt;James Boiani&lt;/strong&gt;&lt;/a&gt;&lt;br /&gt;Member of the Firm, Epstein Becker Green&lt;/p&gt;  &lt;p class=3D'body-text'&gt;&lt;a target=3D"_blank" title=3D"Leslie Norwalk" rel=3D"noopener" href=3D"https://www.ebglaw.com/people/leslie-v-norwalk"&gt;&lt;strong&gt;Leslie Norwalk&lt;/strong&gt;&lt;/a&gt;&lt;br /&gt;Strategic Counsel, Epstein Becker Green&lt;br /&gt;&lt;em&gt;Former Acting Administrator of CMS&lt;/em&gt;&lt;/p&gt;  &lt;p class=3D'body-text'&gt;&lt;a target=3D"_blank" title=3D"Dave McNitt" rel=3D"noopener" href=3D"https://www.nationalhealthadvisors.com/nha/contact-us-through-the-the-national-group-llp?overlay=3DDavid-McNitt"&gt;&lt;strong&gt;David McNitt&lt;/strong&gt;&lt;/a&gt;&lt;br /&gt;Partner, The National Group&lt;br /&gt;&lt;em&gt;Health Care Policy Lobbyist&lt;/em&gt;&lt;br /&gt;&lt;br /&gt;&lt;/p&gt;  &lt;h2&gt;Watch the Webinar&lt;/h2&gt;    &lt;h2&gt;Contacts&lt;/h2&gt;  &lt;p class=3D'body-text'&gt;If you have any questions, please reach out to &lt;a href=3D"mailto:%20jcasillas@ebglaw.com"&gt;Joseph Casillas&lt;/a&gt;.&lt;/p&gt;  &lt;p class=3D'body-text'&gt;Members of the media, please &lt;a href=3D"mailto:mediainquiries@ebglaw.com"&gt;contact u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ce1e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ea097ce1e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ce217f.68ea097ce2180</w:t>
      </w:r>
    </w:p>
    <w:p>
      <w:pPr>
        <w:pStyle w:val="PreformattedText"/>
        <w:bidi w:val="0"/>
        <w:spacing w:before="0" w:after="0"/>
        <w:jc w:val="left"/>
        <w:rPr/>
      </w:pPr>
      <w:r>
        <w:rPr/>
        <w:t>Content-Location: file:///C:/68ea097ce21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097ce217f.68ea097ce2180</w:t>
      </w:r>
    </w:p>
    <w:p>
      <w:pPr>
        <w:pStyle w:val="PreformattedText"/>
        <w:bidi w:val="0"/>
        <w:spacing w:before="0" w:after="0"/>
        <w:jc w:val="left"/>
        <w:rPr/>
      </w:pPr>
      <w:r>
        <w:rPr/>
        <w:t>Content-Location: file:///C:/68ea097ce218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097ce217f.68ea097ce2180</w:t>
      </w:r>
    </w:p>
    <w:p>
      <w:pPr>
        <w:pStyle w:val="PreformattedText"/>
        <w:bidi w:val="0"/>
        <w:spacing w:before="0" w:after="0"/>
        <w:jc w:val="left"/>
        <w:rPr/>
      </w:pPr>
      <w:r>
        <w:rPr/>
        <w:t>Content-Location: file:///C:/68ea097ce218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ce217f.68ea097ce2180</w:t>
      </w:r>
    </w:p>
    <w:p>
      <w:pPr>
        <w:pStyle w:val="PreformattedText"/>
        <w:bidi w:val="0"/>
        <w:spacing w:before="0" w:after="0"/>
        <w:jc w:val="left"/>
        <w:rPr/>
      </w:pPr>
      <w:r>
        <w:rPr/>
        <w:t>Content-Location: file:///C:/68ea097ce21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ce21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ce21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ce217f.68ea097ce2180</w:t>
      </w:r>
    </w:p>
    <w:p>
      <w:pPr>
        <w:pStyle w:val="PreformattedText"/>
        <w:bidi w:val="0"/>
        <w:spacing w:before="0" w:after="0"/>
        <w:jc w:val="left"/>
        <w:rPr/>
      </w:pPr>
      <w:r>
        <w:rPr/>
        <w:t>Content-Location: file:///C:/68ea097ce21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ce217f.68ea097ce21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