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7ebfa9.68ea35b7ebf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Restaurant Legal Summit: The New Playbook - What the Supreme Court's Ruling on Agency Power Means for Restau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Juan, Puerto Rico&lt;/p&gt;&lt;/p&gt;&lt;p class=3D'news-info'&gt;&lt;time datetime=3D'2024-10-24'&gt;October 24, 2024&lt;/time&gt;&amp;nbsp;&amp;nbsp;|&amp;nbsp;&amp;nbsp;Events&lt;/p&gt;&lt;p class=3D'news-info-spacer'&gt;&amp;nbsp;&lt;/p&gt;&lt;p class=3D"introText"&gt;&lt;strong&gt;Kathleen Barrett&lt;/strong&gt; and &lt;strong&gt;Paul DeCamp&lt;/strong&gt;, Members of the Firm, co-present "The New Playbook: What the Supreme Court's Ruling on Agency Power Means for Restaurants" at the 2024 Restaurant Legal Summit, which runs from October 23 to 25.&lt;/p&gt;  &lt;p class=3D'body-text'&gt;The Supreme Court wrapped up a blockbuster term, which dramatically transformed the dynamic between federal agencies, such as the Department of Labor, and the entities they regulate. From overturning the 40-year-old &lt;em&gt;Chevron&lt;/em&gt; doctrine (&lt;em&gt;Loper Bright&lt;/em&gt; &lt;em&gt;v. Raimondo),&lt;/em&gt; to expanding the right to challenge decades old federal regulations (&lt;em&gt;Corner Post v. Federal Reserve&lt;/em&gt; &lt;em&gt;System),&lt;/em&gt; to stripping a federal agency of their power to seek civil monetary penalties through an administrative proceeding (&lt;em&gt;SEC v. Jarkesy),&lt;/em&gt; the Supreme Court has opened doors to legal challenges against agency actions past, present, and future. The panel explores how these recent Supreme Court landmark decisions will alter agency actions and unveils a new playbook of enhanced opportunities for the Restaurant Law Center to challenge agency statutory interpretations and for restaurants to defend themselves from agencies regulatory overreach.&lt;/p&gt;  &lt;p class=3D'body-text'&gt;For more information, &lt;a target=3D"_blank" title=3D"Visit RestaurantLegalSummit.org" rel=3D"noopener" href=3D"https://www.restaurantlegalsummit.org/agenda/"&gt;visit RestaurantLegalSummi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5b7ebd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35b7eb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7eb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7eb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7ebfa9.68ea35b7ebfaa</w:t>
      </w:r>
    </w:p>
    <w:p>
      <w:pPr>
        <w:pStyle w:val="PreformattedText"/>
        <w:bidi w:val="0"/>
        <w:spacing w:before="0" w:after="0"/>
        <w:jc w:val="left"/>
        <w:rPr/>
      </w:pPr>
      <w:r>
        <w:rPr/>
        <w:t>Content-Location: file:///C:/68ea35b7ebf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7ebfa9.68ea35b7ebf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