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82fa2e.68ea6e782fa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2fa2e.68ea6e782f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82fa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2nd Annual Petroleum Refining and Marketing Law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hoenix, Arizona&lt;/p&gt;&lt;p class=3D'news-info'&gt;&lt;time datetime=3D'2007-10-10'&gt;October 10, 2007&lt;/time&gt;&amp;nbsp;&amp;nbsp;|&amp;nbsp;&amp;nbsp;Events&lt;/p&gt;&lt;p class=3D'news-info-spacer'&gt;&amp;nbsp;&lt;/p&gt;&lt;p class=3D"introText"&gt;Held in conjunction with 30&lt;sup&gt;th&lt;/sup&gt; Annual American Bar Association's Forum on Franchising.&lt;/p&gt; &lt;p class=3D"has-text-align-left"&gt;&lt;b&gt;Topic: &lt;/b&gt;&lt;i&gt;The Expanding Controversy over 'Hot Fuel:' Lessons from Multi-District Litigation&lt;b&gt;&lt;/b&gt;&lt;/i&gt;&lt;/p&gt; &lt;p class=3D"has-text-align-left"&gt;For more information, click &lt;a href=3D"http://www.abanet.org/environ/programs/petroleum/2007/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2fa2e.68ea6e782f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82fa3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2fa2e.68ea6e782f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82fa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82fa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82fa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2fa2e.68ea6e782f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82fa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2fa2e.68ea6e782fa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