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4a32fb.68ea32d4a3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4a32fb.68ea32d4a32fc</w:t>
      </w:r>
    </w:p>
    <w:p>
      <w:pPr>
        <w:pStyle w:val="PreformattedText"/>
        <w:bidi w:val="0"/>
        <w:spacing w:before="0" w:after="0"/>
        <w:jc w:val="left"/>
        <w:rPr/>
      </w:pPr>
      <w:r>
        <w:rPr/>
        <w:t>Content-Location: file:///C:/68ea32d4a32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2nd Annual Washington Health Law Summit: The Future of Medicare and Medicaid=E2=80=94a Discussion with Former CMS 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Ritz-Carlton, Washington, DC&lt;/p&gt;&lt;/p&gt;&lt;p class=3D'news-info'&gt;&lt;time datetime=3D'2024-12-09'&gt;December 9, 2024&lt;/time&gt;&amp;nbsp;&amp;nbsp;|&amp;nbsp;&amp;nbsp;2:45 p.m. - 3:45 p.m.&amp;nbsp;&amp;nbsp;|&amp;nbsp;&amp;nbsp;Events&lt;/p&gt;&lt;p class=3D'news-info-spacer'&gt;&amp;nbsp;&lt;/p&gt;&lt;p class=3D"introText"&gt;&lt;strong&gt;Howard Wall, &lt;/strong&gt;Member of the Firm, moderates =E2=80=9CThe Future of Medicare and Medicaid: A Discussion with Former CMS Leaders=E2=80=9D at the 22nd Annual Washington Health Law Summit, which runs from December 9 to 10.&lt;/p&gt;  &lt;p class=3D'body-text'&gt;Former CMS Administrators and CMS Deputy Administrators will discuss the impact of the November election and potential changes in CMS payment policy and reimbursement models. This session will involve perspectives from influential healthcare policy advisors on the future of CMS initiatives and the new President and administration.&lt;/p&gt;  &lt;p class=3D'body-text'&gt;For more information, please visit &lt;a href=3D"https://www.americanbar.org/content/dam/aba/events/health_law/whs-2024/whs-brochure.pdf"&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4a3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4a32fb.68ea32d4a32fc</w:t>
      </w:r>
    </w:p>
    <w:p>
      <w:pPr>
        <w:pStyle w:val="PreformattedText"/>
        <w:bidi w:val="0"/>
        <w:spacing w:before="0" w:after="0"/>
        <w:jc w:val="left"/>
        <w:rPr/>
      </w:pPr>
      <w:r>
        <w:rPr/>
        <w:t>Content-Location: file:///C:/68ea32d4a32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32d4a32fb.68ea32d4a32fc</w:t>
      </w:r>
    </w:p>
    <w:p>
      <w:pPr>
        <w:pStyle w:val="PreformattedText"/>
        <w:bidi w:val="0"/>
        <w:spacing w:before="0" w:after="0"/>
        <w:jc w:val="left"/>
        <w:rPr/>
      </w:pPr>
      <w:r>
        <w:rPr/>
        <w:t>Content-Location: file:///C:/68ea32d4a32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4a32fb.68ea32d4a32fc</w:t>
      </w:r>
    </w:p>
    <w:p>
      <w:pPr>
        <w:pStyle w:val="PreformattedText"/>
        <w:bidi w:val="0"/>
        <w:spacing w:before="0" w:after="0"/>
        <w:jc w:val="left"/>
        <w:rPr/>
      </w:pPr>
      <w:r>
        <w:rPr/>
        <w:t>Content-Location: file:///C:/68ea32d4a32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4a3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4a3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4a32fb.68ea32d4a32fc</w:t>
      </w:r>
    </w:p>
    <w:p>
      <w:pPr>
        <w:pStyle w:val="PreformattedText"/>
        <w:bidi w:val="0"/>
        <w:spacing w:before="0" w:after="0"/>
        <w:jc w:val="left"/>
        <w:rPr/>
      </w:pPr>
      <w:r>
        <w:rPr/>
        <w:t>Content-Location: file:///C:/68ea32d4a32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4a32fb.68ea32d4a3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