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d5e420.68ea4e5d5e4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5e420.68ea4e5d5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5e4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3rd Annual Industry Liaison National Conference: Strengthening the Grasp of Partner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8-07'&gt;August 7, 2005&lt;/time&gt;&amp;nbsp;&amp;nbsp;|&amp;nbsp;&amp;nbsp;Events&lt;/p&gt;&lt;p class=3D'news-info-spacer'&gt;&amp;nbsp;&lt;/p&gt;&lt;p class=3D"introText"&gt;Topic: &lt;b&gt;Legal Round Table Workshop&lt;/b&gt;: Ms. Crain will be on a panel that will review legal cases and practices involving OFCCP and EEOC (8/10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5e420.68ea4e5d5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5e4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5e420.68ea4e5d5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5e4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d5e3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d5e3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5e420.68ea4e5d5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5e4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5e420.68ea4e5d5e4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