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9c4339.68ea5509c43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c43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5th Annual Georgetown University Employment Law &amp; Litigation Institute and Employment Litigation Under the New Federal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eorgetown University - E-Discovery and Employment Litigation&lt;/p&gt;&lt;p class=3D'news-info'&gt;&lt;time datetime=3D'2007-04-13'&gt;April 13, 2007&lt;/time&gt;&amp;nbsp;&amp;nbsp;|&amp;nbsp;&amp;nbsp;Events&lt;/p&gt;&lt;p class=3D'news-info-spacer'&gt;&amp;nbsp;&lt;/p&gt;&lt;p class=3D"introText"&gt;&lt;strong&gt;Topic:  &lt;/strong&gt;E-Discovery and Employment Litigation Under the New Federal Rul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9c41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c43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c43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c43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c43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c43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c43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c4339.68ea5509c43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