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0c8d868.68ea660c8d8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c8d868.68ea660c8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c8d8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5th Annual Trial Advocacy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rlottesville, Virginia&lt;/p&gt;&lt;p class=3D'news-info'&gt;&lt;time datetime=3D'2006-01-06'&gt;January 6, 2006&lt;/time&gt;&amp;nbsp;&amp;nbsp;|&amp;nbsp;&amp;nbsp;Events&lt;/p&gt;&lt;p class=3D'news-info-spacer'&gt;&amp;nbsp;&lt;/p&gt;&lt;p class=3D'body-text'&gt;&lt;i&gt;This event is MCLE approved&lt;/i&gt;&lt;/p&gt;&lt;p&gt;&lt;a href=3D"https://www.ebglaw.com/assets/htmldocuments/uploads/2014/06/health-event-25th_Annual_Trial_Advocacy_Institute-Falk%2CJr.-1-6-20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c8d868.68ea660c8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c8d8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c8d868.68ea660c8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c8d8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c8d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0c8d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c8d868.68ea660c8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0c8d8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0c8d868.68ea660c8d8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