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b2e14b2.68ea63b2e14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e14b2.68ea63b2e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e14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8th Annual ALI-ABA Course of Study: Employment and Labor Relations Law for the Corporate Counsel and the General Practitio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5-12'&gt;May 12, 2005&lt;/time&gt;&amp;nbsp;&amp;nbsp;|&amp;nbsp;&amp;nbsp;Events&lt;/p&gt;&lt;p class=3D'news-info-spacer'&gt;&amp;nbsp;&lt;/p&gt;&lt;p class=3D"introText"&gt;Some topics: How To Keep a Firing from Backfiring: An Introduction to Employment Discrimination Laws; The Fair Labor Standards Act (FLSA); Drafting Employee Manuals and Employment Contracts; National Labor Relations Board (NLRB) Representation Proceedings: Determining Employee Desires (P. Panken); The Alternative Dispute Resolution (ADR) Alternative to Litigation; Fair Credit Reporting Act (FCRA =E2=80=94 limiting the use of credit reports in employment) (M. Roumell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e14b2.68ea63b2e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e14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e14b2.68ea63b2e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e14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e14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b2e14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e14b2.68ea63b2e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b2e14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b2e14b2.68ea63b2e14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