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bf32fd.68ea550bf32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bf32fd.68ea550bf32fe</w:t>
      </w:r>
    </w:p>
    <w:p>
      <w:pPr>
        <w:pStyle w:val="PreformattedText"/>
        <w:bidi w:val="0"/>
        <w:spacing w:before="0" w:after="0"/>
        <w:jc w:val="left"/>
        <w:rPr/>
      </w:pPr>
      <w:r>
        <w:rPr/>
        <w:t>Content-Location: file:///C:/68ea550bf32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nd Annual Competitive Intelligence &amp; New Product Planning Conference: Health Reform and Its Effect on the Reimbursement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ssachusetts&lt;/p&gt;&lt;p class=3D'news-info'&gt;&lt;time datetime=3D'2012-07-16'&gt;July 16, 2012&lt;/time&gt;&amp;nbsp;&amp;nbsp;|&amp;nbsp;&amp;nbsp;Events&lt;/p&gt;&lt;p class=3D'news-info-spacer'&gt;&amp;nbsp;&lt;/p&gt;&lt;p class=3D"introText"&gt;&lt;strong&gt;Lynn Shapiro Snyder, &lt;/strong&gt;Senior Member of the Firm, will join a panel discussion titled "Health Reform and Its Effect on the Reimbursement Landscape" at the 2nd Annual Competitive Intelligence &amp; New Product Planning Conference, which runs from July 16 to 17.&lt;/p&gt; &lt;p class=3D'body-text'&gt;This panel discussion will provide attendees with an overview of how health reform from the payer's perspective may be changing the reimbursement landscape for new products.&lt;/p&gt; &lt;p class=3D'body-text'&gt;Health reform is heavily influencing the changing reimbursement landscape pharmaceutical companies face. Pharmaceutical executives can implement forecasting and modeling for pricing and reimbursement during early stages of new product planning as a proactive solution to creating a successfully reimbursable product. &lt;/p&gt; &lt;p class=3D'body-text'&gt;However, achieving an appropriate level of reimbursement depends greatly on the payer's perspective and the factors for how payers determine the value of a product. &lt;/p&gt; &lt;p class=3D'body-text'&gt;For more information, &lt;a href=3D"http://www.q1productions.com/RXCI/Home.php" target=3D"_blank" aria-label=3D" (opens in a new tab)" rel=3D"noreferrer noopener" class=3D"ek-link"&gt;visit Q1productio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bf31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bf32fd.68ea550bf32fe</w:t>
      </w:r>
    </w:p>
    <w:p>
      <w:pPr>
        <w:pStyle w:val="PreformattedText"/>
        <w:bidi w:val="0"/>
        <w:spacing w:before="0" w:after="0"/>
        <w:jc w:val="left"/>
        <w:rPr/>
      </w:pPr>
      <w:r>
        <w:rPr/>
        <w:t>Content-Location: file:///C:/68ea550bf32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50bf32fd.68ea550bf32fe</w:t>
      </w:r>
    </w:p>
    <w:p>
      <w:pPr>
        <w:pStyle w:val="PreformattedText"/>
        <w:bidi w:val="0"/>
        <w:spacing w:before="0" w:after="0"/>
        <w:jc w:val="left"/>
        <w:rPr/>
      </w:pPr>
      <w:r>
        <w:rPr/>
        <w:t>Content-Location: file:///C:/68ea550bf32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bf32fd.68ea550bf32fe</w:t>
      </w:r>
    </w:p>
    <w:p>
      <w:pPr>
        <w:pStyle w:val="PreformattedText"/>
        <w:bidi w:val="0"/>
        <w:spacing w:before="0" w:after="0"/>
        <w:jc w:val="left"/>
        <w:rPr/>
      </w:pPr>
      <w:r>
        <w:rPr/>
        <w:t>Content-Location: file:///C:/68ea550bf32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bf32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bf32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bf32fd.68ea550bf32fe</w:t>
      </w:r>
    </w:p>
    <w:p>
      <w:pPr>
        <w:pStyle w:val="PreformattedText"/>
        <w:bidi w:val="0"/>
        <w:spacing w:before="0" w:after="0"/>
        <w:jc w:val="left"/>
        <w:rPr/>
      </w:pPr>
      <w:r>
        <w:rPr/>
        <w:t>Content-Location: file:///C:/68ea550bf32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bf32fd.68ea550bf32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