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800365.68ea53c8003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003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Basics: An Introduction to 340B Compliance and Contract Pharmac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4'&gt;June 4, 2013&lt;/time&gt;&amp;nbsp;&amp;nbsp;|&amp;nbsp;&amp;nbsp;Events&lt;/p&gt;&lt;p class=3D'news-info-spacer'&gt;&amp;nbsp;&lt;/p&gt;&lt;p class=3D"introText"&gt;&lt;strong&gt;Alan Arville, &lt;/strong&gt;Member of the Firm, will copresent "&lt;a href=3D"http://www.dcbar.org/for_lawyers/events/details.cfm?eventCD=3D201308GEN" target=3D"_blank" rel=3D"noopener" class=3D"ek-link"&gt;340B Basics: An Introduction to 340B Compliance and Contract Pharmacy Arrangements&lt;/a&gt;" for the Health Law Section of the DC Bar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8001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003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003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003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003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8003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8003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800365.68ea53c8003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