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a8dc51e.68ea6ca8dc5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8dc51e.68ea6ca8dc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8dc52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40B Coalition Annual Conference: Third-Party Billing &amp; Reimbursement Roundta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5-07-14'&gt;July 14, 2015&lt;/time&gt;&amp;nbsp;&amp;nbsp;|&amp;nbsp;&amp;nbsp;Events&lt;/p&gt;&lt;p class=3D'news-info-spacer'&gt;&amp;nbsp;&lt;/p&gt;&lt;p class=3D"introText"&gt;&lt;strong&gt;Alan Arville&lt;/strong&gt;, Member of the Firm, will co-present the =E2=80=9CThird-Party Billing &amp; Reimbursement=E2=80=9D roundtable at the 340B Coalition Annual Conference.&lt;/p&gt; &lt;p class=3D"MsoNormal"&gt;For more information, click &lt;a href=3D"http://340bsummerconference.org/2015/agenda/" target=3D"_blank" aria-label=3D" (opens in a new tab)" rel=3D"noreferrer noopener" class=3D"ek-link"&gt;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a8dc3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8dc51e.68ea6ca8dc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8dc52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8dc51e.68ea6ca8dc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8dc52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8dc51e.68ea6ca8dc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8dc52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8dc5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8dc5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8dc51e.68ea6ca8dc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8dc52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8dc51e.68ea6ca8dc51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