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36982e.68ea6d23698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6982e.68ea6d2369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698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Winter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&lt;/p&gt;&lt;p class=3D'news-info'&gt;&lt;time datetime=3D'2015-02-05'&gt;February 5, 2015&lt;/time&gt;&amp;nbsp;&amp;nbsp;|&amp;nbsp;&amp;nbsp;Events&lt;/p&gt;&lt;p class=3D'news-info-spacer'&gt;&amp;nbsp;&lt;/p&gt;&lt;p class=3D"introText"&gt;&lt;strong&gt;Alan Arville, &lt;/strong&gt;Member of the Firm, will speak at the 11th Annual 340B Coalition Winter Conference, which runs from February 4 to 6.&lt;/p&gt; &lt;h2&gt;On February 5, Mr. Arville will copresent:&lt;/h2&gt;&lt;ul class=3D'ul-outer'&gt; &lt;li&gt;Contract Pharmacy Interest Group (11:15 am -12:30 pm)&lt;/li&gt; &lt;li&gt;Third-Party Billing &amp; Reimbursement Roundtable (2:00 pm - 3:15 pm)&lt;/li&gt; &lt;li&gt;340B Contract Pharmacies and Pharmacy Service Providers (Chain, Independent &amp; Mail Order Pharmacies and Related Vendors) (4:00 pm)&lt;/li&gt; &lt;/ul&gt;&lt;p class=3D'ul-bottom-spacer'&gt;.&lt;/p&gt;&lt;p class=3D'body-text'&gt;For more information,=C2=A0&lt;a href=3D"http://340bwinterconference.org/2015/overview/" target=3D"_blank" rel=3D"noopener" class=3D"ek-link"&gt;visit 340BWinter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3696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6982e.68ea6d2369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698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6982e.68ea6d2369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698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6982e.68ea6d2369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698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3698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3698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6982e.68ea6d2369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698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6982e.68ea6d23698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