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33556b.68ea6c33355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3556b.68ea6c333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355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Programs in Disproportionate Share Hospitals: What to Expect and How to Cope With Inquiries from HRSA, Manufacturers, and Senator Grassl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6-25'&gt;June 25, 2013&lt;/time&gt;&amp;nbsp;&amp;nbsp;|&amp;nbsp;&amp;nbsp;Events&lt;/p&gt;&lt;p class=3D'news-info-spacer'&gt;&amp;nbsp;&lt;/p&gt;&lt;p class=3D"introText"&gt;&lt;strong&gt;Alan Arville, &lt;/strong&gt;Member of the Firm, will present "340B Programs in Disproportionate Share Hospitals: What to Expect and How to Cope With Inquiries from HRSA, Manufacturers, and Senator Grassley" for the North Carolina Hospital Association.&lt;/p&gt; &lt;p class=3D'body-text'&gt;For more information, please contact Mr. Arvi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3353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3556b.68ea6c333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355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3556b.68ea6c333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355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3556b.68ea6c333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355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3355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3355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3556b.68ea6c333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355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3556b.68ea6c33355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