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9a325cb6a.68ea9a325cb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25cb6a.68ea9a325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25cb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7th Annual National Labor &amp; Management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stin Diplomat Resort &amp;amp; Spa&lt;/p&gt;&lt;p class=3D'news-info'&gt;&lt;time datetime=3D'2014-02-13'&gt;February 13, 2014&lt;/time&gt;&amp;nbsp;&amp;nbsp;|&amp;nbsp;&amp;nbsp;Events&lt;/p&gt;&lt;p class=3D'news-info-spacer'&gt;&amp;nbsp;&lt;/p&gt;&lt;p class=3D"introText"&gt;&lt;strong&gt;Frank C. Morris, Jr., &lt;/strong&gt;Member of the Firm, will speak at the 37th Annual National Labor &amp; Management Conference, which runs from Feb. 13 to 18.&lt;/p&gt; &lt;p class=3D'body-text'&gt;For more information, please contact Mr. Morri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9a325c5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25cb6a.68ea9a325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25cb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25cb6a.68ea9a325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25cb6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25cb6a.68ea9a325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25cb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325ca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9a325ca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25cb6a.68ea9a325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9a325cb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9a325cb6a.68ea9a325cb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