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5258d1c.68ea495258d1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5258d1c.68ea495258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5258d1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9th Annual DRI Employment and Labor Law Seminar: Tips and Traps for Handling FLSA Collective Action Lawsui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stin, TX&lt;/p&gt;&lt;p class=3D'news-info'&gt;&lt;time datetime=3D'2016-04-27'&gt;April 27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95258a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5258d1c.68ea495258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5258d1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5258d1c.68ea495258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5258d1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5258d1c.68ea495258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5258d1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5258c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5258c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5258d1c.68ea495258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5258d1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5258d1c.68ea495258d1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