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bca7ac1.68ea6dbca7ac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ca7ac1.68ea6dbca7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ca7ac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3rd Annual Medical Device Investigator Initiated Studies Conference: Life After an FDA Aud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2-10'&gt;February 10, 2014&lt;/time&gt;&amp;nbsp;&amp;nbsp;|&amp;nbsp;&amp;nbsp;Events&lt;/p&gt;&lt;p class=3D'news-info-spacer'&gt;&amp;nbsp;&lt;/p&gt;&lt;p class=3D"introText"&gt;&lt;strong&gt;James Boiani,&lt;/strong&gt; Senior Counsel, presents "Life After an FDA Audit" at the 3rd Annual Medical Device Investigator Initiated Studies Conference.&lt;/p&gt; &lt;p class=3D'body-text'&gt;For more information, please &lt;a href=3D"https://www.ebglaw.com/showbio.aspx?Show=3D13366" target=3D"_blank" aria-label=3D" (opens in a new tab)" rel=3D"noreferrer noopener" class=3D"ek-link"&gt;contact Mr. Boiani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bca78b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ca7ac1.68ea6dbca7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ca7ac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ca7ac1.68ea6dbca7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ca7ac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ca7ac1.68ea6dbca7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ca7ac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ca7a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bca7a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ca7ac1.68ea6dbca7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bca7ac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bca7ac1.68ea6dbca7ac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