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7d76ec6d.68ea77d76ec6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d76ec6d.68ea77d76e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d76ec6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3rd Annual Payer's Behavioral Health Management Summit: 42 CFR Part 2 - Change Is in the Air, Will It Be Enough to Allow Integrated Care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Falls Church, VA&lt;/p&gt;&lt;p class=3D'news-info'&gt;&lt;time datetime=3D'2016-10-25'&gt;October 25, 2016&lt;/time&gt;&amp;nbsp;&amp;nbsp;|&amp;nbsp;&amp;nbsp;Events&lt;/p&gt;&lt;p class=3D'news-info-spacer'&gt;&amp;nbsp;&lt;/p&gt;&lt;p class=3D"introText"&gt;&lt;strong&gt;Helaine I. Fingold,&lt;/strong&gt; Senior Counsel, will co-present "42 CFR Part 2: Change Is in the Air, Will It Be Enough to Allow Integrated Care?" at the 3rd Annual=C2=A0Payer's Behavioral Health Management Summit.&lt;/p&gt; &lt;p class=3D'body-text'&gt;In this session, explore the barriers created by Part 2 and learn about changes being proposed to help eliminate them. Topics will include:&lt;/p&gt;&lt;ul class=3D'ul-outer'&gt; &lt;li&gt;Learn why Part 2 is problematic&lt;/li&gt; &lt;li&gt;Examine the proposed requirements of 42 CFR Part 2&lt;/li&gt; &lt;li&gt;Discuss the proposed rule and the potential challenges it poses for health plans&lt;/li&gt; &lt;/ul&gt;&lt;p class=3D'ul-bottom-spacer'&gt;.&lt;/p&gt;&lt;p class=3D'body-text'&gt;For more information, please see the &lt;a href=3D"http://www.worldcongress.com/common/agenda.cfm?level=3Dinside&amp;confCode=3DHL16029&amp;origconfCode=3D&amp;agendaID=3D1214&amp;subAgendaID=3D2951" target=3D"_blank" aria-label=3D" (opens in a new tab)" rel=3D"noreferrer noopener" class=3D"ek-link"&gt;Payer's Behavioral Health Management Summit agenda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7d76ea7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d76ec6d.68ea77d76e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d76ec6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d76ec6d.68ea77d76e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d76ec6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d76ec6d.68ea77d76e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d76ec6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7d76ec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7d76ec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d76ec6d.68ea77d76e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d76ec6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d76ec6d.68ea77d76ec6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