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8549607f.68ea5854960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49607f.68ea5854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4960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01(k) Plans Under Attack =E2=80=93 Breach of Fiduciary Duty Lawsuits on the Rise Strategies to Avoid ERISA Violations and Lia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eleconference&lt;/p&gt;&lt;p class=3D'news-info'&gt;&lt;time datetime=3D'2007-07-10'&gt;July 10, 2007&lt;/time&gt;&amp;nbsp;&amp;nbsp;|&amp;nbsp;&amp;nbsp;Events&lt;/p&gt;&lt;p class=3D'news-info-spacer'&gt;&amp;nbsp;&lt;/p&gt;&lt;h2&gt;The panel will review these and other key questions: &lt;/h2&gt;&lt;ul class=3D'ul-outer'&gt; &lt;li&gt; &lt;p class=3D'body-text'&gt;What is the basis for breach of fiduciary duty claims on the amount and disclosure of plan fees =E2=80=94 and what defenses are available to plan sponsors? &lt;/p&gt; &lt;/li&gt; &lt;li&gt; &lt;p class=3D'body-text'&gt;How can employers take advantage of the benefits of the PPA, while meeting the new requirements? &lt;/p&gt; &lt;/li&gt; &lt;li&gt; &lt;p class=3D'body-text'&gt;What are best practices for sponsors to avoid ERISA violations and liability for 401(k) plan management? &lt;/p&gt; &lt;/li&gt; &lt;/ul&gt;&lt;p class=3D'ul-bottom-spacer'&gt;.&lt;/p&gt;&lt;p class=3D'body-text'&gt;To register you can visit us &lt;a href=3D"http://www.sp-02.com/r.php?order/?product-abbr=3Dtlrjda" target=3D"_blank" aria-label=3D" (opens in a new tab)" rel=3D"noreferrer noopener" class=3D"ek-link"&gt;online&lt;/a&gt;, &lt;a href=3D"mailto:tc-legal1@straffordpub.com" target=3D"_blank" aria-label=3D" (opens in a new tab)" rel=3D"noreferrer noopener" class=3D"ek-link"&gt;Email us&lt;/a&gt;, or=C2=A0call us at 1-800-926-7926 ext. 1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49607f.68ea5854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49608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49607f.68ea5854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4960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4960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854960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49607f.68ea5854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854960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8549607f.68ea5854960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