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7808f0.68eaa0e7808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808f0.68eaa0e78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808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Pharmaceutical Reimbursement &amp; Market Acces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12-08-27'&gt;August 27, 2012&lt;/time&gt;&amp;nbsp;&amp;nbsp;|&amp;nbsp;&amp;nbsp;Events&lt;/p&gt;&lt;p class=3D'news-info-spacer'&gt;&amp;nbsp;&lt;/p&gt;&lt;p class=3D"introText"&gt;&lt;strong&gt;Ren=C3=A9 Quashie&lt;/strong&gt;, Senior Counsel, will present "PPACA Update: Examining the Current and Future Impact on Reimbursement Structures" and &lt;b&gt;"&lt;/b&gt;Bridging the Evidence Gap for Specialty Drugs Through a Comprehensive Value Proposition," at the 4th Annual Pharmaceutical Reimbursement &amp; Market Access Conference.&lt;/p&gt; &lt;p class=3D'body-text'&gt;For more information, click &lt;a href=3D"http://www.q1productions.com/downloads/2096b.pdf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808f0.68eaa0e78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808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808f0.68eaa0e78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808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80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80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808f0.68eaa0e78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808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808f0.68eaa0e7808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