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63836c9.68ea5863836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63836c9.68ea5863836ca</w:t>
      </w:r>
    </w:p>
    <w:p>
      <w:pPr>
        <w:pStyle w:val="PreformattedText"/>
        <w:bidi w:val="0"/>
        <w:spacing w:before="0" w:after="0"/>
        <w:jc w:val="left"/>
        <w:rPr/>
      </w:pPr>
      <w:r>
        <w:rPr/>
        <w:t>Content-Location: file:///C:/68ea5863836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SBA Cannabis Symposium: Navigating Management Service, Vendor Contractor, and Financial Source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Jersey Law Center&lt;/p&gt;&lt;p class=3D'news-info'&gt;&lt;time datetime=3D'2023-03-29'&gt;March 29, 2023&lt;/time&gt;&amp;nbsp;&amp;nbsp;|&amp;nbsp;&amp;nbsp;1:00 pm ET&amp;nbsp;&amp;nbsp;|&amp;nbsp;&amp;nbsp;Events&lt;/p&gt;&lt;p class=3D'news-info-spacer'&gt;&amp;nbsp;&lt;/p&gt;&lt;p class=3D"introText"&gt;&lt;strong&gt;Lisa Gora&lt;/strong&gt;, Member of the Firm, co-presents =E2=80=9CNavigating Management Service, Vendor Contractor, and Financial Source Agreements=E2=80=9D at the 5th Annual Cannabis Symposium, hosted by the New Jersey State Bar Association (NJSBA).&lt;/p&gt; &lt;p class=3D'body-text'&gt;Lisa and others discussed cutting-edge issues relating to the gauntlet of federal, state and local laws and regulations that are pertinent to capital markets and financial solutions, family law, employment law, criminal law, and more. In addition, this year=E2=80=99s Symposium covered new topics involving cannabis and intellectual property, RFA awardees, the latest developments in hemp law, and a look at what is happening across the river=E2=80=94an update on cannabis and New York.&lt;/p&gt; &lt;p class=3D'body-text'&gt;For more information, please visit=C2=A0&lt;a href=3D"https://tcms.njsba.com/PersonifyEbusiness/Default.aspx?TabID=3D1699&amp;productId=3D87093028" target=3D"_blank" rel=3D"noreferrer noopener" class=3D"ek-link"&gt;NJSBA.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63836c9.68ea5863836ca</w:t>
      </w:r>
    </w:p>
    <w:p>
      <w:pPr>
        <w:pStyle w:val="PreformattedText"/>
        <w:bidi w:val="0"/>
        <w:spacing w:before="0" w:after="0"/>
        <w:jc w:val="left"/>
        <w:rPr/>
      </w:pPr>
      <w:r>
        <w:rPr/>
        <w:t>Content-Location: file:///C:/68ea5863836c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63836c9.68ea5863836ca</w:t>
      </w:r>
    </w:p>
    <w:p>
      <w:pPr>
        <w:pStyle w:val="PreformattedText"/>
        <w:bidi w:val="0"/>
        <w:spacing w:before="0" w:after="0"/>
        <w:jc w:val="left"/>
        <w:rPr/>
      </w:pPr>
      <w:r>
        <w:rPr/>
        <w:t>Content-Location: file:///C:/68ea5863836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863836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863836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63836c9.68ea5863836ca</w:t>
      </w:r>
    </w:p>
    <w:p>
      <w:pPr>
        <w:pStyle w:val="PreformattedText"/>
        <w:bidi w:val="0"/>
        <w:spacing w:before="0" w:after="0"/>
        <w:jc w:val="left"/>
        <w:rPr/>
      </w:pPr>
      <w:r>
        <w:rPr/>
        <w:t>Content-Location: file:///C:/68ea5863836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63836c9.68ea5863836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