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0d45aba.68ea660d45a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d45aba.68ea660d4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d45a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Annual Compliance &amp; Ethic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09-11'&gt;September 11, 2006&lt;/time&gt;&amp;nbsp;&amp;nbsp;|&amp;nbsp;&amp;nbsp;Events&lt;/p&gt;&lt;p class=3D'news-info-spacer'&gt;&amp;nbsp;&lt;/p&gt;&lt;p class=3D'body-text'&gt;Topic: What Every Board Member Should Be Asking--How Do I Know that the Compliance Program Is Effective? (9/12)&lt;/p&gt;&lt;p&gt;&lt;i&gt;This event is CLE approved&lt;/i&gt;&lt;/p&gt;&lt;p&gt;&lt;a href=3D"https://www.ebglaw.com/pdf/health-event-5th_annual_compliance_and_ethics_institute-what_every_board_member-matyas-Sept_11-13_20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d45aba.68ea660d4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d45ab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d45aba.68ea660d4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d45a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d45a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d45a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d45aba.68ea660d4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d45a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d45aba.68ea660d45a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