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642d7b.68ea9ae642d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42d7b.68ea9ae64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42d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th Annual General Counse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New York at Times Square&lt;/p&gt;&lt;p class=3D'news-info'&gt;&lt;time datetime=3D'2009-11-05'&gt;November 5, 2009&lt;/time&gt;&amp;nbsp;&amp;nbsp;|&amp;nbsp;&amp;nbsp;Events&lt;/p&gt;&lt;p class=3D'news-info-spacer'&gt;&amp;nbsp;&lt;/p&gt;&lt;p class=3D"introText"&gt;This premier event is targeted to experienced and motivated women in-house counsel who desire to build top-tier professional and management skills. The General Counsel Institute is a unique opportunity to network with a dynamic group of women in-house counsel from across the country.&lt;/p&gt;&lt;ul class=3D'ul-outer'&gt; &lt;li&gt; &lt;div&gt;Hear GCs and other professionals discuss the knowledge and skills you need to grow professionally.&lt;/div&gt; &lt;/li&gt; &lt;li&gt; &lt;div&gt;Attend plenary on key issues, and join small interactive workshops. training in the skills that personal and departmental success. &lt;/div&gt; &lt;/li&gt; &lt;li&gt; &lt;div&gt;Enjoy an optional group dinner with your peers. &lt;/div&gt; &lt;/li&gt; &lt;li&gt; &lt;div&gt;Earn CLE credits.&lt;/div&gt; &lt;/li&gt; &lt;/ul&gt;&lt;p class=3D'ul-bottom-spacer'&gt;.&lt;/p&gt;&lt;p class=3D'body-text'&gt;Epstein Becker Green attorneys &lt;b&gt;Lynn Shapiro Snyder&lt;/b&gt;, &lt;b&gt;Frances M. Green&lt;/b&gt; and &lt;b&gt;Amy J. Traub&lt;/b&gt; will speak at the session entitled "Focus on the Fundamentals: Labor and Employment law for the Non-Labor and Employment Lawyer."&lt;/p&gt; &lt;p class=3D'body-text'&gt;For more information and to register, &lt;a href=3D"http://www.nawl.org/site3.aspx" target=3D"_blank" aria-label=3D" (opens in a new tab)" rel=3D"noreferrer noopener" class=3D"ek-link"&gt;click 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642b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ea9ae642b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42d7b.68ea9ae64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42d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42d7b.68ea9ae64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42d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42d7b.68ea9ae64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42d7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42d7b.68ea9ae64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42d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642d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642d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42d7b.68ea9ae64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642d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642d7b.68ea9ae642d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