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a8a27f.68ea4e6a8a2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a8a27f.68ea4e6a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a8a2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5th National Forum &lt;em&gt;Fraud &amp; Abuse in the Sale and Marketing of Drug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0-24'&gt;October 24, 2005&lt;/time&gt;&amp;nbsp;&amp;nbsp;|&amp;nbsp;&amp;nbsp;Events&lt;/p&gt;&lt;p class=3D'news-info-spacer'&gt;&amp;nbsp;&lt;/p&gt;&lt;p class=3D"introText"&gt;Topic: Fostering a Culture of Compliance (Interactive Workshop =E2=80=94 10/26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a8a27f.68ea4e6a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a8a28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a8a27f.68ea4e6a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a8a2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a8a2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a8a2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a8a27f.68ea4e6a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a8a2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a8a27f.68ea4e6a8a2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