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158d3a9.68ea4f158d3a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158d3a9.68ea4f158d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158d3a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6th Annual Venture Capital Transac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Atlanta, Georgia&lt;/p&gt;&lt;p class=3D'news-info'&gt;&lt;time datetime=3D'2005-04-15'&gt;April 15, 2005&lt;/time&gt;&amp;nbsp;&amp;nbsp;|&amp;nbsp;&amp;nbsp;Events&lt;/p&gt;&lt;p class=3D'news-info-spacer'&gt;&amp;nbsp;&lt;/p&gt;&lt;p class=3D"introText"&gt;Topic: Mock Negotiation of Stock Purchase Agreement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158d3a9.68ea4f158d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158d3a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158d3a9.68ea4f158d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158d3a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158d3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158d3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158d3a9.68ea4f158d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158d3a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158d3a9.68ea4f158d3a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